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2096748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749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750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751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752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209674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10 : 2010</w:t>
        <w:tab/>
        <w:t>Année de l'enquête</w:t>
        <w:tab/>
        <w:t>50 415</w:t>
        <w:tab/>
        <w:t>13 491 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>50 415</w:t>
        <w:tab/>
        <w:t>13 491 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9209674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5 307</w:t>
        <w:tab/>
        <w:t>208 510</w:t>
      </w:r>
    </w:p>
    <w:p>
      <w:pPr>
        <w:pStyle w:val="CBValueText"/>
        <w:rPr/>
      </w:pPr>
      <w:r>
        <w:rPr/>
        <w:t>11</w:t>
        <w:tab/>
        <w:t>Île-du-Prince-Édouard</w:t>
        <w:tab/>
        <w:t>4 717</w:t>
        <w:tab/>
        <w:t>57 044</w:t>
      </w:r>
    </w:p>
    <w:p>
      <w:pPr>
        <w:pStyle w:val="CBValueText"/>
        <w:rPr/>
      </w:pPr>
      <w:r>
        <w:rPr/>
        <w:t>12</w:t>
        <w:tab/>
        <w:t>Nouvelle-Écosse</w:t>
        <w:tab/>
        <w:t>5 604</w:t>
        <w:tab/>
        <w:t>394 867</w:t>
      </w:r>
    </w:p>
    <w:p>
      <w:pPr>
        <w:pStyle w:val="CBValueText"/>
        <w:rPr/>
      </w:pPr>
      <w:r>
        <w:rPr/>
        <w:t>13</w:t>
        <w:tab/>
        <w:t>Nouveau-Brunswick</w:t>
        <w:tab/>
        <w:t>5 288</w:t>
        <w:tab/>
        <w:t>313 120</w:t>
      </w:r>
    </w:p>
    <w:p>
      <w:pPr>
        <w:pStyle w:val="CBValueText"/>
        <w:rPr/>
      </w:pPr>
      <w:r>
        <w:rPr/>
        <w:t>24</w:t>
        <w:tab/>
        <w:t>Québec</w:t>
        <w:tab/>
        <w:t>5 263</w:t>
        <w:tab/>
        <w:t>3 421 916</w:t>
      </w:r>
    </w:p>
    <w:p>
      <w:pPr>
        <w:pStyle w:val="CBValueText"/>
        <w:rPr/>
      </w:pPr>
      <w:r>
        <w:rPr/>
        <w:t>35</w:t>
        <w:tab/>
        <w:t>Ontario</w:t>
        <w:tab/>
        <w:t>4 603</w:t>
        <w:tab/>
        <w:t>4 987 804</w:t>
      </w:r>
    </w:p>
    <w:p>
      <w:pPr>
        <w:pStyle w:val="CBValueText"/>
        <w:rPr/>
      </w:pPr>
      <w:r>
        <w:rPr/>
        <w:t>46</w:t>
        <w:tab/>
        <w:t>Manitoba</w:t>
        <w:tab/>
        <w:t>5 132</w:t>
        <w:tab/>
        <w:t>475 080</w:t>
      </w:r>
    </w:p>
    <w:p>
      <w:pPr>
        <w:pStyle w:val="CBValueText"/>
        <w:rPr/>
      </w:pPr>
      <w:r>
        <w:rPr/>
        <w:t>47</w:t>
        <w:tab/>
        <w:t>Saskatchewan</w:t>
        <w:tab/>
        <w:t>5 008</w:t>
        <w:tab/>
        <w:t>405 411</w:t>
      </w:r>
    </w:p>
    <w:p>
      <w:pPr>
        <w:pStyle w:val="CBValueText"/>
        <w:rPr/>
      </w:pPr>
      <w:r>
        <w:rPr/>
        <w:t>48</w:t>
        <w:tab/>
        <w:t>Alberta</w:t>
        <w:tab/>
        <w:t>4 801</w:t>
        <w:tab/>
        <w:t>1 398 664</w:t>
      </w:r>
    </w:p>
    <w:p>
      <w:pPr>
        <w:pStyle w:val="CBValueText"/>
        <w:rPr/>
      </w:pPr>
      <w:r>
        <w:rPr/>
        <w:t>59</w:t>
        <w:tab/>
        <w:t>Colombie-Britannique</w:t>
        <w:tab/>
        <w:t>4 692</w:t>
        <w:tab/>
        <w:t>1 829 0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Interview en anglais</w:t>
        <w:tab/>
        <w:t>44 519</w:t>
        <w:tab/>
        <w:t>10 379 400</w:t>
      </w:r>
    </w:p>
    <w:p>
      <w:pPr>
        <w:pStyle w:val="CBValueText"/>
        <w:rPr/>
      </w:pPr>
      <w:r>
        <w:rPr/>
        <w:t>2</w:t>
        <w:tab/>
        <w:t>Interview en français</w:t>
        <w:tab/>
        <w:t>5 896</w:t>
        <w:tab/>
        <w:t>3 112 0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92096750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e quelqu'un dans votre ménage fume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2 918</w:t>
        <w:tab/>
        <w:t>3 271 164</w:t>
      </w:r>
    </w:p>
    <w:p>
      <w:pPr>
        <w:pStyle w:val="CBValueText"/>
        <w:rPr/>
      </w:pPr>
      <w:r>
        <w:rPr/>
        <w:t>2</w:t>
        <w:tab/>
        <w:t>Non</w:t>
        <w:tab/>
        <w:t>37 497</w:t>
        <w:tab/>
        <w:t>10 220 2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 : 15</w:t>
        <w:tab/>
        <w:t>Nombre de personnes</w:t>
        <w:tab/>
        <w:t>50 415</w:t>
        <w:tab/>
        <w:t>13 491 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 à 10 cigarettes</w:t>
        <w:tab/>
        <w:t>2 094</w:t>
        <w:tab/>
        <w:t>586 198</w:t>
      </w:r>
    </w:p>
    <w:p>
      <w:pPr>
        <w:pStyle w:val="CBValueText"/>
        <w:rPr/>
      </w:pPr>
      <w:r>
        <w:rPr/>
        <w:t>2</w:t>
        <w:tab/>
        <w:t>11 à 20 cigarettes</w:t>
        <w:tab/>
        <w:t>1 574</w:t>
        <w:tab/>
        <w:t>388 306</w:t>
      </w:r>
    </w:p>
    <w:p>
      <w:pPr>
        <w:pStyle w:val="CBValueText"/>
        <w:rPr/>
      </w:pPr>
      <w:r>
        <w:rPr/>
        <w:t>3</w:t>
        <w:tab/>
        <w:t>21 à 30 cigarettes</w:t>
        <w:tab/>
        <w:t>956</w:t>
        <w:tab/>
        <w:t>241 740</w:t>
      </w:r>
    </w:p>
    <w:p>
      <w:pPr>
        <w:pStyle w:val="CBValueText"/>
        <w:rPr/>
      </w:pPr>
      <w:r>
        <w:rPr/>
        <w:t>4</w:t>
        <w:tab/>
        <w:t>31 à 40 cigarettes</w:t>
        <w:tab/>
        <w:t>200</w:t>
        <w:tab/>
        <w:t>51 810</w:t>
      </w:r>
    </w:p>
    <w:p>
      <w:pPr>
        <w:pStyle w:val="CBValueText"/>
        <w:rPr/>
      </w:pPr>
      <w:r>
        <w:rPr/>
        <w:t>5</w:t>
        <w:tab/>
        <w:t>41 cigarettes ou plus</w:t>
        <w:tab/>
        <w:t>326</w:t>
        <w:tab/>
        <w:t>89 044</w:t>
      </w:r>
    </w:p>
    <w:p>
      <w:pPr>
        <w:pStyle w:val="CBValueText"/>
        <w:rPr/>
      </w:pPr>
      <w:r>
        <w:rPr/>
        <w:t>6</w:t>
        <w:tab/>
        <w:t>Enchaînement valide</w:t>
        <w:tab/>
        <w:t>45 094</w:t>
        <w:tab/>
        <w:t>12 091 697</w:t>
      </w:r>
    </w:p>
    <w:p>
      <w:pPr>
        <w:pStyle w:val="CBValueText"/>
        <w:rPr/>
      </w:pPr>
      <w:r>
        <w:rPr/>
        <w:t>7</w:t>
        <w:tab/>
        <w:t>Ne sait pas</w:t>
        <w:tab/>
        <w:t>162</w:t>
        <w:tab/>
        <w:t>38 598</w:t>
      </w:r>
    </w:p>
    <w:p>
      <w:pPr>
        <w:pStyle w:val="CBValueText"/>
        <w:rPr/>
      </w:pPr>
      <w:r>
        <w:rPr/>
        <w:t>8</w:t>
        <w:tab/>
        <w:t>Refus</w:t>
        <w:tab/>
        <w:t>8</w:t>
        <w:tab/>
        <w:t>4 002</w:t>
      </w:r>
    </w:p>
    <w:p>
      <w:pPr>
        <w:pStyle w:val="CBValueText"/>
        <w:rPr/>
      </w:pPr>
      <w:r>
        <w:rPr/>
        <w:t>9</w:t>
        <w:tab/>
        <w:t>Non déclaré</w:t>
        <w:tab/>
        <w:t>1</w:t>
        <w:tab/>
        <w:t>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1:15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3 260</w:t>
        <w:tab/>
        <w:t>1 004 340</w:t>
      </w:r>
    </w:p>
    <w:p>
      <w:pPr>
        <w:pStyle w:val="CBValueText"/>
        <w:rPr/>
      </w:pPr>
      <w:r>
        <w:rPr/>
        <w:t>2</w:t>
        <w:tab/>
        <w:t>Non</w:t>
        <w:tab/>
        <w:t>41 715</w:t>
        <w:tab/>
        <w:t>11 062 259</w:t>
      </w:r>
    </w:p>
    <w:p>
      <w:pPr>
        <w:pStyle w:val="CBValueText"/>
        <w:rPr/>
      </w:pPr>
      <w:r>
        <w:rPr/>
        <w:t>6</w:t>
        <w:tab/>
        <w:t>Enchaînement valide</w:t>
        <w:tab/>
        <w:t>5 321</w:t>
        <w:tab/>
        <w:t>1 399 733</w:t>
      </w:r>
    </w:p>
    <w:p>
      <w:pPr>
        <w:pStyle w:val="CBValueText"/>
        <w:rPr/>
      </w:pPr>
      <w:r>
        <w:rPr/>
        <w:t>7</w:t>
        <w:tab/>
        <w:t>Ne sait pas</w:t>
        <w:tab/>
        <w:t>110</w:t>
        <w:tab/>
        <w:t>23 667</w:t>
      </w:r>
    </w:p>
    <w:p>
      <w:pPr>
        <w:pStyle w:val="CBValueText"/>
        <w:rPr/>
      </w:pPr>
      <w:r>
        <w:rPr/>
        <w:t>8</w:t>
        <w:tab/>
        <w:t>Refus</w:t>
        <w:tab/>
        <w:t>6</w:t>
        <w:tab/>
        <w:t>1 274</w:t>
      </w:r>
    </w:p>
    <w:p>
      <w:pPr>
        <w:pStyle w:val="CBValueText"/>
        <w:rPr/>
      </w:pPr>
      <w:r>
        <w:rPr/>
        <w:t>9</w:t>
        <w:tab/>
        <w:t>Non déclaré</w:t>
        <w:tab/>
        <w:t>3</w:t>
        <w:tab/>
        <w:t>1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0, NSP ou RF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3 652</w:t>
        <w:tab/>
        <w:t>979 375</w:t>
      </w:r>
    </w:p>
    <w:p>
      <w:pPr>
        <w:pStyle w:val="CBValueText"/>
        <w:rPr/>
      </w:pPr>
      <w:r>
        <w:rPr/>
        <w:t>2</w:t>
        <w:tab/>
        <w:t>Non</w:t>
        <w:tab/>
        <w:t>4 891</w:t>
        <w:tab/>
        <w:t>1 410 850</w:t>
      </w:r>
    </w:p>
    <w:p>
      <w:pPr>
        <w:pStyle w:val="CBValueText"/>
        <w:rPr/>
      </w:pPr>
      <w:r>
        <w:rPr/>
        <w:t>6</w:t>
        <w:tab/>
        <w:t>Enchaînement valide</w:t>
        <w:tab/>
        <w:t>41 715</w:t>
        <w:tab/>
        <w:t>11 062 259</w:t>
      </w:r>
    </w:p>
    <w:p>
      <w:pPr>
        <w:pStyle w:val="CBValueText"/>
        <w:rPr/>
      </w:pPr>
      <w:r>
        <w:rPr/>
        <w:t>7</w:t>
        <w:tab/>
        <w:t>Ne sait pas</w:t>
        <w:tab/>
        <w:t>29</w:t>
        <w:tab/>
        <w:t>9 322</w:t>
      </w:r>
    </w:p>
    <w:p>
      <w:pPr>
        <w:pStyle w:val="CBValueText"/>
        <w:rPr/>
      </w:pPr>
      <w:r>
        <w:rPr/>
        <w:t>8</w:t>
        <w:tab/>
        <w:t>Refus</w:t>
        <w:tab/>
        <w:t>6</w:t>
        <w:tab/>
        <w:t>3 763</w:t>
      </w:r>
    </w:p>
    <w:p>
      <w:pPr>
        <w:pStyle w:val="CBValueText"/>
        <w:rPr/>
      </w:pPr>
      <w:r>
        <w:rPr/>
        <w:t>9</w:t>
        <w:tab/>
        <w:t>Non déclaré</w:t>
        <w:tab/>
        <w:t>122</w:t>
        <w:tab/>
        <w:t>25 8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HS_Q20=(01:15) ou HS_Q4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444</w:t>
        <w:tab/>
        <w:t>656 007</w:t>
      </w:r>
    </w:p>
    <w:p>
      <w:pPr>
        <w:pStyle w:val="CBValueText"/>
        <w:rPr/>
      </w:pPr>
      <w:r>
        <w:rPr/>
        <w:t>2</w:t>
        <w:tab/>
        <w:t>Non</w:t>
        <w:tab/>
        <w:t>1 199</w:t>
        <w:tab/>
        <w:t>320 415</w:t>
      </w:r>
    </w:p>
    <w:p>
      <w:pPr>
        <w:pStyle w:val="CBValueText"/>
        <w:rPr/>
      </w:pPr>
      <w:r>
        <w:rPr/>
        <w:t>6</w:t>
        <w:tab/>
        <w:t>Enchaînement valide</w:t>
        <w:tab/>
        <w:t>46 606</w:t>
        <w:tab/>
        <w:t>12 473 110</w:t>
      </w:r>
    </w:p>
    <w:p>
      <w:pPr>
        <w:pStyle w:val="CBValueText"/>
        <w:rPr/>
      </w:pPr>
      <w:r>
        <w:rPr/>
        <w:t>7</w:t>
        <w:tab/>
        <w:t>Ne sait pas</w:t>
        <w:tab/>
        <w:t>8</w:t>
        <w:tab/>
        <w:t>2 671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n déclaré</w:t>
        <w:tab/>
        <w:t>157</w:t>
        <w:tab/>
        <w:t>38 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627</w:t>
        <w:tab/>
        <w:t>394 983</w:t>
      </w:r>
    </w:p>
    <w:p>
      <w:pPr>
        <w:pStyle w:val="CBValueText"/>
        <w:rPr/>
      </w:pPr>
      <w:r>
        <w:rPr/>
        <w:t>2</w:t>
        <w:tab/>
        <w:t>Non</w:t>
        <w:tab/>
        <w:t>2 016</w:t>
        <w:tab/>
        <w:t>581 440</w:t>
      </w:r>
    </w:p>
    <w:p>
      <w:pPr>
        <w:pStyle w:val="CBValueText"/>
        <w:rPr/>
      </w:pPr>
      <w:r>
        <w:rPr/>
        <w:t>6</w:t>
        <w:tab/>
        <w:t>Enchaînement valide</w:t>
        <w:tab/>
        <w:t>46 606</w:t>
        <w:tab/>
        <w:t>12 473 110</w:t>
      </w:r>
    </w:p>
    <w:p>
      <w:pPr>
        <w:pStyle w:val="CBValueText"/>
        <w:rPr/>
      </w:pPr>
      <w:r>
        <w:rPr/>
        <w:t>7</w:t>
        <w:tab/>
        <w:t>Ne sait pas</w:t>
        <w:tab/>
        <w:t>8</w:t>
        <w:tab/>
        <w:t>2 671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n déclaré</w:t>
        <w:tab/>
        <w:t>157</w:t>
        <w:tab/>
        <w:t>38 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il est permis de fumer seulement si les fenêtres sont ouvertes ou avec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724</w:t>
        <w:tab/>
        <w:t>469 229</w:t>
      </w:r>
    </w:p>
    <w:p>
      <w:pPr>
        <w:pStyle w:val="CBValueText"/>
        <w:rPr/>
      </w:pPr>
      <w:r>
        <w:rPr/>
        <w:t>2</w:t>
        <w:tab/>
        <w:t>Non</w:t>
        <w:tab/>
        <w:t>1 919</w:t>
        <w:tab/>
        <w:t>507 194</w:t>
      </w:r>
    </w:p>
    <w:p>
      <w:pPr>
        <w:pStyle w:val="CBValueText"/>
        <w:rPr/>
      </w:pPr>
      <w:r>
        <w:rPr/>
        <w:t>6</w:t>
        <w:tab/>
        <w:t>Enchaînement valide</w:t>
        <w:tab/>
        <w:t>46 606</w:t>
        <w:tab/>
        <w:t>12 473 110</w:t>
      </w:r>
    </w:p>
    <w:p>
      <w:pPr>
        <w:pStyle w:val="CBValueText"/>
        <w:rPr/>
      </w:pPr>
      <w:r>
        <w:rPr/>
        <w:t>7</w:t>
        <w:tab/>
        <w:t>Ne sait pas</w:t>
        <w:tab/>
        <w:t>8</w:t>
        <w:tab/>
        <w:t>2 671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n déclaré</w:t>
        <w:tab/>
        <w:t>157</w:t>
        <w:tab/>
        <w:t>38 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Nom à la collecte 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utre(s)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604</w:t>
        <w:tab/>
        <w:t>158 990</w:t>
      </w:r>
    </w:p>
    <w:p>
      <w:pPr>
        <w:pStyle w:val="CBValueText"/>
        <w:rPr/>
      </w:pPr>
      <w:r>
        <w:rPr/>
        <w:t>2</w:t>
        <w:tab/>
        <w:t>Non</w:t>
        <w:tab/>
        <w:t>3 039</w:t>
        <w:tab/>
        <w:t>817 433</w:t>
      </w:r>
    </w:p>
    <w:p>
      <w:pPr>
        <w:pStyle w:val="CBValueText"/>
        <w:rPr/>
      </w:pPr>
      <w:r>
        <w:rPr/>
        <w:t>6</w:t>
        <w:tab/>
        <w:t>Enchaînement valide</w:t>
        <w:tab/>
        <w:t>46 606</w:t>
        <w:tab/>
        <w:t>12 473 110</w:t>
      </w:r>
    </w:p>
    <w:p>
      <w:pPr>
        <w:pStyle w:val="CBValueText"/>
        <w:rPr/>
      </w:pPr>
      <w:r>
        <w:rPr/>
        <w:t>7</w:t>
        <w:tab/>
        <w:t>Ne sait pas</w:t>
        <w:tab/>
        <w:t>8</w:t>
        <w:tab/>
        <w:t>2 671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n déclaré</w:t>
        <w:tab/>
        <w:t>157</w:t>
        <w:tab/>
        <w:t>38 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(HS_Q20=(01:15) ou HS_Q40=1) et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9209675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38 435</w:t>
        <w:tab/>
        <w:t>10 198 832</w:t>
      </w:r>
    </w:p>
    <w:p>
      <w:pPr>
        <w:pStyle w:val="CBValueText"/>
        <w:rPr/>
      </w:pPr>
      <w:r>
        <w:rPr/>
        <w:t>01</w:t>
        <w:tab/>
        <w:t>Un</w:t>
        <w:tab/>
        <w:t>5 464</w:t>
        <w:tab/>
        <w:t>1 504 728</w:t>
      </w:r>
    </w:p>
    <w:p>
      <w:pPr>
        <w:pStyle w:val="CBValueText"/>
        <w:rPr/>
      </w:pPr>
      <w:r>
        <w:rPr/>
        <w:t>02</w:t>
        <w:tab/>
        <w:t>Deux ou plus</w:t>
        <w:tab/>
        <w:t>6 516</w:t>
        <w:tab/>
        <w:t>1 787 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40 360</w:t>
        <w:tab/>
        <w:t>10 658 400</w:t>
      </w:r>
    </w:p>
    <w:p>
      <w:pPr>
        <w:pStyle w:val="CBValueText"/>
        <w:rPr/>
      </w:pPr>
      <w:r>
        <w:rPr/>
        <w:t>01</w:t>
        <w:tab/>
        <w:t>Un</w:t>
        <w:tab/>
        <w:t>6 500</w:t>
        <w:tab/>
        <w:t>1 810 763</w:t>
      </w:r>
    </w:p>
    <w:p>
      <w:pPr>
        <w:pStyle w:val="CBValueText"/>
        <w:rPr/>
      </w:pPr>
      <w:r>
        <w:rPr/>
        <w:t>02</w:t>
        <w:tab/>
        <w:t>Deux ou plus</w:t>
        <w:tab/>
        <w:t>3 555</w:t>
        <w:tab/>
        <w:t>1 022 2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31 284</w:t>
        <w:tab/>
        <w:t>8 114 804</w:t>
      </w:r>
    </w:p>
    <w:p>
      <w:pPr>
        <w:pStyle w:val="CBValueText"/>
        <w:rPr/>
      </w:pPr>
      <w:r>
        <w:rPr/>
        <w:t>01</w:t>
        <w:tab/>
        <w:t>Un</w:t>
        <w:tab/>
        <w:t>9 044</w:t>
        <w:tab/>
        <w:t>2 595 226</w:t>
      </w:r>
    </w:p>
    <w:p>
      <w:pPr>
        <w:pStyle w:val="CBValueText"/>
        <w:rPr/>
      </w:pPr>
      <w:r>
        <w:rPr/>
        <w:t>02</w:t>
        <w:tab/>
        <w:t>Deux ou plus</w:t>
        <w:tab/>
        <w:t>10 087</w:t>
        <w:tab/>
        <w:t>2 781 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Aucun</w:t>
        <w:tab/>
        <w:t>13 762</w:t>
        <w:tab/>
        <w:t>3 756 029</w:t>
      </w:r>
    </w:p>
    <w:p>
      <w:pPr>
        <w:pStyle w:val="CBValueText"/>
        <w:rPr/>
      </w:pPr>
      <w:r>
        <w:rPr/>
        <w:t>01</w:t>
        <w:tab/>
        <w:t>Un</w:t>
        <w:tab/>
        <w:t>14 877</w:t>
        <w:tab/>
        <w:t>4 091 523</w:t>
      </w:r>
    </w:p>
    <w:p>
      <w:pPr>
        <w:pStyle w:val="CBValueText"/>
        <w:rPr/>
      </w:pPr>
      <w:r>
        <w:rPr/>
        <w:t>02</w:t>
        <w:tab/>
        <w:t>Deux ou plus</w:t>
        <w:tab/>
        <w:t>21 776</w:t>
        <w:tab/>
        <w:t>5 643 8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</w:t>
        <w:tab/>
        <w:t>46 598</w:t>
        <w:tab/>
        <w:t>12 432 624</w:t>
      </w:r>
    </w:p>
    <w:p>
      <w:pPr>
        <w:pStyle w:val="CBValueText"/>
        <w:rPr/>
      </w:pPr>
      <w:r>
        <w:rPr/>
        <w:t>05</w:t>
        <w:tab/>
        <w:t>5 ou plus</w:t>
        <w:tab/>
        <w:t>3 817</w:t>
        <w:tab/>
        <w:t>1 058 8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>Ménages avec des membres âgés de 18 à 19 ans seulement</w:t>
        <w:tab/>
        <w:t>33</w:t>
        <w:tab/>
        <w:t>8 391</w:t>
      </w:r>
    </w:p>
    <w:p>
      <w:pPr>
        <w:pStyle w:val="CBValueText"/>
        <w:rPr/>
      </w:pPr>
      <w:r>
        <w:rPr/>
        <w:t>02</w:t>
        <w:tab/>
        <w:t>Ménages avec des membres âgés de 20 à 24 ans seulement</w:t>
        <w:tab/>
        <w:t>427</w:t>
        <w:tab/>
        <w:t>111 793</w:t>
      </w:r>
    </w:p>
    <w:p>
      <w:pPr>
        <w:pStyle w:val="CBValueText"/>
        <w:rPr/>
      </w:pPr>
      <w:r>
        <w:rPr/>
        <w:t>03</w:t>
        <w:tab/>
        <w:t>Ménages avec des membres âgés de 25 à 44 ans seulement</w:t>
        <w:tab/>
        <w:t>4 276</w:t>
        <w:tab/>
        <w:t>1 237 772</w:t>
      </w:r>
    </w:p>
    <w:p>
      <w:pPr>
        <w:pStyle w:val="CBValueText"/>
        <w:rPr/>
      </w:pPr>
      <w:r>
        <w:rPr/>
        <w:t>04</w:t>
        <w:tab/>
        <w:t>Ménages avec des membres âgés de 45 à 64 ans seulement</w:t>
        <w:tab/>
        <w:t>12 147</w:t>
        <w:tab/>
        <w:t>3 050 982</w:t>
      </w:r>
    </w:p>
    <w:p>
      <w:pPr>
        <w:pStyle w:val="CBValueText"/>
        <w:rPr/>
      </w:pPr>
      <w:r>
        <w:rPr/>
        <w:t>05</w:t>
        <w:tab/>
        <w:t>Ménages avec des membres âgés de 65 ans et plus seulement</w:t>
        <w:tab/>
        <w:t>9 599</w:t>
        <w:tab/>
        <w:t>2 449 961</w:t>
      </w:r>
    </w:p>
    <w:p>
      <w:pPr>
        <w:pStyle w:val="CBValueText"/>
        <w:rPr/>
      </w:pPr>
      <w:r>
        <w:rPr/>
        <w:t>06</w:t>
        <w:tab/>
        <w:t>Ménages avec des adultes et enfants âgés de 0 à 11 ans seulement</w:t>
        <w:tab/>
        <w:t>6 811</w:t>
        <w:tab/>
        <w:t>1 848 590</w:t>
      </w:r>
    </w:p>
    <w:p>
      <w:pPr>
        <w:pStyle w:val="CBValueText"/>
        <w:rPr/>
      </w:pPr>
      <w:r>
        <w:rPr/>
        <w:t>07</w:t>
        <w:tab/>
        <w:t>Ménages avec des adultes et adolescents âgés de 12 à 19 ans seulement</w:t>
        <w:tab/>
        <w:t>6 256</w:t>
        <w:tab/>
        <w:t>1 799 464</w:t>
      </w:r>
    </w:p>
    <w:p>
      <w:pPr>
        <w:pStyle w:val="CBValueText"/>
        <w:rPr/>
      </w:pPr>
      <w:r>
        <w:rPr/>
        <w:t>08</w:t>
        <w:tab/>
        <w:t>Ménages avec des adultes, jeunes enfants et adolescents âgés de 0 à 19 ans seulement</w:t>
        <w:tab/>
        <w:t>2 790</w:t>
        <w:tab/>
        <w:t>757 557</w:t>
      </w:r>
    </w:p>
    <w:p>
      <w:pPr>
        <w:pStyle w:val="CBValueText"/>
        <w:rPr/>
      </w:pPr>
      <w:r>
        <w:rPr/>
        <w:t>09</w:t>
        <w:tab/>
        <w:t>Autres compositions</w:t>
        <w:tab/>
        <w:t>8 076</w:t>
        <w:tab/>
        <w:t>2 226 9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 415</w:t>
        <w:tab/>
        <w:t>13 491 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e à partir de la liste des membres du ménag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9209675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Une décimale physique est présente dans la huitième position. 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7 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10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10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Annuel, 2010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0:00Z</dcterms:created>
  <dc:creator>Anne-Marie Lodge</dc:creator>
  <dc:description/>
  <cp:keywords/>
  <dc:language>en-US</dc:language>
  <cp:lastModifiedBy>Anne-Marie Lodge</cp:lastModifiedBy>
  <dcterms:modified xsi:type="dcterms:W3CDTF">2011-05-27T15:43:00Z</dcterms:modified>
  <cp:revision>4</cp:revision>
  <dc:subject/>
  <dc:title>[sh]</dc:title>
</cp:coreProperties>
</file>