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2.2    81.9    81.5    80.2    78.1    75.9    73.6    71.3    68.8    66.3    63.7    58.2    45.1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8.2    57.9    57.6    56.7    55.2    53.6    52.0    50.4    48.7    46.9    45.1    41.1    31.9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7.5    47.3    47.0    46.3    45.1    43.8    42.5    41.1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41.1    40.9    40.7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6.8    36.6    36.4    35.9    34.9    33.9    32.9    31.9    30.8    29.7    28.5    26.0    20.2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3.6    33.4    33.3    32.7    31.9    31.0    30.0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31.1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9.1    28.9    28.8    28.4    27.6    26.8    26.0    25.2    24.3    23.5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7.4    27.3    27.2    26.7    26.0    25.3    24.5    23.8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6.0    25.9    25.8    25.4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4.8    24.7    24.6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3.7    23.6    23.5    23.2    22.5    21.9    21.2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22.8    22.7    22.6    22.2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.9    21.8    21.4    20.9    20.3    19.7    19.0    18.4    17.7    17.0    15.6    12.0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.1    21.0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.5    20.4    20.1    19.5    19.0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.9    19.8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.3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.8    18.7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.3    18.2    17.9    17.5    17.0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9    17.8    17.5    17.0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.5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.1    17.0    16.7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7    16.6    16.4    15.9    15.5    15.0    14.5    14.1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.4    16.3    16.0    15.6    15.2    14.7    14.3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9    14.9    14.6    14.3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.8    13.8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.9    12.9    12.7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2.2    12.1    12.0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.6    11.5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1.0    11.0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.6    10.5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0.2    10.1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.8     9.7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.5     9.4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9.2     9.1     9.0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.9     8.8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.6     8.6     8.5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.4     8.4     8.2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8.2     8.1     8.0     7.8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7.3     7.3     7.2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.7     6.5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.8     5.7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5.2     5.1     4.9     4.8     4.7     4.5     4.4     4.2     4.0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.6     4.5     4.4     4.2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.3     4.2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4.0     3.9     3.8     3.7     3.6     3.4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.8     3.7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.6     3.5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.9     2.8     2.7     2.6     2.5     2.4     2.3     2.1     1.6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2.5     2.4     2.3     2.3     2.2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2.0     1.9     1.8     1.8     1.7     1.6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     1.7     1.6     1.6     1.5     1.5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3     1.3     1.2     1.2     1.1     0.8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     1.1     1.0     1.0     0.9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     0.9     0.8     0.6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0.8     0.6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0.4    20.3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4.4    14.4    14.1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1.7    11.5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0.2    10.0     9.7     9.5     9.2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 8.9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 8.2     7.9     7.7     7.5     7.3     7.0     6.8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7.6     7.4     7.2     6.9     6.7     6.5     6.3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7.1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6.7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6.3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5.2     5.1     4.9     4.8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4.6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4.5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4.4     4.2     4.1     4.0     3.8     3.7     3.6     3.2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4.1     4.0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3.9     3.8     3.7     3.6     3.5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3.9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3.8     3.7     3.6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3.5     3.4     3.2     3.1     3.0     2.9     2.6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2.6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2.5     2.4     2.3     2.2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2.3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1.8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1.5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0.8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 7.5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5.2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4.6     4.5     4.4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4.1     4.0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3.3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2.6     2.5     2.4     2.4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2.5     2.4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1.8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6.5    26.4    25.9    25.3    24.5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8.7    18.6    18.3    17.9    17.4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5.3    15.2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1.8    11.6    11.3    11.0    10.6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0.8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0.0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2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8.6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2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5     7.3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7.2     7.0     6.8     6.6     6.4     6.2     6.0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6.9     6.7     6.6     6.4     6.2     6.0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6.7     6.5     6.3     6.1     6.0     5.8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6.5     6.3     6.1     6.0     5.8     5.6     5.4     5.2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6.3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6.1     6.0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6.0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6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3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2     5.0     4.9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6     4.5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4.3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3.9     3.8     3.6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7     3.5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3.5     3.4     3.3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3.3     3.2     3.1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2.8     2.8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2.7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2.4     2.3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2.4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2.2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1.9     1.8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1.7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0.9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7.5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4.3    14.2    14.0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2.3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1.0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0.0     9.9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9.2     8.9     8.7     8.4     8.1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8.6     8.3     8.1     7.9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8.1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7.7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6.7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6.5     6.3     6.1     5.9     5.7     5.6     5.4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6.3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5.7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5.6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4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3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4.7     4.6     4.4     4.3     4.2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3     4.2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3.9     3.8     3.6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3.6     3.5     3.4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2.3     2.2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2.2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3.3    82.9    82.5    81.2    79.1    76.8    74.5    72.2    69.7    67.2    64.6    58.9    45.6    2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8.9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8.1    47.9    47.6    46.9    45.6    44.4    43.0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7.1    36.9    36.3    35.4    34.4    33.3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.9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.3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9.3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.6    27.5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6.2    26.1    25.7    25.0    24.3    23.6    22.8    22.1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5.0    24.9    24.5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.9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3.0    22.9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2.2    22.1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.4    21.3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.7    20.6    20.3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0.1    20.0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.5    19.4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9.0    18.9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.5    18.4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8.1    18.0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.7    17.6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.3    17.2    16.9    16.5    16.0    15.5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9    16.8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.6    16.5    16.2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5.1    15.1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.9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3.0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2.3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1.1    11.0    10.7    10.4    10.1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0.7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0.2    10.1     9.8     9.5     9.2     9.0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.7     9.5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.8     8.6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8.3     8.1     7.9     7.6     7.4     7.2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8.1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7.3     7.1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.6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5.0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.6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4.1     4.0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.8     3.7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.6     3.5     3.4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.6     2.5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     2.2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7.6   107.1   106.5   104.9   102.1    99.2    96.3    93.2    90.0    86.8    83.4    76.1    59.0    3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6.1    75.7    75.3    74.2    72.2    70.2    68.1    65.9    63.7    61.4    59.0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2.1    61.8    61.5    60.6    59.0    57.3    55.6    53.8    52.0    50.1    48.1    43.9    34.0    1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3.8    53.5    53.3    52.5    51.1    49.6    48.1    46.6    45.0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.9    47.6    46.9    45.7    44.4    43.1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.7    43.5    42.8    41.7    40.5    39.3    38.1    36.8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.9    37.7    37.1    36.1    35.1    34.0    33.0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.7    35.5    35.0    34.0    33.1    32.1    31.1    30.0    28.9    27.8    25.4    19.7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.9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.3    32.1    31.6    30.8    29.9    29.0    28.1    27.2    26.2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.9    30.8    30.3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.7    29.6    29.1    28.3    27.5    26.7    25.9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.6    28.5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.7    27.5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.8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.0    25.8    25.4    24.8    24.1    23.3    22.6    21.8    21.0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.2    25.1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.6    24.4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.9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.4    23.3    22.9    22.3    21.7    21.0    20.3    19.7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.8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.3    22.2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.9    21.7    21.4    20.8    20.3    19.7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.4    21.3    21.0    20.4    19.8    19.3    18.6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.6    19.5    19.2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.1    18.0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.9    16.8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6.0    15.9    15.6    15.2    14.8    14.4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.1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.4    14.1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.8    13.5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.2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.7    12.5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.3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1.6    11.4    11.1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1.2    11.1    10.8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0.9    10.8    10.5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.5     5.3     5.1     5.0     4.8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.1     5.0     4.8     4.7     4.5     4.3     4.2     3.8     2.9 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3.5     3.4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     2.2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1.3    31.1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2.1    22.0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8.1    18.0    17.7    17.2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.6    15.6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.9    13.7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.7    12.5    12.2    11.8    11.5    11.1    10.7    10.4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8    11.6    11.3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1.0    10.8    10.5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0.4    10.2     9.9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8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.5     8.3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.2     8.0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7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7.2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7.0     6.8     6.7     6.5     6.2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.9     6.7     6.5     6.3     6.1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.7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6.5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 6.4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.0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.0     4.9     4.8     4.6     4.4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.7     4.6     4.4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4.4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.1     4.0     3.9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9     3.8     3.7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.6     3.5     3.4     3.3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3.5     3.4     3.3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3.1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.8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7.0    16.9    16.6    16.2    15.7    15.2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4.7    14.6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.1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0    10.9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0.3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1     8.9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.7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.0     7.8     7.5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.7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2     7.0     6.8     6.6     6.4     6.2     6.0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.0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.6     6.4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.4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.0     5.8     5.6     5.5     5.3     5.1     4.9     4.5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.8     5.7     5.5     5.3     5.2     5.0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.7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1     5.0     4.8     4.7     4.5     4.3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.4     4.3     4.2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.8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7     3.6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.5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2     3.1     3.0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0     3.0     2.9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6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6.5    56.2    55.9    55.1    53.6    52.1    50.5    48.9    47.3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9.8    39.6    38.9    37.9    36.8    35.7    34.6    33.4    32.2    31.0    28.3    21.9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8.1    28.0    27.5    26.8    26.1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3.0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1.3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19.9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8.7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7.8    17.7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7.0    16.9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6.2    16.1    15.9    15.5    15.0    14.6    14.1    13.6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15.6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5.0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4.4    14.2    13.8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3.6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2.8    12.6    12.3    12.0    11.6    11.2    10.8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2.5    12.3    12.0    11.7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2.2    12.0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1.4    11.2    10.9    10.6    10.3    10.0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8.2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7.8     7.6     7.4     7.1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6.8     6.6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.4     6.2     6.0     5.8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.8     5.7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.5     5.3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3.7     3.6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3.2     3.1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10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63.9    63.6    63.3    62.3    60.6    58.9    57.1    55.3    53.5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5.0    44.7    44.0    42.9    41.7    40.4    39.1    37.8    36.4    35.0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6.7    36.5    36.0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1.8    31.6    31.1    30.3    29.5    28.6    27.7    26.7    25.8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8.4    28.3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6.0    25.8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4.0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2.5    22.4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1.2    21.1    20.8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0.1    20.0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9.2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8.4    18.3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17.6    17.5    17.3    16.8    16.3    15.9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17.0    16.9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16.4    16.3    16.1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15.9    15.8    15.6    15.2    14.7    14.3    13.8    13.4    12.9    12.4    11.3     8.7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15.4    15.3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15.0    14.9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4.1    13.9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3.8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3.5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2.9    12.7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2.7    12.5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1.5    11.4    11.1    10.8    10.4    10.1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0.7    10.5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9.8     9.6     9.3     9.0     8.7     8.5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8.8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8.4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8.0     7.8     7.6     7.4     7.1     6.9     6.7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7.7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7.4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7.2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7.0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 6.6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6.1     5.9     5.7     5.5     5.3     5.2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5.4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4.9     4.8     4.7     4.5     4.4     4.2     4.0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4.2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3.1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2.8     2.7     2.6     2.5     2.3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2.6     2.5     2.4     2.3     2.1     1.6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9:00Z</dcterms:created>
  <dc:creator>Peter Wright</dc:creator>
  <dc:description/>
  <dc:language>en-US</dc:language>
  <cp:lastModifiedBy>hartben</cp:lastModifiedBy>
  <dcterms:modified xsi:type="dcterms:W3CDTF">2011-07-22T15:29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117579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