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2,2    81,9    81,5    80,2    78,1    75,9    73,6    71,3    68,8    66,3    63,7    58,2    45,1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8,2    57,9    57,6    56,7    55,2    53,6    52,0    50,4    48,7    46,9    45,1    41,1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7,5    47,3    47,0    46,3    45,1    43,8    42,5    41,1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41,1    40,9    40,7    40,1    39,0    37,9    36,8    35,6    34,4    33,2    31,9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36,8    36,6    36,4    35,9    34,9    33,9    32,9    31,9    30,8    29,7    28,5    26,0    20,2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33,6    33,4    33,3    32,7    31,9    31,0    30,0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31,1    30,9    30,8    30,3    29,5    28,7    27,8    26,9    26,0    25,1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29,1    28,9    28,8    28,4    27,6    26,8    26,0    25,2    24,3    23,5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27,4    27,3    27,2    26,7    26,0    25,3    24,5    23,8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26,0    25,9    25,8    25,4    24,7    24,0    23,3    22,5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24,8    24,7    24,6    24,2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23,7    23,6    23,5    23,2    22,5    21,9    21,2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22,8    22,7    22,6    22,2    21,7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1,9    21,8    21,4    20,9    20,3    19,7    19,0    18,4    17,7    17,0    15,6    12,0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,1    21,0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,5    20,4    20,1    19,5    19,0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9,9    19,8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,3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8,8    18,7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,3    18,2    17,9    17,5    17,0    16,5    15,9    15,4    14,8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7,9    17,8    17,5    17,0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,5    17,4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7,1    17,0    16,7    16,3    15,8    15,3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,7    16,6    16,4    15,9    15,5    15,0    14,5    14,1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,4    16,3    16,0    15,6    15,2    14,7    14,3    13,8    13,3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4,9    14,9    14,6    14,3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3,8    13,8    13,6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2,9    12,9    12,7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2,2    12,1    12,0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1,6    11,5    11,3    11,0    10,7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1,0    11,0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0,6    10,5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0,2    10,1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 9,8     9,7     9,6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 9,5     9,4     9,3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 9,2     9,1     9,0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 8,9     8,8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 8,6     8,6     8,5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 8,4     8,4     8,2     8,0     7,8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 8,2     8,1     8,0     7,8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 7,3     7,3     7,2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6,7     6,5     6,4     6,2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5,8     5,7     5,5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5,2     5,1     4,9     4,8     4,7     4,5     4,4     4,2     4,0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4,6     4,5     4,4     4,2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4,3     4,2     4,1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4,0     3,9     3,8     3,7     3,6     3,4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3,8     3,7     3,6     3,5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3,6     3,5     3,4     3,3     3,2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2,9     2,8     2,7     2,6     2,5     2,4     2,3     2,1     1,6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2,5     2,4     2,3     2,3     2,2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2,0     1,9     1,8     1,8     1,7     1,6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     1,7     1,6     1,6     1,5     1,5     1,4     1,3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     1,3     1,3     1,2     1,2     1,1     0,8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     1,1     1,0     1,0     0,9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     0,9     0,8     0,6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     0,8     0,6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     0,5     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********     0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0,4    20,3    20,0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4,4    14,4    14,1    13,8    13,4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1,7    11,5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0,2    10,0     9,7     9,5     9,2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 8,9     8,7     8,5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 8,2     7,9     7,7     7,5     7,3     7,0     6,8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 7,6     7,4     7,2     6,9     6,7     6,5     6,3     6,0     5,5     4,2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7,1     6,9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6,7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6,3     6,2     6,0     5,8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5,6     5,5     5,3     5,1     5,0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5,4     5,2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5,2     5,1     4,9     4,8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5,0     4,9     4,7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4,9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4,7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4,6     4,5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4,5     4,3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4,4     4,2     4,1     4,0     3,8     3,7     3,6     3,2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4,1     4,0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4,0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3,9     3,8     3,7     3,6     3,5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3,9     3,7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3,8     3,7     3,6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 3,5     3,4     3,2     3,1     3,0     2,9     2,6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 2,9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2,6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2,5     2,4     2,3     2,2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     2,3     2,2     2,1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     2,0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     1,8     1,7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     1,8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1,5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10,8    10,7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 7,5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 5,2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 4,6     4,5     4,4     4,2     4,1     3,9     3,8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 4,1     4,0     3,9     3,7     3,6     3,5     3,2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 3,8     3,7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 3,6     3,5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 3,3     3,2     3,1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 3,0     2,9     2,8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2,6     2,5     2,4     2,4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2,5     2,4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 2,4     2,3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2,0     1,9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1,8     1,7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6,5    26,4    25,9    25,3    24,5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8,7    18,6    18,3    17,9    17,4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5,3    15,2    15,0    14,6    14,2    13,7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1,8    11,6    11,3    11,0    10,6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0,8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0,0     9,8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9,2     8,9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8,6     8,4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,2     8,0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7,8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7,5     7,3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7,2     7,0     6,8     6,6     6,4     6,2     6,0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6,9     6,7     6,6     6,4     6,2     6,0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6,7     6,5     6,3     6,1     6,0     5,8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6,5     6,3     6,1     6,0     5,8     5,6     5,4     5,2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6,3     6,1     6,0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,1     6,0     5,8     5,6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,0     5,8     5,6     5,5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5,6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5,5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,3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,2     5,0     4,9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,1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4,6     4,5     4,3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,3     4,1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3,9     3,8     3,6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3,7     3,5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,5     3,4     3,3     3,1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,3     3,2     3,1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,1     3,0     2,9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,0     2,9     2,8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2,8     2,8     2,7     2,6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2,7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,5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,4     2,3     2,3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,4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2,2     2,1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1,9     1,8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,7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0,9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4,7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7,5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4,3    14,2    14,0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2,3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1,0    10,8    10,5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0,0     9,9     9,6     9,3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 9,2     8,9     8,7     8,4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8,6     8,3     8,1     7,9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8,1     7,9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7,7     7,5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7,3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7,0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6,7     6,5     6,4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6,5     6,3     6,1     5,9     5,7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6,3     6,1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5,7     5,6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5,6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5,4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5,3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5,1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5,0     4,9     4,7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4,9     4,8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4,7     4,6     4,4     4,3     4,2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4,3     4,2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 3,9     3,8     3,6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3,6     3,5     3,4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3,4     3,3     3,2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3,0     2,9     2,8     2,7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2,9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2,5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2,3     2,2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2,2     2,1     2,0     1,9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2,0     1,9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     1,7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3,3    82,9    82,5    81,2    79,1    76,8    74,5    72,2    69,7    67,2    64,6    58,9    45,6    2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58,9    58,6    58,3    57,4    55,9    54,3    52,7    51,0    49,3    47,5    45,6    41,7    32,3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48,1    47,9    47,6    46,9    45,6    44,4    43,0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,5    41,3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7,1    36,9    36,3    35,4    34,4    33,3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9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1,3    31,2    30,7    29,9    29,0    28,2    27,3    26,4    25,4    24,4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9,3    29,2    28,7    28,0    27,2    26,4    25,5    24,7    23,8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,6    27,5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6,2    26,1    25,7    25,0    24,3    23,6    22,8    22,1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5,0    24,9    24,5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,9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3,0    22,9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2,2    22,1    21,7    21,1    20,5    19,9    19,3    18,6    18,0    17,3    15,8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1,4    21,3    21,0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0,7    20,6    20,3    19,8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0,1    20,0    19,7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9,5    19,4    19,1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19,0    18,9    18,6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18,5    18,4    18,2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18,1    18,0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17,7    17,6    17,3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17,3    17,2    16,9    16,5    16,0    15,5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16,9    16,8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16,6    16,5    16,2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5,1    15,1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3,9    13,7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3,0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2,3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1,7    11,5    11,2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1,1    11,0    10,7    10,4    10,1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0,7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0,2    10,1     9,8     9,5     9,2     9,0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9,7     9,5     9,2     8,9     8,6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8,8     8,6     8,3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 8,3     8,1     7,9     7,6     7,4     7,2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 8,1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7,3     7,1     6,9     6,7     6,5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6,6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5,6     5,4     5,3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5,0     4,9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4,6     4,4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4,1     4,0     3,9     3,7     3,6     3,5     3,2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3,8     3,7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3,6     3,5     3,4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3,4     3,3     3,2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2,6     2,5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2,2     2,1     2,0     1,9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7,6   107,1   106,5   104,9   102,1    99,2    96,3    93,2    90,0    86,8    83,4    76,1    59,0    3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6,1    75,7    75,3    74,2    72,2    70,2    68,1    65,9    63,7    61,4    59,0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2,1    61,8    61,5    60,6    59,0    57,3    55,6    53,8    52,0    50,1    48,1    43,9    34,0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3,8    53,5    53,3    52,5    51,1    49,6    48,1    46,6    45,0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7,9    47,6    46,9    45,7    44,4    43,1    41,7    40,3    38,8    37,3    34,0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7    43,5    42,8    41,7    40,5    39,3    38,1    36,8    35,4    34,0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5    40,3    39,6    38,6    37,5    36,4    35,2    34,0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7,9    37,7    37,1    36,1    35,1    34,0    33,0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,7    35,5    35,0    34,0    33,1    32,1    31,1    30,0    28,9    27,8    25,4    19,7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3,9    33,7    33,2    32,3    31,4    30,4    29,5    28,5    27,4    26,4    24,1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,3    32,1    31,6    30,8    29,9    29,0    28,1    27,2    26,2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0,9    30,8    30,3    29,5    28,6    27,8    26,9    26,0    25,0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,7    29,6    29,1    28,3    27,5    26,7    25,9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,6    28,5    28,0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,7    27,5    27,1    26,4    25,6    24,9    24,1    23,3    22,4    21,5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,8    26,6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,0    25,8    25,4    24,8    24,1    23,3    22,6    21,8    21,0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,2    25,1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,6    24,4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3,9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,4    23,3    22,9    22,3    21,7    21,0    20,3    19,7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,8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,3    22,2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,9    21,7    21,4    20,8    20,3    19,7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,4    21,3    21,0    20,4    19,8    19,3    18,6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,6    19,5    19,2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,1    18,0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6,9    16,8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6,0    15,9    15,6    15,2    14,8    14,4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,1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,4    14,1    13,8    13,4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,8    13,5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,2    13,0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2,7    12,5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2,3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1,9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1,6    11,4    11,1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1,2    11,1    10,8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0,9    10,8    10,5    10,2     9,9     9,6     9,2     8,9     8,6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,4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,6     8,3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 7,4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5,5     5,3     5,1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5,1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,4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3,5     3,4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2,9     2,8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     2,2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1,3    31,1    30,7    29,8    29,0    28,1    27,2    26,3    25,4    24,4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2,1    22,0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8,1    18,0    17,7    17,2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5,6    15,6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,9    13,7    13,3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2,7    12,5    12,2    11,8    11,5    11,1    10,7    10,4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,8    11,6    11,3    11,0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1,0    10,8    10,5    10,3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0,4    10,2     9,9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,7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9,2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,8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,5     8,3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,2     8,0     7,7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,9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,7     7,5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,4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7,2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7,0     6,8     6,7     6,5     6,2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,9     6,7     6,5     6,3     6,1     5,9     5,7     5,4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6,7     6,5     6,3     6,1     5,9     5,7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6,5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 6,4     6,2     6,0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,1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6,0     5,8     5,6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,4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5,0     4,9     4,8     4,6     4,4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,7     4,6     4,4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4,4     4,3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4,1     4,0     3,9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,9     3,8     3,7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,7     3,6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3,6     3,5     3,4     3,3     3,1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3,5     3,4     3,3     3,1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,2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,1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3,1     3,0     2,9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3,0     2,9     2,8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2,9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2,4     2,3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9,4    29,2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,8    20,7    20,3    19,8    19,2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7,0    16,9    16,6    16,2    15,7    15,2    14,8    14,3    13,7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14,7    14,6    14,4    14,0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3,1    12,9    12,5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1,9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1,0    10,9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0,3    10,2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,6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9,1     8,9     8,6     8,3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8,7     8,4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8,3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8,0     7,8     7,5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7,7     7,5     7,3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7,4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7,2     7,0     6,8     6,6     6,4     6,2     6,0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7,0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6,8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6,6     6,4     6,2     6,1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6,4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,0     5,8     5,6     5,5     5,3     5,1     4,9     4,5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5,8     5,7     5,5     5,3     5,2     5,0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5,7     5,6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5,6     5,4     5,3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,1     5,0     4,8     4,7     4,5     4,3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4,7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4,4     4,3     4,2     4,0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,1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3,8     3,7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3,7     3,6     3,4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3,5     3,4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3,3     3,2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3,2     3,1     3,0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,0     3,0     2,9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3,0     2,9     2,8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2,6     2,5     2,4     2,3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1     2,0     1,9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1,5     1,1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56,5    56,2    55,9    55,1    53,6    52,1    50,5    48,9    47,3    45,6    43,8    40,0    31,0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9,8    39,6    38,9    37,9    36,8    35,7    34,6    33,4    32,2    31,0    28,3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2,5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8,1    28,0    27,5    26,8    26,1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3,0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1,3    21,1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19,9    19,8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18,7    18,6    18,4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17,8    17,7    17,4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7,0    16,9    16,6    16,2    15,7    15,2    14,8    14,3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6,2    16,1    15,9    15,5    15,0    14,6    14,1    13,6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15,6    15,5    15,3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5,0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4,4    14,2    13,8    13,5    13,1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4,0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3,6    13,4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2,8    12,6    12,3    12,0    11,6    11,2    10,8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2,5    12,3    12,0    11,7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2,2    12,0    11,7    11,4    11,0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1,9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1,7    11,5    11,2    10,9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1,4    11,2    10,9    10,6    10,3    10,0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1,2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 9,3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8,7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8,2     8,0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7,8     7,6     7,4     7,1     6,9     6,7     6,4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7,4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7,1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6,8     6,6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6,4     6,2     6,0     5,8     5,7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6,2     6,0     5,8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6,0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5,8     5,7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5,5     5,3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5,4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4,8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4,3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3,7     3,6     3,5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3,2     3,1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2,5     2,4     2,3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2,4     2,3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2,1     2,1     1,9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1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10 - février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63,9    63,6    63,3    62,3    60,6    58,9    57,1    55,3    53,5    51,5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5,0    44,7    44,0    42,9    41,7    40,4    39,1    37,8    36,4    35,0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6,7    36,5    36,0    35,0    34,0    33,0    31,9    30,9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1,8    31,6    31,1    30,3    29,5    28,6    27,7    26,7    25,8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28,4    28,3    27,9    27,1    26,3    25,6    24,7    23,9    23,0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26,0    25,8    25,4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4,0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2,5    22,4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1,2    21,1    20,8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0,1    20,0    19,7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19,2    19,1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18,4    18,3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17,6    17,5    17,3    16,8    16,3    15,9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17,0    16,9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16,4    16,3    16,1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15,9    15,8    15,6    15,2    14,7    14,3    13,8    13,4    12,9    12,4    11,3     8,7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15,4    15,3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15,0    14,9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4,5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4,1    13,9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3,8    13,6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3,5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2,9    12,7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2,7    12,5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1,5    11,4    11,1    10,8    10,4    10,1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0,7    10,5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 9,8     9,6     9,3     9,0     8,7     8,5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 9,3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 8,8     8,6     8,3     8,1     7,8     7,6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 8,4     8,2     7,9     7,7     7,5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 8,0     7,8     7,6     7,4     7,1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7,7     7,5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 7,4     7,2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7,2     7,0     6,8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7,0     6,8     6,6     6,4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6,8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 6,6     6,4     6,2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6,2     6,0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6,1     5,9     5,7     5,5     5,3     5,2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5,4     5,3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4,9     4,8     4,7     4,5     4,4     4,2     4,0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4,2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3,7     3,6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3,3     3,2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3,1     3,0     2,9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2,8     2,7     2,6     2,5     2,3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2,6     2,5     2,4     2,3     2,1     1,6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szCs w:val="15"/>
          <w:lang w:val="fr-CA"/>
        </w:rPr>
      </w:pPr>
      <w:r>
        <w:rPr>
          <w:szCs w:val="15"/>
          <w:lang w:val="fr-CA"/>
        </w:rPr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5:29:00Z</dcterms:created>
  <dc:creator>Peter Wright</dc:creator>
  <dc:description/>
  <dc:language>en-US</dc:language>
  <cp:lastModifiedBy>hartben</cp:lastModifiedBy>
  <dcterms:modified xsi:type="dcterms:W3CDTF">2011-07-22T15:29:00Z</dcterms:modified>
  <cp:revision>2</cp:revision>
  <dc:subject/>
  <dc:title>Canadian Tobacco Use Monitoring Survey 2010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1966299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CV Tables</vt:lpwstr>
  </property>
  <property fmtid="{D5CDD505-2E9C-101B-9397-08002B2CF9AE}" pid="6" name="_NewReviewCycle">
    <vt:lpwstr/>
  </property>
</Properties>
</file>