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0.4    60.1    59.2    57.6    56.0    54.3    52.6    50.8    48.9    47.0    42.9    33.2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2.7    42.5    41.8    40.7    39.6    38.4    37.2    35.9    34.6    33.2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4.9    34.7    34.2    33.2    32.3    31.3    30.4    29.3    28.3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4.5    24.2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1.2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5.8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4.3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3.6    13.2    12.8    12.5    12.1    11.7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2.9    12.6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.0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1.5    11.2    10.9    10.5    10.2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9.7     9.5     9.2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5.5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4.5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2.8    22.2    21.5    20.9    20.1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8.7    18.1    17.6    17.0    16.4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5.2    64.8    63.8    62.1    60.4    58.6    56.7    54.8    52.8    50.7    46.3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6.1    45.9    45.1    43.9    42.7    41.4    40.1    38.8    37.3    35.9    32.8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2.4    31.9    31.1    30.2    29.3    28.4    27.4    26.4    25.4    23.2    17.9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9.0    28.6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6.5    26.1    25.4    24.7    23.9    23.2    22.4    21.6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4.5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0.2    19.7    19.1    18.5    17.9    17.3    16.7    16.0    14.6    11.3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9.2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8.4    17.9    17.4    16.9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7.7    17.2    16.7    16.2    15.7    15.2    14.6    14.1    12.8    10.0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7.1    16.6    16.1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6.5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5.5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5.0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4.3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3.9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3.2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7.3     7.0     6.8     6.6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6.6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6.2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1.8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7.5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5.2    14.8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7.0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6.4     6.2     6.0     5.8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 9.9     9.6     9.2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 7.5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2.4    12.0    11.6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2.9    32.3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 9.2     8.9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5.6     5.4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9.4    79.0    77.8    75.7    73.6    71.4    69.1    66.8    64.4    61.8    56.5    43.7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2    55.9    55.0    53.6    52.0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5.9    45.6    44.9    43.7    42.5    41.2    39.9    38.6    37.2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5.5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2.4    32.3    31.8    30.9    30.0    29.2    28.2    27.3    26.3    25.2    23.0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0.0    29.9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7.9    27.5    26.8    26.0    25.2    24.4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6.3    25.9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2.8    22.5    21.9    21.2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1.1    20.8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0.4    20.1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3    17.9    17.3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6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2    12.8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3    11.0    10.6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1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4     6.2     6.0     5.8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.8     5.6     5.5     5.3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7.4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4.2    13.8    13.4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4.8    44.1    43.0    41.7    40.5    39.2    37.9    36.5    35.1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1.5    20.9    20.2    19.6    18.9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6.3    85.9    84.6    82.3    80.0    77.6    75.1    72.6    70.0    67.2    61.4    47.5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.0    60.7    59.8    58.2    56.6    54.9    53.1    51.3    49.5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.8    49.6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.2    42.9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.2    35.1    34.5    33.6    32.7    31.7    30.7    29.6    28.6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0.4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8.6    28.2    27.4    26.7    25.9    25.0    24.2    23.3    22.4    20.5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.2    26.7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1.8    21.3    20.7    20.0    19.4    18.7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.4    18.9    18.4    17.8    17.2    16.7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.9    18.4    17.9    17.4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.5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.0    17.6    17.1    16.5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.4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.9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.1     4.9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2.1    71.7    70.6    68.7    66.8    64.8    62.7    60.6    58.4    56.1    51.2    39.7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1.6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6.0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2.2    32.1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9.4    29.3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7.1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5.4    25.0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2.7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0.7    20.4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8.2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5.8    15.4    14.9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1    14.7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2.9    12.5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1.6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6.9     6.6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5.2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4.9    24.2    23.5    22.8    22.1    21.4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7.1    16.6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 9.9     9.5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2.9    41.7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9    20.3    19.7    19.1    18.4    17.7    17.0    15.6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6.9    76.6    75.4    73.4    71.3    69.2    67.0    64.7    62.4    59.9    54.7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4.4    54.1    53.3    51.9    50.4    48.9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4.4    44.2    43.5    42.4    41.2    39.9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8.5    38.3    37.7    36.7    35.7    34.6    33.5    32.4    31.2    30.0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4.4    34.2    33.7    32.8    31.9    30.9    30.0    28.9    27.9    26.8    24.5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1.3    30.8    30.0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8.9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7.1    26.7    25.9    25.2    24.5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4.2    23.8    23.2    22.5    21.9    21.2    20.5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0.1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9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.4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.1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.4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9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2     8.9     8.6     8.4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0.7   239.6   238.4   234.7   228.4   222.0   215.4   208.5   201.5   194.1   186.5   170.3   131.9    7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0.2   169.4   168.6   166.0   161.5   157.0   152.3   147.5   142.5   137.3   131.9   120.4    93.3    5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9.0   138.3   137.6   135.5   131.9   128.2   124.3   120.4   116.3   112.1   107.7    98.3    76.1    4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0.3   119.8   119.2   117.3   114.2   111.0   107.7   104.3   100.7    97.1    93.3    85.1    65.9    3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7.6   107.1   106.6   105.0   102.2    99.3    96.3    93.3    90.1    86.8    83.4    76.1    59.0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8.3    97.8    97.3    95.8    93.3    90.6    87.9    85.1    82.2    79.3    76.1    69.5    53.8    3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0.6    90.1    88.7    86.3    83.9    81.4    78.8    76.1    73.4    70.5    64.4    49.8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4.7    84.3    83.0    80.8    78.5    76.1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9.9    79.5    78.2    76.1    74.0    71.8    69.5    67.2    64.7    62.2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5.8    75.4    74.2    72.2    70.2    68.1    65.9    63.7    61.4    59.0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2.2    71.9    70.8    68.9    66.9    64.9    62.9    60.7    58.5    56.2    51.3    39.8    2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9.2    68.8    67.8    65.9    64.1    62.2    60.2    58.2    56.0    53.8    49.2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6.4    66.1    65.1    63.4    61.6    59.7    57.8    55.9    53.8    51.7    47.2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4.0    63.7    62.7    61.1    59.3    57.6    55.7    53.8    51.9    49.8    45.5    35.2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1.9    61.5    60.6    59.0    57.3    55.6    53.8    52.0    50.1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9.9    59.6    58.7    57.1    55.5    53.8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8.1    57.8    56.9    55.4    53.8    52.2    50.6    48.9    47.1    45.2    41.3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6.5    56.2    55.3    53.8    52.3    50.8    49.2    47.5    45.8    44.0    40.1    31.1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5.0    54.7    53.8    52.4    50.9    49.4    47.8    46.2    44.5    42.8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3.6    53.3    52.5    51.1    49.6    48.2    46.6    45.0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2.3    52.0    51.2    49.8    48.4    47.0    45.5    44.0    42.4    40.7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1.1    50.8    50.0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0.0    49.7    48.9    47.6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7.9    47.7    46.9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3.7    43.5    42.8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0.5    40.3    39.7    38.6    37.5    36.4    35.2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7.9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5.7    35.5    35.0    34.1    33.1    32.1    31.1    30.0    28.9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2.3    32.1    31.6    30.8    29.9    29.0    28.1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9.7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7.5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6.7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5.9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25.1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24.5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23.8    23.5    22.8    22.2    21.5    20.9    20.1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9.2    18.7    18.1    17.6    17.0    16.4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6.6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.1   105.6   104.0   101.2    98.3    95.4    92.4    89.2    86.0    82.6    75.4    58.4    3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.0    74.7    73.5    71.6    69.5    67.5    65.3    63.1    60.8    58.4    53.3    41.3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.3    61.0    60.0    58.4    56.8    55.1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.2    46.5    45.3    44.0    42.7    41.3    39.9    38.5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.1    42.4    41.3    40.1    38.9    37.7    36.4    35.1    33.7    30.8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9.9    39.3    38.2    37.2    36.1    34.9    33.7    32.5    31.2    28.5    22.1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.3    36.8    35.8    34.8    33.7    32.7    31.6    30.4    29.2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.2    34.7    33.7    32.8    31.8    30.8    29.7    28.7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.3    30.5    29.7    28.8    27.9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.0    29.2    28.4    27.5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.8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.8    27.0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.8    26.1    25.4    24.6    23.9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.2    24.5    23.9    23.1    22.4    21.6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.5    23.9    23.2    22.5    21.8    21.0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.2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.7    22.1    21.5    20.8    20.2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.2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.1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.0    15.5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2.1   121.5   119.6   116.4   113.2   109.8   106.3   102.7    99.0    95.1    86.8    67.2    3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6.4    85.9    84.6    82.3    80.0    77.6    75.2    72.6    70.0    67.2    61.4    47.5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0.5    70.2    69.1    67.2    65.3    63.4    61.4    59.3    57.1    54.9    50.1    38.8    2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1.1    60.8    59.8    58.2    56.6    54.9    53.1    51.3    49.5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4.3    53.5    52.1    50.6    49.1    47.5    45.9    44.3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9.6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5.9    45.2    44.0    42.8    41.5    40.2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6.1    35.1    34.1    33.1    32.0    31.0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4.5    33.6    32.7    31.7    30.7    29.6    28.6    27.4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0.9    30.1    29.2    28.3    27.4    26.5    25.5    24.5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9.0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8.2    27.4    26.7    25.9    25.1    24.2    23.3    22.4    20.5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7.4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6.8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6.1    25.4    24.7    24.0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.9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1.3    20.7    20.0    19.4    18.7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8.4    17.9    17.4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7.4    16.9    16.4    15.8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9.5   258.4   257.1   253.1   246.3   239.4   232.3   224.9   217.3   209.3   201.1   183.6   142.2    8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3.5   182.7   181.8   179.0   174.2   169.3   164.2   159.0   153.6   148.0   142.2   129.8   100.6    5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9.8   149.2   148.4   146.1   142.2   138.2   134.1   129.8   125.4   120.9   116.1   106.0    82.1    4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9.8   129.2   128.5   126.5   123.2   119.7   116.1   112.4   108.6   104.7   100.6    91.8    71.1    4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6.1   115.5   115.0   113.2   110.2   107.1   103.9   100.6    97.2    93.6    90.0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5.5   104.9   103.3   100.6    97.7    94.8    91.8    88.7    85.5    82.1    75.0    58.1    3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7.7    97.2    95.7    93.1    90.5    87.8    85.0    82.1    79.1    76.0    69.4    53.8    3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1.3    90.9    89.5    87.1    84.6    82.1    79.5    76.8    74.0    71.1    64.9    50.3    2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6.1    85.7    84.4    82.1    79.8    77.4    75.0    72.4    69.8    67.0    61.2    47.4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1.7    81.3    80.0    77.9    75.7    73.4    71.1    68.7    66.2    63.6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7.9    77.5    76.3    74.3    72.2    70.0    67.8    65.5    63.1    60.6    55.4    42.9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4.6    74.2    73.1    71.1    69.1    67.0    64.9    62.7    60.4    58.1    53.0    41.1    2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1.7    71.3    70.2    68.3    66.4    64.4    62.4    60.3    58.1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9.1    68.7    67.6    65.8    64.0    62.1    60.1    58.1    56.0    53.8    49.1    38.0    2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6.7    66.4    65.3    63.6    61.8    60.0    58.1    56.1    54.1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4.6    64.3    63.3    61.6    59.8    58.1    56.2    54.3    52.3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2.7    62.3    61.4    59.7    58.1    56.3    54.5    52.7    50.8    48.8    44.5    34.5    1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0.9    60.6    59.7    58.1    56.4    54.7    53.0    51.2    49.3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9.3    59.0    58.1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7.8    57.5    56.6    55.1    53.5    51.9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6.4    56.1    55.2    53.8    52.2    50.7    49.1    47.4    45.7    43.9    40.1    31.0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5.1    54.8    54.0    52.5    51.0    49.5    47.9    46.3    44.6    42.9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3.9    53.6    52.8    51.4    49.9    48.4    46.9    45.3    43.7    41.9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.7    52.5    51.7    50.3    48.9    47.4    45.9    44.3    42.7    41.1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.7    51.4    50.6    49.3    47.9    46.5    45.0    43.5    41.9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.2    46.9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.7    43.5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0.9    40.6    40.0    38.9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8.5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6.5    36.4    35.8    34.8    33.9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4.8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1.9    31.4    30.6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0.7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9.7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7.9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7.1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5.7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0.7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1.6    11.3    10.9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14.4   313.0   311.4   306.6   298.4   290.0   281.3   272.4   263.2   253.6   243.6   222.4   172.3    9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2.3   221.3   220.2   216.8   211.0   205.1   198.9   192.6   186.1   179.3   172.3   157.3   121.8    7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1.5   180.7   179.8   177.0   172.3   167.4   162.4   157.3   151.9   146.4   140.7   128.4    99.5    5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7.2   156.5   155.7   153.3   149.2   145.0   140.7   136.2   131.6   126.8   121.8   111.2    86.1    4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0.6   140.0   139.3   137.1   133.5   129.7   125.8   121.8   117.7   113.4   109.0    99.5    77.0    4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8.3   127.8   127.1   125.2   121.8   118.4   114.9   111.2   107.4   103.5    99.5    90.8    70.3    4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8.8   118.3   117.7   115.9   112.8   109.6   106.3   103.0    99.5    95.9    92.1    84.1    65.1    3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1.2   110.7   110.1   108.4   105.5   102.5    99.5    96.3    93.0    89.7    86.1    78.6    60.9    3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4.8   104.3   103.8   102.2    99.5    96.7    93.8    90.8    87.7    84.5    81.2    74.1    57.4    3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9.4    99.0    98.5    97.0    94.4    91.7    89.0    86.1    83.2    80.2    77.0    70.3    54.5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4.4    93.9    92.4    90.0    87.4    84.8    82.1    79.3    76.5    73.5    67.1    51.9    3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0.3    89.9    88.5    86.1    83.7    81.2    78.6    76.0    73.2    70.3    64.2    49.7    2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6.8    86.4    85.0    82.8    80.4    78.0    75.6    73.0    70.3    67.6    61.7    47.8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3.6    83.2    81.9    79.8    77.5    75.2    72.8    70.3    67.8    65.1    59.4    46.0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0.8    80.4    79.2    77.0    74.9    72.6    70.3    68.0    65.5    62.9    57.4    44.5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8.2    77.8    76.6    74.6    72.5    70.3    68.1    65.8    63.4    60.9    55.6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5.9    75.5    74.4    72.4    70.3    68.2    66.1    63.8    61.5    59.1    53.9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3.8    73.4    72.3    70.3    68.4    66.3    64.2    62.0    59.8    57.4    52.4    40.6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1.8    71.4    70.3    68.5    66.5    64.5    62.5    60.4    58.2    55.9    51.0    39.5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0.0    69.6    68.6    66.7    64.8    62.9    60.9    58.8    56.7    54.5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8.3    68.0    66.9    65.1    63.3    61.4    59.4    57.4    55.3    53.2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6.7    66.4    65.4    63.6    61.8    60.0    58.1    56.1    54.1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5.3    64.9    63.9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3.9    63.6    62.6    60.9    59.2    57.4    55.6    53.7    51.8    49.7    45.4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2.6    62.3    61.3    59.7    58.0    56.3    54.5    52.6    50.7    48.7    44.5    34.5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7.1    56.9    56.0    54.5    52.9    51.4    49.7    48.0    46.3    44.5    40.6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2.9    52.6    51.8    50.4    49.0    47.6    46.0    44.5    42.9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9.5    49.2    48.5    47.2    45.9    44.5    43.1    41.6    40.1    38.5    35.2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6.7    46.4    45.7    44.5    43.2    41.9    40.6    39.2    37.8    36.3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4.3    44.0    43.4    42.2    41.0    39.8    38.5    37.2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2.2    42.0    41.3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0.4    40.2    39.6    38.5    37.4    36.3    35.2    34.0    32.7    31.5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8.8    38.6    38.0    37.0    36.0    34.9    33.8    32.6    31.5    30.2    27.6    21.4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7.4    37.2    36.6    35.7    34.7    33.6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6.1    36.0    35.4    34.5    33.5    32.5    31.5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5.0    34.8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3.9    33.8    33.3    32.4    31.5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3.0    32.8    32.3    31.5    30.6    29.7    28.7    27.7    26.7    25.7    23.4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2.1    31.9    31.5    30.6    29.8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1.3    31.1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7.9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25.4    25.0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2.0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7.7    17.2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6.4    16.0    15.5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4.5    14.1    13.7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3.7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0.9    10.6    10.3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6.3     6.1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0.7   140.0   137.8   134.1   130.4   126.5   122.4   118.3   114.0   109.5   100.0    77.4    4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9.5    99.0    97.4    94.8    92.2    89.4    86.6    83.6    80.6    77.4    70.7    54.8    3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1.2    80.8    79.6    77.4    75.3    73.0    70.7    68.3    65.8    63.2    57.7    44.7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0.3    70.0    68.9    67.1    65.2    63.2    61.2    59.1    57.0    54.8    50.0    38.7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2.9    62.6    61.6    60.0    58.3    56.6    54.8    52.9    51.0    49.0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7.4    57.1    56.3    54.8    53.2    51.6    50.0    48.3    46.5    44.7    40.8    31.6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3.2    52.9    52.1    50.7    49.3    47.8    46.3    44.7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9.7    49.5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6.7    45.9    44.7    43.5    42.2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44.3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42.2    41.6    40.4    39.3    38.1    36.9    35.7    34.4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0.4    39.8    38.7    37.6    36.5    35.3    34.1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7.4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6.1    35.6    34.6    33.7    32.7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33.9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1.6    30.8    29.9    29.0    28.1    27.1    26.2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0.8    30.0    29.1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0.1    29.3    28.4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9.4    28.6    27.8    27.0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8.1    27.4    26.6    25.8    25.0    24.1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0.0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5.5    15.1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3.0    12.6    12.2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75.3   174.4   171.7   167.1   162.4   157.5   152.5   147.4   142.0   136.4   124.6    96.5    5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23.9   123.3   121.4   118.2   114.8   111.4   107.9   104.2   100.4    96.5    88.1    68.2    3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01.2   100.7    99.1    96.5    93.8    91.0    88.1    85.1    82.0    78.8    71.9    55.7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7.6    87.2    85.8    83.6    81.2    78.8    76.3    73.7    71.0    68.2    62.3    48.2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8.4    78.0    76.8    74.7    72.6    70.5    68.2    65.9    63.5    61.0    55.7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6.2    65.9    64.9    63.2    61.4    59.5    57.7    55.7    53.7    51.6    47.1    36.5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8.1    57.2    55.7    54.1    52.5    50.8    49.1    47.3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52.6    51.8    50.4    49.0    47.5    46.0    44.4    42.8    41.1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8.4    47.6    46.3    45.0    43.7    42.3    40.9    39.4    37.8    34.5    26.8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5.0    44.3    43.1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3.6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0.5    39.4    38.3    37.1    36.0    34.7    33.5    32.2    29.4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9.4    38.3    37.3    36.1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7.5    36.5    35.4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5.8    34.8    33.9    32.9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5.0    34.1    33.1    32.2    31.1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9.0    28.2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7.1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2.9    12.5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41.9   340.3   338.6   333.4   324.5   315.4   305.9   296.2   286.2   275.8   265.0   241.9   187.3   10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41.7   240.7   239.4   235.7   229.5   223.0   216.3   209.5   202.4   195.0   187.3   171.0   132.5    7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7.4   196.5   195.5   192.5   187.3   182.1   176.6   171.0   165.2   159.2   153.0   139.6   108.2    6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0.9   170.2   169.3   166.7   162.2   157.7   153.0   148.1   143.1   137.9   132.5   120.9    93.7    5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2.9   152.2   151.4   149.1   145.1   141.0   136.8   132.5   128.0   123.3   118.5   108.2    83.8    4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9.6   138.9   138.2   136.1   132.5   128.7   124.9   120.9   116.8   112.6   108.2    98.7    76.5    4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9.2   128.6   128.0   126.0   122.6   119.2   115.6   112.0   108.2   104.2   100.1    91.4    70.8    4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20.9   120.3   119.7   117.9   114.7   111.5   108.2   104.7   101.2    97.5    93.7    85.5    66.2    3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14.0   113.4   112.9   111.1   108.2   105.1   102.0    98.7    95.4    91.9    88.3    80.6    62.4    3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7.6   107.1   105.4   102.6    99.7    96.7    93.7    90.5    87.2    83.8    76.5    59.2    3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2.6   102.1   100.5    97.8    95.1    92.2    89.3    86.3    83.1    79.9    72.9    56.5    3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8.2    97.7    96.2    93.7    91.0    88.3    85.5    82.6    79.6    76.5    69.8    54.1    3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4.4    93.9    92.5    90.0    87.5    84.9    82.2    79.4    76.5    73.5    67.1    52.0    3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1.0    90.5    89.1    86.7    84.3    81.8    79.2    76.5    73.7    70.8    64.6    50.1    2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7.9    87.4    86.1    83.8    81.4    79.0    76.5    73.9    71.2    68.4    62.4    48.4    2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5.1    84.7    83.3    81.1    78.8    76.5    74.1    71.5    68.9    66.2    60.5    46.8    2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2.5    82.1    80.9    78.7    76.5    74.2    71.8    69.4    66.9    64.3    58.7    45.4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0.2    79.8    78.6    76.5    74.3    72.1    69.8    67.5    65.0    62.4    57.0    44.2    2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8.1    77.7    76.5    74.4    72.3    70.2    68.0    65.7    63.3    60.8    55.5    43.0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6.1    75.7    74.5    72.6    70.5    68.4    66.2    64.0    61.7    59.2    54.1    41.9    2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4.3    73.9    72.8    70.8    68.8    66.8    64.6    62.4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2.6    72.2    71.1    69.2    67.2    65.2    63.2    61.0    58.8    56.5    51.6    39.9    2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1.0    70.6    69.5    67.7    65.8    63.8    61.8    59.7    57.5    55.2    50.4    39.1    2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9.5    69.1    68.1    66.2    64.4    62.4    60.5    58.4    56.3    54.1    49.4    38.2    2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8.1    67.7    66.7    64.9    63.1    61.2    59.2    57.2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2.1    61.8    60.9    59.2    57.6    55.9    54.1    52.2    50.3    48.4    44.2    34.2    1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7.5    57.2    56.4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3.8    53.5    52.7    51.3    49.9    48.4    46.8    45.2    43.6    41.9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0.7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8.1    47.9    47.1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5.9    45.7    45.0    43.8    42.5    41.3    39.9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3.9    43.7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2.2    42.0    41.4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0.7    40.5    39.8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9.3    39.1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8.1    37.9    37.3    36.3    35.3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6.9    36.7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5.9    35.7    35.1    34.2    33.2    32.2    31.2    30.2    29.1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4.7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3.9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7.6    27.2    26.5    25.7    25.0    24.2    23.4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.1    20.5    19.9    19.3    18.7    18.1    17.4    16.8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9.2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.8    17.3    16.9    16.4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5.3    84.9    83.6    81.3    79.0    76.7    74.2    71.7    69.1    66.4    60.6    47.0    2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0.3    60.0    59.1    57.5    55.9    54.2    52.5    50.7    48.9    47.0    42.9    33.2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9.2    49.0    48.2    47.0    45.6    44.3    42.9    41.4    39.9    38.3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2.7    42.4    41.8    40.7    39.5    38.3    37.1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8.1    38.0    37.4    36.4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4.8    34.6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2.2    32.1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0.2    30.0    29.5    28.8    27.9    27.1    26.3    25.4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8.4    28.3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6.8    26.4    25.7    25.0    24.2    23.5    22.7    21.9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5.6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4.5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3.5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2.7    22.3    21.7    21.1    20.5    19.8    19.2    18.5    17.7    16.2    12.6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1.9    21.6    21.0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1.2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0.6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0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9.5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.7    18.2    17.7    17.1    16.6    16.0    15.5    14.8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.2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8    17.3    16.9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.1    16.6    16.1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.7    16.3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.3    14.8    14.4    14.0    13.6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.1    13.7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2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5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.3     6.1     5.9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4.5    43.8    42.7    41.5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7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1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8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8.4    47.6    46.3    45.0    43.7    42.3    40.9    39.4    37.8    34.5    26.8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.7    32.8    31.8    30.9    29.9    28.9    27.8    26.8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.5    26.8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3.8    23.2    22.5    21.8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.5    17.0    16.5    16.0    15.4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6.4    15.9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2.3    91.9    90.4    88.0    85.5    83.0    80.4    77.6    74.8    71.9    65.6    50.8    2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5.3    65.0    64.0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6.2    45.9    45.2    44.0    42.8    41.5    40.2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1.3    41.1    40.4    39.4    38.3    37.1    35.9    34.7    33.5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.7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2.6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.6    30.1    29.3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9.0    28.6    27.8    27.1    26.2    25.4    24.6    23.7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.7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.5    26.1    25.4    24.7    24.0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4.6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3.7    23.4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3.0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.9    21.4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.3    20.7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.7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.3    18.8    18.2    17.7    17.1    16.6    15.9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.5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.9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.8     6.6     6.3     6.1     5.9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.4    80.0    78.8    76.7    74.5    72.3    70.0    67.6    65.2    62.6    57.2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9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4    46.2    45.5    44.3    43.0    41.7    40.4    39.0    37.6    36.1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2    40.0    39.4    38.3    37.3    36.1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0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2.8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0.4    30.2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8.4    28.3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6.7    26.3    25.6    24.8    24.1    23.3    22.5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4.1    23.8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3.1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2.2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1.4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0.0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6    18.1    17.6    17.0    16.5    15.9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6    17.1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4    16.0    15.5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1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2.5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9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1.9    41.3    40.2    39.0    37.9    36.7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2    14.7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8.6     8.3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7.7     7.4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8.6    47.9    46.6    45.3    43.9    42.5    41.1    39.6    38.0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.8    32.9    32.0    31.1    30.1    29.0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.6    26.9    26.1    25.4    24.6    23.7    22.9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8.4    87.9    86.6    84.3    81.9    79.4    76.9    74.3    71.6    68.8    62.8    48.6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.5    62.2    61.2    59.6    57.9    56.2    54.4    52.5    50.6    48.6    44.4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.0    50.8    50.0    48.6    47.3    45.9    44.4    42.9    41.3    39.7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.2    44.0    43.3    42.1    40.9    39.7    38.5    37.2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.5    39.3    38.7    37.7    36.6    35.5    34.4    33.2    32.0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6.1    35.9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3.2    32.7    31.8    30.9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1.1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9.3    28.9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7.8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6.5    26.1    25.4    24.7    24.0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5.4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2.4    21.8    21.1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8.5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2.6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9.5     9.2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.6     8.4     8.1     7.8     7.5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7.1     6.9     6.6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8.8   158.0   157.2   154.8   150.7   146.4   142.1   137.6   132.9   128.1   123.0   112.3    87.0    5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12.3   111.8   111.2   109.5   106.5   103.5   100.5    97.3    94.0    90.6    87.0    79.4    61.5    3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1.2    90.8    89.4    87.0    84.5    82.0    79.4    76.7    73.9    71.0    64.8    50.2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9.0    78.6    77.4    75.3    73.2    71.0    68.8    66.4    64.0    61.5    56.2    43.5    2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0.7    70.3    69.2    67.4    65.5    63.5    61.5    59.4    57.3    55.0    50.2    38.9    2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4.5    64.2    63.2    61.5    59.8    58.0    56.2    54.3    52.3    50.2    45.9    35.5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9.7    59.4    58.5    57.0    55.3    53.7    52.0    50.2    48.4    46.5    42.5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5.9    55.6    54.7    53.3    51.8    50.2    48.6    47.0    45.3    43.5    39.7    30.8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2.7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0.0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7.7    47.4    46.7    45.4    44.2    42.8    41.5    40.1    38.6    37.1    33.9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5.6    45.4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3.8    43.6    42.9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2.2    42.0    41.4    40.3    39.1    38.0    36.8    35.5    34.2    32.9    30.0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9.5    39.3    38.7    37.7    36.6    35.5    34.4    33.2    32.0    30.8    28.1    21.7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8.3    38.1    37.5    36.5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7.3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5.3    35.2    34.6    33.7    32.7    31.8    30.8    29.7    28.6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4.5    34.3    33.8    32.9    32.0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3.0    32.8    32.3    31.4    30.5    29.6    28.7    27.7    26.7    25.7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2.3    32.1    31.6    30.8    29.9    29.0    28.1    27.1    26.1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1.6    31.4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8.7    28.3    27.5    26.7    25.9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6.6    26.2    25.5    24.8    24.0    23.3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.9    24.5    23.8    23.2    22.5    21.7    21.0    20.2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3.4    23.1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2.2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1.2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0.0    19.5    18.9    18.3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7.3    16.8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.5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3.8    13.5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2.3    12.0    11.6    11.2    10.9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.7    10.4    10.0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7.8     7.6     7.4     7.1     6.8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7.3     7.1     6.9     6.6     6.4     6.2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6.4     6.2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4.0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8.6    78.2    77.0    75.0    72.9    70.7    68.4    66.1    63.7    61.2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5.2    44.5    43.3    42.1    40.8    39.5    38.2    36.8    35.3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9.1    38.5    37.5    36.4    35.3    34.2    33.1    31.9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4.4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1.4    30.6    29.7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7.2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4.4    23.7    23.0    22.4    21.6    20.9    20.1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2    22.6    22.0    21.3    20.6    19.9    19.2    18.5    16.8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8.2    17.7    17.1    16.6    16.0    15.5    14.8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6.4    15.9    15.4    14.9    14.4    13.9    13.4    12.2     9.4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0    15.5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1.2    10.8    10.5    10.1     9.7     8.8     6.8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2.1    91.6    90.2    87.8    85.3    82.8    80.1    77.4    74.6    71.7    65.4    50.7    2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5.1    64.8    63.8    62.1    60.3    58.5    56.7    54.7    52.7    50.7    46.3    35.8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2.9    52.1    50.7    49.3    47.8    46.3    44.7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5.8    45.1    43.9    42.7    41.4    40.1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1.0    40.3    39.3    38.1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4.1    33.2    32.2    31.3    30.3    29.3    28.2    27.1    24.7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0.1    29.3    28.4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7.2    26.5    25.7    25.0    24.2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5.0    24.3    23.7    23.0    22.2    21.5    20.7    19.9    18.1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4.1    23.5    22.8    22.1    21.4    20.7    19.9    19.2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.9    21.3    20.7    20.0    19.4    18.6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9.2    18.6    18.1    17.5    16.9    16.3    15.6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.7    11.3    10.9    10.5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1.2   170.5   169.6   167.0   162.5   158.0   153.2   148.4   143.3   138.1   132.7   121.1    93.8    5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1.1   120.5   119.9   118.1   114.9   111.7   108.4   104.9   101.4    97.7    93.8    85.7    66.4    3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8.4    97.9    96.4    93.8    91.2    88.5    85.7    82.8    79.7    76.6    69.9    54.2    3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5.2    84.8    83.5    81.3    79.0    76.6    74.2    71.7    69.1    66.4    60.6    46.9    2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6.2    75.9    74.7    72.7    70.6    68.5    66.4    64.1    61.8    59.4    54.2    42.0    2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9.6    69.2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4.4    64.1    63.1    61.4    59.7    57.9    56.1    54.2    52.2    50.2    45.8    35.5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0.3    60.0    59.0    57.5    55.8    54.2    52.5    50.7    48.8    46.9    42.8    33.2    1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6.8    56.5    55.7    54.2    52.7    51.1    49.5    47.8    46.0    44.2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3.9    53.6    52.8    51.4    50.0    48.5    46.9    45.3    43.7    42.0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1.4    51.1    50.4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9.2    49.0    48.2    46.9    45.6    44.2    42.8    41.4    39.9    38.3    35.0    27.1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7.3    47.0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5.6    45.3    44.6    43.4    42.2    41.0    39.7    38.3    36.9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2.6    42.4    41.7    40.6    39.5    38.3    37.1    35.8    34.5    33.2    30.3    23.5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0.2    40.0    39.4    38.3    37.2    36.1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9.1    38.9    38.3    37.3    36.2    35.2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8.1    37.9    37.3    36.3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7.2    37.0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6.3    36.2    35.6    34.7    33.7    32.7    31.6    30.6    29.4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5.5    35.4    34.8    33.9    32.9    32.0    30.9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4.8    34.6    34.1    33.2    32.2    31.3    30.3    29.3    28.2    27.1    24.7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3.9    33.4    32.5    31.6    30.6    29.7    28.7    27.6    26.5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8.7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.8    26.4    25.7    25.0    24.2    23.5    22.7    21.8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5.3    24.9    24.2    23.5    22.8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9.3    18.8    18.2    17.7    17.1    16.6    15.9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.7    16.3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93.5   192.6   191.6   188.7   183.7   178.5   173.2   167.7   162.0   156.1   150.0   136.9   106.0    6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6.8   136.2   135.5   133.4   129.9   126.2   122.4   118.5   114.5   110.4   106.0    96.8    75.0    4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11.7   111.2   110.6   108.9   106.0   103.0   100.0    96.8    93.5    90.1    86.6    79.0    61.2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6.3    95.8    94.3    91.8    89.2    86.6    83.8    81.0    78.0    75.0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6.1    85.7    84.4    82.1    79.8    77.4    75.0    72.4    69.8    67.1    61.2    47.4    2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8.6    78.2    77.0    75.0    72.9    70.7    68.4    66.1    63.7    61.2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2.8    72.4    71.3    69.4    67.5    65.4    63.4    61.2    59.0    56.7    51.7    40.1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8.1    67.8    66.7    64.9    63.1    61.2    59.3    57.3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4.2    63.9    62.9    61.2    59.5    57.7    55.9    54.0    52.0    50.0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0.9    60.6    59.7    58.1    56.4    54.8    53.0    51.2    49.4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8.1    57.8    56.9    55.4    53.8    52.2    50.5    48.8    47.1    45.2    41.3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3.4    53.2    52.3    50.9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1.5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9.7    49.5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8.2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6.7    46.5    45.8    44.5    43.3    42.0    40.7    39.3    37.9    36.4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5.4    45.2    44.5    43.3    42.1    40.8    39.5    38.2    36.8    35.3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4.2    44.0    43.3    42.1    40.9    39.7    38.5    37.2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2.0    41.8    41.2    40.1    38.9    37.8    36.6    35.3    34.1    32.7    29.9    23.1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1.1    40.9    40.2    39.2    38.1    36.9    35.7    34.5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0.2    40.0    39.3    38.3    37.2    36.1    35.0    33.8    32.5    31.3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9.3    39.1    38.5    37.5    36.4    35.3    34.2    33.1    31.9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8.5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5.2    35.0    34.4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2.6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8.6    28.1    27.4    26.6    25.8    25.0    24.1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7.1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5.8    25.4    24.8    24.1    23.3    22.6    21.8    21.0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4.7    24.4    23.7    23.0    22.4    21.6    20.9    20.1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3.8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2.9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1.1    20.5    20.0    19.4    18.7    18.1    17.4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0.5    19.9    19.4    18.8    18.2    17.6    16.9    16.3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1.6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8.5    88.0    86.7    84.4    82.0    79.5    77.0    74.4    71.7    68.9    62.9    48.7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.6    62.3    61.3    59.7    58.0    56.3    54.5    52.6    50.7    48.7    44.5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0.8    50.0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4.0    43.3    42.2    41.0    39.8    38.5    37.2    35.9    34.4    31.4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.4    38.8    37.7    36.7    35.6    34.4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5.4    34.4    33.5    32.5    31.4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.6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.0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.5    19.9    19.3    18.7    18.0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9.9    19.3    18.8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4    17.9    17.4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2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.3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2.2   111.7   110.0   107.0   104.0   100.9    97.7    94.4    91.0    87.4    79.8    61.8    3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9.4    79.0    77.8    75.7    73.5    71.3    69.1    66.7    64.3    61.8    56.4    43.7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4.8    64.5    63.5    61.8    60.0    58.3    56.4    54.5    52.5    50.5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5.8    55.0    53.5    52.0    50.5    48.8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9.9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5.6    44.9    43.7    42.5    41.2    39.9    38.5    37.1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1.6    40.5    39.3    38.1    36.9    35.7    34.4    33.0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8.9    37.8    36.8    35.7    34.5    33.4    32.2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6.7    35.7    34.7    33.6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3.2    32.3    31.4    30.4    29.5    28.5    27.4    26.3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1.7    30.9    30.0    29.1    28.2    27.2    26.3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8.4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6.8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6.0    25.2    24.5    23.7    22.9    22.1    21.2    19.3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4.6    23.9    23.1    22.4    21.7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5.5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4.3    13.8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08.0   207.1   206.0   202.9   197.5   191.9   186.2   180.2   174.1   167.8   161.2   147.2   114.0    6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47.1   146.4   145.7   143.4   139.6   135.7   131.6   127.5   123.1   118.7   114.0   104.1    80.6    4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20.1   119.6   119.0   117.1   114.0   110.8   107.5   104.1   100.5    96.9    93.1    85.0    65.8    3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3.5   103.0   101.4    98.7    95.9    93.1    90.1    87.1    83.9    80.6    73.6    57.0    3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2.6    92.1    90.7    88.3    85.8    83.3    80.6    77.9    75.0    72.1    65.8    51.0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4.5    84.1    82.8    80.6    78.3    76.0    73.6    71.1    68.5    65.8    60.1    46.5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8.3    77.9    76.7    74.6    72.5    70.4    68.1    65.8    63.4    60.9    55.6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3.2    72.8    71.7    69.8    67.8    65.8    63.7    61.6    59.3    57.0    52.0    40.3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9.0    68.7    67.6    65.8    64.0    62.1    60.1    58.0    55.9    53.7    49.1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5.5    65.2    64.2    62.4    60.7    58.9    57.0    55.1    53.1    51.0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2.4    62.1    61.2    59.5    57.9    56.1    54.3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9.8    59.5    58.6    57.0    55.4    53.7    52.0    50.3    48.4    46.5    42.5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7.4    57.1    56.3    54.8    53.2    51.6    50.0    48.3    46.5    44.7    40.8    31.6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5.3    55.1    54.2    52.8    51.3    49.8    48.2    46.5    44.8    43.1    39.3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3.5    53.2    52.4    51.0    49.5    48.1    46.5    45.0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1.8    51.5    50.7    49.4    48.0    46.5    45.1    43.5    42.0    40.3    36.8    28.5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0.2    50.0    49.2    47.9    46.5    45.2    43.7    42.2    40.7    39.1    35.7    27.6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8.8    48.6    47.8    46.5    45.2    43.9    42.5    41.0    39.6    38.0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7.5    47.3    46.5    45.3    44.0    42.7    41.4    39.9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6.3    46.1    45.4    44.2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5.2    45.0    44.3    43.1    41.9    40.6    39.3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4.2    43.9    43.3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2.3    42.1    41.4    40.3    39.2    38.0    36.8    35.5    34.3    32.9    30.0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1.4    41.2    40.6    39.5    38.4    37.2    36.0    34.8    33.6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7.8    37.6    37.0    36.0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4.8    34.3    33.4    32.4    31.5    30.5    29.4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2.6    32.1    31.2    30.3    29.4    28.5    27.5    26.5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0.7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7.8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6.6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4.2    23.6    22.9    22.3    21.5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2.7    22.1    21.5    20.8    20.2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8.1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4.0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1.4    11.1    10.7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2.0   240.9   239.7   236.0   229.7   223.2   216.6   209.7   202.6   195.2   187.6   171.2   132.6    7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1.1   170.4   169.5   166.9   162.4   157.9   153.1   148.3   143.3   138.0   132.6   121.1    93.8    5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9.7   139.1   138.4   136.3   132.6   128.9   125.0   121.1   117.0   112.7   108.3    98.9    76.6    4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1.0   120.5   119.9   118.0   114.9   111.6   108.3   104.9   101.3    97.6    93.8    85.6    66.3    3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8.2   107.7   107.2   105.5   102.7    99.8    96.9    93.8    90.6    87.3    83.9    76.6    59.3    3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8.8    98.4    97.9    96.4    93.8    91.1    88.4    85.6    82.7    79.7    76.6    69.9    54.1    3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1.5    91.1    90.6    89.2    86.8    84.4    81.9    79.3    76.6    73.8    70.9    64.7    50.1    2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5.6    85.2    84.8    83.4    81.2    78.9    76.6    74.1    71.6    69.0    66.3    60.5    46.9    2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0.7    80.3    79.9    78.7    76.6    74.4    72.2    69.9    67.5    65.1    62.5    57.1    44.2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6.5    76.2    75.8    74.6    72.6    70.6    68.5    66.3    64.1    61.7    59.3    54.1    41.9    2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3.0    72.6    72.3    71.2    69.3    67.3    65.3    63.2    61.1    58.9    56.6    51.6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9.9    69.6    69.2    68.1    66.3    64.4    62.5    60.5    58.5    56.4    54.1    49.4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7.1    66.8    66.5    65.5    63.7    61.9    60.1    58.2    56.2    54.1    52.0    47.5    36.8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4.7    64.4    64.1    63.1    61.4    59.7    57.9    56.0    54.1    52.2    50.1    45.8    35.4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2.5    62.2    61.9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0.5    60.2    59.9    59.0    57.4    55.8    54.1    52.4    50.6    48.8    46.9    42.8    33.2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8.7    58.4    58.1    57.2    55.7    54.1    52.5    50.9    49.1    47.3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7.0    56.8    56.5    55.6    54.1    52.6    51.0    49.4    47.8    46.0    44.2    40.4    31.3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5.5    55.3    55.0    54.1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4.1    53.9    53.6    52.8    51.4    49.9    48.4    46.9    45.3    43.7    41.9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2.8    52.6    52.3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51.6    51.4    51.1    50.3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50.5    50.2    50.0    49.2    47.9    46.6    45.2    43.7    42.2    40.7    39.1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49.4    49.2    48.9    48.2    46.9    45.6    44.2    42.8    41.4    39.8    38.3    35.0    27.1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8.4    48.2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4.0    43.8    43.1    41.9    40.8    39.5    38.3    37.0    35.6    34.2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0.7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8.1    37.9    37.3    36.3    35.3    34.2    33.2    32.0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5.9    35.7    35.2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4.1    33.9    33.4    32.5    31.6    30.6    29.7    28.7    27.6    26.5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1.1    30.9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9.9    29.7    29.3    28.5    27.7    26.9    26.0    25.1    24.2    23.3    21.2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8.8    28.7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7.8    27.7    27.3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6.9    26.8    26.4    25.7    25.0    24.2    23.4    22.7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6.1    26.0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5.4    25.3    24.9    24.2    23.5    22.8    22.1    21.4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4.1    24.0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1.5    21.4    21.1    20.5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19.7    19.6    19.3    18.8    18.2    17.7    17.1    16.5    15.9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7.0    17.0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5.2    15.2    14.9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3.8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2.8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2.0    11.8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1.3    11.1    10.8    10.5    10.2     9.9     9.6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0.7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.6     8.4     8.2     7.9     7.7     7.4     7.1     6.8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7.5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4.1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     3.5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7.8   107.3   106.8   105.1   102.3    99.4    96.5    93.4    90.2    87.0    83.5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6.2    75.9    75.5    74.3    72.3    70.3    68.2    66.0    63.8    61.5    59.1    53.9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.0    61.6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3.7    53.4    52.6    51.2    49.7    48.2    46.7    45.1    43.5    41.8    38.1    29.5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0    47.7    47.0    45.8    44.5    43.1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.8    43.6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6    40.4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7.9    37.7    37.2    36.2    35.2    34.1    33.0    31.9    30.7    29.5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5.8    35.6    35.0    34.1    33.1    32.2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3.9    33.8    33.2    32.4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2.4    32.2    31.7    30.8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1.0    30.8    30.3    29.5    28.7    27.8    27.0    26.0    25.1    24.1    22.0    17.1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9.8    29.6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8.7    28.5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7.7    27.6    27.1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.8    26.7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6.0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5.3    25.2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4.6    24.5    24.1    23.5    22.8    22.1    21.4    20.7    19.9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4.0    23.9    23.5    22.9    22.2    21.6    20.9    20.2    19.4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3.4    23.3    22.9    22.3    21.7    21.1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2.3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1.8    21.5    20.9    20.3    19.7    19.1    18.4    17.7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1.4    21.0    20.5    19.9    19.3    18.7    18.0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8.0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6.9    16.6    16.2    15.7    15.3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3.6    13.2    12.8    12.5    12.1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3.0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1.8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0.5    10.2     9.9     9.6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.2     5.0     4.8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4.8     4.7     4.5     4.3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34.0   133.4   132.8   130.7   127.2   123.6   119.9   116.1   112.2   108.1   103.9    94.8    73.4    4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94.8    94.3    93.9    92.4    90.0    87.4    84.8    82.1    79.3    76.4    73.4    67.0    51.9    3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7.0    76.6    75.5    73.4    71.4    69.2    67.0    64.8    62.4    60.0    54.7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6.7    66.4    65.4    63.6    61.8    60.0    58.1    56.1    54.1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9.7    59.4    58.5    56.9    55.3    53.6    51.9    50.2    48.4    46.5    42.4    32.8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4.5    54.2    53.4    51.9    50.5    49.0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0.4    50.2    49.4    48.1    46.7    45.3    43.9    42.4    40.9    39.3    35.8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7.2    46.9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4.5    44.3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2.2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8.5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5.7    35.5    34.9    34.0    33.0    32.1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4.5    34.3    33.7    32.8    31.9    31.0    30.0    29.0    27.9    26.8    24.5    19.0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3.4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2.4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1.4    31.3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0.6    30.5    30.0    29.2    28.4    27.5    26.6    25.7    24.8    23.8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9.8    29.7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9.1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8.4    28.3    27.9    27.1    26.4    25.6    24.8    23.9    23.1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7.8    27.7    27.3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7.1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6.6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4.2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2.4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1.0    20.7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5.1    14.7    14.3    13.8    13.4    13.0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3.4    13.1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8.4   257.2   255.9   252.0   245.2   238.3   231.2   223.9   216.3   208.4   200.2   182.8   141.6    8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2.7   181.9   181.0   178.2   173.4   168.5   163.5   158.3   152.9   147.4   141.6   129.3   100.1    5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9.2   148.5   147.7   145.5   141.6   137.6   133.5   129.3   124.9   120.3   115.6   105.5    81.7    4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9.2   128.6   128.0   126.0   122.6   119.2   115.6   111.9   108.1   104.2   100.1    91.4    70.8    4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5.5   115.0   114.4   112.7   109.7   106.6   103.4   100.1    96.7    93.2    89.5    81.7    63.3    3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5.5   105.0   104.5   102.9   100.1    97.3    94.4    91.4    88.3    85.1    81.7    74.6    57.8    3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7.7    97.2    96.7    95.2    92.7    90.1    87.4    84.6    81.7    78.8    75.7    69.1    53.5    3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91.3    90.9    90.5    89.1    86.7    84.3    81.7    79.1    76.5    73.7    70.8    64.6    50.1    2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6.1    85.7    85.3    84.0    81.7    79.4    77.1    74.6    72.1    69.5    66.7    60.9    47.2    2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81.7    81.3    80.9    79.7    77.6    75.4    73.1    70.8    68.4    65.9    63.3    57.8    44.8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7.9    77.6    77.2    76.0    73.9    71.9    69.7    67.5    65.2    62.8    60.4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74.6    74.2    73.9    72.7    70.8    68.8    66.7    64.6    62.4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71.7    71.3    71.0    69.9    68.0    66.1    64.1    62.1    60.0    57.8    55.5    50.7    39.3    2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9.1    68.7    68.4    67.3    65.5    63.7    61.8    59.8    57.8    55.7    53.5    48.9    37.8    2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6.7    66.4    66.1    65.1    63.3    61.5    59.7    57.8    55.8    53.8    51.7    47.2    36.6    2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64.6    64.3    64.0    63.0    61.3    59.6    57.8    56.0    54.1    52.1    50.1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62.7    62.4    62.1    61.1    59.5    57.8    56.1    54.3    52.5    50.5    48.6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60.9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9.3    59.0    58.7    57.8    56.3    54.7    53.0    51.4    49.6    47.8    45.9    41.9    32.5    1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7.8    57.5    57.2    56.3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6.4    56.1    55.8    55.0    53.5    52.0    50.5    48.9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5.1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53.9    53.6    53.4    52.5    51.1    49.7    48.2    46.7    45.1    43.5    41.8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.5    52.2    51.4    50.1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.4    51.2    50.4    49.0    47.7    46.2    44.8    43.3    41.7    40.0    36.6    28.3    1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.0    46.7    46.0    44.8    43.5    42.2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.5    43.3    42.6    41.5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0.7    40.5    39.8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8.3    38.1    37.6    36.6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6.4    36.2    35.6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4.7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3.2    33.0    32.5    31.7    30.8    29.8    28.9    27.9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1.9    31.7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0.7    30.6    30.1    29.3    28.5    27.6    26.8    25.9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9.7    29.5    29.1    28.3    27.5    26.7    25.9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8.8    28.6    28.2    27.4    26.6    25.9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7.9    27.8    27.3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7.1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6.4    26.3    25.9    25.2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5.7    25.6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3.0    22.9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1.0    20.9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8.2    18.1    17.8    17.3    16.9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16.2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4.8    14.5    14.2    13.8    13.3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2.8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2.1    11.9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9.2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 8.0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6.3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     4.4     4.2     4.1     3.9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     3.7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     1.3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7:00Z</dcterms:created>
  <dc:creator>Peter Wright</dc:creator>
  <dc:description/>
  <dc:language>en-US</dc:language>
  <cp:lastModifiedBy>hartben</cp:lastModifiedBy>
  <dcterms:modified xsi:type="dcterms:W3CDTF">2011-07-22T15:27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35568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