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60,4    60,1    59,2    57,6    56,0    54,3    52,6    50,8    48,9    47,0    42,9    33,2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2,7    42,5    41,8    40,7    39,6    38,4    37,2    35,9    34,6    33,2    30,4    23,5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4,9    34,7    34,2    33,2    32,3    31,3    30,4    29,3    28,3    27,1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0,2    30,0    29,6    28,8    28,0    27,1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6,9    26,5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4,5    24,2    23,5    22,8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2,7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1,2    20,9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9,7    19,2    18,7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8,7    18,2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7,8    17,4    16,9    16,4    15,9    15,3    14,8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7,1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6,4    16,0    15,5    15,1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5,8    15,4    15,0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5,3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4,8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4,3    14,0    13,6    13,2    12,7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3,9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3,6    13,2    12,8    12,5    12,1    11,7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3,2    12,9    12,5    12,1    11,8    11,4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2,9    12,6    12,2    11,8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2,0    11,7    11,3    11,0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1,8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1,5    11,2    10,9    10,5    10,2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9,7     9,5     9,2     8,9     8,6     8,3     7,9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9,1     8,8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8,3     8,1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7,2     7,0     6,8     6,6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6,3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5,5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0,7    29,9    29,1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4,5    14,1    13,7    13,2    12,7    12,2    11,2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********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22,8    22,2    21,5    20,9    20,1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8,7    18,1    17,6    17,0    16,4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********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65,2    64,8    63,8    62,1    60,4    58,6    56,7    54,8    52,8    50,7    46,3    35,9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6,1    45,9    45,1    43,9    42,7    41,4    40,1    38,8    37,3    35,9    32,8    25,4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7,6    37,4    36,9    35,9    34,9    33,8    32,8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32,4    31,9    31,1    30,2    29,3    28,4    27,4    26,4    25,4    23,2    17,9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9,0    28,6    27,8    27,0    26,2    25,4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6,5    26,1    25,4    24,7    23,9    23,2    22,4    21,6    20,7    18,9    14,6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4,5    24,1    23,5    22,8    22,1    21,4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2,6    22,0    21,4    20,7    20,1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1,3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0,2    19,7    19,1    18,5    17,9    17,3    16,7    16,0    14,6    11,3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9,2    18,7    18,2    17,7    17,1    16,5    15,9    15,3    14,0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8,4    17,9    17,4    16,9    16,4    15,8    15,2    14,6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7,7    17,2    16,7    16,2    15,7    15,2    14,6    14,1    12,8    10,0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7,1    16,6    16,1    15,7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6,5    16,0    15,6    15,1    14,6    14,1    13,6    13,1    12,0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6,0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5,5    15,1    14,6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5,0    14,6    14,2    13,8    13,4    12,9    12,4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4,3    13,9    13,4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3,9    13,5    13,1    12,7    12,3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3,2    12,9    12,5    12,1    11,7    11,3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3,0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2,4    12,1    11,7    11,3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1,3    11,0    10,7    10,4    10,0     9,6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9,0     8,7     8,5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8,5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7,3     7,0     6,8     6,6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7,0     6,8     6,6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6,6     6,3     6,1     5,9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6,2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6,0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0,9    30,8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21,8    21,4    20,9    20,3    19,7    19,0    18,4    17,7    17,0    15,5    12,0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7,5    17,0    16,6    16,1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5,2    14,8    14,3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3,6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2,0    11,7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1,2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0,4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 9,8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 9,3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8,9     8,6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 8,3     8,0     7,8     7,5     7,2     7,0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 7,2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 7,0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6,6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6,4     6,2     6,0     5,8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     5,8     5,6     5,4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     9,9     9,6     9,2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     7,5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********    18,7    18,1    17,6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********    12,4    12,0    11,6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********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********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2,9    32,3    31,5    30,6    29,7    28,7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2,9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8,7    18,2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6,2    15,7    15,3    14,8    14,4    13,9    13,4    12,9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 9,7     9,4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 9,2     8,9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8,2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7,2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5,9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5,6     5,4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9,4    79,0    77,8    75,7    73,6    71,4    69,1    66,8    64,4    61,8    56,5    43,7    2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6,2    55,9    55,0    53,6    52,0    50,5    48,9    47,2    45,5    43,7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5,9    45,6    44,9    43,7    42,5    41,2    39,9    38,6    37,2    35,7    32,6    25,2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5,5    35,3    34,8    33,9    32,9    31,9    30,9    29,9    28,8    27,7    25,2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2,4    32,3    31,8    30,9    30,0    29,2    28,2    27,3    26,3    25,2    23,0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0,0    29,9    29,4    28,6    27,8    27,0    26,1    25,2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7,9    27,5    26,8    26,0    25,2    24,4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6,3    25,9    25,2    24,5    23,8    23,0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3,8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2,8    22,5    21,9    21,2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1,9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1,1    20,8    20,2    19,7    19,1    18,5    17,9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0,4    20,1    19,6    19,0    18,4    17,9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9,5    18,9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3    17,9    17,3    16,8    16,3    15,7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0    16,5    16,1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5,9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5,6    15,1    14,7    14,3    13,8    13,4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2    13,8    13,4    13,0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3,2    12,8    12,4    12,1    11,7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3    11,0    10,6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1     8,8     8,5     8,3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8     7,5     7,3     7,0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6     7,3     7,1     6,9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4     6,2     6,0     5,8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5,8     5,6     5,5     5,3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7,4    36,8    35,8    34,8    33,8    32,7    31,6    30,5    29,3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0,7    20,1    19,5    18,9    18,2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7,9    17,4    16,9    16,4    15,8    15,2    14,6    13,4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6,0    15,6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4,2    13,8    13,4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3,2    12,8    12,4    11,9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1,3    10,9    10,5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0,7    10,3    10,0     9,6     9,3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0,2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4,8    44,1    43,0    41,7    40,5    39,2    37,9    36,5    35,1    32,0    24,8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1,2    30,4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5,5    24,8    24,1    23,4    22,6    21,9    21,1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1,5    20,9    20,2    19,6    18,9    18,3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9,2    18,7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7,5    17,0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6,3    85,9    84,6    82,3    80,0    77,6    75,1    72,6    70,0    67,2    61,4    47,5    2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1,0    60,7    59,8    58,2    56,6    54,9    53,1    51,3    49,5    47,5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9,8    49,6    48,8    47,5    46,2    44,8    43,4    41,9    40,4    38,8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3,2    42,9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8,6    38,4    37,8    36,8    35,8    34,7    33,6    32,5    31,3    30,1    27,4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5,2    35,1    34,5    33,6    32,7    31,7    30,7    29,6    28,6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2,5    32,0    31,1    30,2    29,3    28,4    27,4    26,4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0,4    29,9    29,1    28,3    27,4    26,6    25,7    24,7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8,6    28,2    27,4    26,7    25,9    25,0    24,2    23,3    22,4    20,5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7,2    26,7    26,0    25,3    24,5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4,8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3,8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2,6    22,0    21,4    20,7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1,8    21,3    20,7    20,0    19,4    18,7    18,1    17,4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1,1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9,9    19,4    18,9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9,4    18,9    18,4    17,8    17,2    16,7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,9    18,4    17,9    17,4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8,5    18,0    17,5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8,0    17,6    17,1    16,5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7,3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,9    16,5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5,4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3,0    12,6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9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,2     8,0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9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5,1     4,9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2,1    71,7    70,6    68,7    66,8    64,8    62,7    60,6    58,4    56,1    51,2    39,7    2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1,0    50,7    49,9    48,6    47,2    45,8    44,4    42,9    41,3    39,7    36,2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1,6    41,4    40,8    39,7    38,6    37,4    36,2    35,0    33,7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6,0    35,9    35,3    34,4    33,4    32,4    31,4    30,3    29,2    28,1    25,6    19,8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2,2    32,1    31,6    30,7    29,9    29,0    28,1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9,4    29,3    28,8    28,1    27,3    26,5    25,6    24,7    23,8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7,1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5,4    25,0    24,3    23,6    22,9    22,2    21,4    20,7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3,9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2,7    22,3    21,7    21,1    20,5    19,8    19,2    18,5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1,6    21,3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0,7    20,4    19,8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8,2    17,7    17,2    16,7    16,2    15,7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6,6    16,2    15,7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5,8    15,4    14,9    14,5    14,0    13,6    13,1    12,5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5,4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5,1    14,7    14,2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4,4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4,1    13,7    13,4    13,0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2,9    12,5    12,2    11,8    11,5    11,1    10,7    10,2     9,4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1,6    11,3    11,0    10,6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0,9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2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 9,7     9,4     9,2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9,3     9,0     8,7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8,9     8,6     8,4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8,3     8,0     7,8     7,5     7,2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7,2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0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6,9     6,6     6,4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5,1     4,9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5,2    34,2    33,3    32,3    31,3    30,2    29,1    28,0    25,5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4,9    24,2    23,5    22,8    22,1    21,4    20,6    19,8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9,8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7,1    16,6    16,1    15,6    15,1    14,5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 9,9     9,5     9,2     8,8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42,9    41,7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0,9    20,3    19,7    19,1    18,4    17,7    17,0    15,6    12,0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6,6    16,1    15,6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6,9    76,6    75,4    73,4    71,3    69,2    67,0    64,7    62,4    59,9    54,7    42,4    2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4,4    54,1    53,3    51,9    50,4    48,9    47,4    45,8    44,1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4,4    44,2    43,5    42,4    41,2    39,9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8,5    38,3    37,7    36,7    35,7    34,6    33,5    32,4    31,2    30,0    27,3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4,4    34,2    33,7    32,8    31,9    30,9    30,0    28,9    27,9    26,8    24,5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1,3    30,8    30,0    29,1    28,2    27,3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8,9    28,5    27,7    26,9    26,1    25,3    24,5    23,6    22,6    20,7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7,1    26,7    25,9    25,2    24,5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5,5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4,2    23,8    23,2    22,5    21,9    21,2    20,5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2,7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0,9    20,3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0,1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9,5    18,9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8,8    18,3    17,8    17,3    16,7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8,3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7,3    16,8    16,4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6,9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6,4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6,1    15,6    15,2    14,7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5,4    15,0    14,6    14,1    13,7    13,2    12,7    12,2    11,2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5,1    14,7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2,4    12,1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1,6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9    10,6    10,3    10,0     9,6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4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9,2     8,9     8,6     8,4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8,8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6,9     6,7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3,5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40,7   239,6   238,4   234,7   228,4   222,0   215,4   208,5   201,5   194,1   186,5   170,3   131,9    7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70,2   169,4   168,6   166,0   161,5   157,0   152,3   147,5   142,5   137,3   131,9   120,4    93,3    5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39,0   138,3   137,6   135,5   131,9   128,2   124,3   120,4   116,3   112,1   107,7    98,3    76,1    4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0,3   119,8   119,2   117,3   114,2   111,0   107,7   104,3   100,7    97,1    93,3    85,1    65,9    3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7,6   107,1   106,6   105,0   102,2    99,3    96,3    93,3    90,1    86,8    83,4    76,1    59,0    3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98,3    97,8    97,3    95,8    93,3    90,6    87,9    85,1    82,2    79,3    76,1    69,5    53,8    3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0,6    90,1    88,7    86,3    83,9    81,4    78,8    76,1    73,4    70,5    64,4    49,8    2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4,7    84,3    83,0    80,8    78,5    76,1    73,7    71,2    68,6    65,9    60,2    46,6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9,9    79,5    78,2    76,1    74,0    71,8    69,5    67,2    64,7    62,2    56,8    44,0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5,8    75,4    74,2    72,2    70,2    68,1    65,9    63,7    61,4    59,0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2,2    71,9    70,8    68,9    66,9    64,9    62,9    60,7    58,5    56,2    51,3    39,8    2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9,2    68,8    67,8    65,9    64,1    62,2    60,2    58,2    56,0    53,8    49,2    38,1    2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6,4    66,1    65,1    63,4    61,6    59,7    57,8    55,9    53,8    51,7    47,2    36,6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4,0    63,7    62,7    61,1    59,3    57,6    55,7    53,8    51,9    49,8    45,5    35,2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1,9    61,5    60,6    59,0    57,3    55,6    53,8    52,0    50,1    48,2    44,0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9,9    59,6    58,7    57,1    55,5    53,8    52,1    50,4    48,5    46,6    42,6    33,0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8,1    57,8    56,9    55,4    53,8    52,2    50,6    48,9    47,1    45,2    41,3    32,0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6,5    56,2    55,3    53,8    52,3    50,8    49,2    47,5    45,8    44,0    40,1    31,1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5,0    54,7    53,8    52,4    50,9    49,4    47,8    46,2    44,5    42,8    39,1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3,6    53,3    52,5    51,1    49,6    48,2    46,6    45,0    43,4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2,3    52,0    51,2    49,8    48,4    47,0    45,5    44,0    42,4    40,7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1,1    50,8    50,0    48,7    47,3    45,9    44,5    43,0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0,0    49,7    48,9    47,6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8,9    48,7    47,9    46,6    45,3    44,0    42,6    41,1    39,6    38,1    34,8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7,9    47,7    46,9    45,7    44,4    43,1    41,7    40,3    38,8    37,3    34,1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3,7    43,5    42,8    41,7    40,5    39,3    38,1    36,8    35,4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0,5    40,3    39,7    38,6    37,5    36,4    35,2    34,1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7,9    37,7    37,1    36,1    35,1    34,1    33,0    31,9    30,7    29,5    26,9    20,9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5,7    35,5    35,0    34,1    33,1    32,1    31,1    30,0    28,9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3,9    33,7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2,3    32,1    31,6    30,8    29,9    29,0    28,1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0,9    30,8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29,7    29,6    29,1    28,3    27,5    26,7    25,9    25,0    24,1    23,1    21,1    16,4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8,5    28,1    27,3    26,5    25,7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7,5    27,1    26,4    25,6    24,9    24,1    23,3    22,4    21,5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6,7    26,2    25,5    24,8    24,1    23,3    22,5    21,7    20,9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5,9    25,5    24,8    24,1    23,4    22,6    21,9    21,1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5,1    24,7    24,1    23,4    22,7    22,0    21,2    20,5    19,7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4,5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3,8    23,5    22,8    22,2    21,5    20,9    20,1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1,3    21,0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9,2    18,7    18,1    17,6    17,0    16,4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6,6    16,2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4,8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3,6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0,8    10,5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6,1   105,6   104,0   101,2    98,3    95,4    92,4    89,2    86,0    82,6    75,4    58,4    3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,0    74,7    73,5    71,6    69,5    67,5    65,3    63,1    60,8    58,4    53,3    41,3    2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,3    61,0    60,0    58,4    56,8    55,1    53,3    51,5    49,6    47,7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,1    52,8    52,0    50,6    49,2    47,7    46,2    44,6    43,0    41,3    37,7    29,2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7,2    46,5    45,3    44,0    42,7    41,3    39,9    38,5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3,1    42,4    41,3    40,1    38,9    37,7    36,4    35,1    33,7    30,8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9,9    39,3    38,2    37,2    36,1    34,9    33,7    32,5    31,2    28,5    22,1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7,3    36,8    35,8    34,8    33,7    32,7    31,6    30,4    29,2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,2    34,7    33,7    32,8    31,8    30,8    29,7    28,7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2,9    32,0    31,1    30,2    29,2    28,2    27,2    26,1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1,3    30,5    29,7    28,8    27,9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0,0    29,2    28,4    27,5    26,7    25,8    24,8    23,9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8,8    28,1    27,3    26,5    25,6    24,8    23,9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7,8    27,0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6,8    26,1    25,4    24,6    23,9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,2    24,5    23,9    23,1    22,4    21,6    20,9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,5    23,9    23,2    22,5    21,8    21,0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,9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2    22,6    22,0    21,3    20,7    20,0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,7    22,1    21,5    20,8    20,2    19,5    18,8    18,0    16,5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2    21,6    21,0    20,3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,7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,2    20,7    20,1    19,5    18,9    18,2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0,2    19,7    19,1    18,5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8,5    18,0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7,1    16,6    16,1    15,6    15,1    14,5    14,0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,0    15,5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1    14,7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,3    12,9    12,5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,2    11,8    11,5    11,1    10,7    10,2     9,4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1,8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,1     9,7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22,1   121,5   119,6   116,4   113,2   109,8   106,3   102,7    99,0    95,1    86,8    67,2    3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6,4    85,9    84,6    82,3    80,0    77,6    75,2    72,6    70,0    67,2    61,4    47,5    2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0,5    70,2    69,1    67,2    65,3    63,4    61,4    59,3    57,1    54,9    50,1    38,8    2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1,1    60,8    59,8    58,2    56,6    54,9    53,1    51,3    49,5    47,5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54,3    53,5    52,1    50,6    49,1    47,5    45,9    44,3    42,5    38,8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9,6    48,8    47,5    46,2    44,8    43,4    41,9    40,4    38,8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5,9    45,2    44,0    42,8    41,5    40,2    38,8    37,4    35,9    32,8    25,4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3,0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0,5    39,9    38,8    37,7    36,6    35,4    34,2    33,0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7,8    36,8    35,8    34,7    33,6    32,5    31,3    30,1    27,4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6,1    35,1    34,1    33,1    32,0    31,0    29,8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4,5    33,6    32,7    31,7    30,7    29,6    28,6    27,4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2,0    31,1    30,2    29,3    28,4    27,4    26,4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0,9    30,1    29,2    28,3    27,4    26,5    25,5    24,5    22,4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9,9    29,1    28,3    27,4    26,6    25,7    24,7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9,0    28,2    27,4    26,6    25,8    24,9    24,0    23,1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8,2    27,4    26,7    25,9    25,1    24,2    23,3    22,4    20,5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7,4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6,8    26,0    25,3    24,5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6,1    25,4    24,7    24,0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4,9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3,3    22,6    22,0    21,3    20,5    19,8    19,0    17,4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1,3    20,7    20,0    19,4    18,7    18,1    17,4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9,7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8,4    17,9    17,4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7,4    16,9    16,4    15,8    15,3    14,8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1,3    10,9    10,5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59,5   258,4   257,1   253,1   246,3   239,4   232,3   224,9   217,3   209,3   201,1   183,6   142,2    8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83,5   182,7   181,8   179,0   174,2   169,3   164,2   159,0   153,6   148,0   142,2   129,8   100,6    5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9,8   149,2   148,4   146,1   142,2   138,2   134,1   129,8   125,4   120,9   116,1   106,0    82,1    4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9,8   129,2   128,5   126,5   123,2   119,7   116,1   112,4   108,6   104,7   100,6    91,8    71,1    4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6,1   115,5   115,0   113,2   110,2   107,1   103,9   100,6    97,2    93,6    90,0    82,1    63,6    3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05,5   104,9   103,3   100,6    97,7    94,8    91,8    88,7    85,5    82,1    75,0    58,1    3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7,7    97,2    95,7    93,1    90,5    87,8    85,0    82,1    79,1    76,0    69,4    53,8    3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91,3    90,9    89,5    87,1    84,6    82,1    79,5    76,8    74,0    71,1    64,9    50,3    2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86,1    85,7    84,4    82,1    79,8    77,4    75,0    72,4    69,8    67,0    61,2    47,4    2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81,7    81,3    80,0    77,9    75,7    73,4    71,1    68,7    66,2    63,6    58,1    45,0    2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7,9    77,5    76,3    74,3    72,2    70,0    67,8    65,5    63,1    60,6    55,4    42,9    2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74,6    74,2    73,1    71,1    69,1    67,0    64,9    62,7    60,4    58,1    53,0    41,1    2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71,7    71,3    70,2    68,3    66,4    64,4    62,4    60,3    58,1    55,8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9,1    68,7    67,6    65,8    64,0    62,1    60,1    58,1    56,0    53,8    49,1    38,0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6,7    66,4    65,3    63,6    61,8    60,0    58,1    56,1    54,1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4,6    64,3    63,3    61,6    59,8    58,1    56,2    54,3    52,3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2,7    62,3    61,4    59,7    58,1    56,3    54,5    52,7    50,8    48,8    44,5    34,5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60,9    60,6    59,7    58,1    56,4    54,7    53,0    51,2    49,3    47,4    43,3    33,5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9,3    59,0    58,1    56,5    54,9    53,3    51,6    49,8    48,0    46,1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7,8    57,5    56,6    55,1    53,5    51,9    50,3    48,6    46,8    45,0    41,1    31,8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6,4    56,1    55,2    53,8    52,2    50,7    49,1    47,4    45,7    43,9    40,1    31,0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5,1    54,8    54,0    52,5    51,0    49,5    47,9    46,3    44,6    42,9    39,1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3,9    53,6    52,8    51,4    49,9    48,4    46,9    45,3    43,7    41,9    38,3    29,7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2,7    52,5    51,7    50,3    48,9    47,4    45,9    44,3    42,7    41,1    37,5    29,0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1,7    51,4    50,6    49,3    47,9    46,5    45,0    43,5    41,9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7,2    46,9    46,2    45,0    43,7    42,4    41,1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3,7    43,5    42,8    41,6    40,5    39,3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0,9    40,6    40,0    38,9    37,9    36,7    35,6    34,4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8,5    38,3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6,5    36,4    35,8    34,8    33,9    32,8    31,8    30,7    29,6    28,4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4,8    34,7    34,1    33,2    32,3    31,3    30,3    29,3    28,2    27,1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3,2    32,7    31,8    30,9    30,0    29,0    28,0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31,9    31,4    30,6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0,7    30,2    29,4    28,6    27,8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9,7    29,2    28,4    27,6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8,7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7,9    27,5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7,1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6,4    26,0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5,7    25,3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0,7    20,1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7,9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2,3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1,6    11,3    10,9    10,6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1,0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14,4   313,0   311,4   306,6   298,4   290,0   281,3   272,4   263,2   253,6   243,6   222,4   172,3    9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22,3   221,3   220,2   216,8   211,0   205,1   198,9   192,6   186,1   179,3   172,3   157,3   121,8    7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81,5   180,7   179,8   177,0   172,3   167,4   162,4   157,3   151,9   146,4   140,7   128,4    99,5    5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57,2   156,5   155,7   153,3   149,2   145,0   140,7   136,2   131,6   126,8   121,8   111,2    86,1    4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0,6   140,0   139,3   137,1   133,5   129,7   125,8   121,8   117,7   113,4   109,0    99,5    77,0    4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28,3   127,8   127,1   125,2   121,8   118,4   114,9   111,2   107,4   103,5    99,5    90,8    70,3    4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18,8   118,3   117,7   115,9   112,8   109,6   106,3   103,0    99,5    95,9    92,1    84,1    65,1    3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1,2   110,7   110,1   108,4   105,5   102,5    99,5    96,3    93,0    89,7    86,1    78,6    60,9    3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04,8   104,3   103,8   102,2    99,5    96,7    93,8    90,8    87,7    84,5    81,2    74,1    57,4    3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99,4    99,0    98,5    97,0    94,4    91,7    89,0    86,1    83,2    80,2    77,0    70,3    54,5    3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4,4    93,9    92,4    90,0    87,4    84,8    82,1    79,3    76,5    73,5    67,1    51,9    3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0,3    89,9    88,5    86,1    83,7    81,2    78,6    76,0    73,2    70,3    64,2    49,7    2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86,8    86,4    85,0    82,8    80,4    78,0    75,6    73,0    70,3    67,6    61,7    47,8    2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3,6    83,2    81,9    79,8    77,5    75,2    72,8    70,3    67,8    65,1    59,4    46,0    2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0,8    80,4    79,2    77,0    74,9    72,6    70,3    68,0    65,5    62,9    57,4    44,5    2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78,2    77,8    76,6    74,6    72,5    70,3    68,1    65,8    63,4    60,9    55,6    43,1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5,9    75,5    74,4    72,4    70,3    68,2    66,1    63,8    61,5    59,1    53,9    41,8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3,8    73,4    72,3    70,3    68,4    66,3    64,2    62,0    59,8    57,4    52,4    40,6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1,8    71,4    70,3    68,5    66,5    64,5    62,5    60,4    58,2    55,9    51,0    39,5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0,0    69,6    68,6    66,7    64,8    62,9    60,9    58,8    56,7    54,5    49,7    38,5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8,3    68,0    66,9    65,1    63,3    61,4    59,4    57,4    55,3    53,2    48,5    37,6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6,7    66,4    65,4    63,6    61,8    60,0    58,1    56,1    54,1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5,3    64,9    63,9    62,2    60,5    58,7    56,8    54,9    52,9    50,8    46,4    35,9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3,9    63,6    62,6    60,9    59,2    57,4    55,6    53,7    51,8    49,7    45,4    35,2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2,6    62,3    61,3    59,7    58,0    56,3    54,5    52,6    50,7    48,7    44,5    34,5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7,1    56,9    56,0    54,5    52,9    51,4    49,7    48,0    46,3    44,5    40,6    31,5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2,9    52,6    51,8    50,4    49,0    47,6    46,0    44,5    42,9    41,2    37,6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9,5    49,2    48,5    47,2    45,9    44,5    43,1    41,6    40,1    38,5    35,2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6,7    46,4    45,7    44,5    43,2    41,9    40,6    39,2    37,8    36,3    33,2    25,7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4,3    44,0    43,4    42,2    41,0    39,8    38,5    37,2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2,2    42,0    41,3    40,2    39,1    37,9    36,7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0,4    40,2    39,6    38,5    37,4    36,3    35,2    34,0    32,7    31,5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8,8    38,6    38,0    37,0    36,0    34,9    33,8    32,6    31,5    30,2    27,6    21,4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7,4    37,2    36,6    35,7    34,7    33,6    32,6    31,5    30,3    29,1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6,1    36,0    35,4    34,5    33,5    32,5    31,5    30,4    29,3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5,0    34,8    34,3    33,4    32,4    31,5    30,5    29,4    28,4    27,2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3,9    33,8    33,3    32,4    31,5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3,0    32,8    32,3    31,5    30,6    29,7    28,7    27,7    26,7    25,7    23,4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2,1    31,9    31,5    30,6    29,8    28,9    27,9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1,3    31,1    30,7    29,8    29,0    28,1    27,2    26,3    25,4    24,4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7,9    27,4    26,7    25,9    25,2    24,4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5,4    25,0    24,4    23,7    23,0    22,2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22,0    21,7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9,4    18,9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7,7    17,2    16,7    16,2    15,7    15,2    14,6    14,1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6,4    16,0    15,5    15,0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5,3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4,5    14,1    13,7    13,3    12,8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3,7    13,3    13,0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0,9    10,6    10,3     9,9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6,3     6,1     5,9     5,7     5,4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40,7   140,0   137,8   134,1   130,4   126,5   122,4   118,3   114,0   109,5   100,0    77,4    4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9,5    99,0    97,4    94,8    92,2    89,4    86,6    83,6    80,6    77,4    70,7    54,8    3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1,2    80,8    79,6    77,4    75,3    73,0    70,7    68,3    65,8    63,2    57,7    44,7    2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0,3    70,0    68,9    67,1    65,2    63,2    61,2    59,1    57,0    54,8    50,0    38,7    2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2,9    62,6    61,6    60,0    58,3    56,6    54,8    52,9    51,0    49,0    44,7    34,6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7,4    57,1    56,3    54,8    53,2    51,6    50,0    48,3    46,5    44,7    40,8    31,6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3,2    52,9    52,1    50,7    49,3    47,8    46,3    44,7    43,1    41,4    37,8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9,7    49,5    48,7    47,4    46,1    44,7    43,3    41,8    40,3    38,7    35,3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6,7    45,9    44,7    43,5    42,2    40,8    39,4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44,3    43,6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42,2    41,6    40,4    39,3    38,1    36,9    35,7    34,4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40,4    39,8    38,7    37,6    36,5    35,3    34,1    32,9    31,6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8,8    38,2    37,2    36,2    35,1    34,0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7,4    36,8    35,8    34,8    33,8    32,7    31,6    30,5    29,3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6,1    35,6    34,6    33,7    32,7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35,0    34,5    33,5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33,9    33,4    32,5    31,6    30,7    29,7    28,7    27,6    26,6    24,2    18,8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2,5    31,6    30,7    29,8    28,9    27,9    26,9    25,8    23,6    18,3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1,6    30,8    29,9    29,0    28,1    27,1    26,2    25,1    22,9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0,8    30,0    29,1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0,1    29,3    28,4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9,4    28,6    27,8    27,0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8,7    28,0    27,2    26,4    25,5    24,7    23,8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8,1    27,4    26,6    25,8    25,0    24,1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7,6    26,8    26,1    25,3    24,5    23,7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5,2    24,5    23,8    23,1    22,4    21,6    20,8    20,0    18,3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1,8    21,2    20,6    20,0    19,4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0,0    19,4    18,9    18,3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9,0    18,4    17,9    17,3    16,7    16,1    15,5    14,1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8,1    17,6    17,1    16,5    16,0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6,0    15,6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5,5    15,1    14,6    14,1    13,7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4,5    14,1    13,7    13,3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3,4    13,0    12,6    12,1    11,7    11,2    10,3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3,0    12,6    12,2    11,8    11,4    11,0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1,7    11,3    11,0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0,3    10,0     9,7     9,3     8,9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8,7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75,3   174,4   171,7   167,1   162,4   157,5   152,5   147,4   142,0   136,4   124,6    96,5    5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23,9   123,3   121,4   118,2   114,8   111,4   107,9   104,2   100,4    96,5    88,1    68,2    3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01,2   100,7    99,1    96,5    93,8    91,0    88,1    85,1    82,0    78,8    71,9    55,7    3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7,6    87,2    85,8    83,6    81,2    78,8    76,3    73,7    71,0    68,2    62,3    48,2    2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8,4    78,0    76,8    74,7    72,6    70,5    68,2    65,9    63,5    61,0    55,7    43,1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1,6    71,2    70,1    68,2    66,3    64,3    62,3    60,2    58,0    55,7    50,8    39,4    2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6,2    65,9    64,9    63,2    61,4    59,5    57,7    55,7    53,7    51,6    47,1    36,5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2,0    61,7    60,7    59,1    57,4    55,7    53,9    52,1    50,2    48,2    44,0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8,1    57,2    55,7    54,1    52,5    50,8    49,1    47,3    45,5    41,5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55,1    54,3    52,8    51,4    49,8    48,2    46,6    44,9    43,1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52,6    51,8    50,4    49,0    47,5    46,0    44,4    42,8    41,1    37,6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50,3    49,6    48,2    46,9    45,5    44,0    42,5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48,4    47,6    46,3    45,0    43,7    42,3    40,9    39,4    37,8    34,5    26,8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46,6    45,9    44,7    43,4    42,1    40,8    39,4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45,0    44,3    43,1    41,9    40,7    39,4    38,1    36,7    35,2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43,6    42,9    41,8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42,3    41,6    40,5    39,4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40,5    39,4    38,3    37,1    36,0    34,7    33,5    32,2    29,4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9,4    38,3    37,3    36,1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8,4    37,4    36,3    35,2    34,1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7,5    36,5    35,4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6,6    35,6    34,6    33,6    32,5    31,4    30,3    29,1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5,8    34,8    33,9    32,9    31,8    30,7    29,6    28,4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5,0    34,1    33,1    32,2    31,1    30,1    29,0    27,9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31,3    30,5    29,6    28,8    27,9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9,0    28,2    27,5    26,6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7,1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23,6    23,0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21,6    21,0    20,3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6,2    15,8    15,3    14,7    14,2    13,6    12,5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2,9    12,5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41,9   340,3   338,6   333,4   324,5   315,4   305,9   296,2   286,2   275,8   265,0   241,9   187,3   10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41,7   240,7   239,4   235,7   229,5   223,0   216,3   209,5   202,4   195,0   187,3   171,0   132,5    7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97,4   196,5   195,5   192,5   187,3   182,1   176,6   171,0   165,2   159,2   153,0   139,6   108,2    6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70,9   170,2   169,3   166,7   162,2   157,7   153,0   148,1   143,1   137,9   132,5   120,9    93,7    5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52,9   152,2   151,4   149,1   145,1   141,0   136,8   132,5   128,0   123,3   118,5   108,2    83,8    4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9,6   138,9   138,2   136,1   132,5   128,7   124,9   120,9   116,8   112,6   108,2    98,7    76,5    4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9,2   128,6   128,0   126,0   122,6   119,2   115,6   112,0   108,2   104,2   100,1    91,4    70,8    4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20,9   120,3   119,7   117,9   114,7   111,5   108,2   104,7   101,2    97,5    93,7    85,5    66,2    3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14,0   113,4   112,9   111,1   108,2   105,1   102,0    98,7    95,4    91,9    88,3    80,6    62,4    3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7,6   107,1   105,4   102,6    99,7    96,7    93,7    90,5    87,2    83,8    76,5    59,2    3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02,6   102,1   100,5    97,8    95,1    92,2    89,3    86,3    83,1    79,9    72,9    56,5    3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8,2    97,7    96,2    93,7    91,0    88,3    85,5    82,6    79,6    76,5    69,8    54,1    3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4,4    93,9    92,5    90,0    87,5    84,9    82,2    79,4    76,5    73,5    67,1    52,0    3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91,0    90,5    89,1    86,7    84,3    81,8    79,2    76,5    73,7    70,8    64,6    50,1    2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7,9    87,4    86,1    83,8    81,4    79,0    76,5    73,9    71,2    68,4    62,4    48,4    2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5,1    84,7    83,3    81,1    78,8    76,5    74,1    71,5    68,9    66,2    60,5    46,8    2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2,5    82,1    80,9    78,7    76,5    74,2    71,8    69,4    66,9    64,3    58,7    45,4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80,2    79,8    78,6    76,5    74,3    72,1    69,8    67,5    65,0    62,4    57,0    44,2    2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8,1    77,7    76,5    74,4    72,3    70,2    68,0    65,7    63,3    60,8    55,5    43,0    2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6,1    75,7    74,5    72,6    70,5    68,4    66,2    64,0    61,7    59,2    54,1    41,9    2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4,3    73,9    72,8    70,8    68,8    66,8    64,6    62,4    60,2    57,8    52,8    40,9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2,6    72,2    71,1    69,2    67,2    65,2    63,2    61,0    58,8    56,5    51,6    39,9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71,0    70,6    69,5    67,7    65,8    63,8    61,8    59,7    57,5    55,2    50,4    39,1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9,5    69,1    68,1    66,2    64,4    62,4    60,5    58,4    56,3    54,1    49,4    38,2    2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8,1    67,7    66,7    64,9    63,1    61,2    59,2    57,2    55,2    53,0    48,4    37,5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2,1    61,8    60,9    59,2    57,6    55,9    54,1    52,2    50,3    48,4    44,2    34,2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7,5    57,2    56,4    54,8    53,3    51,7    50,1    48,4    46,6    44,8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3,8    53,5    52,7    51,3    49,9    48,4    46,8    45,2    43,6    41,9    38,2    29,6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0,7    50,5    49,7    48,4    47,0    45,6    44,2    42,7    41,1    39,5    36,1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8,1    47,9    47,1    45,9    44,6    43,3    41,9    40,5    39,0    37,5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5,9    45,7    45,0    43,8    42,5    41,3    39,9    38,6    37,2    35,7    32,6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3,9    43,7    43,0    41,9    40,7    39,5    38,2    36,9    35,6    34,2    31,2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2,2    42,0    41,4    40,2    39,1    37,9    36,7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40,7    40,5    39,8    38,8    37,7    36,6    35,4    34,2    33,0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9,3    39,1    38,5    37,5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8,1    37,9    37,3    36,3    35,3    34,2    33,1    32,0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6,9    36,7    36,2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5,9    35,7    35,1    34,2    33,2    32,2    31,2    30,2    29,1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4,7    34,2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3,9    33,3    32,4    31,5    30,6    29,6    28,6    27,6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30,3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7,6    27,2    26,5    25,7    25,0    24,2    23,4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3,6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1,1    20,5    19,9    19,3    18,7    18,1    17,4    16,8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9,2    18,7    18,2    17,7    17,1    16,5    15,9    15,3    14,0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7,8    17,3    16,9    16,4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6,7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5,3    84,9    83,6    81,3    79,0    76,7    74,2    71,7    69,1    66,4    60,6    47,0    2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0,3    60,0    59,1    57,5    55,9    54,2    52,5    50,7    48,9    47,0    42,9    33,2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9,2    49,0    48,2    47,0    45,6    44,3    42,9    41,4    39,9    38,3    35,0    27,1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2,7    42,4    41,8    40,7    39,5    38,3    37,1    35,9    34,6    33,2    30,3    23,5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8,1    38,0    37,4    36,4    35,3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4,8    34,6    34,1    33,2    32,3    31,3    30,3    29,3    28,2    27,1    24,7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2,2    32,1    31,6    30,7    29,9    29,0    28,1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0,2    30,0    29,5    28,8    27,9    27,1    26,3    25,4    24,4    23,5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8,4    28,3    27,9    27,1    26,3    25,6    24,7    23,9    23,0    22,1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6,8    26,4    25,7    25,0    24,2    23,5    22,7    21,9    21,0    19,2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5,6    25,2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4,5    24,1    23,5    22,8    22,1    21,4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3,5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2,7    22,3    21,7    21,1    20,5    19,8    19,2    18,5    17,7    16,2    12,6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1,9    21,6    21,0    20,4    19,8    19,2    18,5    17,8    17,1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1,2    20,9    20,3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0,6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0,0    19,7    19,2    18,6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9,5    19,2    18,7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,7    18,2    17,7    17,1    16,6    16,0    15,5    14,8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8,2    17,7    17,2    16,7    16,2    15,7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,8    17,3    16,9    16,3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7,4    17,0    16,5    16,0    15,5    15,0    14,4    13,8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7,1    16,6    16,1    15,7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,7    16,3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5,3    14,8    14,4    14,0    13,6    13,1    12,6    12,1    11,1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4,1    13,7    13,4    13,0    12,6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3,2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2,5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0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7     9,4     9,2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9,1     8,8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,6     8,3     8,1     7,8     7,6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3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7,1     6,9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6,3     6,1     5,9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4,5    43,8    42,7    41,5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1,0    30,2    29,3    28,4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5,3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5,1    14,7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0,7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0,1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9,8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7,5     7,2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8,4    47,6    46,3    45,0    43,7    42,3    40,9    39,4    37,8    34,5    26,8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3,7    32,8    31,8    30,9    29,9    28,9    27,8    26,8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7,5    26,8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3,8    23,2    22,5    21,8    21,2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7,5    17,0    16,5    16,0    15,4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6,4    15,9    15,4    15,0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4,2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8,3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2,3    91,9    90,4    88,0    85,5    83,0    80,4    77,6    74,8    71,9    65,6    50,8    2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5,3    65,0    64,0    62,2    60,5    58,7    56,8    54,9    52,9    50,8    46,4    35,9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3,3    53,0    52,2    50,8    49,4    47,9    46,4    44,8    43,2    41,5    37,9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6,2    45,9    45,2    44,0    42,8    41,5    40,2    38,8    37,4    35,9    32,8    25,4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1,3    41,1    40,4    39,4    38,3    37,1    35,9    34,7    33,5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7,7    37,5    36,9    35,9    34,9    33,9    32,8    31,7    30,5    29,3    26,8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4,9    34,7    34,2    33,3    32,3    31,4    30,4    29,3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2,6    32,5    32,0    31,1    30,2    29,3    28,4    27,4    26,4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0,6    30,1    29,3    28,5    27,7    26,8    25,9    24,9    24,0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9,0    28,6    27,8    27,1    26,2    25,4    24,6    23,7    22,7    20,7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7,7    27,3    26,5    25,8    25,0    24,2    23,4    22,6    21,7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6,5    26,1    25,4    24,7    24,0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5,5    25,1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4,6    24,2    23,5    22,9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3,7    23,4    22,7    22,1    21,4    20,7    20,0    19,3    18,6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3,0    22,6    22,0    21,4    20,7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1,9    21,4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1,3    20,7    20,2    19,6    18,9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0,7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0,2    19,7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9,7    19,2    18,7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9,3    18,8    18,2    17,7    17,1    16,6    15,9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8,9    18,4    17,8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8,5    18,0    17,5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6,5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5,3    14,9    14,5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4,3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2,4    12,1    11,7    11,4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9    11,5    11,2    10,8    10,5    10,1     9,7     8,8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1,4    11,0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0,2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9,8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9,0     8,7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6,8     6,6     6,3     6,1     5,9     5,4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Tous les âge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0,4    80,0    78,8    76,7    74,5    72,3    70,0    67,6    65,2    62,6    57,2    44,3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6,9    56,6    55,7    54,2    52,7    51,1    49,5    47,8    46,1    44,3    40,4    31,3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6,4    46,2    45,5    44,3    43,0    41,7    40,4    39,0    37,6    36,1    33,0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0,2    40,0    39,4    38,3    37,3    36,1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0    35,8    35,2    34,3    33,3    32,3    31,3    30,2    29,1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2,8    32,7    32,2    31,3    30,4    29,5    28,6    27,6    26,6    25,6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0,4    30,2    29,8    29,0    28,2    27,3    26,5    25,6    24,6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8,4    28,3    27,9    27,1    26,3    25,6    24,7    23,9    23,0    22,1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6,7    26,3    25,6    24,8    24,1    23,3    22,5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,3    24,9    24,2    23,6    22,9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4,1    23,8    23,1    22,5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3,1    22,7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2,2    21,9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1,4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0,7    20,3    19,8    19,2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0,0    19,7    19,2    18,6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1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6    18,1    17,6    17,0    16,5    15,9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6    17,1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6,8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4    16,0    15,5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6,1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5,8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4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3,3    13,0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2,5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8    10,5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,3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5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2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9     8,6     8,3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8,6     8,3     8,1     7,8     7,6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6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6,7     6,5     6,3     6,0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1,9    41,3    40,2    39,0    37,9    36,7    35,4    34,1    32,8    29,9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9,2    28,4    27,6    26,8    25,9    25,0    24,1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3,8    23,2    22,5    21,9    21,2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0,1    19,5    18,9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8,0    17,5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5,2    14,7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 9,2     8,9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 8,6     8,3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7,7     7,4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7,6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8,6    47,9    46,6    45,3    43,9    42,5    41,1    39,6    38,0    34,7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3,8    32,9    32,0    31,1    30,1    29,0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7,6    26,9    26,1    25,4    24,6    23,7    22,9    22,0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3,3    22,6    22,0    21,3    20,5    19,8    19,0    17,4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2,2    11,8    11,4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1,7    11,4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8,4    87,9    86,6    84,3    81,9    79,4    76,9    74,3    71,6    68,8    62,8    48,6    2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2,5    62,2    61,2    59,6    57,9    56,2    54,4    52,5    50,6    48,6    44,4    34,4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1,0    50,8    50,0    48,6    47,3    45,9    44,4    42,9    41,3    39,7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4,2    44,0    43,3    42,1    40,9    39,7    38,5    37,2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9,5    39,3    38,7    37,7    36,6    35,5    34,4    33,2    32,0    30,8    28,1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6,1    35,9    35,3    34,4    33,4    32,4    31,4    30,3    29,2    28,1    25,6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3,2    32,7    31,8    30,9    30,0    29,1    28,1    27,1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1,1    30,6    29,8    28,9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9,3    28,9    28,1    27,3    26,5    25,6    24,8    23,9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7,8    27,4    26,6    25,9    25,1    24,3    23,5    22,6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6,5    26,1    25,4    24,7    24,0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5,4    25,0    24,3    23,6    22,9    22,2    21,4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4,4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2,4    21,8    21,1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1,6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1,0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9,9    19,3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9,4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8,5    18,0    17,5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8,0    17,6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7,3    16,9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5,8    15,4    14,9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4,2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3,3    12,9    12,6    12,2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2,6    12,2    11,8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4    11,0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9    10,6    10,3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,5    10,2     9,9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9,5     9,2     8,9     8,6     8,3     7,9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,6     8,4     8,1     7,8     7,5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,4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,2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,1     6,9     6,6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5,3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58,8   158,0   157,2   154,8   150,7   146,4   142,1   137,6   132,9   128,1   123,0   112,3    87,0    5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12,3   111,8   111,2   109,5   106,5   103,5   100,5    97,3    94,0    90,6    87,0    79,4    61,5    3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1,2    90,8    89,4    87,0    84,5    82,0    79,4    76,7    73,9    71,0    64,8    50,2    2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9,0    78,6    77,4    75,3    73,2    71,0    68,8    66,4    64,0    61,5    56,2    43,5    2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0,7    70,3    69,2    67,4    65,5    63,5    61,5    59,4    57,3    55,0    50,2    38,9    2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4,5    64,2    63,2    61,5    59,8    58,0    56,2    54,3    52,3    50,2    45,9    35,5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9,7    59,4    58,5    57,0    55,3    53,7    52,0    50,2    48,4    46,5    42,5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5,9    55,6    54,7    53,3    51,8    50,2    48,6    47,0    45,3    43,5    39,7    30,8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2,7    52,4    51,6    50,2    48,8    47,4    45,9    44,3    42,7    41,0    37,4    29,0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0,0    49,7    49,0    47,7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7,7    47,4    46,7    45,4    44,2    42,8    41,5    40,1    38,6    37,1    33,9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5,6    45,4    44,7    43,5    42,3    41,0    39,7    38,4    37,0    35,5    32,4    25,1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3,8    43,6    42,9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2,2    42,0    41,4    40,3    39,1    38,0    36,8    35,5    34,2    32,9    30,0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0,8    40,6    40,0    38,9    37,8    36,7    35,5    34,3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9,5    39,3    38,7    37,7    36,6    35,5    34,4    33,2    32,0    30,8    28,1    21,7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8,3    38,1    37,5    36,5    35,5    34,5    33,4    32,2    31,1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7,3    37,1    36,5    35,5    34,5    33,5    32,4    31,3    30,2    29,0    26,5    20,5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6,3    36,1    35,5    34,6    33,6    32,6    31,6    30,5    29,4    28,2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5,3    35,2    34,6    33,7    32,7    31,8    30,8    29,7    28,6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4,5    34,3    33,8    32,9    32,0    31,0    30,0    29,0    27,9    26,8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3,7    33,5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3,0    32,8    32,3    31,4    30,5    29,6    28,7    27,7    26,7    25,7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2,3    32,1    31,6    30,8    29,9    29,0    28,1    27,1    26,1    25,1    22,9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1,6    31,4    31,0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8,7    28,3    27,5    26,7    25,9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6,6    26,2    25,5    24,8    24,0    23,3    22,5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4,9    24,5    23,8    23,2    22,5    21,7    21,0    20,2    19,5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3,4    23,1    22,5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2,2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1,2    20,9    20,3    19,7    19,2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0,0    19,5    18,9    18,3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8,5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7,3    16,8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6,8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6,3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5,9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5,5    15,1    14,6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3,8    13,5    13,1    12,7    12,3    11,9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2,3    12,0    11,6    11,2    10,9    10,5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0,7    10,4    10,0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9,5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8,5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7,8     7,6     7,4     7,1     6,8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7,3     7,1     6,9     6,6     6,4     6,2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6,4     6,2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4,0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8,6    78,2    77,0    75,0    72,9    70,7    68,4    66,1    63,7    61,2    55,9    43,3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5,6    55,3    54,5    53,0    51,5    50,0    48,4    46,8    45,1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45,2    44,5    43,3    42,1    40,8    39,5    38,2    36,8    35,3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39,1    38,5    37,5    36,4    35,3    34,2    33,1    31,9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34,4    33,5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1,4    30,6    29,7    28,9    27,9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29,1    28,3    27,5    26,7    25,9    25,0    24,1    23,1    21,1    16,4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7,2    26,5    25,8    25,0    24,2    23,4    22,5    21,6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5,7    25,0    24,3    23,6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4,4    23,7    23,0    22,4    21,6    20,9    20,1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3,2    22,6    22,0    21,3    20,6    19,9    19,2    18,5    16,8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21,6    21,0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20,0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18,7    18,2    17,7    17,1    16,5    15,9    15,3    14,0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18,2    17,7    17,1    16,6    16,0    15,5    14,8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6,8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6,4    15,9    15,4    14,9    14,4    13,9    13,4    12,2     9,4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6,0    15,5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5,6    15,2    14,7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11,2    10,8    10,5    10,1     9,7     8,8     6,8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2,1    91,6    90,2    87,8    85,3    82,8    80,1    77,4    74,6    71,7    65,4    50,7    2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5,1    64,8    63,8    62,1    60,3    58,5    56,7    54,7    52,7    50,7    46,3    35,8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52,9    52,1    50,7    49,3    47,8    46,3    44,7    43,1    41,4    37,8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5,8    45,1    43,9    42,7    41,4    40,1    38,7    37,3    35,8    32,7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1,0    40,3    39,3    38,1    37,0    35,8    34,6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6,8    35,8    34,8    33,8    32,7    31,6    30,5    29,3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4,1    33,2    32,2    31,3    30,3    29,3    28,2    27,1    24,7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1,9    31,0    30,2    29,3    28,3    27,4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0,1    29,3    28,4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8,5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7,2    26,5    25,7    25,0    24,2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5,0    24,3    23,7    23,0    22,2    21,5    20,7    19,9    18,1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4,1    23,5    22,8    22,1    21,4    20,7    19,9    19,2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1,9    21,3    20,7    20,0    19,4    18,6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0,7    20,1    19,5    18,9    18,2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0,1    19,6    19,0    18,4    17,8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9,2    18,6    18,1    17,5    16,9    16,3    15,6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8,3    17,8    17,3    16,7    16,1    15,6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7,9    17,4    16,9    16,4    15,8    15,2    14,6    13,4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7,6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5,6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4,4    14,0    13,5    13,1    12,6    12,1    11,1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2,3    11,9    11,5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1,7    11,3    10,9    10,5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0,3    10,0     9,6     9,3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9,9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 8,9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71,2   170,5   169,6   167,0   162,5   158,0   153,2   148,4   143,3   138,1   132,7   121,1    93,8    5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21,1   120,5   119,9   118,1   114,9   111,7   108,4   104,9   101,4    97,7    93,8    85,7    66,4    3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8,4    97,9    96,4    93,8    91,2    88,5    85,7    82,8    79,7    76,6    69,9    54,2    3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5,2    84,8    83,5    81,3    79,0    76,6    74,2    71,7    69,1    66,4    60,6    46,9    2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6,2    75,9    74,7    72,7    70,6    68,5    66,4    64,1    61,8    59,4    54,2    42,0    2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9,6    69,2    68,2    66,4    64,5    62,6    60,6    58,5    56,4    54,2    49,5    38,3    2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4,4    64,1    63,1    61,4    59,7    57,9    56,1    54,2    52,2    50,2    45,8    35,5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0,3    60,0    59,0    57,5    55,8    54,2    52,5    50,7    48,8    46,9    42,8    33,2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6,8    56,5    55,7    54,2    52,7    51,1    49,5    47,8    46,0    44,2    40,4    31,3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3,9    53,6    52,8    51,4    50,0    48,5    46,9    45,3    43,7    42,0    38,3    29,7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1,4    51,1    50,4    49,0    47,6    46,2    44,7    43,2    41,6    40,0    36,5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9,2    49,0    48,2    46,9    45,6    44,2    42,8    41,4    39,9    38,3    35,0    27,1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7,3    47,0    46,3    45,1    43,8    42,5    41,2    39,8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5,6    45,3    44,6    43,4    42,2    41,0    39,7    38,3    36,9    35,5    32,4    25,1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4,0    43,8    43,1    42,0    40,8    39,6    38,3    37,0    35,7    34,3    31,3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2,6    42,4    41,7    40,6    39,5    38,3    37,1    35,8    34,5    33,2    30,3    23,5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1,3    41,1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0,2    40,0    39,4    38,3    37,2    36,1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9,1    38,9    38,3    37,3    36,2    35,2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8,1    37,9    37,3    36,3    35,3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7,2    37,0    36,4    35,5    34,5    33,4    32,4    31,3    30,1    29,0    26,4    20,5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6,3    36,2    35,6    34,7    33,7    32,7    31,6    30,6    29,4    28,3    25,8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5,5    35,4    34,8    33,9    32,9    32,0    30,9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4,8    34,6    34,1    33,2    32,2    31,3    30,3    29,3    28,2    27,1    24,7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3,9    33,4    32,5    31,6    30,6    29,7    28,7    27,6    26,5    24,2    18,8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1,0    30,5    29,7    28,8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8,7    28,2    27,5    26,7    25,9    25,1    24,2    23,3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6,8    26,4    25,7    25,0    24,2    23,5    22,7    21,8    21,0    19,2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5,3    24,9    24,2    23,5    22,8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3,6    23,0    22,3    21,7    21,0    20,3    19,5    18,8    17,1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1,6    21,0    20,4    19,8    19,2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0,0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9,3    18,8    18,2    17,7    17,1    16,6    15,9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8,7    18,2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7,6    17,1    16,7    16,2    15,6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6,7    16,3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4,5    14,1    13,7    13,3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9,1     8,8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93,5   192,6   191,6   188,7   183,7   178,5   173,2   167,7   162,0   156,1   150,0   136,9   106,0    6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36,8   136,2   135,5   133,4   129,9   126,2   122,4   118,5   114,5   110,4   106,0    96,8    75,0    4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11,7   111,2   110,6   108,9   106,0   103,0   100,0    96,8    93,5    90,1    86,6    79,0    61,2    3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96,3    95,8    94,3    91,8    89,2    86,6    83,8    81,0    78,0    75,0    68,4    53,0    3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86,1    85,7    84,4    82,1    79,8    77,4    75,0    72,4    69,8    67,1    61,2    47,4    2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8,6    78,2    77,0    75,0    72,9    70,7    68,4    66,1    63,7    61,2    55,9    43,3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72,8    72,4    71,3    69,4    67,5    65,4    63,4    61,2    59,0    56,7    51,7    40,1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8,1    67,8    66,7    64,9    63,1    61,2    59,3    57,3    55,2    53,0    48,4    37,5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64,2    63,9    62,9    61,2    59,5    57,7    55,9    54,0    52,0    50,0    45,6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60,9    60,6    59,7    58,1    56,4    54,8    53,0    51,2    49,4    47,4    43,3    33,5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8,1    57,8    56,9    55,4    53,8    52,2    50,5    48,8    47,1    45,2    41,3    32,0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5,6    55,3    54,5    53,0    51,5    50,0    48,4    46,8    45,1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3,4    53,2    52,3    50,9    49,5    48,0    46,5    44,9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1,5    51,2    50,4    49,1    47,7    46,3    44,8    43,3    41,7    40,1    36,6    28,3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9,7    49,5    48,7    47,4    46,1    44,7    43,3    41,8    40,3    38,7    35,3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8,2    47,9    47,2    45,9    44,6    43,3    41,9    40,5    39,0    37,5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6,7    46,5    45,8    44,5    43,3    42,0    40,7    39,3    37,9    36,4    33,2    25,7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5,4    45,2    44,5    43,3    42,1    40,8    39,5    38,2    36,8    35,3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4,2    44,0    43,3    42,1    40,9    39,7    38,5    37,2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3,1    42,9    42,2    41,1    39,9    38,7    37,5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2,0    41,8    41,2    40,1    38,9    37,8    36,6    35,3    34,1    32,7    29,9    23,1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1,1    40,9    40,2    39,2    38,1    36,9    35,7    34,5    33,3    32,0    29,2    22,6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0,2    40,0    39,3    38,3    37,2    36,1    35,0    33,8    32,5    31,3    28,5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9,3    39,1    38,5    37,5    36,4    35,3    34,2    33,1    31,9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8,5    38,3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5,2    35,0    34,4    33,5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2,6    32,4    31,9    31,0    30,2    29,3    28,3    27,4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0,3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8,6    28,1    27,4    26,6    25,8    25,0    24,1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7,1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5,8    25,4    24,8    24,1    23,3    22,6    21,8    21,0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24,7    24,4    23,7    23,0    22,4    21,6    20,9    20,1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3,8    23,4    22,8    22,1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2,9    22,6    22,0    21,3    20,7    20,0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2,1    21,8    21,2    20,6    20,0    19,4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1,1    20,5    20,0    19,4    18,7    18,1    17,4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0,5    19,9    19,4    18,8    18,2    17,6    16,9    16,3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9,9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9,4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8,9    18,4    17,8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6,9    16,4    16,0    15,5    15,0    14,5    14,0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5,4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3,0    12,6    12,2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1,6    11,3    11,0    10,6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9,8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8,4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8,5    88,0    86,7    84,4    82,0    79,5    77,0    74,4    71,7    68,9    62,9    48,7    2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2,6    62,3    61,3    59,7    58,0    56,3    54,5    52,6    50,7    48,7    44,5    34,4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50,8    50,0    48,7    47,3    45,9    44,5    43,0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4,0    43,3    42,2    41,0    39,8    38,5    37,2    35,9    34,4    31,4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9,4    38,8    37,7    36,7    35,6    34,4    33,3    32,1    30,8    28,1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5,4    34,4    33,5    32,5    31,4    30,4    29,3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2,8    31,9    31,0    30,1    29,1    28,1    27,1    26,0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0,6    29,8    29,0    28,1    27,2    26,3    25,4    24,4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7,4    26,7    25,9    25,2    24,4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6,1    25,4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5,0    24,4    23,7    23,0    22,2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4,0    23,4    22,7    22,1    21,4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0,5    19,9    19,3    18,7    18,0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19,9    19,3    18,8    18,2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8,9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8,4    17,9    17,4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7,2    16,7    16,2    15,7    15,2    14,6    14,1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6,9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5,0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3,9    13,4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3,0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1,3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 9,9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9,6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2,2   111,7   110,0   107,0   104,0   100,9    97,7    94,4    91,0    87,4    79,8    61,8    3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9,4    79,0    77,8    75,7    73,5    71,3    69,1    66,7    64,3    61,8    56,4    43,7    2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4,8    64,5    63,5    61,8    60,0    58,3    56,4    54,5    52,5    50,5    46,1    35,7    2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55,8    55,0    53,5    52,0    50,5    48,8    47,2    45,5    43,7    39,9    30,9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9,9    49,2    47,9    46,5    45,1    43,7    42,2    40,7    39,1    35,7    27,6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5,6    44,9    43,7    42,5    41,2    39,9    38,5    37,1    35,7    32,6    25,2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41,6    40,5    39,3    38,1    36,9    35,7    34,4    33,0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8,9    37,8    36,8    35,7    34,5    33,4    32,2    30,9    28,2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6,7    35,7    34,7    33,6    32,6    31,5    30,3    29,1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4,8    33,8    32,9    31,9    30,9    29,8    28,8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3,2    32,3    31,4    30,4    29,5    28,5    27,4    26,3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1,7    30,9    30,0    29,1    28,2    27,2    26,3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0,5    29,7    28,8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9,4    28,6    27,8    27,0    26,1    25,2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8,4    27,6    26,9    26,1    25,2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6,8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6,0    25,2    24,5    23,7    22,9    22,1    21,2    19,3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5,2    24,5    23,8    23,0    22,2    21,4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4,6    23,9    23,1    22,4    21,7    20,9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3,9    23,3    22,6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3,4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2,3    21,7    21,0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1,8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1,4    20,8    20,2    19,5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9,5    19,0    18,4    17,8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7,6    17,1    16,5    16,0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6,4    16,0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5,5    15,0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4,3    13,8    13,3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10,2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08,0   207,1   206,0   202,9   197,5   191,9   186,2   180,2   174,1   167,8   161,2   147,2   114,0    6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47,1   146,4   145,7   143,4   139,6   135,7   131,6   127,5   123,1   118,7   114,0   104,1    80,6    4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20,1   119,6   119,0   117,1   114,0   110,8   107,5   104,1   100,5    96,9    93,1    85,0    65,8    3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03,5   103,0   101,4    98,7    95,9    93,1    90,1    87,1    83,9    80,6    73,6    57,0    3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92,6    92,1    90,7    88,3    85,8    83,3    80,6    77,9    75,0    72,1    65,8    51,0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84,5    84,1    82,8    80,6    78,3    76,0    73,6    71,1    68,5    65,8    60,1    46,5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78,3    77,9    76,7    74,6    72,5    70,4    68,1    65,8    63,4    60,9    55,6    43,1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73,2    72,8    71,7    69,8    67,8    65,8    63,7    61,6    59,3    57,0    52,0    40,3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69,0    68,7    67,6    65,8    64,0    62,1    60,1    58,0    55,9    53,7    49,1    38,0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65,5    65,2    64,2    62,4    60,7    58,9    57,0    55,1    53,1    51,0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2,4    62,1    61,2    59,5    57,9    56,1    54,3    52,5    50,6    48,6    44,4    34,4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9,8    59,5    58,6    57,0    55,4    53,7    52,0    50,3    48,4    46,5    42,5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7,4    57,1    56,3    54,8    53,2    51,6    50,0    48,3    46,5    44,7    40,8    31,6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5,3    55,1    54,2    52,8    51,3    49,8    48,2    46,5    44,8    43,1    39,3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3,5    53,2    52,4    51,0    49,5    48,1    46,5    45,0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1,8    51,5    50,7    49,4    48,0    46,5    45,1    43,5    42,0    40,3    36,8    28,5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0,2    50,0    49,2    47,9    46,5    45,2    43,7    42,2    40,7    39,1    35,7    27,6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8,8    48,6    47,8    46,5    45,2    43,9    42,5    41,0    39,6    38,0    34,7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7,5    47,3    46,5    45,3    44,0    42,7    41,4    39,9    38,5    37,0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6,3    46,1    45,4    44,2    42,9    41,6    40,3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5,2    45,0    44,3    43,1    41,9    40,6    39,3    38,0    36,6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4,2    43,9    43,3    42,1    40,9    39,7    38,4    37,1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3,2    43,0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2,3    42,1    41,4    40,3    39,2    38,0    36,8    35,5    34,3    32,9    30,0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1,4    41,2    40,6    39,5    38,4    37,2    36,0    34,8    33,6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7,8    37,6    37,0    36,0    35,0    34,0    32,9    31,8    30,6    29,4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4,8    34,3    33,4    32,4    31,5    30,5    29,4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2,6    32,1    31,2    30,3    29,4    28,5    27,5    26,5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0,7    30,2    29,4    28,6    27,8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7,8    27,4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26,6    26,2    25,5    24,8    24,0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5,6    25,2    24,5    23,8    23,1    22,4    21,6    20,8    20,0    18,3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4,2    23,6    22,9    22,3    21,5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3,4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2,7    22,1    21,5    20,8    20,2    19,5    18,8    18,0    16,5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2,0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1,4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0,8    20,3    19,7    19,1    18,5    17,9    17,2    16,5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8,1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4,0    13,6    13,2    12,7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1,4    11,1    10,7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0,3    10,0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42,0   240,9   239,7   236,0   229,7   223,2   216,6   209,7   202,6   195,2   187,6   171,2   132,6    7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71,1   170,4   169,5   166,9   162,4   157,9   153,1   148,3   143,3   138,0   132,6   121,1    93,8    5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39,7   139,1   138,4   136,3   132,6   128,9   125,0   121,1   117,0   112,7   108,3    98,9    76,6    4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1,0   120,5   119,9   118,0   114,9   111,6   108,3   104,9   101,3    97,6    93,8    85,6    66,3    3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8,2   107,7   107,2   105,5   102,7    99,8    96,9    93,8    90,6    87,3    83,9    76,6    59,3    3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98,8    98,4    97,9    96,4    93,8    91,1    88,4    85,6    82,7    79,7    76,6    69,9    54,1    3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91,5    91,1    90,6    89,2    86,8    84,4    81,9    79,3    76,6    73,8    70,9    64,7    50,1    2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85,6    85,2    84,8    83,4    81,2    78,9    76,6    74,1    71,6    69,0    66,3    60,5    46,9    2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80,7    80,3    79,9    78,7    76,6    74,4    72,2    69,9    67,5    65,1    62,5    57,1    44,2    2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76,5    76,2    75,8    74,6    72,6    70,6    68,5    66,3    64,1    61,7    59,3    54,1    41,9    2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73,0    72,6    72,3    71,2    69,3    67,3    65,3    63,2    61,1    58,9    56,6    51,6    40,0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69,9    69,6    69,2    68,1    66,3    64,4    62,5    60,5    58,5    56,4    54,1    49,4    38,3    2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67,1    66,8    66,5    65,5    63,7    61,9    60,1    58,2    56,2    54,1    52,0    47,5    36,8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64,7    64,4    64,1    63,1    61,4    59,7    57,9    56,0    54,1    52,2    50,1    45,8    35,4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62,5    62,2    61,9    60,9    59,3    57,6    55,9    54,1    52,3    50,4    48,4    44,2    34,2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60,5    60,2    59,9    59,0    57,4    55,8    54,1    52,4    50,6    48,8    46,9    42,8    33,2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58,7    58,4    58,1    57,2    55,7    54,1    52,5    50,9    49,1    47,3    45,5    41,5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57,0    56,8    56,5    55,6    54,1    52,6    51,0    49,4    47,8    46,0    44,2    40,4    31,3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55,5    55,3    55,0    54,1    52,7    51,2    49,7    48,1    46,5    44,8    43,0    39,3    30,4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54,1    53,9    53,6    52,8    51,4    49,9    48,4    46,9    45,3    43,7    41,9    38,3    29,7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52,8    52,6    52,3    51,5    50,1    48,7    47,3    45,8    44,2    42,6    40,9    37,4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51,6    51,4    51,1    50,3    49,0    47,6    46,2    44,7    43,2    41,6    40,0    36,5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50,5    50,2    50,0    49,2    47,9    46,6    45,2    43,7    42,2    40,7    39,1    35,7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    49,4    49,2    48,9    48,2    46,9    45,6    44,2    42,8    41,4    39,8    38,3    35,0    27,1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    48,4    48,2    47,9    47,2    45,9    44,6    43,3    41,9    40,5    39,0    37,5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4,0    43,8    43,1    41,9    40,8    39,5    38,3    37,0    35,6    34,2    31,3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0,7    40,5    39,9    38,8    37,7    36,6    35,4    34,2    33,0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8,1    37,9    37,3    36,3    35,3    34,2    33,2    32,0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5,9    35,7    35,2    34,2    33,3    32,3    31,3    30,2    29,1    28,0    25,5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4,1    33,9    33,4    32,5    31,6    30,6    29,7    28,7    27,6    26,5    24,2    18,8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2,5    32,3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1,1    30,9    30,5    29,7    28,8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29,9    29,7    29,3    28,5    27,7    26,9    26,0    25,1    24,2    23,3    21,2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8,8    28,7    28,2    27,5    26,7    25,9    25,1    24,2    23,3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7,8    27,7    27,3    26,5    25,8    25,0    24,2    23,4    22,5    21,7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6,9    26,8    26,4    25,7    25,0    24,2    23,4    22,7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6,1    26,0    25,6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5,4    25,3    24,9    24,2    23,5    22,8    22,1    21,4    20,6    19,8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4,7    24,6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4,1    24,0    23,6    23,0    22,3    21,7    21,0    20,3    19,5    18,8    17,1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1,5    21,4    21,1    20,5    20,0    19,4    18,8    18,1    17,5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19,7    19,6    19,3    18,8    18,2    17,7    17,1    16,5    15,9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17,0    17,0    16,7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    15,2    15,2    14,9    14,5    14,1    13,7    13,3    12,8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3,8    13,6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2,8    12,6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2,0    11,8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1,3    11,1    10,8    10,5    10,2     9,9     9,6     9,2     8,8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    10,7    10,6    10,3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 8,6     8,4     8,2     7,9     7,7     7,4     7,1     6,8     6,3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     7,5     7,3     7,1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5,9     5,8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5,1     5,0     4,8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4,1     4,0     3,8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     3,5     3,4     3,3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     3,1     3,0     2,9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     2,5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     2,3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7,8   107,3   106,8   105,1   102,3    99,4    96,5    93,4    90,2    87,0    83,5    76,3    59,1    3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6,2    75,9    75,5    74,3    72,3    70,3    68,2    66,0    63,8    61,5    59,1    53,9    41,8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2,0    61,6    60,7    59,1    57,4    55,7    53,9    52,1    50,2    48,2    44,0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,7    53,4    52,6    51,2    49,7    48,2    46,7    45,1    43,5    41,8    38,1    29,5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8,0    47,7    47,0    45,8    44,5    43,1    41,8    40,4    38,9    37,4    34,1    26,4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,8    43,6    42,9    41,8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,6    40,4    39,7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7,9    37,7    37,2    36,2    35,2    34,1    33,0    31,9    30,7    29,5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,8    35,6    35,0    34,1    33,1    32,2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3,9    33,8    33,2    32,4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2,4    32,2    31,7    30,8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1,0    30,8    30,3    29,5    28,7    27,8    27,0    26,0    25,1    24,1    22,0    17,1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9,8    29,6    29,2    28,4    27,6    26,8    25,9    25,0    24,1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8,7    28,5    28,1    27,3    26,6    25,8    25,0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7,7    27,6    27,1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6,8    26,7    26,3    25,6    24,9    24,1    23,4    22,6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6,0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5,3    25,2    24,8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4,6    24,5    24,1    23,5    22,8    22,1    21,4    20,7    19,9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4,0    23,9    23,5    22,9    22,2    21,6    20,9    20,2    19,4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3,4    23,3    22,9    22,3    21,7    21,1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22,8    22,4    21,8    21,2    20,6    19,9    19,2    18,5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22,3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1,8    21,5    20,9    20,3    19,7    19,1    18,4    17,7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1,4    21,0    20,5    19,9    19,3    18,7    18,0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9,5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8,0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6,9    16,6    16,2    15,7    15,3    14,8    14,3    13,7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4,9    14,5    14,1    13,6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4,2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3,6    13,2    12,8    12,5    12,1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3,0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2,6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1,8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1,4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1,1    10,8    10,5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,5    10,2     9,9     9,6     9,3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9,2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5,2     5,0     4,8     4,6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4,8     4,7     4,5     4,3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4,4     4,3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3,2     3,1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34,0   133,4   132,8   130,7   127,2   123,6   119,9   116,1   112,2   108,1   103,9    94,8    73,4    4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94,8    94,3    93,9    92,4    90,0    87,4    84,8    82,1    79,3    76,4    73,4    67,0    51,9    3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7,0    76,6    75,5    73,4    71,4    69,2    67,0    64,8    62,4    60,0    54,7    42,4    2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6,7    66,4    65,4    63,6    61,8    60,0    58,1    56,1    54,1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9,7    59,4    58,5    56,9    55,3    53,6    51,9    50,2    48,4    46,5    42,4    32,8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4,5    54,2    53,4    51,9    50,5    49,0    47,4    45,8    44,1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0,4    50,2    49,4    48,1    46,7    45,3    43,9    42,4    40,9    39,3    35,8    27,8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7,2    46,9    46,2    45,0    43,7    42,4    41,1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4,5    44,3    43,6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2,2    42,0    41,3    40,2    39,1    37,9    36,7    35,5    34,2    32,8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0,2    40,0    39,4    38,4    37,3    36,2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8,5    38,3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7,0    36,8    36,3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5,7    35,5    34,9    34,0    33,0    32,1    31,0    30,0    28,9    27,8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4,5    34,3    33,7    32,8    31,9    31,0    30,0    29,0    27,9    26,8    24,5    19,0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3,4    33,2    32,7    31,8    30,9    30,0    29,0    28,0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2,4    32,2    31,7    30,9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1,4    31,3    30,8    30,0    29,1    28,3    27,4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0,6    30,5    30,0    29,2    28,4    27,5    26,6    25,7    24,8    23,8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9,8    29,7    29,2    28,4    27,6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9,1    29,0    28,5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8,4    28,3    27,9    27,1    26,4    25,6    24,8    23,9    23,1    22,1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7,8    27,7    27,3    26,5    25,8    25,0    24,2    23,4    22,5    21,7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7,1    26,7    26,0    25,2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6,6    26,1    25,4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4,2    23,9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2,4    22,1    21,5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1,0    20,7    20,1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9,8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8,5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6,9    16,4    16,0    15,5    15,0    14,5    14,0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5,6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5,1    14,7    14,3    13,8    13,4    13,0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4,2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3,8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3,4    13,1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3,1    12,7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1,4    11,1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0,4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9,0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7,1     6,9     6,7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3,9     3,8     3,5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58,4   257,2   255,9   252,0   245,2   238,3   231,2   223,9   216,3   208,4   200,2   182,8   141,6    8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82,7   181,9   181,0   178,2   173,4   168,5   163,5   158,3   152,9   147,4   141,6   129,3   100,1    5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9,2   148,5   147,7   145,5   141,6   137,6   133,5   129,3   124,9   120,3   115,6   105,5    81,7    4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9,2   128,6   128,0   126,0   122,6   119,2   115,6   111,9   108,1   104,2   100,1    91,4    70,8    4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5,5   115,0   114,4   112,7   109,7   106,6   103,4   100,1    96,7    93,2    89,5    81,7    63,3    3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05,5   105,0   104,5   102,9   100,1    97,3    94,4    91,4    88,3    85,1    81,7    74,6    57,8    3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97,7    97,2    96,7    95,2    92,7    90,1    87,4    84,6    81,7    78,8    75,7    69,1    53,5    3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91,3    90,9    90,5    89,1    86,7    84,3    81,7    79,1    76,5    73,7    70,8    64,6    50,1    2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86,1    85,7    85,3    84,0    81,7    79,4    77,1    74,6    72,1    69,5    66,7    60,9    47,2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81,7    81,3    80,9    79,7    77,6    75,4    73,1    70,8    68,4    65,9    63,3    57,8    44,8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77,9    77,6    77,2    76,0    73,9    71,9    69,7    67,5    65,2    62,8    60,4    55,1    42,7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74,6    74,2    73,9    72,7    70,8    68,8    66,7    64,6    62,4    60,2    57,8    52,8    40,9    2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71,7    71,3    71,0    69,9    68,0    66,1    64,1    62,1    60,0    57,8    55,5    50,7    39,3    2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69,1    68,7    68,4    67,3    65,5    63,7    61,8    59,8    57,8    55,7    53,5    48,9    37,8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66,7    66,4    66,1    65,1    63,3    61,5    59,7    57,8    55,8    53,8    51,7    47,2    36,6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64,6    64,3    64,0    63,0    61,3    59,6    57,8    56,0    54,1    52,1    50,1    45,7    35,4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62,7    62,4    62,1    61,1    59,5    57,8    56,1    54,3    52,5    50,5    48,6    44,3    34,3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60,9    60,6    60,3    59,4    57,8    56,2    54,5    52,8    51,0    49,1    47,2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59,3    59,0    58,7    57,8    56,3    54,7    53,0    51,4    49,6    47,8    45,9    41,9    32,5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57,8    57,5    57,2    56,3    54,8    53,3    51,7    50,1    48,4    46,6    44,8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56,4    56,1    55,8    55,0    53,5    52,0    50,5    48,9    47,2    45,5    43,7    39,9    30,9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55,1    54,8    54,6    53,7    52,3    50,8    49,3    47,7    46,1    44,4    42,7    39,0    30,2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53,9    53,6    53,4    52,5    51,1    49,7    48,2    46,7    45,1    43,5    41,8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2,5    52,2    51,4    50,1    48,6    47,2    45,7    44,1    42,5    40,9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1,4    51,2    50,4    49,0    47,7    46,2    44,8    43,3    41,7    40,0    36,6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7,0    46,7    46,0    44,8    43,5    42,2    40,9    39,5    38,1    36,6    33,4    25,9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3,5    43,3    42,6    41,5    40,3    39,1    37,8    36,6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0,7    40,5    39,8    38,8    37,7    36,6    35,4    34,2    33,0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8,3    38,1    37,6    36,6    35,5    34,5    33,4    32,2    31,1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6,4    36,2    35,6    34,7    33,7    32,7    31,7    30,6    29,5    28,3    25,9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4,7    34,5    34,0    33,1    32,1    31,2    30,2    29,2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3,2    33,0    32,5    31,7    30,8    29,8    28,9    27,9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1,9    31,7    31,3    30,4    29,6    28,7    27,8    26,8    25,9    24,8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0,7    30,6    30,1    29,3    28,5    27,6    26,8    25,9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9,7    29,5    29,1    28,3    27,5    26,7    25,9    25,0    24,1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8,8    28,6    28,2    27,4    26,6    25,9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7,9    27,8    27,3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7,1    27,0    26,6    25,9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6,4    26,3    25,9    25,2    24,5    23,7    23,0    22,2    21,4    20,5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5,7    25,6    25,2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3,0    22,9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1,0    20,9    20,6    20,0    19,5    18,9    18,3    17,7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18,2    18,1    17,8    17,3    16,9    16,3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16,2    15,9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4,8    14,5    14,2    13,8    13,3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3,7    13,5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2,8    12,6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2,1    11,9    11,6    11,2    10,9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1,3    11,0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 9,2     9,0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     8,0     7,8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6,3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5,5     5,3     5,2     5,0     4,8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4,4     4,2     4,1     3,9     3,8     3,7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     3,7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     3,2     3,1     2,9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     2,8     2,7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********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 00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szCs w:val="15"/>
          <w:lang w:val="fr-CA"/>
        </w:rPr>
      </w:pPr>
      <w:r>
        <w:rPr>
          <w:szCs w:val="15"/>
          <w:lang w:val="fr-CA"/>
        </w:rPr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7:00Z</dcterms:created>
  <dc:creator>Peter Wright</dc:creator>
  <dc:description/>
  <dc:language>en-US</dc:language>
  <cp:lastModifiedBy>hartben</cp:lastModifiedBy>
  <dcterms:modified xsi:type="dcterms:W3CDTF">2011-07-22T15:27:00Z</dcterms:modified>
  <cp:revision>2</cp:revision>
  <dc:subject/>
  <dc:title>Canadian Tobacco Use Monitoring Survey 2010 - February to June - Pers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6719904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CV Tables</vt:lpwstr>
  </property>
  <property fmtid="{D5CDD505-2E9C-101B-9397-08002B2CF9AE}" pid="6" name="_NewReviewCycle">
    <vt:lpwstr/>
  </property>
</Properties>
</file>