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21.5   121.0   120.3   118.5   115.3   112.1   108.7   105.3   101.7    98.0    94.2    86.0    66.6    3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85.9    85.5    85.1    83.8    81.5    79.3    76.9    74.4    71.9    69.3    66.6    60.8    47.1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70.2    69.8    69.5    68.4    66.6    64.7    62.8    60.8    58.7    56.6    54.4    49.6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60.8    60.5    60.2    59.2    57.7    56.0    54.4    52.6    50.9    49.0    47.1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54.3    54.1    53.8    53.0    51.6    50.1    48.6    47.1    45.5    43.8    42.1    38.4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9.6    49.4    49.1    48.4    47.1    45.8    44.4    43.0    41.5    40.0    38.4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5.9    45.7    45.5    44.8    43.6    42.4    41.1    39.8    38.4    37.0    35.6    32.5    25.2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43.0    42.8    42.5    41.9    40.8    39.6    38.4    37.2    36.0    34.7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40.5    40.3    40.1    39.5    38.4    37.4    36.2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8.4    38.2    38.1    37.5    36.5    35.4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6.6    36.5    36.3    35.7    34.8    33.8    32.8    31.7    30.7    29.6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5.1    34.9    34.7    34.2    33.3    32.4    31.4    30.4    29.4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33.7    33.5    33.4    32.9    32.0    31.1    30.2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2.3    32.2    31.7    30.8    30.0    29.1    28.1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1.2    31.1    30.6    29.8    28.9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0.2    30.1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9.3    29.2    28.7    28.0    27.2    26.4    25.5    24.7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8.5    28.4    27.9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7.7    27.6    27.2    26.5    25.7    24.9    24.2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7.0    26.9    26.5    25.8    25.1    24.3    23.5    22.7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6.4    26.3    25.9    25.2    24.5    23.7    23.0    22.2    21.4    20.5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5.8    25.7    25.3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5.2    25.1    24.7    24.0    23.4    22.7    22.0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4.7    24.6    24.2    23.5    22.9    22.2    21.5    20.8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4.2    24.1    23.7    23.1    22.4    21.7    21.1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2.1    22.0    21.6    21.1    20.5    19.9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0.4    20.3    20.0    19.5    18.9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9.1    19.0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8.0    17.9    17.7    17.2    16.7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7.1    17.0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6.3    16.2    16.0    15.6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5.6    15.5    15.3    14.9    14.5    14.0    13.6    13.1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5.0    14.9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4.5    14.4    14.2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4.0    13.9    13.7    13.3    12.9    12.6    12.2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3.5    13.5    13.2    12.9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3.1    13.1    12.9    12.5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2.7    12.7    12.5    12.2    11.8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2.4    12.3    12.2    11.8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2.1    12.0    11.8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10.8    10.8    10.6    10.3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9.8     9.7     9.4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8.5     8.4     8.2     7.9     7.7     7.4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7.6     7.5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.8     6.7     6.5     6.3     6.1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6.3     6.2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.9     5.8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.6     5.4     5.3     5.1     5.0     4.8     4.6     4.4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5.3     5.2     5.0     4.9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4.2     4.1     4.0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3.6     3.5     3.4     3.3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2.9     2.8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     2.5     2.4     2.4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9     1.9     1.8     1.7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     1.6     1.5     1.5     1.4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     1.3     1.2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1.1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0.2    30.0    29.6    28.8    28.0    27.1    26.3    25.4    24.5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1.3    21.2    20.9    20.3    19.8    19.2    18.6    17.9    17.3    16.6    15.2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7.3    17.1    16.6    16.1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5.0    14.8    14.4    14.0    13.6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3.2    12.9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2.1    11.7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1.2    10.9    10.6    10.3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0.5    10.2     9.9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.9     9.6     9.3     9.0     8.8     8.5     8.2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.3     9.1     8.8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8.3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8.0     7.8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.7     7.5     7.3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7.4     7.2     7.0     6.8     6.6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.2     7.0     6.8     6.6     6.3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0     6.8     6.6     6.4     6.2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.4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.8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1     5.0     4.8     4.6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3.7     3.6     3.5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.3     3.2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2.9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6.8    16.6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1.7    11.4    11.1    10.7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8.1     7.8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7.2     7.0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.9     5.7     5.6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5.5     5.4     5.2     5.0     4.8     4.7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.8     4.7     4.5     4.3     4.2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4.2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4.1     3.9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6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 3.4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3.1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1.7    41.5    40.9    39.8    38.6    37.5    36.3    35.1    33.8    32.5    29.6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9.5    29.3    28.9    28.1    27.3    26.5    25.7    24.8    23.9    23.0    21.0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4.1    24.0    23.6    23.0    22.3    21.6    21.0    20.3    19.5    18.7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0.8    20.4    19.9    19.3    18.7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8.6    18.3    17.8    17.3    16.8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9    16.7    16.2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5.7    15.4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4.4    14.1    13.7    13.3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3.6    13.3    12.9    12.5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.3    12.0    11.7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8    11.5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.3    11.0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0.2     9.9     9.7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9     9.6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.6     9.4     9.1     8.8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.4     9.1     8.9     8.6     8.3     8.0     7.8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9     8.6     8.4     8.1     7.8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3     8.1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3     7.1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8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5     5.3     5.1     5.0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7     4.5     4.4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3     4.2     4.1     3.9     3.7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7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7.4    37.2    36.6    35.6    34.6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6.4    26.3    25.9    25.2    24.5    23.7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1.6    21.5    21.1    20.6    20.0    19.4    18.8    18.1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8.6    18.3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6.6    16.4    15.9    15.5    15.0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5.2    14.9    14.5    14.1    13.7    13.3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3.8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2    11.9    11.5    11.2    10.8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1.6    11.3    10.9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9.8     9.5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4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8.6     8.4     8.1     7.9     7.6     7.3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8.4     8.2     7.9     7.7     7.4     7.1     6.9     6.3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8.2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.8     7.6     7.3     7.1     6.9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6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4     7.2     7.0     6.8     6.6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3     7.1     6.9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5     6.3     6.1     5.9     5.7     5.5     5.3     4.8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5     5.3     5.1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2     5.0     4.8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.7     4.6     4.4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3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4.0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3.8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9.8   119.3   118.7   116.8   113.7   110.5   107.2   103.8   100.3    96.6    92.8    84.8    65.7    3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4.7    84.3    83.9    82.6    80.4    78.1    75.8    73.4    70.9    68.3    65.7    59.9    46.4    2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9.2    68.9    68.5    67.5    65.7    63.8    61.9    59.9    57.9    55.8    53.6    48.9    37.9    2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9.6    59.3    58.4    56.9    55.3    53.6    51.9    50.1    48.3    46.4    42.4    32.8    1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3.3    53.1    52.2    50.9    49.4    47.9    46.4    44.8    43.2    41.5    37.9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8.7    48.4    47.7    46.4    45.1    43.8    42.4    40.9    39.5    37.9    34.6    26.8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5.1    44.8    44.2    43.0    41.8    40.5    39.2    37.9    36.5    35.1    32.0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2.2    42.0    41.3    40.2    39.1    37.9    36.7    35.5    34.2    32.8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9.8    39.6    38.9    37.9    36.8    35.7    34.6    33.4    32.2    30.9    28.3    21.9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7.7    37.5    36.9    36.0    34.9    33.9    32.8    31.7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6.0    35.8    35.2    34.3    33.3    32.3    31.3    30.2    29.1    28.0    25.6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4.4    34.3    33.7    32.8    31.9    30.9    30.0    29.0    27.9    26.8    24.5    19.0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3.1    32.9    32.4    31.5    30.7    29.7    28.8    27.8    26.8    25.8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1.9    31.7    31.2    30.4    29.5    28.7    27.7    26.8    25.8    24.8    22.7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0.8    30.6    30.2    29.4    28.5    27.7    26.8    25.9    25.0    24.0    21.9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9.8    29.7    29.2    28.4    27.6    26.8    26.0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8.9    28.8    28.3    27.6    26.8    26.0    25.2    24.3    23.4    22.5    20.6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8.1    28.0    27.5    26.8    26.0    25.3    24.5    23.6    22.8    21.9    20.0    15.5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7.4    27.2    26.8    26.1    25.4    24.6    23.8    23.0    22.2    21.3    19.4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6.7    26.5    26.1    25.4    24.7    24.0    23.2    22.4    21.6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6.0    25.9    25.5    24.8    24.1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5.4    25.3    24.9    24.2    23.6    22.9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4.9    24.7    24.4    23.7    23.0    22.4    21.6    20.9    20.2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4.3    24.2    23.8    23.2    22.6    21.9    21.2    20.5    19.7    19.0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3.9    23.7    23.4    22.7    22.1    21.4    20.8    20.1    19.3    18.6    17.0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1.8    21.7    21.3    20.8    20.2    19.6    19.0    18.3    17.6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0.1    19.7    19.2    18.7    18.1    17.5    17.0    16.3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8.8    18.5    18.0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7.7    17.4    17.0    16.5    16.0    15.5    14.9    14.4    13.8    12.6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6.8    16.5    16.1    15.6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6.0    15.8    15.3    14.9    14.5    14.0    13.5    13.0    12.5    11.4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5.3    15.1    14.7    14.3    13.8    13.4    12.9    12.5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4.7    14.5    14.1    13.7    13.3    12.9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4.0    13.6    13.2    12.8    12.4    12.0    11.6    11.1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3.1    12.7    12.4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2.7    12.3    12.0    11.6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2.3    12.0    11.6    11.3    10.9    10.6    10.2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2.0    11.7    11.3    11.0    10.7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1.7    11.4    11.1    10.7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0.4    10.2     9.9     9.6     9.3     9.0     8.6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9.5     9.3     9.0     8.8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7.2     7.0     6.8     6.6     6.3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.9     5.7     5.5     5.4     5.2     5.0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5     5.4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.2     5.1     4.9     4.7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4.9     4.8     4.6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.8     3.7     3.5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     3.2     3.1     2.9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0.4   159.7   158.9   156.4   152.2   147.9   143.5   139.0   134.3   129.4   124.3   113.5    87.9    5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3.4   112.9   112.3   110.6   107.6   104.6   101.5    98.3    94.9    91.5    87.9    80.2    62.1    3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92.6    92.2    91.7    90.3    87.9    85.4    82.9    80.2    77.5    74.7    71.8    65.5    50.7    2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80.2    79.8    79.4    78.2    76.1    74.0    71.8    69.5    67.1    64.7    62.1    56.7    43.9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1.4    71.0    69.9    68.1    66.2    64.2    62.1    60.0    57.9    55.6    50.7    39.3    2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5.2    64.9    63.9    62.1    60.4    58.6    56.7    54.8    52.8    50.7    46.3    35.9    2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0.3    60.0    59.1    57.5    55.9    54.2    52.5    50.7    48.9    47.0    42.9    33.2    1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6.4    56.2    55.3    53.8    52.3    50.7    49.1    47.5    45.7    43.9    40.1    31.1    1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3.2    53.0    52.1    50.7    49.3    47.8    46.3    44.8    43.1    41.4    37.8    29.3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0.5    50.2    49.5    48.1    46.8    45.4    43.9    42.5    40.9    39.3    35.9    27.8    1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8.1    47.9    47.2    45.9    44.6    43.3    41.9    40.5    39.0    37.5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6.1    45.9    45.1    43.9    42.7    41.4    40.1    38.8    37.3    35.9    32.8    25.4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4.3    44.1    43.4    42.2    41.0    39.8    38.5    37.2    35.9    34.5    31.5    24.4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2.7    42.5    41.8    40.7    39.5    38.4    37.1    35.9    34.6    33.2    30.3    23.5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1.2    41.0    40.4    39.3    38.2    37.1    35.9    34.7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9.9    39.7    39.1    38.1    37.0    35.9    34.7    33.6    32.3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8.7    38.5    37.9    36.9    35.9    34.8    33.7    32.6    31.4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7.6    37.4    36.9    35.9    34.9    33.8    32.8    31.6    30.5    29.3    26.7    20.7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6.6    36.4    35.9    34.9    33.9    32.9    31.9    30.8    29.7    28.5    26.0    20.2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5.7    35.5    35.0    34.0    33.1    32.1    31.1    30.0    28.9    27.8    25.4    19.7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4.8    34.7    34.1    33.2    32.3    31.3    30.3    29.3    28.2    27.1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4.0    33.9    33.3    32.5    31.5    30.6    29.6    28.6    27.6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3.3    33.1    32.6    31.7    30.8    29.9    29.0    28.0    27.0    25.9    23.7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2.6    32.4    31.9    31.1    30.2    29.3    28.4    27.4    26.4    25.4    23.2    17.9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1.9    31.8    31.3    30.4    29.6    28.7    27.8    26.9    25.9    24.9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9.2    29.0    28.6    27.8    27.0    26.2    25.4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7.0    26.9    26.4    25.7    25.0    24.3    23.5    22.7    21.9    21.0    19.2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5.2    25.1    24.7    24.1    23.4    22.7    22.0    21.2    20.5    19.7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3.8    23.7    23.3    22.7    22.1    21.4    20.7    20.0    19.3    18.5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2.5    22.1    21.5    20.9    20.3    19.7    19.0    18.3    17.6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1.4    21.1    20.5    19.9    19.4    18.7    18.1    17.4    16.8    15.3    11.9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20.5    20.2    19.7    19.1    18.5    17.9    17.3    16.7    16.0    14.6    11.3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9.7    19.4    18.9    18.4    17.8    17.2    16.7    16.0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9.0    18.7    18.2    17.7    17.2    16.6    16.0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8.3    18.1    17.6    17.1    16.6    16.0    15.5    14.9    14.4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7.8    17.5    17.0    16.5    16.0    15.5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7.2    17.0    16.5    16.0    15.6    15.1    14.6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6.7    16.5    16.0    15.6    15.1    14.6    14.2    13.6    13.1    12.0     9.3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16.3    16.0    15.6    15.2    14.7    14.3    13.8    13.3    12.8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.6    15.2    14.8    14.4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4.0    13.6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2.8    12.4    12.1    11.7    11.3    11.0    10.6    10.1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1.1    10.8    10.5    10.1     9.8     9.5     9.1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9.6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8.8     8.5     8.3     8.0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7.6     7.4     7.2     6.9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7.2     7.0     6.8     6.6     6.3     6.1     5.9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6.6     6.4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5.2     5.1     4.9     4.7     4.5     4.1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     4.4     4.2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     3.3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     2.5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6.8    46.6    45.8    44.6    43.4    42.1    40.7    39.4    37.9    36.4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3.1    32.9    32.4    31.6    30.7    29.8    28.8    27.8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7.0    26.9    26.5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3.4    23.3    22.9    22.3    21.7    21.0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.8    20.5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9.0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7.6    17.3    16.9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6.5    16.2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15.5    15.3    14.9    14.5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4.5    14.1    13.7    13.3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.8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3.2    12.9    12.5    12.1    11.8    11.4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.7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2.3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8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.5    11.2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1.1    10.8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.5    10.2     9.9     9.7     9.3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0.3    10.0     9.7     9.4     9.1     8.8     8.5     8.1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0.0     9.7     9.5     9.2     8.9     8.6     8.3     8.0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9.8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 9.6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9.1     8.9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9     8.7     8.4     8.1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8.1     7.9     7.7     7.4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5     7.3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7.1     6.9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6.7     6.5     6.3     6.1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6.1     6.0     5.8     5.6     5.4     5.2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8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5.4     5.2     5.1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 5.2     5.0     4.9     4.7     4.5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9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3.8    43.6    42.9    41.8    40.6    39.4    38.1    36.8    35.5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1.0    30.8    30.3    29.5    28.7    27.8    27.0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5.3    25.2    24.8    24.1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1.9    21.8    21.5    20.9    20.3    19.7    19.1    18.4    17.7    17.0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9.5    19.2    18.7    18.2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7.8    17.5    17.0    16.6    16.1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6.5    16.2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5.4    15.2    14.8    14.3    13.9    13.5    13.0    12.5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3.6    13.2    12.8    12.5    12.1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2.4    12.1    11.7    11.4    11.0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.9    11.6    11.3    10.9    10.6    10.2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1.5    11.2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1    10.8    10.5    10.2     9.8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0.7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0.4    10.1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.8     9.6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 9.6     9.3     9.1     8.8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9.1     8.9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7     8.5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.5     8.3     8.0     7.8     7.5     7.2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4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1     6.9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.1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7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5     5.3     5.1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5.2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5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.2     3.0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2.9    82.5    82.1    80.8    78.6    76.4    74.1    71.8    69.4    66.8    64.2    58.6    45.4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3    58.0    57.1    55.6    54.0    52.4    50.8    49.0    47.3    45.4    41.4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.6    47.4    46.6    45.4    44.1    42.8    41.4    40.0    38.6    37.1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.2    41.0    40.4    39.3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6.9    36.7    36.1    35.2    34.2    33.2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3.7    33.5    33.0    32.1    31.2    30.3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1.2    31.0    30.5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9.2    29.0    28.6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7.5    27.4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6.1    26.0    25.6    24.9    24.2    23.4    22.7    21.9    21.1    20.3    18.5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4.9    24.7    24.4    23.7    23.0    22.4    21.6    20.9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3.8    23.7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2.9    22.8    22.4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1.9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1.2    20.9    20.3    19.7    19.1    18.5    17.9    17.3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0.5    20.2    19.7    19.1    18.5    17.9    17.3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9.9    19.6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9.3    19.0    18.5    18.0    17.5    16.9    16.3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8.8    18.5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8.3    18.1    17.6    17.1    16.6    16.1    15.5    14.9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7.9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7.5    17.2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.1    16.8    16.4    15.9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6.8    16.5    16.1    15.6    15.1    14.7    14.2    13.6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6.4    16.2    15.7    15.3    14.8    14.4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4.8    14.4    14.0    13.5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.7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.8    12.4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.0    11.7    11.4    11.1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.4    10.2     9.9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8.8     8.5     8.3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5     8.3     8.0     7.8     7.5     7.2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3     8.1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.1     7.8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.9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6.2     6.1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5.4     5.2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4.1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     3.2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10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96.0    95.6    95.1    93.6    91.1    88.6    85.9    83.2    80.4    77.4    74.4    67.9    52.6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7.6    67.2    66.2    64.4    62.6    60.8    58.8    56.8    54.8    52.6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5.2    54.9    54.1    52.6    51.1    49.6    48.0    46.4    44.7    43.0    39.2    30.4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7.8    47.5    46.8    45.6    44.3    43.0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2.7    42.5    41.9    40.8    39.6    38.4    37.2    35.9    34.6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9.0    38.8    38.2    37.2    36.2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6.1    35.9    35.4    34.4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3.8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1.9    31.7    31.2    30.4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0.2    30.1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8.8    28.7    28.2    27.5    26.7    25.9    25.1    24.2    23.3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7.6    27.4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6.5    26.4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5.5    25.4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4.7    24.6    24.2    23.5    22.9    22.2    21.5    20.8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3.9    23.8    23.4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3.2    23.1    22.7    22.1    21.5    20.8    20.2    19.5    18.8    18.0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2.5    22.4    22.1    21.5    20.9    20.3    19.6    18.9    18.3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1.8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21.3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20.8    20.4    19.9    19.3    18.7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20.3    20.0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9.8    19.5    19.0    18.5    17.9    17.3    16.8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9.4    19.1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9.0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7.4    17.1    16.6    16.2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16.1    15.8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4.8    14.4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4.0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3.2    12.9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2.6    12.3    11.9    11.6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2.1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1.6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1.2    10.9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 9.9     9.6     9.3     9.1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9.3     9.1     8.8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9.1     8.9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8.2     7.9     7.7     7.4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7.4     7.2     7.0     6.8     6.6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5.0     4.8     4.6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31:00Z</dcterms:created>
  <dc:creator>Peter Wright</dc:creator>
  <dc:description/>
  <cp:keywords/>
  <dc:language>en-US</dc:language>
  <cp:lastModifiedBy>Peter Wright</cp:lastModifiedBy>
  <dcterms:modified xsi:type="dcterms:W3CDTF">2011-01-06T21:31:00Z</dcterms:modified>
  <cp:revision>2</cp:revision>
  <dc:subject/>
  <dc:title>                      Canadian Tobacco Use Monitoring Survey 2010 - February to June - Household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982402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- UG</vt:lpwstr>
  </property>
  <property fmtid="{D5CDD505-2E9C-101B-9397-08002B2CF9AE}" pid="6" name="_NewReviewCycle">
    <vt:lpwstr/>
  </property>
</Properties>
</file>