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2,9   112,4   111,8   110,1   107,1   104,1   101,0    97,8    94,5    91,0    87,5    79,9    61,9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9,8    79,5    79,1    77,8    75,8    73,6    71,4    69,2    66,8    64,4    61,9    56,5    43,7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5,2    64,9    64,5    63,5    61,9    60,1    58,3    56,5    54,6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6,4    56,2    55,9    55,0    53,6    52,1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50,5    50,3    50,0    49,2    47,9    46,6    45,2    43,7    42,3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46,1    45,9    45,6    44,9    43,7    42,5    41,2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42,7    42,5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39,9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37,6    37,5    37,3    36,7    35,7    34,7    33,7    32,6    31,5    30,3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35,7    35,5    35,4    34,8    33,9    32,9    31,9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34,0    33,9    33,7    33,2    32,3    31,4    30,5    29,5    28,5    27,5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32,6    32,4    32,3    31,8    30,9    30,1    29,2    28,2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31,3    31,2    31,0    30,5    29,7    28,9    28,0    27,1    26,2    25,3    24,3    22,1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0,0    29,9    29,4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9,0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8,1    27,9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7,3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6,5    26,4    25,9    25,3    24,5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5,8    25,6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4,5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4,0    23,8    23,5    22,8    22,2    21,5    20,9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3,4    23,3    23,0    22,3    21,7    21,1    20,4    19,7    19,0    18,2    16,7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2,9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2,5    22,4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0,5    20,4    20,1    19,6    19,0    18,4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9,0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7,8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6,8    16,7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5,9    15,8    15,6    15,2    14,7    14,3    13,8    13,4    12,9    12,4    11,3     8,7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5,2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4,5    14,4    14,2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3,9    13,9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13,4    13,4    13,2    12,8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13,0    12,9    12,7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12,6    12,5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12,2    12,1    11,9    11,6    11,3    11,0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11,8    11,8    11,6    11,3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11,5    11,5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11,2    11,2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10,1    10,0     9,8     9,6     9,3     9,0     8,7     8,5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9,1     9,0     8,7     8,5     8,2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7,9     7,8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7,1     7,0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6,4     6,2     6,0     5,8     5,6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5,9     5,7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5,5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5,2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4,9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3,9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3,4     3,3     3,2     3,1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2,7     2,6     2,5     2,4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     2,3     2,3     2,2     2,1     2,0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1,8     1,7     1,7     1,6     1,5     1,1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     1,5     1,4     1,4     1,3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     1,2     1,1     0,9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1,0     0,8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7,2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9,3    19,2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5,6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3,5    13,3    13,0    12,6    12,2    11,9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1,9    11,6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0,9    10,6    10,3    10,0     9,7     9,3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0,1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4     9,2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8,9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7,8     7,6     7,4     7,1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7,5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6,3     6,1     5,9     5,7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6,0     5,8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5,8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5,2     5,0     4,8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 3,9     3,7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3,0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10,2    10,0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 6,3     6,1     5,9     5,7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5,2     5,0     4,9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4,8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4,0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3,7     3,6     3,5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3,6     3,4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6,6    36,4    35,8    34,9    33,9    32,9    31,8    30,8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5,9    25,7    25,3    24,7    24,0    23,2    22,5    21,7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1,1    21,0    20,7    20,1    19,6    19,0    18,4    17,8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8,2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6,3    16,0    15,6    15,2    14,7    14,2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4,9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3,8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1,9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1,3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0,3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9,6     9,3     9,1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9,2     9,0     8,7     8,5     8,2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,0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8,2     8,0     7,8     7,5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7,8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7,6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7,4     7,2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7,3     7,1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1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4,6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8     3,7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3,6     3,4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,5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3     3,2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7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3,9    33,7    33,2    32,3    31,4    30,5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4,0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9,6    19,5    19,2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6,9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3,8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2,5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1,1    10,8    10,5    10,2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0,0     9,7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9,6     9,3     9,1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9,2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,9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7,8     7,6     7,4     7,2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7,6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7,0     6,8     6,6     6,4     6,2     6,0     5,8     5,3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 5,3     5,1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4,1     4,0     3,8     3,7     3,6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3,7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2,9   112,4   111,9   110,1   107,2   104,2   101,1    97,9    94,5    91,1    87,5    79,9    61,9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9,9    79,5    79,1    77,9    75,8    73,7    71,5    69,2    66,8    64,4    61,9    56,5    43,8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5,2    64,9    64,6    63,6    61,9    60,1    58,3    56,5    54,6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6,2    55,9    55,1    53,6    52,1    50,5    48,9    47,3    45,5    43,8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0,3    50,0    49,3    47,9    46,6    45,2    43,8    42,3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5,9    45,7    45,0    43,8    42,5    41,3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2,5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7,5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5,6    35,4    34,8    33,9    32,9    32,0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2,5    32,3    31,8    30,9    30,1    29,2    28,2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1,2    31,0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0,0    29,9    29,4    28,6    27,8    27,0    26,2    25,3    24,3    23,4    21,4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9,0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8,1    28,0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7,3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6,5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5,8    25,7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4,5    24,4    24,0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4,0    23,8    23,5    22,9    22,2    21,5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3,4    23,3    23,0    22,4    21,7    21,1    20,4    19,7    19,0    18,2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2,9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2,5    22,4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0,5    20,4    20,1    19,6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6,7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,8    15,6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5,1    14,8    14,5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4,4    14,2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,9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3,2    12,8    12,5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2,7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1,9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,6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,9     9,6     9,3     9,0     8,8     8,5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9,0     8,8     8,5     8,3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,2     6,0     5,8     5,6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8,1   147,5   146,7   144,5   140,6   136,7   132,6   128,4   124,0   119,5   114,8   104,8    81,2    4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4,8   104,3   103,8   102,2    99,4    96,6    93,7    90,8    87,7    84,5    81,2    74,1    57,4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85,5    85,1    84,7    83,4    81,2    78,9    76,5    74,1    71,6    69,0    66,3    60,5    46,9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74,1    73,7    73,4    72,2    70,3    68,3    66,3    64,2    62,0    59,8    57,4    52,4    40,6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66,3    66,0    65,6    64,6    62,9    61,1    59,3    57,4    55,5    53,4    51,3    46,9    36,3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0,2    59,9    59,0    57,4    55,8    54,1    52,4    50,6    48,8    46,9    42,8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5,7    55,5    54,6    53,1    51,7    50,1    48,5    46,9    45,2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2,1    51,9    51,1    49,7    48,3    46,9    45,4    43,8    42,2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9,2    48,9    48,2    46,9    45,6    44,2    42,8    41,3    39,8    38,3    34,9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,6    46,4    45,7    44,5    43,2    41,9    40,6    39,2    37,8    36,3    33,1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,5    44,2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,6    42,4    41,7    40,6    39,4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0,9    40,7    40,1    39,0    37,9    36,8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,4    39,2    38,6    37,6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8,1    37,9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6,9    36,7    36,1    35,2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,8    35,6    35,0    34,1    33,1    32,2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,8    34,6    34,1    33,1    32,2    31,2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3,8    33,7    33,1    32,3    31,4    30,4    29,4    28,5    27,4    26,3    24,0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3,0    32,8    32,3    31,4    30,6    29,6    28,7    27,7    26,7    25,7    23,4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2,2    32,0    31,5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1,4    31,3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0,8    30,6    30,1    29,3    28,5    27,6    26,8    25,9    24,9    23,9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0,1    30,0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9,5    29,3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6,9    26,8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4,9    24,8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3,3    23,2    22,8    22,2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2,0    21,9    21,5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20,9    20,8    20,4    19,9    19,3    18,7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8,9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8,2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7,5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6,9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6,4    16,2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5,9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5,5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14,7    14,4    14,1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0,2     9,9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 9,1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6,6     6,4     6,2     6,1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1,8    41,6    41,0    39,9    38,8    37,6    36,4    35,2    33,9    32,6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9,6    29,4    29,0    28,2    27,4    26,6    25,8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4,2    24,0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0,9    20,8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,6    18,3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7,0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5,7    15,5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3,9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2,4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,4    11,1    10,8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1,0    10,7    10,4    10,1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6    10,3    10,0     9,7     9,4     9,1     8,8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0,2    10,0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,4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9,2     8,9     8,7     8,4     8,1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8,9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8,7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 8,5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8,1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,0     7,8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,3     7,1     6,9     6,7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7     6,6     6,4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,3     6,1     5,9     5,8     5,6     5,4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5,9     5,8     5,6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5,0     4,9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4,8     4,7     4,5     4,4     4,2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4,6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4,0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3,9     3,7     3,6     3,5     3,3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3,6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9,6    39,4    38,8    37,8    36,7    35,6    34,5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8,0    27,9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2,9    22,7    22,4    21,8    21,2    20,6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9,8    19,7    19,4    18,9    18,3    17,8    17,2    16,7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7,6    17,3    16,9    16,4    15,9    15,4    14,9    14,4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6,1    15,8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3,9    13,7    13,4    13,0    12,6    12,2    11,8    11,3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2,3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,7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0,8    10,5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0     9,7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,7     9,4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,4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1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8,9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8,7     8,4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,1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7,9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7     7,5     7,3     7,0     6,8     6,6     6,3     5,7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,0     5,8     5,6     5,5     5,3     5,1     4,9     4,5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2     5,0     4,9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4,9     4,8     4,6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4,7     4,6     4,5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1     4,0     3,8     3,7     3,6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,0     3,9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,7     3,6     3,5     3,3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9     2,8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6,0    75,6    75,2    74,1    72,1    70,1    68,0    65,8    63,6    61,3    58,9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3,5    53,2    52,4    51,0    49,5    48,1    46,5    45,0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3,7    43,4    42,8    41,6    40,5    39,2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8    37,6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9    30,7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8,6    28,4    28,0    27,3    26,5    25,7    24,9    24,0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6,7    26,6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5,2    25,1    24,7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3,9    23,8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2,8    22,7    22,3    21,7    21,1    20,5    19,8    19,2    18,5    17,7    16,2    12,6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1,8    21,7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1,0    20,9    20,5    20,0    19,4    18,9    18,3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0,2    20,1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4    19,1    18,6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8,8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8,2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7,7    17,5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7,3    17,0    16,5    16,1    15,6    15,1    14,6    14,1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6,8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6,4    16,2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6,0    15,8    15,4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5,7    15,4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5,4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5,0    14,8    14,4    14,0    13,6    13,2    12,7    12,3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5    13,2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5    12,2    11,8    11,5    11,1    10,7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1,7    11,4    11,1    10,7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0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9,6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,2     8,9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8,9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7,8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7,6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7,4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7,0    86,6    86,1    84,8    82,5    80,2    77,8    75,3    72,8    70,1    67,4    61,5    47,6    2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2    60,9    60,0    58,4    56,7    55,0    53,3    51,5    49,6    47,6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0,0    49,7    49,0    47,6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7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,3    35,2    34,6    33,7    32,7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2,7    32,6    32,0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0,6    30,4    30,0    29,2    28,4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8,9    28,7    28,3    27,5    26,7    25,9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7,4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6,1    26,0    25,6    24,9    24,2    23,5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,0    24,9    24,5    23,8    23,2    22,5    21,7    21,0    20,2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,0    23,9    23,5    22,9    22,2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3,1    23,0    22,7    22,1    21,4    20,8    20,1    19,5    18,7    18,0    16,4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2,3    22,2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1,6    21,5    21,2    20,6    20,1    19,5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1,0    20,9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0,4    20,3    20,0    19,5    18,9    18,3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9,3    19,0    18,5    17,9    17,4    16,8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8,8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,0    17,7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7,6    17,3    16,8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,2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5,7    15,5    15,1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4,6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4    13,0    12,7    12,3    11,9    11,5    11,1    10,7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6    12,3    12,0    11,6    11,2    10,9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,0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9    10,7    10,4    10,0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5    10,2     9,9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0,1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8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,5     9,2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9,2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,9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,3     8,0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4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6,7     6,5     6,4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7     5,5     5,3     5,1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5     4,3     4,2     4,0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4,2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3,6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Cs w:val="15"/>
          <w:lang w:val="fr-CA"/>
        </w:rPr>
      </w:pPr>
      <w:r>
        <w:rPr>
          <w:szCs w:val="15"/>
          <w:lang w:val="fr-CA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1:00Z</dcterms:created>
  <dc:creator>Peter Wright</dc:creator>
  <dc:description/>
  <dc:language>en-US</dc:language>
  <cp:lastModifiedBy>hartben</cp:lastModifiedBy>
  <dcterms:modified xsi:type="dcterms:W3CDTF">2011-07-22T15:31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070003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