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0.5    80.1    78.9    76.8    74.6    72.4    70.1    67.7    65.2    62.7    57.2    44.3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6.9    56.6    55.8    54.3    52.8    51.2    49.6    47.9    46.1    44.3    40.5    31.3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6.5    46.3    45.5    44.3    43.1    41.8    40.5    39.1    37.7    36.2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.3    40.1    39.4    38.4    37.3    36.2    35.0    33.9    32.6    31.3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5.8    35.3    34.3    33.4    32.4    31.3    30.3    29.2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2.7    32.2    31.3    30.5    29.5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.3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6.3    25.6    24.9    24.1    23.4    22.6    21.7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4.9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3.8    23.1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2.8    22.2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1.9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1.1    20.5    19.9    19.3    18.7    18.1    17.4    16.8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.4    19.8    19.3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.7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1    18.6    18.1    17.6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6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2    16.8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6.4    15.9    15.4    14.9    14.4    13.9    13.4    12.2     9.4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5.4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0.1     9.8     9.4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8.7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8.1     7.8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.9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5.4    44.2    42.9    41.7    40.3    39.0    37.6    36.1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31.2    30.4    29.5    28.5    27.6    26.6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21.5    20.8    20.2    19.5    18.8    18.0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13.8    13.3    12.8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7.0    45.7    44.4    43.1    41.7    40.3    38.8    37.3    34.1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6.4    25.6    24.9    24.1    23.3    22.4    21.5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22.2    21.5    20.9    20.2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14.3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3.4    12.9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********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7.0    86.5    85.2    82.9    80.6    78.2    75.7    73.1    70.5    67.7    61.8    47.9    2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1.5    61.2    60.2    58.6    57.0    55.3    53.5    51.7    49.8    47.9    43.7    33.8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0.2    49.9    49.2    47.9    46.5    45.1    43.7    42.2    40.7    39.1    35.7    27.6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3.3    42.6    41.5    40.3    39.1    37.8    36.6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8.7    38.1    37.1    36.0    35.0    33.8    32.7    31.5    30.3    27.6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5.3    34.8    33.8    32.9    31.9    30.9    29.8    28.8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2.7    32.2    31.3    30.5    29.5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0.1    29.3    28.5    27.6    26.8    25.9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8.4    27.6    26.9    26.1    25.2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4.6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3.6    23.0    22.3    21.7    21.0    20.3    19.5    18.8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2.8    22.2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2.0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0.7    20.1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0.1    19.5    19.0    18.4    17.8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8.5    18.0    17.5    16.9    16.3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6.9    16.4    16.0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5.1    14.7    14.3    13.8    13.3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1.3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9.1    28.6    27.9    27.1    26.3    25.4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3.4    22.8    22.1    21.5    20.8    20.1    19.3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4.9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0.6    10.3    10.0     9.6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8.5     8.3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7.9     7.7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     7.8     7.5     7.3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6.3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20.9    20.3    19.7    19.0    18.4    17.7    17.0    15.6    12.0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24.5    23.7    23.0    22.2    21.4    20.5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12.3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3.9    43.2    42.1    40.9    39.7    38.4    37.1    35.7    34.3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0.6    29.7    28.9    28.0    27.2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5.0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4.0    13.6    13.2    12.8    12.4    11.9    11.4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1.8    11.4    11.1    10.7    10.3     9.9     9.1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9.3     9.1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7.8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7.0   106.5   104.8   102.1    99.2    96.2    93.2    90.0    86.7    83.3    76.1    58.9    3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5.7    75.3    74.1    72.2    70.1    68.0    65.9    63.6    61.3    58.9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1.8    61.5    60.5    58.9    57.3    55.5    53.8    52.0    50.1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3.5    53.2    52.4    51.0    49.6    48.1    46.6    45.0    43.4    41.7    38.0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7.9    47.6    46.9    45.6    44.4    43.0    41.7    40.2    38.8    37.3    34.0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3.7    43.5    42.8    41.7    40.5    39.3    38.0    36.7    35.4    34.0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0.5    40.2    39.6    38.6    37.5    36.4    35.2    34.0    32.8    31.5    28.7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7.7    37.1    36.1    35.1    34.0    32.9    31.8    30.7    29.5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5.5    34.9    34.0    33.1    32.1    31.1    30.0    28.9    27.8    25.4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3.7    33.2    32.3    31.4    30.4    29.5    28.5    27.4    26.3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2.1    31.6    30.8    29.9    29.0    28.1    27.1    26.1    25.1    22.9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0.7    30.3    29.5    28.6    27.8    26.9    26.0    25.0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9.5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8.5    28.0    27.3    26.5    25.7    24.9    24.1    23.2    22.3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7.5    27.1    26.3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6.2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5.4    24.8    24.1    23.3    22.6    21.8    21.0    20.2    18.4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4.7    24.1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4.1    23.4    22.8    22.1    21.4    20.6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3.4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2.9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2.4    21.8    21.1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1.9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1.4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9.1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7.7    17.2    16.8    16.3    15.7    15.2    14.7    14.1    12.9    10.0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.8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8    10.4    10.1     9.8     9.4     9.0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.2     9.9     9.6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.6     8.3     8.0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7.9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1.1    50.3    48.9    47.5    46.1    44.7    43.1    41.6    39.9    36.5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8.2    27.5    26.6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1.9    11.5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0.5    10.1     9.7     8.8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0.7    59.7    58.2    56.5    54.8    53.1    51.3    49.4    47.5    43.3    33.6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2.2    41.1    40.0    38.8    37.5    36.3    34.9    33.6    30.7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9.7     8.8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5.2   114.6   112.8   109.8   106.7   103.5   100.2    96.8    93.3    89.7    81.8    63.4    3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1.4    81.0    79.8    77.6    75.5    73.2    70.9    68.5    66.0    63.4    57.9    44.8    2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6.5    66.2    65.1    63.4    61.6    59.8    57.9    55.9    53.9    51.8    47.3    36.6    2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7.6    57.3    56.4    54.9    53.4    51.8    50.1    48.4    46.7    44.8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1.5    51.2    50.5    49.1    47.7    46.3    44.8    43.3    41.7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7.0    46.8    46.1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3.3    42.6    41.5    40.3    39.1    37.9    36.6    35.3    33.9    30.9    24.0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0.5    39.9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6.2    35.7    34.7    33.7    32.7    31.7    30.6    29.5    28.4    25.9    20.0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4.5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3.1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.2    29.3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9.1    28.4    27.6    26.7    25.9    25.0    24.1    23.1    21.1    16.4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8.2    27.5    26.7    25.9    25.1    24.2    23.3    22.4    20.5    15.8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7.4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5.9    25.2    24.5    23.7    23.0    22.2    21.4    20.6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.2    24.6    23.9    23.1    22.4    21.7    20.9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.1    23.4    22.8    22.1    21.4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3.0    22.4    21.8    21.1    20.5    19.8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.6    22.0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.6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.6    18.0    17.5    16.9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.4    16.9    16.4    15.8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.4    15.9    15.4    14.9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.8    14.4    14.0    13.5    13.1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.2    13.8    13.4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.2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7.5    97.0    95.5    93.0    90.4    87.7    84.9    82.0    79.0    75.9    69.3    53.7    3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9.0    68.6    67.6    65.8    63.9    62.0    60.0    58.0    55.9    53.7    49.0    38.0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6.3    56.0    55.2    53.7    52.2    50.6    49.0    47.3    45.6    43.8    40.0    31.0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8.8    48.5    47.8    46.5    45.2    43.8    42.4    41.0    39.5    38.0    34.7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3.6    43.4    42.7    41.6    40.4    39.2    38.0    36.7    35.3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9.8    39.6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6.7    36.1    35.1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4.3    33.8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2.3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9.3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8.0    27.6    26.8    26.1    25.3    24.5    23.7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6.5    25.8    25.1    24.3    23.5    22.7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5.5    24.9    24.2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3.9    23.2    22.6    21.9    21.2    20.5    19.8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1.4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0.4    19.8    19.3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9.9    19.4    18.8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9.5    19.0    18.4    17.9    17.3    16.7    16.1    15.5    14.1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9.1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7.4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5.7    15.3    14.8    14.3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.2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2.5    12.2    11.8    11.4    11.1    10.7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2.0    11.7    11.3    11.0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6.9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9.5    48.2    46.9    45.5    44.0    42.5    41.0    39.4    35.9    27.8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5.0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7.8    27.1    26.2    25.4    24.5    23.7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21.0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6.1    15.6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3.9    13.4    13.0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1.4    11.0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9.5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56.6    55.1    53.5    51.9    50.3    48.6    46.8    45.0    41.1    31.8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0.0    39.0    37.9    36.7    35.6    34.4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31.8    30.9    30.0    29.0    28.1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8.4    17.8    17.2    16.6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11.7    11.2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4.2   103.6   102.0    99.3    96.5    93.6    90.7    87.6    84.4    81.1    74.0    57.3    3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3.6    73.3    72.1    70.2    68.2    66.2    64.1    61.9    59.7    57.3    52.3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0.1    59.8    58.9    57.3    55.7    54.1    52.3    50.6    48.7    46.8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2.1    51.8    51.0    49.7    48.3    46.8    45.3    43.8    42.2    40.5    37.0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6.6    46.3    45.6    44.4    43.2    41.9    40.5    39.2    37.7    36.3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2.3    41.7    40.5    39.4    38.2    37.0    35.8    34.5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9.2    38.6    37.5    36.5    35.4    34.3    33.1    31.9    30.6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6.6    36.1    35.1    34.1    33.1    32.1    31.0    29.8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4.5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2.8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0.8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9.5    28.7    27.9    27.0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7.3    26.5    25.8    25.0    24.2    23.4    22.6    21.7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4.7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4.0    23.4    22.7    22.1    21.4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3.4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2.3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.8    14.4    14.0    13.5    13.1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1.5    11.2    10.8    10.5    10.1     9.7     8.8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9.9     9.6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8.1     7.8     7.5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7.2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21.6   320.2   318.6   313.7   305.3   296.7   287.8   278.7   269.2   259.4   249.3   227.5   176.3   10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27.4   226.4   225.3   221.8   215.9   209.8   203.5   197.1   190.4   183.5   176.3   160.9   124.6    7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85.7   184.9   183.9   181.1   176.3   171.3   166.2   160.9   155.4   149.8   143.9   131.4   101.8    5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0.8   160.1   159.3   156.8   152.6   148.3   143.9   139.3   134.6   129.7   124.6   113.8    88.1    5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3.8   143.2   142.5   140.3   136.5   132.7   128.7   124.6   120.4   116.0   111.5   101.8    78.8    4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1.3   130.7   130.1   128.0   124.6   121.1   117.5   113.8   109.9   105.9   101.8    92.9    72.0    4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21.0   120.4   118.5   115.4   112.1   108.8   105.3   101.8    98.1    94.2    86.0    66.6    3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13.2   112.6   110.9   107.9   104.9   101.8    98.5    95.2    91.7    88.1    80.5    62.3    3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06.7   106.2   104.6   101.8    98.9    95.9    92.9    89.7    86.5    83.1    75.8    58.8    3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01.3   100.7    99.2    96.5    93.8    91.0    88.1    85.1    82.0    78.8    72.0    55.7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6.5    96.1    94.6    92.0    89.5    86.8    84.0    81.2    78.2    75.2    68.6    53.1    3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92.4    92.0    90.5    88.1    85.6    83.1    80.5    77.7    74.9    72.0    65.7    50.9    2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8.8    88.4    87.0    84.7    82.3    79.8    77.3    74.7    72.0    69.1    63.1    48.9    2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5.6    85.1    83.8    81.6    79.3    76.9    74.5    72.0    69.3    66.6    60.8    47.1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2.7    82.3    81.0    78.8    76.6    74.3    72.0    69.5    67.0    64.4    58.8    45.5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80.0    79.6    78.4    76.3    74.2    72.0    69.7    67.3    64.9    62.3    56.9    44.1    2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7.7    77.3    76.1    74.0    72.0    69.8    67.6    65.3    62.9    60.5    55.2    42.7    2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5.5    75.1    73.9    72.0    69.9    67.8    65.7    63.5    61.2    58.8    53.6    41.5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3.5    73.1    72.0    70.0    68.1    66.0    63.9    61.8    59.5    57.2    52.2    40.4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1.6    71.2    70.1    68.3    66.3    64.4    62.3    60.2    58.0    55.7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9.9    69.5    68.4    66.6    64.7    62.8    60.8    58.8    56.6    54.4    49.7    38.5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8.3    67.9    66.9    65.1    63.3    61.4    59.4    57.4    55.3    53.1    48.5    37.6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6.8    66.4    65.4    63.7    61.9    60.0    58.1    56.1    54.1    52.0    47.4    36.8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5.4    65.0    64.0    62.3    60.6    58.8    56.9    55.0    53.0    50.9    46.4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4.0    63.7    62.7    61.1    59.3    57.6    55.7    53.8    51.9    49.9    45.5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8.5    58.2    57.3    55.7    54.2    52.5    50.9    49.2    47.4    45.5    41.5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4.1    53.8    53.0    51.6    50.1    48.7    47.1    45.5    43.9    42.1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0.6    50.4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7.7    47.5    46.8    45.5    44.2    42.9    41.5    40.1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3.2    43.0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1.3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36.8    36.2    35.3    34.3    33.2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35.6    35.1    34.1    33.2    32.2    31.2    30.1    29.0    27.9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34.6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33.6    33.1    32.2    31.3    30.3    29.4    28.4    27.3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32.7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31.9    31.4    30.5    29.7    28.8    27.9    26.9    25.9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8.5    28.1    27.3    26.5    25.7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2.2    21.6    21.0    20.4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44.6   143.8   141.6   137.8   134.0   130.0   125.8   121.6   117.1   112.5   102.7    79.6    4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2.2   101.7   100.1    97.5    94.7    91.9    89.0    86.0    82.8    79.6    72.7    56.3    3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3.5    83.0    81.8    79.6    77.3    75.0    72.7    70.2    67.6    65.0    59.3    45.9    2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2.3    71.9    70.8    68.9    67.0    65.0    62.9    60.8    58.6    56.3    51.4    39.8    2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4.3    63.3    61.6    59.9    58.1    56.3    54.4    52.4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58.7    57.8    56.3    54.7    53.1    51.4    49.6    47.8    45.9    41.9    32.5    1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54.4    53.5    52.1    50.6    49.1    47.6    45.9    44.3    42.5    38.8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50.9    50.1    48.7    47.4    45.9    44.5    43.0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7.9    47.2    45.9    44.7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4.8    43.6    42.4    41.1    39.8    38.4    37.0    35.6    32.5    25.2    1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2.7    41.6    40.4    39.2    37.9    36.7    35.3    33.9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0.9    39.8    38.7    37.5    36.3    35.1    33.8    32.5    29.7    23.0    1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9.3    38.2    37.2    36.0    34.9    33.7    32.5    31.2    28.5    22.1    1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7.9    36.8    35.8    34.7    33.6    32.5    31.3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6.6    35.6    34.6    33.6    32.5    31.4    30.2    29.1    26.5    20.5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5.4    34.5    33.5    32.5    31.5    30.4    29.3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3.4    32.5    31.6    30.6    29.7    28.7    27.6    26.5    24.2    18.8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2.5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1.7    30.8    30.0    29.1    28.1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0.9    30.1    29.2    28.4    27.5    26.5    25.6    24.6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9.5    28.7    27.9    27.1    26.2    25.3    24.4    23.5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7.6    26.8    26.0    25.2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5.2    24.5    23.7    23.0    22.2    21.4    20.5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3.3    22.6    22.0    21.3    20.5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0.5    20.0    19.4    18.8    18.1    17.5    16.8    15.3    11.9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8.9    18.4    17.8    17.2    16.6    15.9    14.5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6.6    16.1    15.6    15.1    14.5    14.0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6.0    15.5    15.0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3.7    13.3    12.8    12.3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67.5   166.6   164.0   159.7   155.2   150.5   145.8   140.8   135.7   130.4   119.0    92.2    5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8.4   117.8   116.0   112.9   109.7   106.4   103.1    99.6    95.9    92.2    84.2    65.2    3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6.7    96.2    94.7    92.2    89.6    86.9    84.2    81.3    78.3    75.3    68.7    53.2    3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3.7    83.3    82.0    79.8    77.6    75.3    72.9    70.4    67.8    65.2    59.5    46.1    2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74.5    73.4    71.4    69.4    67.3    65.2    63.0    60.7    58.3    53.2    41.2    2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68.0    67.0    65.2    63.3    61.5    59.5    57.5    55.4    53.2    48.6    37.6    2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63.0    62.0    60.3    58.6    56.9    55.1    53.2    51.3    49.3    45.0    34.8    2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58.9    58.0    56.4    54.9    53.2    51.5    49.8    48.0    46.1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5.5    54.7    53.2    51.7    50.2    48.6    46.9    45.2    43.5    39.7    30.7    1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51.9    50.5    49.1    47.6    46.1    44.5    42.9    41.2    37.6    29.2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9.5    48.1    46.8    45.4    43.9    42.5    40.9    39.3    35.9    27.8    1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7.4    46.1    44.8    43.5    42.1    40.6    39.2    37.6    34.4    26.6    1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5.5    44.3    43.0    41.8    40.4    39.1    37.6    36.2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43.8    42.7    41.5    40.2    39.0    37.6    36.3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42.4    41.2    40.1    38.9    37.6    36.4    35.0    33.7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41.0    39.9    38.8    37.6    36.4    35.2    33.9    32.6    29.8    23.0    1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9.8    38.7    37.6    36.5    35.4    34.2    32.9    31.6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8.7    37.6    36.6    35.5    34.4    33.2    32.0    30.7    28.1    21.7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6.7    35.7    34.7    33.7    32.6    31.5    30.3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5.8    34.8    33.9    32.8    31.8    30.7    29.6    28.4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5.0    34.0    33.1    32.1    31.1    30.0    28.9    27.8    25.4    19.7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3.5    32.6    31.7    30.7    29.8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31.9    31.0    30.1    29.2    28.2    27.1    26.1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9.2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5.2    24.5    23.8    23.0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20.9    20.3    19.7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7.4    16.8    16.3    15.7    15.1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6.8    16.3    15.7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5.4    15.0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50.1   348.5   346.8   341.4   332.3   322.9   313.3   303.4   293.1   282.4   271.3   247.7   191.9   1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47.6   246.4   245.2   241.4   235.0   228.4   221.5   214.5   207.2   199.7   191.9   175.1   135.7    7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02.1   201.2   200.2   197.1   191.9   186.5   180.9   175.1   169.2   163.0   156.7   143.0   110.8    6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5.1   174.3   173.4   170.7   166.2   161.5   156.7   151.7   146.5   141.2   135.7   123.8    95.9    5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6.6   155.9   155.1   152.7   148.6   144.4   140.1   135.7   131.1   126.3   121.3   110.8    85.8    4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42.3   141.6   139.4   135.7   131.8   127.9   123.8   119.6   115.3   110.8   101.1    78.3    4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31.7   131.1   129.0   125.6   122.1   118.4   114.7   110.8   106.7   102.6    93.6    72.5    4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23.2   122.6   120.7   117.5   114.2   110.8   107.3   103.6    99.8    95.9    87.6    67.8    3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16.2   115.6   113.8   110.8   107.6   104.4   101.1    97.7    94.1    90.4    82.6    64.0    3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10.2   109.7   108.0   105.1   102.1    99.1    95.9    92.7    89.3    85.8    78.3    60.7    3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05.1   104.6   102.9   100.2    97.4    94.5    91.5    88.4    85.1    81.8    74.7    57.8    3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00.6   100.1    98.6    95.9    93.2    90.4    87.6    84.6    81.5    78.3    71.5    55.4    3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6.7    96.2    94.7    92.2    89.6    86.9    84.1    81.3    78.3    75.3    68.7    53.2    3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93.1    92.7    91.2    88.8    86.3    83.7    81.1    78.3    75.5    72.5    66.2    51.3    2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90.0    89.5    88.2    85.8    83.4    80.9    78.3    75.7    72.9    70.1    64.0    49.5    2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7.1    86.7    85.4    83.1    80.7    78.3    75.8    73.3    70.6    67.8    61.9    48.0    2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4.5    84.1    82.8    80.6    78.3    76.0    73.6    71.1    68.5    65.8    60.1    46.5    2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82.1    81.7    80.5    78.3    76.1    73.8    71.5    69.1    66.6    64.0    58.4    45.2    2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80.0    79.6    78.3    76.2    74.1    71.9    69.6    67.2    64.8    62.2    56.8    44.0    2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7.9    77.5    76.3    74.3    72.2    70.1    67.8    65.5    63.1    60.7    55.4    42.9    2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6.1    75.7    74.5    72.5    70.5    68.4    66.2    64.0    61.6    59.2    54.1    41.9    2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4.3    73.9    72.8    70.8    68.9    66.8    64.7    62.5    60.2    57.8    52.8    40.9    2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72.7    72.3    71.2    69.3    67.3    65.3    63.3    61.1    58.9    56.6    51.6    40.0    2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71.1    70.8    69.7    67.8    65.9    64.0    61.9    59.8    57.6    55.4    50.6    39.2    2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9.7    69.4    68.3    66.5    64.6    62.7    60.7    58.6    56.5    54.3    49.5    38.4    2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3.6    63.3    62.3    60.7    59.0    57.2    55.4    53.5    51.6    49.5    45.2    35.0    2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8.9    58.6    57.7    56.2    54.6    53.0    51.3    49.5    47.7    45.9    41.9    32.4    1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5.1    54.8    54.0    52.5    51.1    49.5    48.0    46.3    44.7    42.9    39.2    30.3    1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2.0    51.7    50.9    49.5    48.1    46.7    45.2    43.7    42.1    40.4    36.9    28.6    1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9.3    49.0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7.0    46.8    46.0    44.8    43.5    42.2    40.9    39.5    38.1    36.6    33.4    25.9    1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44.8    44.1    42.9    41.7    40.4    39.2    37.8    36.5    35.0    32.0    24.8    1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43.0    42.3    41.2    40.1    38.9    37.6    36.4    35.0    33.7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41.4    40.8    39.7    38.6    37.4    36.3    35.0    33.8    32.4    29.6    22.9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40.0    39.4    38.4    37.3    36.2    35.0    33.8    32.6    31.3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8.8    38.2    37.2    36.1    35.0    33.9    32.8    31.6    30.3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7.6    37.0    36.0    35.0    34.0    32.9    31.8    30.6    29.4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6.6    36.0    35.0    34.0    33.0    32.0    30.9    29.8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5.6    35.0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4.7    34.1    33.2    32.3    31.3    30.3    29.3    28.2    27.1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30.5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4.1    23.5    22.8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7.8    17.3    16.7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6.6    16.1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437.1   435.1   432.9   426.2   414.9   403.2   391.1   378.7   365.9   352.6   338.7   309.2   239.5   13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309.1   307.7   306.1   301.4   293.4   285.1   276.6   267.8   258.7   249.3   239.5   218.7   169.4    9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52.4   251.2   249.9   246.1   239.5   232.8   225.8   218.7   211.2   203.6   195.6   178.5   138.3    7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218.5   217.6   216.5   213.1   207.4   201.6   195.6   189.4   182.9   176.3   169.4   154.6   119.8    6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95.5   194.6   193.6   190.6   185.5   180.3   174.9   169.4   163.6   157.7   151.5   138.3   107.1    6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78.4   177.6   176.7   174.0   169.4   164.6   159.7   154.6   149.4   143.9   138.3   126.2    97.8    5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65.2   164.5   163.6   161.1   156.8   152.4   147.8   143.1   138.3   133.3   128.0   116.9    90.5    5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54.5   153.8   153.1   150.7   146.7   142.5   138.3   133.9   129.4   124.7   119.8   109.3    84.7    4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45.7   145.0   144.3   142.1   138.3   134.4   130.4   126.2   122.0   117.5   112.9   103.1    79.8    4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38.2   137.6   136.9   134.8   131.2   127.5   123.7   119.8   115.7   111.5   107.1    97.8    75.7    4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31.2   130.5   128.5   125.1   121.6   117.9   114.2   110.3   106.3   102.1    93.2    72.2    4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25.6   125.0   123.0   119.8   116.4   112.9   109.3   105.6   101.8    97.8    89.3    69.1    3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120.7   120.1   118.2   115.1   111.8   108.5   105.0   101.5    97.8    93.9    85.8    66.4    3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116.3   115.7   113.9   110.9   107.8   104.5   101.2    97.8    94.2    90.5    82.6    64.0    3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112.3   111.8   110.1   107.1   104.1   101.0    97.8    94.5    91.0    87.5    79.8    61.8    3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108.8   108.2   106.6   103.7   100.8    97.8    94.7    91.5    88.1    84.7    77.3    59.9    3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105.5   105.0   103.4   100.6    97.8    94.9    91.9    88.7    85.5    82.2    75.0    58.1    3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102.6   102.0   100.5    97.8    95.0    92.2    89.3    86.2    83.1    79.8    72.9    56.5    3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99.8    99.3    97.8    95.2    92.5    89.7    86.9    83.9    80.9    77.7    70.9    55.0    3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97.3    96.8    95.3    92.8    90.2    87.5    84.7    81.8    78.8    75.7    69.1    53.6    3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95.0    94.5    93.0    90.5    88.0    85.4    82.6    79.8    76.9    73.9    67.5    52.3    3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92.8    92.3    90.9    88.5    86.0    83.4    80.7    78.0    75.2    72.2    65.9    51.1    2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90.7    90.3    88.9    86.5    84.1    81.6    79.0    76.3    73.5    70.6    64.5    49.9    2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88.8    88.4    87.0    84.7    82.3    79.8    77.3    74.7    72.0    69.1    63.1    48.9    2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87.0    86.6    85.2    83.0    80.6    78.2    75.7    73.2    70.5    67.7    61.8    47.9    2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79.4    79.0    77.8    75.7    73.6    71.4    69.1    66.8    64.4    61.8    56.5    43.7    2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73.5    73.2    72.0    70.1    68.2    66.1    64.0    61.8    59.6    57.3    52.3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68.8    68.5    67.4    65.6    63.7    61.8    59.9    57.9    55.7    53.6    48.9    37.9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64.9    64.5    63.5    61.8    60.1    58.3    56.5    54.5    52.6    50.5    46.1    35.7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61.5    61.2    60.3    58.7    57.0    55.3    53.6    51.7    49.9    47.9    43.7    33.9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58.7    58.4    57.5    55.9    54.4    52.7    51.1    49.3    47.5    45.7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56.2    55.9    55.0    53.6    52.1    50.5    48.9    47.2    45.5    43.7    39.9    30.9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54.0    53.7    52.9    51.5    50.0    48.5    47.0    45.4    43.7    42.0    38.4    29.7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52.0    51.7    50.9    49.6    48.2    46.8    45.3    43.7    42.1    40.5    37.0    28.6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50.2    50.0    49.2    47.9    46.6    45.2    43.7    42.2    40.7    39.1    35.7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48.6    48.4    47.7    46.4    45.1    43.7    42.3    40.9    39.4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47.2    47.0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45.9    45.6    44.9    43.7    42.5    41.2    39.9    38.6    37.2    35.7    32.6    25.2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44.6    44.4    43.7    42.6    41.4    40.1    38.9    37.5    36.2    34.8    31.7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43.5    43.3    42.6    41.5    40.3    39.1    37.9    36.6    35.3    33.9    30.9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38.7    38.1    37.1    36.1    35.0    33.9    32.7    31.5    30.3    27.7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35.3    34.8    33.9    32.9    31.9    30.9    29.9    28.8    27.7    25.2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30.6    30.1    29.3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7.0    26.2    25.5    24.7    24.0    23.1    22.3    21.4    19.6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22.8    22.2    21.6    20.9    20.2    19.6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21.3    20.7    20.2    19.6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20.1    19.6    19.0    18.4    17.9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9.1    18.6    18.0    17.5    16.9    16.4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91.2   190.2   187.3   182.3   177.2   171.9   166.4   160.8   154.9   148.8   135.9   105.3    6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35.2   134.5   132.4   128.9   125.3   121.5   117.7   113.7   109.5   105.3    96.1    74.4    4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10.4   109.8   108.1   105.3   102.3    99.2    96.1    92.8    89.4    85.9    78.4    60.8    3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95.6    95.1    93.6    91.1    88.6    85.9    83.2    80.4    77.5    74.4    67.9    52.6    3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85.5    85.1    83.8    81.5    79.2    76.9    74.4    71.9    69.3    66.6    60.8    47.1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8.1    77.7    76.5    74.4    72.3    70.2    67.9    65.6    63.2    60.8    55.5    43.0    2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2.3    71.9    70.8    68.9    67.0    65.0    62.9    60.8    58.6    56.3    51.4    39.8    2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7.6    67.3    66.2    64.5    62.6    60.8    58.8    56.8    54.8    52.6    48.0    37.2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63.4    62.4    60.8    59.1    57.3    55.5    53.6    51.6    49.6    45.3    35.1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60.2    59.2    57.6    56.0    54.4    52.6    50.8    49.0    47.1    43.0    33.3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57.4    56.5    55.0    53.4    51.8    50.2    48.5    46.7    44.9    41.0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54.9    54.1    52.6    51.1    49.6    48.0    46.4    44.7    43.0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52.8    51.9    50.6    49.1    47.7    46.2    44.6    43.0    41.3    37.7    29.2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50.8    50.1    48.7    47.3    45.9    44.5    43.0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49.1    48.4    47.1    45.7    44.4    43.0    41.5    40.0    38.4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47.6    46.8    45.6    44.3    43.0    41.6    40.2    38.7    37.2    34.0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46.1    45.4    44.2    43.0    41.7    40.4    39.0    37.6    36.1    33.0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44.1    43.0    41.8    40.5    39.2    37.9    36.5    35.1    32.0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43.0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41.9    40.8    39.6    38.4    37.2    35.9    34.6    33.3    30.4    23.5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40.9    39.8    38.7    37.5    36.3    35.1    33.8    32.5    29.7    23.0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9.9    38.9    37.8    36.6    35.5    34.3    33.0    31.7    29.0    22.4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9.1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37.5    36.5    35.4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34.2    33.3    32.3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31.7    30.8    29.9    29.1    28.1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5.8    25.1    24.3    23.5    22.7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2.6    22.0    21.3    20.6    19.9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1.1    20.5    19.8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9.8    19.2    18.6    18.1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5.8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4.0    13.6    13.1    12.6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1.8    11.4    11.0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241.8   240.6   236.9   230.6   224.1   217.4   210.5   203.4   196.0   188.3   171.9   133.1    7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71.0   170.1   167.5   163.1   158.5   153.7   148.8   143.8   138.6   133.1   121.5    94.1    5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39.6   138.9   136.8   133.1   129.4   125.5   121.5   117.4   113.1   108.7    99.2    76.9    4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20.9   120.3   118.5   115.3   112.0   108.7   105.3   101.7    98.0    94.1    85.9    66.6    3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08.2   107.6   105.9   103.1   100.2    97.2    94.1    90.9    87.6    84.2    76.9    59.5    3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98.7    98.2    96.7    94.1    91.5    88.8    85.9    83.0    80.0    76.9    70.2    54.4    3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91.4    90.9    89.5    87.2    84.7    82.2    79.6    76.9    74.1    71.2    65.0    50.3    2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5.5    85.1    83.8    81.5    79.2    76.9    74.4    71.9    69.3    66.6    60.8    47.1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80.2    79.0    76.9    74.7    72.5    70.2    67.8    65.3    62.8    57.3    44.4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76.1    74.9    72.9    70.9    68.7    66.6    64.3    62.0    59.5    54.4    42.1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72.6    71.4    69.5    67.6    65.5    63.5    61.3    59.1    56.8    51.8    40.1    2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69.5    68.4    66.6    64.7    62.8    60.8    58.7    56.6    54.4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66.7    65.7    64.0    62.2    60.3    58.4    56.4    54.4    52.2    47.7    36.9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64.3    63.3    61.6    59.9    58.1    56.3    54.4    52.4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62.1    61.2    59.5    57.9    56.1    54.4    52.5    50.6    48.6    44.4    34.4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60.2    59.2    57.6    56.0    54.4    52.6    50.8    49.0    47.1    43.0    33.3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58.4    57.5    55.9    54.4    52.7    51.1    49.3    47.5    45.7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55.8    54.4    52.8    51.2    49.6    47.9    46.2    44.4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54.4    52.9    51.4    49.9    48.3    46.7    45.0    43.2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53.0    51.6    50.1    48.6    47.1    45.5    43.8    42.1    38.4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51.7    50.3    48.9    47.4    45.9    44.4    42.8    41.1    37.5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50.5    49.2    47.8    46.4    44.9    43.4    41.8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49.4    48.1    46.7    45.3    43.9    42.4    40.9    39.3    35.8    27.8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48.4    47.1    45.7    44.4    43.0    41.5    40.0    38.4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47.4    46.1    44.8    43.5    42.1    40.7    39.2    37.7    34.4    26.6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43.3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40.0    39.0    37.9    36.7    35.6    34.4    33.1    31.8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37.5    36.5    35.4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32.6    31.7    30.7    29.8    28.8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7.6    26.8    26.0    25.2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5.8    25.1    24.3    23.5    22.7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25.0    24.3    23.6    22.8    22.1    21.3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22.4    21.7    21.1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475.0   472.8   470.4   463.2   450.8   438.1   425.0   411.6   397.6   383.1   368.1   336.0   260.3   15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335.9   334.3   332.7   327.5   318.8   309.8   300.6   291.0   281.1   270.9   260.3   237.6   184.1   10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74.2   273.0   271.6   267.4   260.3   253.0   245.4   237.6   229.6   221.2   212.5   194.0   150.3    8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37.5   236.4   235.2   231.6   225.4   219.1   212.5   205.8   198.8   191.6   184.1   168.0   130.1    7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212.4   211.5   210.4   207.1   201.6   195.9   190.1   184.1   177.8   171.3   164.6   150.3   116.4    6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93.9   193.0   192.1   189.1   184.1   178.9   173.5   168.0   162.3   156.4   150.3   137.2   106.3    6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79.5   178.7   177.8   175.1   170.4   165.6   160.7   155.6   150.3   144.8   139.1   127.0    98.4    5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67.9   167.2   166.3   163.8   159.4   154.9   150.3   145.5   140.6   135.5   130.1   118.8    92.0    5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58.3   157.6   156.8   154.4   150.3   146.0   141.7   137.2   132.5   127.7   122.7   112.0    86.8    5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49.5   148.8   146.5   142.6   138.5   134.4   130.1   125.7   121.2   116.4   106.3    82.3    4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42.6   141.8   139.7   135.9   132.1   128.2   124.1   119.9   115.5   111.0   101.3    78.5    4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36.5   135.8   133.7   130.1   126.5   122.7   118.8   114.8   110.6   106.3    97.0    75.1    4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31.1   130.5   128.5   125.0   121.5   117.9   114.1   110.3   106.3   102.1    93.2    72.2    4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26.4   125.7   123.8   120.5   117.1   113.6   110.0   106.3   102.4    98.4    89.8    69.6    4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22.1   121.5   119.6   116.4   113.1   109.7   106.3   102.7    98.9    95.0    86.8    67.2    3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18.2   117.6   115.8   112.7   109.5   106.3   102.9    99.4    95.8    92.0    84.0    65.1    3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14.7   114.1   112.3   109.3   106.3   103.1    99.8    96.4    92.9    89.3    81.5    63.1    3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111.4   110.9   109.2   106.3   103.3   100.2    97.0    93.7    90.3    86.8    79.2    61.4    3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108.5   107.9   106.3   103.4   100.5    97.5    94.4    91.2    87.9    84.4    77.1    59.7    3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105.7   105.2   103.6   100.8    98.0    95.0    92.0    88.9    85.7    82.3    75.1    58.2    3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103.2   102.7   101.1    98.4    95.6    92.8    89.8    86.8    83.6    80.3    73.3    56.8    3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100.8   100.3    98.8    96.1    93.4    90.6    87.7    84.8    81.7    78.5    71.6    55.5    3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98.6    98.1    96.6    94.0    91.4    88.6    85.8    82.9    79.9    76.8    70.1    54.3    3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96.5    96.0    94.5    92.0    89.4    86.8    84.0    81.2    78.2    75.1    68.6    53.1    3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94.6    94.1    92.6    90.2    87.6    85.0    82.3    79.5    76.6    73.6    67.2    52.1    3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86.3    85.9    84.6    82.3    80.0    77.6    75.1    72.6    70.0    67.2    61.4    47.5    2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79.9    79.5    78.3    76.2    74.1    71.8    69.6    67.2    64.8    62.2    56.8    44.0    2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74.8    74.4    73.2    71.3    69.3    67.2    65.1    62.9    60.6    58.2    53.1    41.2    2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70.5    70.1    69.0    67.2    65.3    63.4    61.4    59.3    57.1    54.9    50.1    38.8    2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66.9    66.5    65.5    63.8    62.0    60.1    58.2    56.2    54.2    52.1    47.5    36.8    2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63.8    63.4    62.5    60.8    59.1    57.3    55.5    53.6    51.7    49.6    45.3    35.1    2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61.0    60.7    59.8    58.2    56.6    54.9    53.1    51.3    49.5    47.5    43.4    33.6    1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58.6    58.4    57.5    55.9    54.3    52.7    51.0    49.3    47.5    45.7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56.5    56.2    55.4    53.9    52.4    50.8    49.2    47.5    45.8    44.0    40.2    31.1    1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54.6    54.3    53.5    52.1    50.6    49.1    47.5    45.9    44.2    42.5    38.8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52.9    52.6    51.8    50.4    49.0    47.5    46.0    44.5    42.8    41.2    37.6    29.1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51.3    51.0    50.2    48.9    47.5    46.1    44.6    43.1    41.6    39.9    36.4    28.2    1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49.8    49.6    48.8    47.5    46.2    44.8    43.4    41.9    40.4    38.8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48.3    47.5    46.3    45.0    43.6    42.2    40.8    39.3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47.0    46.3    45.1    43.8    42.5    41.2    39.8    38.3    36.8    33.6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42.1    41.4    40.3    39.2    38.0    36.8    35.6    34.3    32.9    30.1    23.3    1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38.4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32.8    31.9    31.0    30.1    29.1    28.1    27.1    26.0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9.3    28.5    27.7    26.9    26.0    25.1    24.2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6.7    26.0    25.3    24.5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3.2    22.5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21.8    21.3    20.7    20.0    19.4    18.7    18.1    17.4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    13.9    13.4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1.0   110.5   108.8   105.9   102.9    99.8    96.6    93.4    90.0    86.4    78.9    61.1    3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8.5    78.1    76.9    74.8    72.7    70.6    68.3    66.0    63.6    61.1    55.8    43.2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4.1    63.8    62.8    61.1    59.4    57.6    55.8    53.9    51.9    49.9    45.6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5.5    55.2    54.4    52.9    51.4    49.9    48.3    46.7    45.0    43.2    39.4    30.6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9.6    49.4    48.6    47.3    46.0    44.6    43.2    41.7    40.2    38.7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2.0    41.7    41.1    40.0    38.9    37.7    36.5    35.3    34.0    32.7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9.3    39.1    38.4    37.4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7.0    36.8    36.3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4.9    34.4    33.5    32.5    31.6    30.6    29.5    28.4    27.3    24.9    19.3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3.3    32.8    31.9    31.0    30.1    29.1    28.1    27.1    26.1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1.9    31.4    30.6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0.6    30.2    29.4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9.5    29.1    28.3    27.5    26.7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8.5    28.1    27.3    26.6    25.8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7.6    27.2    26.5    25.7    24.9    24.2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6.8    26.4    25.7    24.9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25.3    24.9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4.3    23.7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3.7    23.1    22.4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2.7    22.1    21.4    20.8    20.1    19.5    18.8    18.0    16.5    12.7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2.2    21.6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9.9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5.0    14.5    14.1    13.7    13.2    12.7    12.2    11.2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2.7    12.3    11.9    11.5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10.9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9.2     8.9     8.6     8.3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9.6    58.7    57.1    55.5    53.9    52.1    50.4    48.5    46.6    42.6    33.0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1.5    40.4    39.3    38.1    36.9    35.6    34.3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9.3    28.6    27.8    26.9    26.1    25.2    24.3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5.5    24.8    24.1    23.3    22.5    21.7    20.9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1.6    21.0    20.4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8.5    18.0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7.6    17.0    16.5    15.9    15.4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6.7    16.2    15.7    15.2    14.6    14.1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6.0    15.5    15.1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5.4    14.9    14.5    14.0    13.5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3.1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6.0    65.0    63.3    61.5    59.7    57.8    55.8    53.8    51.7    47.2    36.5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6.0    44.8    43.5    42.2    40.9    39.5    38.0    36.5    33.4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7.5    36.5    35.5    34.5    33.4    32.2    31.1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2.5    31.6    30.8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3.9    23.2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9.4    18.9    18.3    17.7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7.1    16.5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4.9    14.4    14.0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3.3    12.8    12.3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2.9    12.5    12.0    11.6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9.8   119.2   117.3   114.2   111.0   107.7   104.3   100.7    97.1    93.2    85.1    65.9    3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4.7    84.3    83.0    80.8    78.5    76.1    73.7    71.2    68.6    65.9    60.2    46.6    2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9.2    68.8    67.7    65.9    64.1    62.2    60.2    58.2    56.0    53.8    49.1    38.1    2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9.9    59.6    58.7    57.1    55.5    53.8    52.1    50.4    48.5    46.6    42.6    33.0    1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3.6    53.3    52.5    51.1    49.6    48.2    46.6    45.0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8.9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5.3    45.0    44.3    43.2    41.9    40.7    39.4    38.1    36.7    35.2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2.3    42.1    41.5    40.4    39.2    38.1    36.9    35.6    34.3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9.7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7.7    37.1    36.1    35.1    34.0    33.0    31.9    30.7    29.5    26.9    20.9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5.9    35.4    34.4    33.5    32.5    31.4    30.4    29.3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4.4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3.1    32.5    31.7    30.8    29.9    28.9    27.9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1.9    31.4    30.5    29.7    28.8    27.9    26.9    25.9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9.8    29.3    28.6    27.7    26.9    26.1    25.2    24.3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8.5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7.7    26.9    26.2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6.2    25.5    24.8    24.1    23.3    22.5    21.7    20.9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5.6    24.9    24.2    23.5    22.8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5.0    24.3    23.7    23.0    22.2    21.5    20.7    19.9    18.1    14.1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4.5    23.8    23.1    22.5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3.5    22.8    22.2    21.5    20.9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8.6    18.1    17.5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7.0    16.5    16.1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6.2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5.4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.7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4.2    13.8    13.4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2.8    12.4    12.0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2.0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.7    11.3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7.1   106.5   104.9   102.1    99.2    96.2    93.2    90.0    86.8    83.3    76.1    58.9    3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5.7    75.3    74.2    72.2    70.1    68.1    65.9    63.7    61.3    58.9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1.8    61.5    60.6    58.9    57.3    55.6    53.8    52.0    50.1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3.5    53.3    52.4    51.0    49.6    48.1    46.6    45.0    43.4    41.7    38.0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7.9    47.6    46.9    45.7    44.4    43.0    41.7    40.3    38.8    37.3    34.0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3.7    43.5    42.8    41.7    40.5    39.3    38.0    36.8    35.4    34.0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0.5    40.3    39.6    38.6    37.5    36.4    35.2    34.0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7.9    37.7    37.1    36.1    35.1    34.0    32.9    31.8    30.7    29.5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5.5    35.0    34.0    33.1    32.1    31.1    30.0    28.9    27.8    25.4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3.7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2.1    31.6    30.8    29.9    29.0    28.1    27.1    26.2    25.1    22.9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0.7    30.3    29.5    28.6    27.8    26.9    26.0    25.0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9.5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8.5    28.0    27.3    26.5    25.7    24.9    24.1    23.2    22.3    20.3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7.5    27.1    26.4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6.6    26.2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5.4    24.8    24.1    23.3    22.6    21.8    21.0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4.7    24.1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2.9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1.9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1.4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1.0    20.4    19.8    19.2    18.6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9.1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.8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8    10.4    10.1     9.8     9.4     9.0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.2     9.9     9.6     9.2     8.9     8.6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6.9    56.0    54.5    53.0    51.4    49.8    48.1    46.3    44.5    40.6    31.5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9.6    38.6    37.5    36.3    35.2    34.0    32.8    31.5    28.7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2.3    31.5    30.6    29.7    28.7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7.3    26.5    25.7    24.9    24.0    23.2    22.3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6.8    16.3    15.7    15.2    14.7    14.1    12.9    10.0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4.8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4.3    13.8    13.3    12.9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3.7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5.7    64.7    63.0    61.2    59.4    57.5    55.6    53.5    51.4    47.0    36.4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5.8    44.6    43.3    42.0    40.7    39.3    37.9    36.4    33.2    25.7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7.4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8.2    27.4    26.6    25.7    24.8    23.9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5.7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3.8    23.1    22.5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0.4    19.8    19.2    18.5    17.8    17.1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9.4    18.8    18.2    17.6    16.9    16.3    14.9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8.5    17.9    17.3    16.8    16.1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7.1    16.6    16.0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5.9    15.4    14.9    14.3    13.7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5.3    14.9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4.4    13.9    13.4    12.9    11.7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.8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7.3   116.7   114.9   111.8   108.7   105.4   102.1    98.6    95.0    91.3    83.3    64.6    3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2.9    82.5    81.2    79.1    76.8    74.5    72.2    69.7    67.2    64.6    58.9    45.7    2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7.7    67.4    66.3    64.6    62.7    60.9    58.9    56.9    54.9    52.7    48.1    37.3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8.6    58.3    57.4    55.9    54.3    52.7    51.0    49.3    47.5    45.7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2.5    52.2    51.4    50.0    48.6    47.1    45.7    44.1    42.5    40.8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7.9    47.6    46.9    45.7    44.4    43.0    41.7    40.3    38.8    37.3    34.0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4.1    43.4    42.3    41.1    39.8    38.6    37.3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6.9    36.3    35.4    34.4    33.3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5.2    34.6    33.7    32.8    31.8    30.8    29.7    28.7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3.7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2.4    31.9    31.0    30.1    29.2    28.3    27.4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0.7    29.9    29.0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9.7    28.9    28.1    27.2    26.4    25.5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7.9    27.1    26.4    25.6    24.8    23.9    23.0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7.1    26.4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6.4    25.7    24.9    24.2    23.4    22.6    21.8    20.9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5.7    25.0    24.3    23.6    22.8    22.1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4.5    23.8    23.2    22.5    21.8    21.0    20.3    19.5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1.0    20.4    19.8    19.2    18.6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5.8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5.1    14.7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1.1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19.2   218.2   217.1   213.8   208.1   202.2   196.2   189.9   183.5   176.8   169.9   155.1   120.1    6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55.0   154.3   153.5   151.2   147.1   143.0   138.7   134.3   129.7   125.0   120.1   109.7    84.9    4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26.0   125.3   123.4   120.1   116.7   113.3   109.7   105.9   102.1    98.1    89.5    69.4    4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09.1   108.6   106.9   104.0   101.1    98.1    95.0    91.7    88.4    84.9    77.5    60.1    3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97.6    97.1    95.6    93.0    90.4    87.7    84.9    82.1    79.1    76.0    69.4    53.7    3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89.1    88.6    87.3    84.9    82.5    80.1    77.5    74.9    72.2    69.4    63.3    49.0    2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82.5    82.1    80.8    78.6    76.4    74.1    71.8    69.4    66.8    64.2    58.6    45.4    2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7.2    76.8    75.6    73.6    71.5    69.4    67.2    64.9    62.5    60.1    54.8    42.5    2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72.7    72.4    71.3    69.4    67.4    65.4    63.3    61.2    58.9    56.6    51.7    40.0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69.0    68.7    67.6    65.8    63.9    62.0    60.1    58.0    55.9    53.7    49.0    38.0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65.8    65.5    64.5    62.7    61.0    59.1    57.3    55.3    53.3    51.2    46.8    36.2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63.0    62.7    61.7    60.1    58.4    56.6    54.8    53.0    51.0    49.0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60.5    60.2    59.3    57.7    56.1    54.4    52.7    50.9    49.0    47.1    43.0    33.3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8.3    58.0    57.1    55.6    54.0    52.4    50.8    49.0    47.3    45.4    41.4    32.1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56.3    56.1    55.2    53.7    52.2    50.6    49.0    47.4    45.7    43.9    40.0    31.0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4.6    54.3    53.4    52.0    50.5    49.0    47.5    45.9    44.2    42.5    38.8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2.9    52.7    51.8    50.5    49.0    47.6    46.1    44.5    42.9    41.2    37.6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1.4    51.2    50.4    49.0    47.7    46.2    44.8    43.2    41.7    40.0    36.6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0.1    49.8    49.0    47.7    46.4    45.0    43.6    42.1    40.6    39.0    35.6    27.6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8.8    48.5    47.8    46.5    45.2    43.9    42.5    41.0    39.5    38.0    34.7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7.6    47.4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6.5    46.3    45.6    44.4    43.1    41.8    40.5    39.1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5.5    45.3    44.6    43.4    42.2    40.9    39.6    38.3    36.9    35.4    32.3    25.0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4.5    44.3    43.6    42.5    41.3    40.0    38.8    37.5    36.1    34.7    31.7    24.5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3.6    43.4    42.8    41.6    40.4    39.2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9.6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6.7    36.1    35.2    34.2    33.2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4.3    33.8    32.9    32.0    31.0    30.0    29.0    28.0    26.9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2.4    31.9    31.0    30.1    29.2    28.3    27.4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0.7    30.2    29.4    28.6    27.7    26.9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9.3    28.8    28.1    27.3    26.5    25.6    24.7    23.8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7.6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5.5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4.7    24.0    23.3    22.7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3.9    23.3    22.6    21.9    21.2    20.5    19.8    19.0    17.3    13.4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1.4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9.1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3.2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0.1     9.8     9.5     9.2     8.8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9.2     9.0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8.9   108.4   106.7   103.9   100.9    97.9    94.8    91.6    88.3    84.8    77.4    60.0    3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7.0    76.6    75.5    73.4    71.4    69.2    67.0    64.8    62.4    60.0    54.7    42.4    2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62.6    61.6    60.0    58.3    56.5    54.7    52.9    51.0    49.0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4.2    53.4    51.9    50.5    49.0    47.4    45.8    44.1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47.7    46.5    45.1    43.8    42.4    41.0    39.5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43.6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0.3    39.3    38.2    37.0    35.8    34.6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5.6    34.6    33.6    32.6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3.7    32.8    31.9    31.0    30.0    29.0    27.9    26.8    24.5    19.0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30.0    29.1    28.3    27.4    26.4    25.5    24.5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6.8    26.1    25.3    24.5    23.7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5.2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3.8    23.2    22.5    21.8    21.0    20.3    19.5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1.7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13.4    13.0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11.4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10.9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7.7   127.1   125.1   121.8   118.4   114.8   111.2   107.4   103.5    99.4    90.8    70.3    4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90.3    89.9    88.5    86.1    83.7    81.2    78.6    75.9    73.2    70.3    64.2    49.7    2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73.4    72.2    70.3    68.3    66.3    64.2    62.0    59.8    57.4    52.4    40.6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63.5    62.6    60.9    59.2    57.4    55.6    53.7    51.8    49.7    45.4    35.2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56.8    56.0    54.5    52.9    51.4    49.7    48.0    46.3    44.5    40.6    31.4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51.1    49.7    48.3    46.9    45.4    43.8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4.2    43.1    41.8    40.6    39.3    38.0    36.6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41.7    40.6    39.5    38.3    37.1    35.8    34.5    33.1    30.3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9.6    38.5    37.4    36.3    35.2    34.0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6.1    35.2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4.7    33.8    32.8    31.8    30.8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3.4    32.5    31.6    30.7    29.7    28.7    27.7    26.6    24.3    18.8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31.4    30.6    29.6    28.7    27.7    26.7    25.7    23.4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0.4    29.6    28.7    27.8    26.9    25.9    24.9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9.5    28.7    27.8    27.0    26.1    25.1    24.1    22.0    17.1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7.9    27.2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7.2    26.5    25.7    24.9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6.6    25.8    25.1    24.3    23.4    22.6    21.7    19.8    15.3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4.4    23.7    23.0    22.2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20.0    19.4    18.8    18.2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6.2    15.7    15.2    14.6    14.1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4.4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3.3    12.8    12.4    11.9    10.8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39.4   238.3   237.1   233.5   227.3   220.9   214.3   207.5   200.4   193.1   185.6   169.4   131.2    7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9.3   168.5   167.7   165.1   160.7   156.2   151.5   146.7   141.7   136.6   131.2   119.8    92.8    5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37.6   136.9   134.8   131.2   127.5   123.7   119.8   115.7   111.5   107.1    97.8    75.8    4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19.2   118.6   116.7   113.6   110.4   107.1   103.7   100.2    96.6    92.8    84.7    65.6    3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06.6   106.1   104.4   101.6    98.8    95.8    92.8    89.6    86.4    83.0    75.8    58.7    3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7.3    96.8    95.3    92.8    90.2    87.5    84.7    81.8    78.8    75.8    69.2    53.6    3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0.1    89.6    88.2    85.9    83.5    81.0    78.4    75.8    73.0    70.1    64.0    49.6    2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4.3    83.8    82.5    80.3    78.1    75.8    73.3    70.9    68.3    65.6    59.9    46.4    2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9.4    79.0    77.8    75.8    73.6    71.4    69.2    66.8    64.4    61.9    56.5    43.7    2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5.4    75.0    73.8    71.9    69.8    67.8    65.6    63.4    61.1    58.7    53.6    41.5    2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1.9    71.5    70.4    68.5    66.6    64.6    62.6    60.4    58.2    55.9    51.1    39.6    2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8.8    68.5    67.4    65.6    63.8    61.9    59.9    57.9    55.8    53.6    48.9    37.9    2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6.1    65.8    64.8    63.0    61.3    59.4    57.5    55.6    53.6    51.5    47.0    36.4    2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3.7    63.4    62.4    60.7    59.0    57.3    55.4    53.6    51.6    49.6    45.3    35.1    2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1.5    61.2    60.3    58.7    57.0    55.3    53.6    51.7    49.9    47.9    43.7    33.9    1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9.6    59.3    58.4    56.8    55.2    53.6    51.9    50.1    48.3    46.4    42.3    32.8    1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7.8    57.5    56.6    55.1    53.6    52.0    50.3    48.6    46.8    45.0    41.1    31.8    1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6.2    55.9    55.0    53.6    52.1    50.5    48.9    47.2    45.5    43.7    39.9    30.9    1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4.7    54.4    53.6    52.1    50.7    49.2    47.6    46.0    44.3    42.6    38.9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3.3    53.0    52.2    50.8    49.4    47.9    46.4    44.8    43.2    41.5    37.9    29.3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2.0    51.7    51.0    49.6    48.2    46.8    45.3    43.7    42.1    40.5    37.0    28.6    1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0.8    50.6    49.8    48.5    47.1    45.7    44.2    42.7    41.2    39.6    36.1    28.0    1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9.7    49.4    48.7    47.4    46.1    44.7    43.3    41.8    40.3    38.7    35.3    27.4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8.7    48.4    47.7    46.4    45.1    43.7    42.3    40.9    39.4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47.4    46.7    45.5    44.2    42.9    41.5    40.1    38.6    37.1    33.9    26.2    1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43.3    42.6    41.5    40.3    39.1    37.9    36.6    35.3    33.9    30.9    24.0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40.1    39.5    38.4    37.3    36.2    35.1    33.9    32.6    31.4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7.5    36.9    35.9    34.9    33.9    32.8    31.7    30.5    29.3    26.8    20.7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5.4    34.8    33.9    32.9    31.9    30.9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33.0    32.1    31.2    30.3    29.3    28.3    27.3    26.2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31.5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30.1    29.3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9.0    28.2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7.9    27.2    26.4    25.6    24.8    24.0    23.1    22.2    20.2    15.7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7.0    26.2    25.5    24.7    24.0    23.1    22.3    21.4    19.6    15.2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6.1    25.4    24.7    24.0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5.3    24.6    24.0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3.3    22.7    22.1    21.4    20.7    20.0    19.3    18.6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20.3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8.6    18.0    17.5    16.9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4.0    13.6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1.8    11.5    11.1    10.7    10.3     9.9     9.1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     5.4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73.3   272.1   270.7   266.5   259.4   252.1   244.6   236.8   228.8   220.5   211.8   193.4   149.8    8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93.3   192.4   191.4   188.5   183.4   178.3   172.9   167.5   161.8   155.9   149.8   136.7   105.9    6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57.8   157.1   156.3   153.9   149.8   145.6   141.2   136.7   132.1   127.3   122.3   111.6    86.5    4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36.0   135.4   133.3   129.7   126.1   122.3   118.4   114.4   110.2   105.9    96.7    74.9    4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21.7   121.1   119.2   116.0   112.7   109.4   105.9   102.3    98.6    94.7    86.5    67.0    3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11.1   110.5   108.8   105.9   102.9    99.8    96.7    93.4    90.0    86.5    78.9    61.1    3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02.8   102.3   100.7    98.1    95.3    92.4    89.5    86.5    83.3    80.1    73.1    56.6    3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96.2    95.7    94.2    91.7    89.1    86.5    83.7    80.9    77.9    74.9    68.4    53.0    3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90.7    90.2    88.8    86.5    84.0    81.5    78.9    76.3    73.5    70.6    64.5    49.9    2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86.0    85.6    84.3    82.0    79.7    77.3    74.9    72.3    69.7    67.0    61.1    47.4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82.0    81.6    80.4    78.2    76.0    73.7    71.4    69.0    66.5    63.9    58.3    45.2    2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78.5    78.1    76.9    74.9    72.8    70.6    68.4    66.0    63.6    61.1    55.8    43.2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75.5    75.1    73.9    71.9    69.9    67.8    65.7    63.5    61.1    58.7    53.6    41.5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72.7    72.3    71.2    69.3    67.4    65.4    63.3    61.1    58.9    56.6    51.7    40.0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70.3    69.9    68.8    67.0    65.1    63.2    61.1    59.1    56.9    54.7    49.9    38.7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8.0    67.7    66.6    64.9    63.0    61.1    59.2    57.2    55.1    53.0    48.3    37.4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66.0    65.7    64.6    62.9    61.1    59.3    57.4    55.5    53.5    51.4    46.9    36.3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4.1    63.8    62.8    61.1    59.4    57.6    55.8    53.9    52.0    49.9    45.6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62.4    62.1    61.1    59.5    57.8    56.1    54.3    52.5    50.6    48.6    44.4    34.4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60.8    60.5    59.6    58.0    56.4    54.7    53.0    51.2    49.3    47.4    43.2    33.5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9.4    59.1    58.2    56.6    55.0    53.4    51.7    49.9    48.1    46.2    42.2    32.7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8.0    57.7    56.8    55.3    53.7    52.1    50.5    48.8    47.0    45.2    41.2    31.9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6.7    56.4    55.6    54.1    52.6    51.0    49.4    47.7    46.0    44.2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5.5    55.3    54.4    53.0    51.5    49.9    48.3    46.7    45.0    43.2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4.4    54.1    53.3    51.9    50.4    48.9    47.4    45.8    44.1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9.7    49.4    48.7    47.4    46.0    44.7    43.2    41.8    40.3    38.7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6.0    45.8    45.1    43.8    42.6    41.3    40.0    38.7    37.3    35.8    32.7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42.8    42.1    41.0    39.9    38.7    37.4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40.4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8.3    37.7    36.7    35.7    34.6    33.5    32.4    31.2    30.0    27.3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6.5    35.9    35.0    34.0    33.0    31.9    30.8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4.9    34.4    33.5    32.5    31.6    30.6    29.5    28.5    27.3    25.0    19.3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3.6    33.1    32.2    31.3    30.3    29.4    28.4    27.3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2.4    31.9    31.0    30.1    29.2    28.3    27.3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31.3    30.8    30.0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9.8    29.0    28.2    27.3    26.5    25.6    24.6    23.7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8.1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7.3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6.7    25.9    25.2    24.5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3.8    23.2    22.5    21.9    21.2    20.5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8.3    17.8    17.3    16.7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5.0    14.6    14.1    13.7    13.2    12.7    12.2    11.2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     8.9     8.6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6.9   126.3   124.4   121.0   117.6   114.1   110.5   106.7   102.9    98.8    90.2    69.9    4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9.8    89.3    87.9    85.6    83.2    80.7    78.1    75.5    72.7    69.9    63.8    49.4    2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72.9    71.8    69.9    67.9    65.9    63.8    61.6    59.4    57.1    52.1    40.3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63.2    62.2    60.5    58.8    57.1    55.2    53.4    51.4    49.4    45.1    34.9    2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56.5    55.6    54.1    52.6    51.0    49.4    47.7    46.0    44.2    40.3    31.3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50.8    49.4    48.0    46.6    45.1    43.6    42.0    40.3    36.8    28.5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7.0    45.7    44.5    43.1    41.8    40.3    38.9    37.4    34.1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4.0    42.8    41.6    40.3    39.1    37.7    36.4    34.9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41.5    40.3    39.2    38.0    36.8    35.6    34.3    32.9    30.1    23.3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9.3    38.3    37.2    36.1    34.9    33.8    32.5    31.3    28.5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5.9    34.9    34.0    32.9    31.9    30.8    29.7    28.5    26.0    20.2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4.5    33.6    32.6    31.7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31.3    30.4    29.5    28.5    27.6    26.6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9.4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8.5    27.7    26.9    26.0    25.2    24.2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5.2    24.5    23.8    23.0    22.3    21.4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4.2    23.5    22.8    22.1    21.3    20.6    19.8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21.5    20.8    20.2    19.5    18.8    18.0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8.6    18.0    17.5    16.9    16.3    15.6    14.3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6.1    15.6    15.1    14.5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4.3    13.8    13.3    12.8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51.7   150.9   148.6   144.6   140.6   136.4   132.0   127.6   122.9   118.1   107.8    83.5    4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07.3   106.7   105.1   102.3    99.4    96.4    93.4    90.2    86.9    83.5    76.2    59.1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7.6    87.1    85.8    83.5    81.2    78.7    76.2    73.6    71.0    68.2    62.2    48.2    2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75.5    74.3    72.3    70.3    68.2    66.0    63.8    61.5    59.1    53.9    41.8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7.5    66.5    64.7    62.9    61.0    59.1    57.0    55.0    52.8    48.2    37.3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61.6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56.2    54.7    53.1    51.5    49.9    48.2    46.5    44.6    40.7    31.6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52.5    51.1    49.7    48.2    46.7    45.1    43.5    41.8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49.5    48.2    46.9    45.5    44.0    42.5    41.0    39.4    35.9    27.8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7.0    45.7    44.5    43.1    41.8    40.3    38.9    37.3    34.1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4.8    43.6    42.4    41.1    39.8    38.5    37.1    35.6    32.5    25.2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41.2    40.1    39.0    37.8    36.6    35.4    34.1    32.8    29.9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9.7    38.7    37.6    36.4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8.4    37.3    36.3    35.2    34.1    32.9    31.7    30.5    27.8    21.6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6.2    35.1    34.1    33.0    31.9    30.7    29.5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35.1    34.1    33.1    32.0    30.9    29.8    28.6    26.1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33.2    32.2    31.3    30.3    29.3    28.2    27.1    24.7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31.6    30.7    29.8    28.8    27.8    26.8    25.8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30.8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30.2    29.3    28.4    27.5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9.5    28.7    27.8    27.0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23.8    23.1    22.3    21.6    20.8    20.0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22.2    21.6    20.9    20.2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21.0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8.4    17.8    17.2    16.6    15.9    14.5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6.4    15.8    15.2    14.6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4.3    13.7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13.4    13.0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13.1    12.6    12.1    11.1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94.8   293.5   292.0   287.5   279.8   271.9   263.8   255.4   246.8   237.8   228.5   208.6   161.6    9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08.5   207.5   206.5   203.3   197.9   192.3   186.5   180.6   174.5   168.2   161.6   147.5   114.2    6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70.2   169.4   168.6   166.0   161.6   157.0   152.3   147.5   142.5   137.3   131.9   120.4    93.3    5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46.7   146.0   143.7   139.9   136.0   131.9   127.7   123.4   118.9   114.2   104.3    80.8    4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31.2   130.6   128.6   125.1   121.6   118.0   114.2   110.4   106.3   102.2    93.3    72.2    4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19.8   119.2   117.4   114.2   111.0   107.7   104.3   100.7    97.1    93.3    85.1    66.0    3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10.9   110.4   108.7   105.8   102.8    99.7    96.5    93.3    89.9    86.4    78.8    61.1    3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03.8   103.2   101.6    98.9    96.1    93.3    90.3    87.2    84.1    80.8    73.7    57.1    3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97.8    97.3    95.8    93.3    90.6    87.9    85.1    82.3    79.3    76.2    69.5    53.9    3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92.8    92.3    90.9    88.5    86.0    83.4    80.8    78.0    75.2    72.2    66.0    51.1    2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88.5    88.0    86.7    84.4    82.0    79.5    77.0    74.4    71.7    68.9    62.9    48.7    2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84.7    84.3    83.0    80.8    78.5    76.2    73.7    71.2    68.6    66.0    60.2    46.6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1.4    81.0    79.7    77.6    75.4    73.2    70.8    68.4    66.0    63.4    57.8    44.8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78.4    78.0    76.8    74.8    72.7    70.5    68.3    66.0    63.6    61.1    55.7    43.2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75.8    75.4    74.2    72.2    70.2    68.1    66.0    63.7    61.4    59.0    53.9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73.4    73.0    71.9    70.0    68.0    66.0    63.9    61.7    59.5    57.1    52.1    40.4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1.2    70.8    69.7    67.9    66.0    64.0    62.0    59.9    57.7    55.4    50.6    39.2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9.2    68.8    67.8    66.0    64.1    62.2    60.2    58.2    56.1    53.9    49.2    38.1    2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67.3    67.0    66.0    64.2    62.4    60.5    58.6    56.6    54.6    52.4    47.8    37.1    2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65.6    65.3    64.3    62.6    60.8    59.0    57.1    55.2    53.2    51.1    46.6    36.1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4.0    63.7    62.7    61.1    59.3    57.6    55.7    53.9    51.9    49.9    45.5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2.6    62.3    61.3    59.7    58.0    56.2    54.5    52.6    50.7    48.7    44.5    34.4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1.2    60.9    59.9    58.3    56.7    55.0    53.3    51.5    49.6    47.6    43.5    33.7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9.9    59.6    58.7    57.1    55.5    53.9    52.1    50.4    48.5    46.6    42.6    33.0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8.7    58.4    57.5    56.0    54.4    52.8    51.1    49.4    47.6    45.7    41.7    32.3    1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3.6    53.3    52.5    51.1    49.6    48.2    46.6    45.1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49.4    48.6    47.3    46.0    44.6    43.2    41.7    40.2    38.6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46.2    45.5    44.2    43.0    41.7    40.4    39.0    37.6    36.1    33.0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43.5    42.9    41.7    40.5    39.3    38.1    36.8    35.4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41.3    40.7    39.6    38.5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9.4    38.8    37.7    36.7    35.6    34.4    33.3    32.1    30.8    28.1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6.2    35.7    34.7    33.7    32.7    31.7    30.6    29.5    28.3    25.9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34.4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32.1    31.3    30.4    29.5    28.6    27.6    26.6    25.5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9.5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8.7    28.0    27.2    26.4    25.5    24.7    23.8    22.8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5.7    25.0    24.3    23.6    22.8    22.1    21.3    20.4    18.7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3.5    22.8    22.2    21.5    20.9    20.1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9.8    19.2    18.7    18.1    17.4    16.8    16.2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7.7    17.2    16.7    16.2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6.2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4.5    14.1    13.7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28.1   326.6   324.9   319.9   311.4   302.6   293.6   284.2   274.6   264.6   254.2   232.1   179.8   10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32.0   230.9   229.8   226.2   220.2   214.0   207.6   201.0   194.2   187.1   179.8   164.1   127.1    7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89.4   188.5   187.6   184.7   179.8   174.7   169.5   164.1   158.5   152.8   146.8   134.0   103.8    5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4.0   163.3   162.5   160.0   155.7   151.3   146.8   142.1   137.3   132.3   127.1   116.0    89.9    5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6.7   146.0   145.3   143.1   139.2   135.3   131.3   127.1   122.8   118.3   113.7   103.8    80.4    4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3.9   133.3   132.6   130.6   127.1   123.5   119.8   116.0   112.1   108.0   103.8    94.7    73.4    4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24.0   123.4   122.8   120.9   117.7   114.4   111.0   107.4   103.8   100.0    96.1    87.7    67.9    3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16.0   115.5   114.9   113.1   110.1   107.0   103.8   100.5    97.1    93.6    89.9    82.1    63.6    3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9.4   108.9   108.3   106.6   103.8   100.9    97.9    94.7    91.5    88.2    84.7    77.4    59.9    3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03.7   103.3   102.7   101.2    98.5    95.7    92.8    89.9    86.8    83.7    80.4    73.4    56.8    3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98.9    98.5    98.0    96.5    93.9    91.2    88.5    85.7    82.8    79.8    76.7    70.0    54.2    3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94.7    94.3    93.8    92.3    89.9    87.4    84.7    82.1    79.3    76.4    73.4    67.0    51.9    3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91.0    90.6    90.1    88.7    86.4    83.9    81.4    78.8    76.2    73.4    70.5    64.4    49.9    2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87.7    87.3    86.8    85.5    83.2    80.9    78.5    76.0    73.4    70.7    67.9    62.0    48.0    2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84.7    84.3    83.9    82.6    80.4    78.1    75.8    73.4    70.9    68.3    65.6    59.9    46.4    2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82.0    81.6    81.2    80.0    77.8    75.6    73.4    71.1    68.7    66.2    63.6    58.0    44.9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79.6    79.2    78.8    77.6    75.5    73.4    71.2    68.9    66.6    64.2    61.7    56.3    43.6    2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77.3    77.0    76.6    75.4    73.4    71.3    69.2    67.0    64.7    62.4    59.9    54.7    42.4    2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75.3    74.9    74.5    73.4    71.4    69.4    67.3    65.2    63.0    60.7    58.3    53.2    41.2    2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73.4    73.0    72.7    71.5    69.6    67.7    65.6    63.6    61.4    59.2    56.8    51.9    40.2    2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71.6    71.3    70.9    69.8    67.9    66.0    64.1    62.0    59.9    57.7    55.5    50.6    39.2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69.9    69.6    69.3    68.2    66.4    64.5    62.6    60.6    58.5    56.4    54.2    49.5    38.3    2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68.4    68.1    67.7    66.7    64.9    63.1    61.2    59.3    57.3    55.2    53.0    48.4    37.5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67.0    66.7    66.3    65.3    63.6    61.8    59.9    58.0    56.1    54.0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65.6    65.3    65.0    64.0    62.3    60.5    58.7    56.8    54.9    52.9    50.8    46.4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9.6    59.3    58.4    56.8    55.2    53.6    51.9    50.1    48.3    46.4    42.4    32.8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5.2    54.9    54.1    52.6    51.1    49.6    48.0    46.4    44.7    43.0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1.6    51.4    50.6    49.2    47.8    46.4    44.9    43.4    41.8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8.7    48.4    47.7    46.4    45.1    43.8    42.4    40.9    39.4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6.2    46.0    45.2    44.0    42.8    41.5    40.2    38.8    37.4    36.0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4.0    43.8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2.2    41.9    41.3    40.2    39.1    37.9    36.7    35.5    34.2    32.8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0.5    40.3    39.7    38.6    37.5    36.4    35.3    34.1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9.0    38.8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7.7    37.5    36.9    36.0    34.9    33.9    32.8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6.5    36.3    35.8    34.8    33.8    32.8    31.8    30.7    29.6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5.4    35.2    34.7    33.8    32.8    31.8    30.8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4.4    34.2    33.7    32.8    31.9    30.9    30.0    28.9    27.9    26.8    24.5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3.5    33.3    32.8    31.9    31.0    30.1    29.2    28.2    27.1    26.1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2.7    32.5    32.0    31.1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9.2    29.1    28.6    27.8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6.7    26.5    26.1    25.4    24.7    24.0    23.2    22.4    21.6    20.8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3.1    23.0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20.7    20.5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8.8    18.5    18.0    17.5    16.9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7.4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6.2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5.3    15.1    14.7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4.5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1.7    11.4    11.0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10.1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7.0     6.8     6.6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5.5     5.4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     4.2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     3.7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46.8   146.1   145.4   143.1   139.3   135.4   131.3   127.2   122.8   118.4   113.7   103.8    80.4    4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3.8   103.3   102.8   101.2    98.5    95.7    92.9    89.9    86.9    83.7    80.4    73.4    56.9    3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4.3    83.9    82.6    80.4    78.2    75.8    73.4    70.9    68.3    65.7    59.9    46.4    2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3.0    72.7    71.6    69.6    67.7    65.7    63.6    61.4    59.2    56.9    51.9    40.2    2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5.3    65.0    64.0    62.3    60.5    58.7    56.9    54.9    52.9    50.9    46.4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9.6    59.3    58.4    56.9    55.3    53.6    51.9    50.2    48.3    46.4    42.4    32.8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5.2    54.9    54.1    52.6    51.2    49.6    48.1    46.4    44.7    43.0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1.7    51.4    50.6    49.2    47.9    46.4    45.0    43.4    41.9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8.7    48.5    47.7    46.4    45.1    43.8    42.4    40.9    39.5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6.2    46.0    45.3    44.0    42.8    41.5    40.2    38.8    37.4    36.0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4.0    43.8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2.2    42.0    41.3    40.2    39.1    37.9    36.7    35.5    34.2    32.8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0.5    40.3    39.7    38.6    37.5    36.4    35.3    34.1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9.0    38.8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7.7    37.5    37.0    36.0    35.0    33.9    32.8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6.5    36.3    35.8    34.8    33.8    32.8    31.8    30.7    29.6    28.4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5.4    35.3    34.7    33.8    32.8    31.9    30.8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4.4    34.3    33.7    32.8    31.9    31.0    30.0    29.0    27.9    26.8    24.5    19.0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3.5    33.3    32.8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2.7    32.5    32.0    31.1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1.9    31.7    31.2    30.4    29.5    28.7    27.7    26.8    25.8    24.8    22.7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31.0    30.5    29.7    28.9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9.7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9.1    28.6    27.9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6.5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4.6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3.0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1.3    20.8    20.2    19.6    19.0    18.3    17.6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9.3    18.8    18.3    17.7    17.1    16.6    16.0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7.8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5.5    15.1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5.1    14.7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4.7    14.3    13.9    13.5    13.0    12.6    12.1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2.5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7.0     6.8     6.6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6.6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85.8   185.0   184.0   181.2   176.4   171.4   166.3   161.0   155.5   149.9   144.0   131.5   101.8    5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31.4   130.8   130.1   128.1   124.7   121.2   117.6   113.8   110.0   106.0   101.8    92.9    72.0    4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06.8   106.3   104.6   101.8    99.0    96.0    92.9    89.8    86.5    83.1    75.9    58.8    3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92.5    92.0    90.6    88.2    85.7    83.1    80.5    77.8    74.9    72.0    65.7    50.9    2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82.7    82.3    81.0    78.9    76.6    74.4    72.0    69.6    67.0    64.4    58.8    45.5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5.5    75.1    74.0    72.0    70.0    67.9    65.7    63.5    61.2    58.8    53.7    41.6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9.9    69.6    68.5    66.7    64.8    62.8    60.8    58.8    56.6    54.4    49.7    38.5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5.4    65.1    64.1    62.4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1.7    61.3    60.4    58.8    57.1    55.4    53.7    51.8    50.0    48.0    43.8    33.9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5.8    55.5    54.6    53.2    51.7    50.1    48.5    46.9    45.2    43.4    39.6    30.7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3.4    53.1    52.3    50.9    49.5    48.0    46.5    44.9    43.3    41.6    37.9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1.3    51.0    50.3    48.9    47.5    46.1    44.7    43.1    41.6    39.9    36.5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9.4    49.2    48.4    47.1    45.8    44.4    43.0    41.6    40.1    38.5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7.8    47.5    46.8    45.5    44.3    42.9    41.6    40.2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6.2    46.0    45.3    44.1    42.8    41.6    40.2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4.9    44.6    43.9    42.8    41.6    40.3    39.0    37.7    36.4    34.9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3.6    43.4    42.7    41.6    40.4    39.2    37.9    36.7    35.3    33.9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2.4    42.2    41.6    40.5    39.3    38.1    36.9    35.7    34.4    33.0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1.4    41.2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0.4    40.2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9.4    39.2    38.6    37.6    36.5    35.4    34.3    33.2    32.0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8.6    38.4    37.8    36.8    35.7    34.7    33.6    32.4    31.3    30.0    27.4    21.2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7.6    37.0    36.0    35.0    33.9    32.9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6.8    36.2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1.1    30.6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9.1    28.6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7.4    27.0    26.3    25.5    24.8    24.0    23.2    22.3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3.4    22.8    22.1    21.5    20.8    20.1    19.3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1.7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9.7    19.1    18.6    18.0    17.5    16.9    16.3    15.6    14.3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9.1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8.6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53.7   352.1   350.4   345.0   335.8   326.3   316.6   306.5   296.1   285.3   274.1   250.3   193.8   1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50.1   249.0   247.7   243.9   237.4   230.7   223.8   216.7   209.4   201.8   193.8   177.0   137.1    7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04.2   203.3   202.3   199.2   193.8   188.4   182.8   177.0   171.0   164.7   158.3   144.5   111.9    6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6.9   176.1   175.2   172.5   167.9   163.1   158.3   153.2   148.1   142.7   137.1   125.1    96.9    5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8.2   157.5   156.7   154.3   150.2   145.9   141.6   137.1   132.4   127.6   122.6   111.9    86.7    5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44.4   143.8   143.0   140.8   137.1   133.2   129.2   125.1   120.9   116.5   111.9   102.2    79.1    4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33.7   133.1   132.4   130.4   126.9   123.3   119.6   115.8   111.9   107.8   103.6    94.6    73.3    4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25.1   124.5   123.9   122.0   118.7   115.4   111.9   108.4   104.7   100.9    96.9    88.5    68.5    3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17.9   117.4   116.8   115.0   111.9   108.8   105.5   102.2    98.7    95.1    91.4    83.4    64.6    3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11.9   111.4   110.8   109.1   106.2   103.2   100.1    96.9    93.6    90.2    86.7    79.1    61.3    3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106.7   106.2   105.6   104.0   101.2    98.4    95.4    92.4    89.3    86.0    82.7    75.5    58.4    3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102.1   101.7   101.1    99.6    96.9    94.2    91.4    88.5    85.5    82.4    79.1    72.2    56.0    3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98.1    97.7    97.2    95.7    93.1    90.5    87.8    85.0    82.1    79.1    76.0    69.4    53.8    3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94.5    94.1    93.6    92.2    89.7    87.2    84.6    81.9    79.1    76.3    73.3    66.9    51.8    2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91.3    90.9    90.5    89.1    86.7    84.2    81.7    79.1    76.5    73.7    70.8    64.6    50.1    2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88.4    88.0    87.6    86.2    83.9    81.6    79.1    76.6    74.0    71.3    68.5    62.6    48.5    2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85.8    85.4    85.0    83.7    81.4    79.1    76.8    74.3    71.8    69.2    66.5    60.7    47.0    2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83.4    83.0    82.6    81.3    79.1    76.9    74.6    72.2    69.8    67.3    64.6    59.0    45.7    2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81.2    80.8    80.4    79.1    77.0    74.9    72.6    70.3    67.9    65.5    62.9    57.4    44.5    2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79.1    78.7    78.3    77.1    75.1    73.0    70.8    68.5    66.2    63.8    61.3    56.0    43.3    2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77.2    76.8    76.5    75.3    73.3    71.2    69.1    66.9    64.6    62.3    59.8    54.6    42.3    2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75.4    75.1    74.7    73.5    71.6    69.6    67.5    65.3    63.1    60.8    58.4    53.4    41.3    2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73.8    73.4    73.1    71.9    70.0    68.0    66.0    63.9    61.7    59.5    57.2    52.2    40.4    2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71.9    71.5    70.4    68.5    66.6    64.6    62.6    60.4    58.2    56.0    51.1    39.6    2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70.4    70.1    69.0    67.2    65.3    63.3    61.3    59.2    57.1    54.8    50.1    38.8    2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4.3    64.0    63.0    61.3    59.6    57.8    56.0    54.1    52.1    50.1    45.7    35.4    2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9.5    59.2    58.3    56.8    55.2    53.5    51.8    50.1    48.2    46.3    42.3    32.8    1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5.7    55.4    54.5    53.1    51.6    50.1    48.5    46.8    45.1    43.3    39.6    30.6    1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2.5    52.2    51.4    50.1    48.6    47.2    45.7    44.1    42.5    40.9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9.8    49.5    48.8    47.5    46.1    44.8    43.3    41.9    40.4    38.8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7.5    47.2    46.5    45.3    44.0    42.7    41.3    39.9    38.5    37.0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5.5    45.2    44.5    43.3    42.1    40.9    39.6    38.2    36.8    35.4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3.7    43.5    42.8    41.6    40.5    39.3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42.1    41.9    41.2    40.1    39.0    37.8    36.6    35.4    34.1    32.8    29.9    23.2    1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40.7    40.5    39.8    38.8    37.7    36.6    35.4    34.2    32.9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9.4    39.2    38.6    37.5    36.5    35.4    34.3    33.1    31.9    30.6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8.2    38.0    37.4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7.1    36.9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6.1    35.9    35.4    34.4    33.5    32.5    31.4    30.4    29.3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5.2    35.0    34.5    33.6    32.6    31.7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31.5    31.3    30.9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8.8    28.6    28.2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22.2    21.8    21.2    20.6    20.0    19.4    18.7    18.0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20.2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8.7    18.4    17.9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7.5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6.5    16.3    15.8    15.4    14.9    14.4    14.0    13.5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5.4    15.0    14.6    14.2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     8.7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     5.0     4.8     4.7     4.5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,500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,0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8:00Z</dcterms:created>
  <dc:creator>Peter Wright</dc:creator>
  <dc:description/>
  <dc:language>en-US</dc:language>
  <cp:lastModifiedBy>hartben</cp:lastModifiedBy>
  <dcterms:modified xsi:type="dcterms:W3CDTF">2011-07-22T15:18:00Z</dcterms:modified>
  <cp:revision>2</cp:revision>
  <dc:subject/>
  <dc:title>Canadian Tobacco Use Monitoring Survey 2010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324584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CV Tables</vt:lpwstr>
  </property>
  <property fmtid="{D5CDD505-2E9C-101B-9397-08002B2CF9AE}" pid="6" name="_NewReviewCycle">
    <vt:lpwstr/>
  </property>
</Properties>
</file>