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0,5    80,1    78,9    76,8    74,6    72,4    70,1    67,7    65,2    62,7    57,2    44,3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6,9    56,6    55,8    54,3    52,8    51,2    49,6    47,9    46,1    44,3    40,5    31,3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6,5    46,3    45,5    44,3    43,1    41,8    40,5    39,1    37,7    36,2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,3    40,1    39,4    38,4    37,3    36,2    35,0    33,9    32,6    31,3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5,8    35,3    34,3    33,4    32,4    31,3    30,3    29,2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2,7    32,2    31,3    30,5    29,5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8,3    27,9    27,1    26,4    25,6    24,8    23,9    23,1    22,2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6,3    25,6    24,9    24,1    23,4    22,6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4,9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3,8    23,1    22,5    21,8    21,1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2,8    22,2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1,9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1,1    20,5    19,9    19,3    18,7    18,1    17,4    16,8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4    19,8    19,3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9,7    19,2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1    18,6    18,1    17,6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6    18,1    17,6    17,1    16,5    16,0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2    16,8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6,4    15,9    15,4    14,9    14,4    13,9    13,4    12,2     9,4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5,4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4,0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0,1     9,8     9,4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7,9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5,4    44,2    42,9    41,7    40,3    39,0    37,6    36,1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31,2    30,4    29,5    28,5    27,6    26,6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21,5    20,8    20,2    19,5    18,8    18,0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13,8    13,3    12,8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********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7,0    45,7    44,4    43,1    41,7    40,3    38,8    37,3    34,1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6,4    25,6    24,9    24,1    23,3    22,4    21,5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22,2    21,5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14,3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13,4    12,9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********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7,0    86,5    85,2    82,9    80,6    78,2    75,7    73,1    70,5    67,7    61,8    47,9    2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1,5    61,2    60,2    58,6    57,0    55,3    53,5    51,7    49,8    47,9    43,7    33,8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0,2    49,9    49,2    47,9    46,5    45,1    43,7    42,2    40,7    39,1    35,7    27,6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3,3    42,6    41,5    40,3    39,1    37,8    36,6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8,7    38,1    37,1    36,0    35,0    33,8    32,7    31,5    30,3    27,6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5,3    34,8    33,8    32,9    31,9    30,9    29,8    28,8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2,7    32,2    31,3    30,5    29,5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0,1    29,3    28,5    27,6    26,8    25,9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8,4    27,6    26,9    26,1    25,2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5,7    25,0    24,3    23,6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4,6    23,9    23,3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3,6    23,0    22,3    21,7    21,0    20,3    19,5    18,8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2,8    22,2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2,0    21,4    20,8    20,2    19,5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0,7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0,1    19,5    19,0    18,4    17,8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8,5    18,0    17,5    16,9    16,3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8,1    17,6    17,1    16,5    16,0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6,9    16,4    16,0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5,1    14,7    14,3    13,8    13,3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4,0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1,4    11,1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0,9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1,3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29,1    28,6    27,9    27,1    26,3    25,4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3,4    22,8    22,1    21,5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4,9    14,5    14,0    13,6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0,6    10,3    10,0     9,6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10,2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8,5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7,9     7,7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     7,8     7,5     7,3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     6,3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    20,9    20,3    19,7    19,0    18,4    17,7    17,0    15,6    12,0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********    24,5    23,7    23,0    22,2    21,4    20,5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********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********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********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********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********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3,9    43,2    42,1    40,9    39,7    38,4    37,1    35,7    34,3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0,6    29,7    28,9    28,0    27,2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5,0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4,9    14,5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4,0    13,6    13,2    12,8    12,4    11,9    11,4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1,8    11,4    11,1    10,7    10,3     9,9     9,1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1,3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10,9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9,3     9,1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7,0   106,5   104,8   102,1    99,2    96,2    93,2    90,0    86,7    83,3    76,1    58,9    3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,7    75,3    74,1    72,2    70,1    68,0    65,9    63,6    61,3    58,9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,8    61,5    60,5    58,9    57,3    55,5    53,8    52,0    50,1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5    53,2    52,4    51,0    49,6    48,1    46,6    45,0    43,4    41,7    38,0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7,9    47,6    46,9    45,6    44,4    43,0    41,7    40,2    38,8    37,3    34,0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,7    43,5    42,8    41,7    40,5    39,3    38,0    36,7    35,4    34,0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5    40,2    39,6    38,6    37,5    36,4    35,2    34,0    32,8    31,5    28,7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7,7    37,1    36,1    35,1    34,0    32,9    31,8    30,7    29,5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,5    34,9    34,0    33,1    32,1    31,1    30,0    28,9    27,8    25,4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3,7    33,2    32,3    31,4    30,4    29,5    28,5    27,4    26,3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2,1    31,6    30,8    29,9    29,0    28,1    27,1    26,1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0,7    30,3    29,5    28,6    27,8    26,9    26,0    25,0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9,5    29,1    28,3    27,5    26,7    25,8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8,5    28,0    27,3    26,5    25,7    24,9    24,1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7,5    27,1    26,3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,2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4    24,8    24,1    23,3    22,6    21,8    21,0    20,2    18,4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7    24,1    23,4    22,7    22,0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,1    23,4    22,8    22,1    21,4    20,6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4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9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4    21,8    21,1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9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4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,0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9,1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7,7    17,2    16,8    16,3    15,7    15,2    14,7    14,1    12,9    10,0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,8    13,4    13,0    12,6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0,8    10,4    10,1     9,8     9,4     9,0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2     9,9     9,6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8,6     8,3     8,0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,9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51,1    50,3    48,9    47,5    46,1    44,7    43,1    41,6    39,9    36,5    28,2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8,2    27,5    26,6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10,5    10,1     9,7     8,8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0,7    59,7    58,2    56,5    54,8    53,1    51,3    49,4    47,5    43,3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2,2    41,1    40,0    38,8    37,5    36,3    34,9    33,6    30,7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4,5    33,6    32,6    31,7    30,7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9,1    28,3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21,4    20,7    20,1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9,7     8,8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5,2   114,6   112,8   109,8   106,7   103,5   100,2    96,8    93,3    89,7    81,8    63,4    3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1,4    81,0    79,8    77,6    75,5    73,2    70,9    68,5    66,0    63,4    57,9    44,8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6,5    66,2    65,1    63,4    61,6    59,8    57,9    55,9    53,9    51,8    47,3    36,6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7,6    57,3    56,4    54,9    53,4    51,8    50,1    48,4    46,7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1,5    51,2    50,5    49,1    47,7    46,3    44,8    43,3    41,7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7,0    46,8    46,1    44,8    43,6    42,3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3,3    42,6    41,5    40,3    39,1    37,9    36,6    35,3    33,9    30,9    24,0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0,5    39,9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8,2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6,2    35,7    34,7    33,7    32,7    31,7    30,6    29,5    28,4    25,9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4,5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3,1    32,6    31,7    30,8    29,9    28,9    28,0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,2    29,3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9,1    28,4    27,6    26,7    25,9    25,0    24,1    23,1    21,1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8,2    27,5    26,7    25,9    25,1    24,2    23,3    22,4    20,5    15,8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7,4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6,6    25,9    25,2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5,9    25,2    24,5    23,7    23,0    22,2    21,4    20,6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,2    24,6    23,9    23,1    22,4    21,7    20,9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,1    23,4    22,8    22,1    21,4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3,0    22,4    21,8    21,1    20,5    19,8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,6    22,0    21,3    20,7    20,0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,6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,6    18,0    17,5    16,9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,4    16,9    16,4    15,8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,4    15,9    15,4    14,9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,8    14,4    14,0    13,5    13,1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,2    13,8    13,4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,6    13,2    12,8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,2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9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7,5    97,0    95,5    93,0    90,4    87,7    84,9    82,0    79,0    75,9    69,3    53,7    3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9,0    68,6    67,6    65,8    63,9    62,0    60,0    58,0    55,9    53,7    49,0    38,0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6,3    56,0    55,2    53,7    52,2    50,6    49,0    47,3    45,6    43,8    40,0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8,8    48,5    47,8    46,5    45,2    43,8    42,4    41,0    39,5    38,0    34,7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3,6    43,4    42,7    41,6    40,4    39,2    38,0    36,7    35,3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9,8    39,6    39,0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6,7    36,1    35,1    34,2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4,3    33,8    32,9    31,9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2,3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0,7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9,3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8,0    27,6    26,8    26,1    25,3    24,5    23,7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6,5    25,8    25,1    24,3    23,5    22,7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5,5    24,9    24,2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4,7    24,0    23,3    22,6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3,9    23,2    22,6    21,9    21,2    20,5    19,8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1,4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0,8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0,4    19,8    19,3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9,9    19,4    18,8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9,5    19,0    18,4    17,9    17,3    16,7    16,1    15,5    14,1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9,1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7,4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5,7    15,3    14,8    14,3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3,2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2,5    12,2    11,8    11,4    11,1    10,7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2,0    11,7    11,3    11,0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9,5    48,2    46,9    45,5    44,0    42,5    41,0    39,4    35,9    27,8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5,0    34,1    33,1    32,1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7,8    27,1    26,2    25,4    24,5    23,7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21,0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3,9    13,4    13,0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11,4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     9,5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56,6    55,1    53,5    51,9    50,3    48,6    46,8    45,0    41,1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0,0    39,0    37,9    36,7    35,6    34,4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31,8    30,9    30,0    29,0    28,1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8,4    17,8    17,2    16,6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11,7    11,2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4,2   103,6   102,0    99,3    96,5    93,6    90,7    87,6    84,4    81,1    74,0    57,3    3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3,6    73,3    72,1    70,2    68,2    66,2    64,1    61,9    59,7    57,3    52,3    40,5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0,1    59,8    58,9    57,3    55,7    54,1    52,3    50,6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2,1    51,8    51,0    49,7    48,3    46,8    45,3    43,8    42,2    40,5    37,0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6,6    46,3    45,6    44,4    43,2    41,9    40,5    39,2    37,7    36,3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2,3    41,7    40,5    39,4    38,2    37,0    35,8    34,5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9,2    38,6    37,5    36,5    35,4    34,3    33,1    31,9    30,6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6,6    36,1    35,1    34,1    33,1    32,1    31,0    29,8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4,5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2,8    32,3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0,8    29,9    29,1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9,5    28,7    27,9    27,0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,3    26,5    25,8    25,0    24,2    23,4    22,6    21,7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4,7    24,1    23,4    22,7    22,0    21,2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0    23,4    22,7    22,1    21,4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,4    22,8    22,1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2,8    22,2    21,6    20,9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3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0,8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5,7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4,8    14,4    14,0    13,5    13,1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,5    11,2    10,8    10,5    10,1     9,7     8,8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9,9     9,6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8,1     7,8     7,5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7,2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21,6   320,2   318,6   313,7   305,3   296,7   287,8   278,7   269,2   259,4   249,3   227,5   176,3   10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27,4   226,4   225,3   221,8   215,9   209,8   203,5   197,1   190,4   183,5   176,3   160,9   124,6    7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85,7   184,9   183,9   181,1   176,3   171,3   166,2   160,9   155,4   149,8   143,9   131,4   101,8    5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0,8   160,1   159,3   156,8   152,6   148,3   143,9   139,3   134,6   129,7   124,6   113,8    88,1    5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3,8   143,2   142,5   140,3   136,5   132,7   128,7   124,6   120,4   116,0   111,5   101,8    78,8    4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1,3   130,7   130,1   128,0   124,6   121,1   117,5   113,8   109,9   105,9   101,8    92,9    72,0    4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21,0   120,4   118,5   115,4   112,1   108,8   105,3   101,8    98,1    94,2    86,0    66,6    3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13,2   112,6   110,9   107,9   104,9   101,8    98,5    95,2    91,7    88,1    80,5    62,3    3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06,7   106,2   104,6   101,8    98,9    95,9    92,9    89,7    86,5    83,1    75,8    58,8    3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1,3   100,7    99,2    96,5    93,8    91,0    88,1    85,1    82,0    78,8    72,0    55,7    3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6,5    96,1    94,6    92,0    89,5    86,8    84,0    81,2    78,2    75,2    68,6    53,1    3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2,4    92,0    90,5    88,1    85,6    83,1    80,5    77,7    74,9    72,0    65,7    50,9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88,8    88,4    87,0    84,7    82,3    79,8    77,3    74,7    72,0    69,1    63,1    48,9    2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5,6    85,1    83,8    81,6    79,3    76,9    74,5    72,0    69,3    66,6    60,8    47,1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2,7    82,3    81,0    78,8    76,6    74,3    72,0    69,5    67,0    64,4    58,8    45,5    2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0,0    79,6    78,4    76,3    74,2    72,0    69,7    67,3    64,9    62,3    56,9    44,1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7,7    77,3    76,1    74,0    72,0    69,8    67,6    65,3    62,9    60,5    55,2    42,7    2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5,5    75,1    73,9    72,0    69,9    67,8    65,7    63,5    61,2    58,8    53,6    41,5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3,5    73,1    72,0    70,0    68,1    66,0    63,9    61,8    59,5    57,2    52,2    40,4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1,6    71,2    70,1    68,3    66,3    64,4    62,3    60,2    58,0    55,7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9,9    69,5    68,4    66,6    64,7    62,8    60,8    58,8    56,6    54,4    49,7    38,5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8,3    67,9    66,9    65,1    63,3    61,4    59,4    57,4    55,3    53,1    48,5    37,6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6,8    66,4    65,4    63,7    61,9    60,0    58,1    56,1    54,1    52,0    47,4    36,8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5,4    65,0    64,0    62,3    60,6    58,8    56,9    55,0    53,0    50,9    46,4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4,0    63,7    62,7    61,1    59,3    57,6    55,7    53,8    51,9    49,9    45,5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8,5    58,2    57,3    55,7    54,2    52,5    50,9    49,2    47,4    45,5    41,5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4,1    53,8    53,0    51,6    50,1    48,7    47,1    45,5    43,9    42,1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0,6    50,4    49,6    48,3    46,9    45,5    44,1    42,6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7,7    47,5    46,8    45,5    44,2    42,9    41,5    40,1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3,2    43,0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1,3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36,8    36,2    35,3    34,3    33,2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5,6    35,1    34,1    33,2    32,2    31,2    30,1    29,0    27,9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4,6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3,6    33,1    32,2    31,3    30,3    29,4    28,4    27,3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2,7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1,9    31,4    30,5    29,7    28,8    27,9    26,9    25,9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8,5    28,1    27,3    26,5    25,7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2,2    21,6    21,0    20,4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3,7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44,6   143,8   141,6   137,8   134,0   130,0   125,8   121,6   117,1   112,5   102,7    79,6    4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2,2   101,7   100,1    97,5    94,7    91,9    89,0    86,0    82,8    79,6    72,7    56,3    3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3,5    83,0    81,8    79,6    77,3    75,0    72,7    70,2    67,6    65,0    59,3    45,9    2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2,3    71,9    70,8    68,9    67,0    65,0    62,9    60,8    58,6    56,3    51,4    39,8    2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4,3    63,3    61,6    59,9    58,1    56,3    54,4    52,4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58,7    57,8    56,3    54,7    53,1    51,4    49,6    47,8    45,9    41,9    32,5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54,4    53,5    52,1    50,6    49,1    47,6    45,9    44,3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50,9    50,1    48,7    47,4    45,9    44,5    43,0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7,9    47,2    45,9    44,7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4,8    43,6    42,4    41,1    39,8    38,4    37,0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2,7    41,6    40,4    39,2    37,9    36,7    35,3    33,9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0,9    39,8    38,7    37,5    36,3    35,1    33,8    32,5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9,3    38,2    37,2    36,0    34,9    33,7    32,5    31,2    28,5    22,1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7,9    36,8    35,8    34,7    33,6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6,6    35,6    34,6    33,6    32,5    31,4    30,2    29,1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5,4    34,5    33,5    32,5    31,5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3,4    32,5    31,6    30,6    29,7    28,7    27,6    26,5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2,5    31,6    30,7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1,7    30,8    30,0    29,1    28,1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0,9    30,1    29,2    28,4    27,5    26,5    25,6    24,6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9,5    28,7    27,9    27,1    26,2    25,3    24,4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7,6    26,8    26,0    25,2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5,2    24,5    23,7    23,0    22,2    21,4    20,5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3,3    22,6    22,0    21,3    20,5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0,5    20,0    19,4    18,8    18,1    17,5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8,9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6,6    16,1    15,6    15,1    14,5    14,0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6,0    15,5    15,0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3,7    13,3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67,5   166,6   164,0   159,7   155,2   150,5   145,8   140,8   135,7   130,4   119,0    92,2    5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8,4   117,8   116,0   112,9   109,7   106,4   103,1    99,6    95,9    92,2    84,2    65,2    3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6,7    96,2    94,7    92,2    89,6    86,9    84,2    81,3    78,3    75,3    68,7    53,2    3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3,7    83,3    82,0    79,8    77,6    75,3    72,9    70,4    67,8    65,2    59,5    46,1    2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74,5    73,4    71,4    69,4    67,3    65,2    63,0    60,7    58,3    53,2    41,2    2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68,0    67,0    65,2    63,3    61,5    59,5    57,5    55,4    53,2    48,6    37,6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63,0    62,0    60,3    58,6    56,9    55,1    53,2    51,3    49,3    45,0    34,8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58,9    58,0    56,4    54,9    53,2    51,5    49,8    48,0    46,1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5,5    54,7    53,2    51,7    50,2    48,6    46,9    45,2    43,5    39,7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51,9    50,5    49,1    47,6    46,1    44,5    42,9    41,2    37,6    29,2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9,5    48,1    46,8    45,4    43,9    42,5    40,9    39,3    35,9    27,8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7,4    46,1    44,8    43,5    42,1    40,6    39,2    37,6    34,4    26,6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5,5    44,3    43,0    41,8    40,4    39,1    37,6    36,2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43,8    42,7    41,5    40,2    39,0    37,6    36,3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42,4    41,2    40,1    38,9    37,6    36,4    35,0    33,7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41,0    39,9    38,8    37,6    36,4    35,2    33,9    32,6    29,8    23,0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9,8    38,7    37,6    36,5    35,4    34,2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8,7    37,6    36,6    35,5    34,4    33,2    32,0    30,7    28,1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6,7    35,7    34,7    33,7    32,6    31,5    30,3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5,8    34,8    33,9    32,8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5,0    34,0    33,1    32,1    31,1    30,0    28,9    27,8    25,4    19,7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4,2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3,5    32,6    31,7    30,7    29,8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31,9    31,0    30,1    29,2    28,2    27,1    26,1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9,2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5,2    24,5    23,8    23,0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20,9    20,3    19,7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9,2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7,4    16,8    16,3    15,7    15,1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6,8    16,3    15,7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5,4    15,0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50,1   348,5   346,8   341,4   332,3   322,9   313,3   303,4   293,1   282,4   271,3   247,7   191,9   1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47,6   246,4   245,2   241,4   235,0   228,4   221,5   214,5   207,2   199,7   191,9   175,1   135,7    7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02,1   201,2   200,2   197,1   191,9   186,5   180,9   175,1   169,2   163,0   156,7   143,0   110,8    6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5,1   174,3   173,4   170,7   166,2   161,5   156,7   151,7   146,5   141,2   135,7   123,8    95,9    5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6,6   155,9   155,1   152,7   148,6   144,4   140,1   135,7   131,1   126,3   121,3   110,8    85,8    4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42,3   141,6   139,4   135,7   131,8   127,9   123,8   119,6   115,3   110,8   101,1    78,3    4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31,7   131,1   129,0   125,6   122,1   118,4   114,7   110,8   106,7   102,6    93,6    72,5    4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23,2   122,6   120,7   117,5   114,2   110,8   107,3   103,6    99,8    95,9    87,6    67,8    3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16,2   115,6   113,8   110,8   107,6   104,4   101,1    97,7    94,1    90,4    82,6    64,0    3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10,2   109,7   108,0   105,1   102,1    99,1    95,9    92,7    89,3    85,8    78,3    60,7    3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05,1   104,6   102,9   100,2    97,4    94,5    91,5    88,4    85,1    81,8    74,7    57,8    3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00,6   100,1    98,6    95,9    93,2    90,4    87,6    84,6    81,5    78,3    71,5    55,4    3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6,7    96,2    94,7    92,2    89,6    86,9    84,1    81,3    78,3    75,3    68,7    53,2    3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93,1    92,7    91,2    88,8    86,3    83,7    81,1    78,3    75,5    72,5    66,2    51,3    2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90,0    89,5    88,2    85,8    83,4    80,9    78,3    75,7    72,9    70,1    64,0    49,5    2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7,1    86,7    85,4    83,1    80,7    78,3    75,8    73,3    70,6    67,8    61,9    48,0    2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4,5    84,1    82,8    80,6    78,3    76,0    73,6    71,1    68,5    65,8    60,1    46,5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82,1    81,7    80,5    78,3    76,1    73,8    71,5    69,1    66,6    64,0    58,4    45,2    2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80,0    79,6    78,3    76,2    74,1    71,9    69,6    67,2    64,8    62,2    56,8    44,0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7,9    77,5    76,3    74,3    72,2    70,1    67,8    65,5    63,1    60,7    55,4    42,9    2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6,1    75,7    74,5    72,5    70,5    68,4    66,2    64,0    61,6    59,2    54,1    41,9    2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4,3    73,9    72,8    70,8    68,9    66,8    64,7    62,5    60,2    57,8    52,8    40,9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72,7    72,3    71,2    69,3    67,3    65,3    63,3    61,1    58,9    56,6    51,6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71,1    70,8    69,7    67,8    65,9    64,0    61,9    59,8    57,6    55,4    50,6    39,2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9,7    69,4    68,3    66,5    64,6    62,7    60,7    58,6    56,5    54,3    49,5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3,6    63,3    62,3    60,7    59,0    57,2    55,4    53,5    51,6    49,5    45,2    35,0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8,9    58,6    57,7    56,2    54,6    53,0    51,3    49,5    47,7    45,9    41,9    32,4    1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5,1    54,8    54,0    52,5    51,1    49,5    48,0    46,3    44,7    42,9    39,2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2,0    51,7    50,9    49,5    48,1    46,7    45,2    43,7    42,1    40,4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9,3    49,0    48,3    47,0    45,7    44,3    42,9    41,4    39,9    38,4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7,0    46,8    46,0    44,8    43,5    42,2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44,8    44,1    42,9    41,7    40,4    39,2    37,8    36,5    35,0    32,0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43,0    42,3    41,2    40,1    38,9    37,6    36,4    35,0    33,7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41,4    40,8    39,7    38,6    37,4    36,3    35,0    33,8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40,0    39,4    38,4    37,3    36,2    35,0    33,8    32,6    31,3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8,8    38,2    37,2    36,1    35,0    33,9    32,8    31,6    30,3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7,6    37,0    36,0    35,0    34,0    32,9    31,8    30,6    29,4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6,6    36,0    35,0    34,0    33,0    32,0    30,9    29,8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5,6    35,0    34,1    33,1    32,1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4,7    34,1    33,2    32,3    31,3    30,3    29,3    28,2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30,5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7,9    27,1    26,4    25,6    24,8    23,9    23,1    22,2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4,1    23,5    22,8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9,2    18,6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7,8    17,3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6,6    16,1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437,1   435,1   432,9   426,2   414,9   403,2   391,1   378,7   365,9   352,6   338,7   309,2   239,5   13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309,1   307,7   306,1   301,4   293,4   285,1   276,6   267,8   258,7   249,3   239,5   218,7   169,4    9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52,4   251,2   249,9   246,1   239,5   232,8   225,8   218,7   211,2   203,6   195,6   178,5   138,3    7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18,5   217,6   216,5   213,1   207,4   201,6   195,6   189,4   182,9   176,3   169,4   154,6   119,8    6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95,5   194,6   193,6   190,6   185,5   180,3   174,9   169,4   163,6   157,7   151,5   138,3   107,1    6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78,4   177,6   176,7   174,0   169,4   164,6   159,7   154,6   149,4   143,9   138,3   126,2    97,8    5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65,2   164,5   163,6   161,1   156,8   152,4   147,8   143,1   138,3   133,3   128,0   116,9    90,5    5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54,5   153,8   153,1   150,7   146,7   142,5   138,3   133,9   129,4   124,7   119,8   109,3    84,7    4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45,7   145,0   144,3   142,1   138,3   134,4   130,4   126,2   122,0   117,5   112,9   103,1    79,8    4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38,2   137,6   136,9   134,8   131,2   127,5   123,7   119,8   115,7   111,5   107,1    97,8    75,7    4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31,2   130,5   128,5   125,1   121,6   117,9   114,2   110,3   106,3   102,1    93,2    72,2    4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25,6   125,0   123,0   119,8   116,4   112,9   109,3   105,6   101,8    97,8    89,3    69,1    3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20,7   120,1   118,2   115,1   111,8   108,5   105,0   101,5    97,8    93,9    85,8    66,4    3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16,3   115,7   113,9   110,9   107,8   104,5   101,2    97,8    94,2    90,5    82,6    64,0    3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12,3   111,8   110,1   107,1   104,1   101,0    97,8    94,5    91,0    87,5    79,8    61,8    3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08,8   108,2   106,6   103,7   100,8    97,8    94,7    91,5    88,1    84,7    77,3    59,9    3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05,5   105,0   103,4   100,6    97,8    94,9    91,9    88,7    85,5    82,2    75,0    58,1    3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102,6   102,0   100,5    97,8    95,0    92,2    89,3    86,2    83,1    79,8    72,9    56,5    3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99,8    99,3    97,8    95,2    92,5    89,7    86,9    83,9    80,9    77,7    70,9    55,0    3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97,3    96,8    95,3    92,8    90,2    87,5    84,7    81,8    78,8    75,7    69,1    53,6    3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95,0    94,5    93,0    90,5    88,0    85,4    82,6    79,8    76,9    73,9    67,5    52,3    3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92,8    92,3    90,9    88,5    86,0    83,4    80,7    78,0    75,2    72,2    65,9    51,1    2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90,7    90,3    88,9    86,5    84,1    81,6    79,0    76,3    73,5    70,6    64,5    49,9    2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88,8    88,4    87,0    84,7    82,3    79,8    77,3    74,7    72,0    69,1    63,1    48,9    2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87,0    86,6    85,2    83,0    80,6    78,2    75,7    73,2    70,5    67,7    61,8    47,9    2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79,4    79,0    77,8    75,7    73,6    71,4    69,1    66,8    64,4    61,8    56,5    43,7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73,5    73,2    72,0    70,1    68,2    66,1    64,0    61,8    59,6    57,3    52,3    40,5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68,8    68,5    67,4    65,6    63,7    61,8    59,9    57,9    55,7    53,6    48,9    37,9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64,9    64,5    63,5    61,8    60,1    58,3    56,5    54,5    52,6    50,5    46,1    35,7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61,5    61,2    60,3    58,7    57,0    55,3    53,6    51,7    49,9    47,9    43,7    33,9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58,7    58,4    57,5    55,9    54,4    52,7    51,1    49,3    47,5    45,7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56,2    55,9    55,0    53,6    52,1    50,5    48,9    47,2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54,0    53,7    52,9    51,5    50,0    48,5    47,0    45,4    43,7    42,0    38,4    29,7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52,0    51,7    50,9    49,6    48,2    46,8    45,3    43,7    42,1    40,5    37,0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50,2    50,0    49,2    47,9    46,6    45,2    43,7    42,2    40,7    39,1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48,6    48,4    47,7    46,4    45,1    43,7    42,3    40,9    39,4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47,2    47,0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45,9    45,6    44,9    43,7    42,5    41,2    39,9    38,6    37,2    35,7    32,6    25,2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44,6    44,4    43,7    42,6    41,4    40,1    38,9    37,5    36,2    34,8    31,7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43,5    43,3    42,6    41,5    40,3    39,1    37,9    36,6    35,3    33,9    30,9    24,0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38,7    38,1    37,1    36,1    35,0    33,9    32,7    31,5    30,3    27,7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35,3    34,8    33,9    32,9    31,9    30,9    29,9    28,8    27,7    25,2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30,6    30,1    29,3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7,0    26,2    25,5    24,7    24,0    23,1    22,3    21,4    19,6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2,8    22,2    21,6    20,9    20,2    19,6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1,3    20,7    20,2    19,6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20,1    19,6    19,0    18,4    17,9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9,1    18,6    18,0    17,5    16,9    16,4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5,1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8,7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91,2   190,2   187,3   182,3   177,2   171,9   166,4   160,8   154,9   148,8   135,9   105,3    6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35,2   134,5   132,4   128,9   125,3   121,5   117,7   113,7   109,5   105,3    96,1    74,4    4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10,4   109,8   108,1   105,3   102,3    99,2    96,1    92,8    89,4    85,9    78,4    60,8    3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95,6    95,1    93,6    91,1    88,6    85,9    83,2    80,4    77,5    74,4    67,9    52,6    3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85,5    85,1    83,8    81,5    79,2    76,9    74,4    71,9    69,3    66,6    60,8    47,1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8,1    77,7    76,5    74,4    72,3    70,2    67,9    65,6    63,2    60,8    55,5    43,0    2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72,3    71,9    70,8    68,9    67,0    65,0    62,9    60,8    58,6    56,3    51,4    39,8    2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7,6    67,3    66,2    64,5    62,6    60,8    58,8    56,8    54,8    52,6    48,0    37,2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63,4    62,4    60,8    59,1    57,3    55,5    53,6    51,6    49,6    45,3    35,1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60,2    59,2    57,6    56,0    54,4    52,6    50,8    49,0    47,1    43,0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57,4    56,5    55,0    53,4    51,8    50,2    48,5    46,7    44,9    41,0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54,9    54,1    52,6    51,1    49,6    48,0    46,4    44,7    43,0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52,8    51,9    50,6    49,1    47,7    46,2    44,6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50,8    50,1    48,7    47,3    45,9    44,5    43,0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49,1    48,4    47,1    45,7    44,4    43,0    41,5    40,0    38,4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47,6    46,8    45,6    44,3    43,0    41,6    40,2    38,7    37,2    34,0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46,1    45,4    44,2    43,0    41,7    40,4    39,0    37,6    36,1    33,0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44,1    43,0    41,8    40,5    39,2    37,9    36,5    35,1    32,0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43,0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41,9    40,8    39,6    38,4    37,2    35,9    34,6    33,3    30,4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40,9    39,8    38,7    37,5    36,3    35,1    33,8    32,5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9,9    38,9    37,8    36,6    35,5    34,3    33,0    31,7    29,0    22,4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9,1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37,5    36,5    35,4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34,2    33,3    32,3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31,7    30,8    29,9    29,1    28,1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9,6    28,8    28,0    27,2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25,8    25,1    24,3    23,5    22,7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23,5    22,9    22,2    21,5    20,8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22,6    22,0    21,3    20,6    19,9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21,1    20,5    19,8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9,8    19,2    18,6    18,1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5,8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4,0    13,6    13,1    12,6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1,8    11,4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241,8   240,6   236,9   230,6   224,1   217,4   210,5   203,4   196,0   188,3   171,9   133,1    7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71,0   170,1   167,5   163,1   158,5   153,7   148,8   143,8   138,6   133,1   121,5    94,1    5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39,6   138,9   136,8   133,1   129,4   125,5   121,5   117,4   113,1   108,7    99,2    76,9    4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20,9   120,3   118,5   115,3   112,0   108,7   105,3   101,7    98,0    94,1    85,9    66,6    3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08,2   107,6   105,9   103,1   100,2    97,2    94,1    90,9    87,6    84,2    76,9    59,5    3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8,7    98,2    96,7    94,1    91,5    88,8    85,9    83,0    80,0    76,9    70,2    54,4    3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1,4    90,9    89,5    87,2    84,7    82,2    79,6    76,9    74,1    71,2    65,0    50,3    2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5,5    85,1    83,8    81,5    79,2    76,9    74,4    71,9    69,3    66,6    60,8    47,1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80,2    79,0    76,9    74,7    72,5    70,2    67,8    65,3    62,8    57,3    44,4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76,1    74,9    72,9    70,9    68,7    66,6    64,3    62,0    59,5    54,4    42,1    2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72,6    71,4    69,5    67,6    65,5    63,5    61,3    59,1    56,8    51,8    40,1    2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69,5    68,4    66,6    64,7    62,8    60,8    58,7    56,6    54,4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66,7    65,7    64,0    62,2    60,3    58,4    56,4    54,4    52,2    47,7    36,9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64,3    63,3    61,6    59,9    58,1    56,3    54,4    52,4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62,1    61,2    59,5    57,9    56,1    54,4    52,5    50,6    48,6    44,4    34,4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60,2    59,2    57,6    56,0    54,4    52,6    50,8    49,0    47,1    43,0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58,4    57,5    55,9    54,4    52,7    51,1    49,3    47,5    45,7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55,8    54,4    52,8    51,2    49,6    47,9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54,4    52,9    51,4    49,9    48,3    46,7    45,0    43,2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53,0    51,6    50,1    48,6    47,1    45,5    43,8    42,1    38,4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51,7    50,3    48,9    47,4    45,9    44,4    42,8    41,1    37,5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50,5    49,2    47,8    46,4    44,9    43,4    41,8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49,4    48,1    46,7    45,3    43,9    42,4    40,9    39,3    35,8    27,8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48,4    47,1    45,7    44,4    43,0    41,5    40,0    38,4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47,4    46,1    44,8    43,5    42,1    40,7    39,2    37,7    34,4    26,6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43,3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40,0    39,0    37,9    36,7    35,6    34,4    33,1    31,8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37,5    36,5    35,4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32,6    31,7    30,7    29,8    28,8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31,1    30,2    29,3    28,4    27,4    26,4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29,8    28,9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28,6    27,8    27,0    26,1    25,2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27,6    26,8    26,0    25,2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25,8    25,1    24,3    23,5    22,7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25,0    24,3    23,6    22,8    22,1    21,3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23,6    22,9    22,2    21,4    20,7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22,4    21,7    21,1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475,0   472,8   470,4   463,2   450,8   438,1   425,0   411,6   397,6   383,1   368,1   336,0   260,3   15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335,9   334,3   332,7   327,5   318,8   309,8   300,6   291,0   281,1   270,9   260,3   237,6   184,1   10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74,2   273,0   271,6   267,4   260,3   253,0   245,4   237,6   229,6   221,2   212,5   194,0   150,3    8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37,5   236,4   235,2   231,6   225,4   219,1   212,5   205,8   198,8   191,6   184,1   168,0   130,1    7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212,4   211,5   210,4   207,1   201,6   195,9   190,1   184,1   177,8   171,3   164,6   150,3   116,4    6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93,9   193,0   192,1   189,1   184,1   178,9   173,5   168,0   162,3   156,4   150,3   137,2   106,3    6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79,5   178,7   177,8   175,1   170,4   165,6   160,7   155,6   150,3   144,8   139,1   127,0    98,4    5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67,9   167,2   166,3   163,8   159,4   154,9   150,3   145,5   140,6   135,5   130,1   118,8    92,0    5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58,3   157,6   156,8   154,4   150,3   146,0   141,7   137,2   132,5   127,7   122,7   112,0    86,8    5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49,5   148,8   146,5   142,6   138,5   134,4   130,1   125,7   121,2   116,4   106,3    82,3    4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42,6   141,8   139,7   135,9   132,1   128,2   124,1   119,9   115,5   111,0   101,3    78,5    4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36,5   135,8   133,7   130,1   126,5   122,7   118,8   114,8   110,6   106,3    97,0    75,1    4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31,1   130,5   128,5   125,0   121,5   117,9   114,1   110,3   106,3   102,1    93,2    72,2    4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26,4   125,7   123,8   120,5   117,1   113,6   110,0   106,3   102,4    98,4    89,8    69,6    4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22,1   121,5   119,6   116,4   113,1   109,7   106,3   102,7    98,9    95,0    86,8    67,2    3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18,2   117,6   115,8   112,7   109,5   106,3   102,9    99,4    95,8    92,0    84,0    65,1    3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14,7   114,1   112,3   109,3   106,3   103,1    99,8    96,4    92,9    89,3    81,5    63,1    3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111,4   110,9   109,2   106,3   103,3   100,2    97,0    93,7    90,3    86,8    79,2    61,4    3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108,5   107,9   106,3   103,4   100,5    97,5    94,4    91,2    87,9    84,4    77,1    59,7    3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105,7   105,2   103,6   100,8    98,0    95,0    92,0    88,9    85,7    82,3    75,1    58,2    3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103,2   102,7   101,1    98,4    95,6    92,8    89,8    86,8    83,6    80,3    73,3    56,8    3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100,8   100,3    98,8    96,1    93,4    90,6    87,7    84,8    81,7    78,5    71,6    55,5    3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98,6    98,1    96,6    94,0    91,4    88,6    85,8    82,9    79,9    76,8    70,1    54,3    3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96,5    96,0    94,5    92,0    89,4    86,8    84,0    81,2    78,2    75,1    68,6    53,1    3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94,6    94,1    92,6    90,2    87,6    85,0    82,3    79,5    76,6    73,6    67,2    52,1    3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86,3    85,9    84,6    82,3    80,0    77,6    75,1    72,6    70,0    67,2    61,4    47,5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79,9    79,5    78,3    76,2    74,1    71,8    69,6    67,2    64,8    62,2    56,8    44,0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74,8    74,4    73,2    71,3    69,3    67,2    65,1    62,9    60,6    58,2    53,1    41,2    2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70,5    70,1    69,0    67,2    65,3    63,4    61,4    59,3    57,1    54,9    50,1    38,8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66,9    66,5    65,5    63,8    62,0    60,1    58,2    56,2    54,2    52,1    47,5    36,8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63,8    63,4    62,5    60,8    59,1    57,3    55,5    53,6    51,7    49,6    45,3    35,1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61,0    60,7    59,8    58,2    56,6    54,9    53,1    51,3    49,5    47,5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58,6    58,4    57,5    55,9    54,3    52,7    51,0    49,3    47,5    45,7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56,5    56,2    55,4    53,9    52,4    50,8    49,2    47,5    45,8    44,0    40,2    31,1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54,6    54,3    53,5    52,1    50,6    49,1    47,5    45,9    44,2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52,9    52,6    51,8    50,4    49,0    47,5    46,0    44,5    42,8    41,2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51,3    51,0    50,2    48,9    47,5    46,1    44,6    43,1    41,6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49,8    49,6    48,8    47,5    46,2    44,8    43,4    41,9    40,4    38,8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48,3    47,5    46,3    45,0    43,6    42,2    40,8    39,3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47,0    46,3    45,1    43,8    42,5    41,2    39,8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42,1    41,4    40,3    39,2    38,0    36,8    35,6    34,3    32,9    30,1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38,4    37,8    36,8    35,8    34,7    33,6    32,5    31,3    30,1    27,4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32,8    31,9    31,0    30,1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9,3    28,5    27,7    26,9    26,0    25,1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6,7    26,0    25,3    24,5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4,8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3,2    22,5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21,8    21,3    20,7    20,0    19,4    18,7    18,1    17,4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    13,9    13,4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1,0   110,5   108,8   105,9   102,9    99,8    96,6    93,4    90,0    86,4    78,9    61,1    3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8,5    78,1    76,9    74,8    72,7    70,6    68,3    66,0    63,6    61,1    55,8    43,2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4,1    63,8    62,8    61,1    59,4    57,6    55,8    53,9    51,9    49,9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5,5    55,2    54,4    52,9    51,4    49,9    48,3    46,7    45,0    43,2    39,4    30,6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9,6    49,4    48,6    47,3    46,0    44,6    43,2    41,7    40,2    38,7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2,0    41,7    41,1    40,0    38,9    37,7    36,5    35,3    34,0    32,7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9,3    39,1    38,4    37,4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7,0    36,8    36,3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4,9    34,4    33,5    32,5    31,6    30,6    29,5    28,4    27,3    24,9    19,3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3,3    32,8    31,9    31,0    30,1    29,1    28,1    27,1    26,1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1,9    31,4    30,6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0,6    30,2    29,4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9,5    29,1    28,3    27,5    26,7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8,5    28,1    27,3    26,6    25,8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7,6    27,2    26,5    25,7    24,9    24,2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6,8    26,4    25,7    24,9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25,3    24,9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4,3    23,7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3,7    23,1    22,4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2,7    22,1    21,4    20,8    20,1    19,5    18,8    18,0    16,5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,2    21,6    21,0    20,4    19,7    19,1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9,9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,0    14,5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2,7    12,3    11,9    11,5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10,9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9,2     8,9     8,6     8,3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9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59,6    58,7    57,1    55,5    53,9    52,1    50,4    48,5    46,6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1,5    40,4    39,3    38,1    36,9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3,9    33,0    32,0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9,3    28,6    27,8    26,9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5,5    24,8    24,1    23,3    22,5    21,7    20,9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1,6    21,0    20,4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8,5    18,0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7,6    17,0    16,5    15,9    15,4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6,7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6,0    15,5    15,1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5,4    14,9    14,5    14,0    13,5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13,1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6,0    65,0    63,3    61,5    59,7    57,8    55,8    53,8    51,7    47,2    36,5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6,0    44,8    43,5    42,2    40,9    39,5    38,0    36,5    33,4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7,5    36,5    35,5    34,5    33,4    32,2    31,1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32,5    31,6    30,8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8,3    27,5    26,7    25,8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5,8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3,9    23,2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9,4    18,9    18,3    17,7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7,8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7,1    16,5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4,9    14,4    14,0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3,3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12,9    12,5    12,0    11,6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9,8   119,2   117,3   114,2   111,0   107,7   104,3   100,7    97,1    93,2    85,1    65,9    3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4,7    84,3    83,0    80,8    78,5    76,1    73,7    71,2    68,6    65,9    60,2    46,6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9,2    68,8    67,7    65,9    64,1    62,2    60,2    58,2    56,0    53,8    49,1    38,1    2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9,9    59,6    58,7    57,1    55,5    53,8    52,1    50,4    48,5    46,6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3,6    53,3    52,5    51,1    49,6    48,2    46,6    45,0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8,9    48,7    47,9    46,6    45,3    44,0    42,6    41,1    39,6    38,1    34,8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5,3    45,0    44,3    43,2    41,9    40,7    39,4    38,1    36,7    35,2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2,3    42,1    41,5    40,4    39,2    38,1    36,9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9,7    39,1    38,1    37,0    35,9    34,8    33,6    32,4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7,7    37,1    36,1    35,1    34,0    33,0    31,9    30,7    29,5    26,9    20,9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5,9    35,4    34,4    33,5    32,5    31,4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4,4    33,9    33,0    32,0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3,1    32,5    31,7    30,8    29,9    28,9    27,9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1,9    31,4    30,5    29,7    28,8    27,9    26,9    25,9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0,8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9,8    29,3    28,6    27,7    26,9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8,5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7,7    26,9    26,2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6,2    25,5    24,8    24,1    23,3    22,5    21,7    20,9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5,6    24,9    24,2    23,5    22,8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5,0    24,3    23,7    23,0    22,2    21,5    20,7    19,9    18,1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4,5    23,8    23,1    22,5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3,5    22,8    22,2    21,5    20,9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1,4    20,9    20,3    19,7    19,0    18,4    17,7    17,0    15,5    12,0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8,6    18,1    17,5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7,0    16,5    16,1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6,2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5,4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,7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4,2    13,8    13,4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3,7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2,8    12,4    12,0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2,0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,7    11,3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1,4    11,0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Tous les âge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7,1   106,5   104,9   102,1    99,2    96,2    93,2    90,0    86,8    83,3    76,1    58,9    3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,7    75,3    74,2    72,2    70,1    68,1    65,9    63,7    61,3    58,9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,8    61,5    60,6    58,9    57,3    55,6    53,8    52,0    50,1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5    53,3    52,4    51,0    49,6    48,1    46,6    45,0    43,4    41,7    38,0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7,9    47,6    46,9    45,7    44,4    43,0    41,7    40,3    38,8    37,3    34,0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,7    43,5    42,8    41,7    40,5    39,3    38,0    36,8    35,4    34,0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5    40,3    39,6    38,6    37,5    36,4    35,2    34,0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7,9    37,7    37,1    36,1    35,1    34,0    32,9    31,8    30,7    29,5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,5    35,0    34,0    33,1    32,1    31,1    30,0    28,9    27,8    25,4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3,7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2,1    31,6    30,8    29,9    29,0    28,1    27,1    26,2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0,7    30,3    29,5    28,6    27,8    26,9    26,0    25,0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9,5    29,1    28,3    27,5    26,7    25,8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8,5    28,0    27,3    26,5    25,7    24,9    24,1    23,2    22,3    20,3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7,5    27,1    26,4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6,6    26,2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4    24,8    24,1    23,3    22,6    21,8    21,0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7    24,1    23,4    22,7    22,0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9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9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4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,0    20,4    19,8    19,2    18,6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9,1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,8    13,4    13,0    12,6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0,8    10,4    10,1     9,8     9,4     9,0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2     9,9     9,6     9,2     8,9     8,6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56,9    56,0    54,5    53,0    51,4    49,8    48,1    46,3    44,5    40,6    31,5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9,6    38,6    37,5    36,3    35,2    34,0    32,8    31,5    28,7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2,3    31,5    30,6    29,7    28,7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7,3    26,5    25,7    24,9    24,0    23,2    22,3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6,8    16,3    15,7    15,2    14,7    14,1    12,9    10,0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4,8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4,3    13,8    13,3    12,9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3,7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5,7    64,7    63,0    61,2    59,4    57,5    55,6    53,5    51,4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5,8    44,6    43,3    42,0    40,7    39,3    37,9    36,4    33,2    25,7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7,4    36,4    35,4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31,5    30,6    29,7    28,8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8,2    27,4    26,6    25,7    24,8    23,9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5,7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3,8    23,1    22,5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20,4    19,8    19,2    18,5    17,8    17,1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8,5    17,9    17,3    16,8    16,1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7,1    16,6    16,0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5,9    15,4    14,9    14,3    13,7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5,3    14,9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4,4    13,9    13,4    12,9    11,7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1,8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7,3   116,7   114,9   111,8   108,7   105,4   102,1    98,6    95,0    91,3    83,3    64,6    3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2,9    82,5    81,2    79,1    76,8    74,5    72,2    69,7    67,2    64,6    58,9    45,7    2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7,7    67,4    66,3    64,6    62,7    60,9    58,9    56,9    54,9    52,7    48,1    37,3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8,6    58,3    57,4    55,9    54,3    52,7    51,0    49,3    47,5    45,7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2,5    52,2    51,4    50,0    48,6    47,1    45,7    44,1    42,5    40,8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7,9    47,6    46,9    45,7    44,4    43,0    41,7    40,3    38,8    37,3    34,0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4,1    43,4    42,3    41,1    39,8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1,3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8,9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6,9    36,3    35,4    34,4    33,3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5,2    34,6    33,7    32,8    31,8    30,8    29,7    28,7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3,7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2,4    31,9    31,0    30,1    29,2    28,3    27,4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,7    29,9    29,0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9,7    28,9    28,1    27,2    26,4    25,5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8,7    28,0    27,2    26,4    25,5    24,7    23,8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7,9    27,1    26,4    25,6    24,8    23,9    23,0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7,1    26,4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6,4    25,7    24,9    24,2    23,4    22,6    21,8    20,9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,7    25,0    24,3    23,6    22,8    22,1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5,1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,5    23,8    23,2    22,5    21,8    21,0    20,3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3,0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1,0    20,4    19,8    19,2    18,6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,8    15,4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,5    12,2    11,8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1,1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0,9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19,2   218,2   217,1   213,8   208,1   202,2   196,2   189,9   183,5   176,8   169,9   155,1   120,1    6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55,0   154,3   153,5   151,2   147,1   143,0   138,7   134,3   129,7   125,0   120,1   109,7    84,9    4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26,0   125,3   123,4   120,1   116,7   113,3   109,7   105,9   102,1    98,1    89,5    69,4    4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09,1   108,6   106,9   104,0   101,1    98,1    95,0    91,7    88,4    84,9    77,5    60,1    3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97,6    97,1    95,6    93,0    90,4    87,7    84,9    82,1    79,1    76,0    69,4    53,7    3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89,1    88,6    87,3    84,9    82,5    80,1    77,5    74,9    72,2    69,4    63,3    49,0    2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2,5    82,1    80,8    78,6    76,4    74,1    71,8    69,4    66,8    64,2    58,6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7,2    76,8    75,6    73,6    71,5    69,4    67,2    64,9    62,5    60,1    54,8    42,5    2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2,7    72,4    71,3    69,4    67,4    65,4    63,3    61,2    58,9    56,6    51,7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69,0    68,7    67,6    65,8    63,9    62,0    60,1    58,0    55,9    53,7    49,0    38,0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5,8    65,5    64,5    62,7    61,0    59,1    57,3    55,3    53,3    51,2    46,8    36,2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3,0    62,7    61,7    60,1    58,4    56,6    54,8    53,0    51,0    49,0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0,5    60,2    59,3    57,7    56,1    54,4    52,7    50,9    49,0    47,1    43,0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8,3    58,0    57,1    55,6    54,0    52,4    50,8    49,0    47,3    45,4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6,3    56,1    55,2    53,7    52,2    50,6    49,0    47,4    45,7    43,9    40,0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4,6    54,3    53,4    52,0    50,5    49,0    47,5    45,9    44,2    42,5    38,8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2,9    52,7    51,8    50,5    49,0    47,6    46,1    44,5    42,9    41,2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1,4    51,2    50,4    49,0    47,7    46,2    44,8    43,2    41,7    40,0    36,6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0,1    49,8    49,0    47,7    46,4    45,0    43,6    42,1    40,6    39,0    35,6    27,6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8,8    48,5    47,8    46,5    45,2    43,9    42,5    41,0    39,5    38,0    34,7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7,6    47,4    46,6    45,4    44,1    42,8    41,4    40,0    38,6    37,1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6,5    46,3    45,6    44,4    43,1    41,8    40,5    39,1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5,5    45,3    44,6    43,4    42,2    40,9    39,6    38,3    36,9    35,4    32,3    25,0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4,5    44,3    43,6    42,5    41,3    40,0    38,8    37,5    36,1    34,7    31,7    24,5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3,6    43,4    42,8    41,6    40,4    39,2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9,6    39,0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6,7    36,1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4,3    33,8    32,9    32,0    31,0    30,0    29,0    28,0    26,9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2,4    31,9    31,0    30,1    29,2    28,3    27,4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30,7    30,2    29,4    28,6    27,7    26,9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9,3    28,8    28,1    27,3    26,5    25,6    24,7    23,8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7,6    26,9    26,1    25,3    24,5    23,7    22,8    21,9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5,5    24,9    24,2    23,4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4,7    24,0    23,3    22,7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3,9    23,3    22,6    21,9    21,2    20,5    19,8    19,0    17,3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1,4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9,1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3,2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10,1     9,8     9,5     9,2     8,8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9,2     9,0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8,9   108,4   106,7   103,9   100,9    97,9    94,8    91,6    88,3    84,8    77,4    60,0    3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7,0    76,6    75,5    73,4    71,4    69,2    67,0    64,8    62,4    60,0    54,7    42,4    2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62,6    61,6    60,0    58,3    56,5    54,7    52,9    51,0    49,0    44,7    34,6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54,2    53,4    51,9    50,5    49,0    47,4    45,8    44,1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47,7    46,5    45,1    43,8    42,4    41,0    39,5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43,6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0,3    39,3    38,2    37,0    35,8    34,6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5,6    34,6    33,6    32,6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3,7    32,8    31,9    31,0    30,0    29,0    27,9    26,8    24,5    19,0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30,0    29,1    28,3    27,4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28,8    28,0    27,2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6,8    26,1    25,3    24,5    23,7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5,2    24,5    23,8    23,0    22,2    21,4    20,6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3,8    23,2    22,5    21,8    21,0    20,3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1,7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20,6    20,0    19,4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5,5    15,0    14,5    14,0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4,6    14,1    13,7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13,4    13,0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11,4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10,9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27,7   127,1   125,1   121,8   118,4   114,8   111,2   107,4   103,5    99,4    90,8    70,3    4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0,3    89,9    88,5    86,1    83,7    81,2    78,6    75,9    73,2    70,3    64,2    49,7    2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73,4    72,2    70,3    68,3    66,3    64,2    62,0    59,8    57,4    52,4    40,6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63,5    62,6    60,9    59,2    57,4    55,6    53,7    51,8    49,7    45,4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6,8    56,0    54,5    52,9    51,4    49,7    48,0    46,3    44,5    40,6    31,4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51,1    49,7    48,3    46,9    45,4    43,8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7,3    46,0    44,7    43,4    42,0    40,6    39,1    37,6    34,3    26,6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44,2    43,1    41,8    40,6    39,3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41,7    40,6    39,5    38,3    37,1    35,8    34,5    33,1    30,3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9,6    38,5    37,4    36,3    35,2    34,0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6,1    35,2    34,2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4,7    33,8    32,8    31,8    30,8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3,4    32,5    31,6    30,7    29,7    28,7    27,7    26,6    24,3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31,4    30,6    29,6    28,7    27,7    26,7    25,7    23,4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30,4    29,6    28,7    27,8    26,9    25,9    24,9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9,5    28,7    27,8    27,0    26,1    25,1    24,1    22,0    17,1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7,9    27,2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7,2    26,5    25,7    24,9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6,6    25,8    25,1    24,3    23,4    22,6    21,7    19,8    15,3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4,9    24,2    23,4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4,4    23,7    23,0    22,2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20,0    19,4    18,8    18,2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5,5    15,0    14,5    14,0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3,3    12,8    12,4    11,9    10,8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39,4   238,3   237,1   233,5   227,3   220,9   214,3   207,5   200,4   193,1   185,6   169,4   131,2    7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9,3   168,5   167,7   165,1   160,7   156,2   151,5   146,7   141,7   136,6   131,2   119,8    92,8    5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37,6   136,9   134,8   131,2   127,5   123,7   119,8   115,7   111,5   107,1    97,8    75,8    4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19,2   118,6   116,7   113,6   110,4   107,1   103,7   100,2    96,6    92,8    84,7    65,6    3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06,6   106,1   104,4   101,6    98,8    95,8    92,8    89,6    86,4    83,0    75,8    58,7    3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7,3    96,8    95,3    92,8    90,2    87,5    84,7    81,8    78,8    75,8    69,2    53,6    3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0,1    89,6    88,2    85,9    83,5    81,0    78,4    75,8    73,0    70,1    64,0    49,6    2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4,3    83,8    82,5    80,3    78,1    75,8    73,3    70,9    68,3    65,6    59,9    46,4    2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9,4    79,0    77,8    75,8    73,6    71,4    69,2    66,8    64,4    61,9    56,5    43,7    2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5,4    75,0    73,8    71,9    69,8    67,8    65,6    63,4    61,1    58,7    53,6    41,5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1,9    71,5    70,4    68,5    66,6    64,6    62,6    60,4    58,2    55,9    51,1    39,6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8,8    68,5    67,4    65,6    63,8    61,9    59,9    57,9    55,8    53,6    48,9    37,9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6,1    65,8    64,8    63,0    61,3    59,4    57,5    55,6    53,6    51,5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3,7    63,4    62,4    60,7    59,0    57,3    55,4    53,6    51,6    49,6    45,3    35,1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1,5    61,2    60,3    58,7    57,0    55,3    53,6    51,7    49,9    47,9    43,7    33,9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9,6    59,3    58,4    56,8    55,2    53,6    51,9    50,1    48,3    46,4    42,3    32,8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7,8    57,5    56,6    55,1    53,6    52,0    50,3    48,6    46,8    45,0    41,1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6,2    55,9    55,0    53,6    52,1    50,5    48,9    47,2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4,7    54,4    53,6    52,1    50,7    49,2    47,6    46,0    44,3    42,6    38,9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3,3    53,0    52,2    50,8    49,4    47,9    46,4    44,8    43,2    41,5    37,9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2,0    51,7    51,0    49,6    48,2    46,8    45,3    43,7    42,1    40,5    37,0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0,8    50,6    49,8    48,5    47,1    45,7    44,2    42,7    41,2    39,6    36,1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9,7    49,4    48,7    47,4    46,1    44,7    43,3    41,8    40,3    38,7    35,3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8,7    48,4    47,7    46,4    45,1    43,7    42,3    40,9    39,4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47,4    46,7    45,5    44,2    42,9    41,5    40,1    38,6    37,1    33,9    26,2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43,3    42,6    41,5    40,3    39,1    37,9    36,6    35,3    33,9    30,9    24,0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40,1    39,5    38,4    37,3    36,2    35,1    33,9    32,6    31,4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7,5    36,9    35,9    34,9    33,9    32,8    31,7    30,5    29,3    26,8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5,4    34,8    33,9    32,9    31,9    30,9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33,0    32,1    31,2    30,3    29,3    28,3    27,3    26,2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31,5    30,6    29,8    28,9    28,0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30,1    29,3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9,0    28,2    27,4    26,6    25,7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7,9    27,2    26,4    25,6    24,8    24,0    23,1    22,2    20,2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7,0    26,2    25,5    24,7    24,0    23,1    22,3    21,4    19,6    15,2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6,1    25,4    24,7    24,0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5,3    24,6    24,0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3,3    22,7    22,1    21,4    20,7    20,0    19,3    18,6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8,6    18,0    17,5    16,9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4,0    13,6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1,8    11,5    11,1    10,7    10,3     9,9     9,1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5,4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73,3   272,1   270,7   266,5   259,4   252,1   244,6   236,8   228,8   220,5   211,8   193,4   149,8    8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93,3   192,4   191,4   188,5   183,4   178,3   172,9   167,5   161,8   155,9   149,8   136,7   105,9    6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57,8   157,1   156,3   153,9   149,8   145,6   141,2   136,7   132,1   127,3   122,3   111,6    86,5    4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36,0   135,4   133,3   129,7   126,1   122,3   118,4   114,4   110,2   105,9    96,7    74,9    4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21,7   121,1   119,2   116,0   112,7   109,4   105,9   102,3    98,6    94,7    86,5    67,0    3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11,1   110,5   108,8   105,9   102,9    99,8    96,7    93,4    90,0    86,5    78,9    61,1    3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02,8   102,3   100,7    98,1    95,3    92,4    89,5    86,5    83,3    80,1    73,1    56,6    3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96,2    95,7    94,2    91,7    89,1    86,5    83,7    80,9    77,9    74,9    68,4    53,0    3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90,7    90,2    88,8    86,5    84,0    81,5    78,9    76,3    73,5    70,6    64,5    49,9    2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86,0    85,6    84,3    82,0    79,7    77,3    74,9    72,3    69,7    67,0    61,1    47,4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82,0    81,6    80,4    78,2    76,0    73,7    71,4    69,0    66,5    63,9    58,3    45,2    2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8,5    78,1    76,9    74,9    72,8    70,6    68,4    66,0    63,6    61,1    55,8    43,2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75,5    75,1    73,9    71,9    69,9    67,8    65,7    63,5    61,1    58,7    53,6    41,5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72,7    72,3    71,2    69,3    67,4    65,4    63,3    61,1    58,9    56,6    51,7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70,3    69,9    68,8    67,0    65,1    63,2    61,1    59,1    56,9    54,7    49,9    38,7    2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8,0    67,7    66,6    64,9    63,0    61,1    59,2    57,2    55,1    53,0    48,3    37,4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6,0    65,7    64,6    62,9    61,1    59,3    57,4    55,5    53,5    51,4    46,9    36,3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4,1    63,8    62,8    61,1    59,4    57,6    55,8    53,9    52,0    49,9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62,4    62,1    61,1    59,5    57,8    56,1    54,3    52,5    50,6    48,6    44,4    34,4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0,8    60,5    59,6    58,0    56,4    54,7    53,0    51,2    49,3    47,4    43,2    33,5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9,4    59,1    58,2    56,6    55,0    53,4    51,7    49,9    48,1    46,2    42,2    32,7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8,0    57,7    56,8    55,3    53,7    52,1    50,5    48,8    47,0    45,2    41,2    31,9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6,7    56,4    55,6    54,1    52,6    51,0    49,4    47,7    46,0    44,2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5,5    55,3    54,4    53,0    51,5    49,9    48,3    46,7    45,0    43,2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4,4    54,1    53,3    51,9    50,4    48,9    47,4    45,8    44,1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9,7    49,4    48,7    47,4    46,0    44,7    43,2    41,8    40,3    38,7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6,0    45,8    45,1    43,8    42,6    41,3    40,0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42,8    42,1    41,0    39,9    38,7    37,4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40,4    39,7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38,3    37,7    36,7    35,7    34,6    33,5    32,4    31,2    30,0    27,3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6,5    35,9    35,0    34,0    33,0    31,9    30,8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4,9    34,4    33,5    32,5    31,6    30,6    29,5    28,5    27,3    25,0    19,3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3,6    33,1    32,2    31,3    30,3    29,4    28,4    27,3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2,4    31,9    31,0    30,1    29,2    28,3    27,3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31,3    30,8    30,0    29,1    28,2    27,3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9,8    29,0    28,2    27,3    26,5    25,6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8,1    27,3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7,3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6,7    25,9    25,2    24,5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3,8    23,2    22,5    21,9    21,2    20,5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8,3    17,8    17,3    16,7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5,0    14,6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8,9     8,6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26,9   126,3   124,4   121,0   117,6   114,1   110,5   106,7   102,9    98,8    90,2    69,9    4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9,8    89,3    87,9    85,6    83,2    80,7    78,1    75,5    72,7    69,9    63,8    49,4    2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72,9    71,8    69,9    67,9    65,9    63,8    61,6    59,4    57,1    52,1    40,3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63,2    62,2    60,5    58,8    57,1    55,2    53,4    51,4    49,4    45,1    34,9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6,5    55,6    54,1    52,6    51,0    49,4    47,7    46,0    44,2    40,3    31,3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50,8    49,4    48,0    46,6    45,1    43,6    42,0    40,3    36,8    28,5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7,0    45,7    44,5    43,1    41,8    40,3    38,9    37,4    34,1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44,0    42,8    41,6    40,3    39,1    37,7    36,4    34,9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41,5    40,3    39,2    38,0    36,8    35,6    34,3    32,9    30,1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9,3    38,3    37,2    36,1    34,9    33,8    32,5    31,3    28,5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5,9    34,9    34,0    32,9    31,9    30,8    29,7    28,5    26,0    20,2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4,5    33,6    32,6    31,7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31,3    30,4    29,5    28,5    27,6    26,6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30,3    29,4    28,5    27,6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9,4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8,5    27,7    26,9    26,0    25,2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6,4    25,7    24,9    24,1    23,3    22,4    21,6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5,2    24,5    23,8    23,0    22,3    21,4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4,2    23,5    22,8    22,1    21,3    20,6    19,8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21,5    20,8    20,2    19,5    18,8    18,0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8,6    18,0    17,5    16,9    16,3    15,6    14,3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6,1    15,6    15,1    14,5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4,3    13,8    13,3    12,8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51,7   150,9   148,6   144,6   140,6   136,4   132,0   127,6   122,9   118,1   107,8    83,5    4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7,3   106,7   105,1   102,3    99,4    96,4    93,4    90,2    86,9    83,5    76,2    59,1    3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7,6    87,1    85,8    83,5    81,2    78,7    76,2    73,6    71,0    68,2    62,2    48,2    2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75,5    74,3    72,3    70,3    68,2    66,0    63,8    61,5    59,1    53,9    41,8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7,5    66,5    64,7    62,9    61,0    59,1    57,0    55,0    52,8    48,2    37,3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61,6    60,7    59,1    57,4    55,7    53,9    52,1    50,2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56,2    54,7    53,1    51,5    49,9    48,2    46,5    44,6    40,7    31,6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52,5    51,1    49,7    48,2    46,7    45,1    43,5    41,8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49,5    48,2    46,9    45,5    44,0    42,5    41,0    39,4    35,9    27,8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7,0    45,7    44,5    43,1    41,8    40,3    38,9    37,3    34,1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4,8    43,6    42,4    41,1    39,8    38,5    37,1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2,9    41,8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1,2    40,1    39,0    37,8    36,6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9,7    38,7    37,6    36,4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8,4    37,3    36,3    35,2    34,1    32,9    31,7    30,5    27,8    21,6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36,2    35,1    34,1    33,0    31,9    30,7    29,5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35,1    34,1    33,1    32,0    30,9    29,8    28,6    26,1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34,1    33,1    32,1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33,2    32,2    31,3    30,3    29,3    28,2    27,1    24,7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31,6    30,7    29,8    28,8    27,8    26,8    25,8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30,8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9,5    28,7    27,8    27,0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8,9    28,1    27,3    26,4    25,5    24,6    23,6    21,6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6,4    25,7    24,9    24,1    23,3    22,4    21,6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23,8    23,1    22,3    21,6    20,8    20,0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22,2    21,6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21,0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6,4    15,8    15,2    14,6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4,3    13,7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13,4    13,0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13,1    12,6    12,1    11,1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94,8   293,5   292,0   287,5   279,8   271,9   263,8   255,4   246,8   237,8   228,5   208,6   161,6    9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08,5   207,5   206,5   203,3   197,9   192,3   186,5   180,6   174,5   168,2   161,6   147,5   114,2    6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70,2   169,4   168,6   166,0   161,6   157,0   152,3   147,5   142,5   137,3   131,9   120,4    93,3    5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46,7   146,0   143,7   139,9   136,0   131,9   127,7   123,4   118,9   114,2   104,3    80,8    4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31,2   130,6   128,6   125,1   121,6   118,0   114,2   110,4   106,3   102,2    93,3    72,2    4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19,8   119,2   117,4   114,2   111,0   107,7   104,3   100,7    97,1    93,3    85,1    66,0    3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10,9   110,4   108,7   105,8   102,8    99,7    96,5    93,3    89,9    86,4    78,8    61,1    3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03,8   103,2   101,6    98,9    96,1    93,3    90,3    87,2    84,1    80,8    73,7    57,1    3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97,8    97,3    95,8    93,3    90,6    87,9    85,1    82,3    79,3    76,2    69,5    53,9    3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92,8    92,3    90,9    88,5    86,0    83,4    80,8    78,0    75,2    72,2    66,0    51,1    2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88,5    88,0    86,7    84,4    82,0    79,5    77,0    74,4    71,7    68,9    62,9    48,7    2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84,7    84,3    83,0    80,8    78,5    76,2    73,7    71,2    68,6    66,0    60,2    46,6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81,4    81,0    79,7    77,6    75,4    73,2    70,8    68,4    66,0    63,4    57,8    44,8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78,4    78,0    76,8    74,8    72,7    70,5    68,3    66,0    63,6    61,1    55,7    43,2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75,8    75,4    74,2    72,2    70,2    68,1    66,0    63,7    61,4    59,0    53,9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73,4    73,0    71,9    70,0    68,0    66,0    63,9    61,7    59,5    57,1    52,1    40,4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1,2    70,8    69,7    67,9    66,0    64,0    62,0    59,9    57,7    55,4    50,6    39,2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9,2    68,8    67,8    66,0    64,1    62,2    60,2    58,2    56,1    53,9    49,2    38,1    2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67,3    67,0    66,0    64,2    62,4    60,5    58,6    56,6    54,6    52,4    47,8    37,1    2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5,6    65,3    64,3    62,6    60,8    59,0    57,1    55,2    53,2    51,1    46,6    36,1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4,0    63,7    62,7    61,1    59,3    57,6    55,7    53,9    51,9    49,9    45,5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2,6    62,3    61,3    59,7    58,0    56,2    54,5    52,6    50,7    48,7    44,5    34,4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1,2    60,9    59,9    58,3    56,7    55,0    53,3    51,5    49,6    47,6    43,5    33,7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9,9    59,6    58,7    57,1    55,5    53,9    52,1    50,4    48,5    46,6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8,7    58,4    57,5    56,0    54,4    52,8    51,1    49,4    47,6    45,7    41,7    32,3    1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3,6    53,3    52,5    51,1    49,6    48,2    46,6    45,1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49,4    48,6    47,3    46,0    44,6    43,2    41,7    40,2    38,6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46,2    45,5    44,2    43,0    41,7    40,4    39,0    37,6    36,1    33,0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43,5    42,9    41,7    40,5    39,3    38,1    36,8    35,4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41,3    40,7    39,6    38,5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9,4    38,8    37,7    36,7    35,6    34,4    33,3    32,1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7,7    37,1    36,1    35,1    34,1    33,0    31,9    30,7    29,5    26,9    20,9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6,2    35,7    34,7    33,7    32,7    31,7    30,6    29,5    28,3    25,9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34,4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32,1    31,3    30,4    29,5    28,6    27,6    26,6    25,5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31,2    30,4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9,5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8,7    28,0    27,2    26,4    25,5    24,7    23,8    22,8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5,7    25,0    24,3    23,6    22,8    22,1    21,3    20,4    18,7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3,5    22,8    22,2    21,5    20,9    20,1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9,8    19,2    18,7    18,1    17,4    16,8    16,2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7,7    17,2    16,7    16,2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6,2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4,5    14,1    13,7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28,1   326,6   324,9   319,9   311,4   302,6   293,6   284,2   274,6   264,6   254,2   232,1   179,8   10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32,0   230,9   229,8   226,2   220,2   214,0   207,6   201,0   194,2   187,1   179,8   164,1   127,1    7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89,4   188,5   187,6   184,7   179,8   174,7   169,5   164,1   158,5   152,8   146,8   134,0   103,8    5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4,0   163,3   162,5   160,0   155,7   151,3   146,8   142,1   137,3   132,3   127,1   116,0    89,9    5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6,7   146,0   145,3   143,1   139,2   135,3   131,3   127,1   122,8   118,3   113,7   103,8    80,4    4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3,9   133,3   132,6   130,6   127,1   123,5   119,8   116,0   112,1   108,0   103,8    94,7    73,4    4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4,0   123,4   122,8   120,9   117,7   114,4   111,0   107,4   103,8   100,0    96,1    87,7    67,9    3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6,0   115,5   114,9   113,1   110,1   107,0   103,8   100,5    97,1    93,6    89,9    82,1    63,6    3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09,4   108,9   108,3   106,6   103,8   100,9    97,9    94,7    91,5    88,2    84,7    77,4    59,9    3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03,7   103,3   102,7   101,2    98,5    95,7    92,8    89,9    86,8    83,7    80,4    73,4    56,8    3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98,9    98,5    98,0    96,5    93,9    91,2    88,5    85,7    82,8    79,8    76,7    70,0    54,2    3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94,7    94,3    93,8    92,3    89,9    87,4    84,7    82,1    79,3    76,4    73,4    67,0    51,9    3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91,0    90,6    90,1    88,7    86,4    83,9    81,4    78,8    76,2    73,4    70,5    64,4    49,9    2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87,7    87,3    86,8    85,5    83,2    80,9    78,5    76,0    73,4    70,7    67,9    62,0    48,0    2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84,7    84,3    83,9    82,6    80,4    78,1    75,8    73,4    70,9    68,3    65,6    59,9    46,4    2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82,0    81,6    81,2    80,0    77,8    75,6    73,4    71,1    68,7    66,2    63,6    58,0    44,9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79,6    79,2    78,8    77,6    75,5    73,4    71,2    68,9    66,6    64,2    61,7    56,3    43,6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77,3    77,0    76,6    75,4    73,4    71,3    69,2    67,0    64,7    62,4    59,9    54,7    42,4    2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75,3    74,9    74,5    73,4    71,4    69,4    67,3    65,2    63,0    60,7    58,3    53,2    41,2    2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73,4    73,0    72,7    71,5    69,6    67,7    65,6    63,6    61,4    59,2    56,8    51,9    40,2    2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71,6    71,3    70,9    69,8    67,9    66,0    64,1    62,0    59,9    57,7    55,5    50,6    39,2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69,9    69,6    69,3    68,2    66,4    64,5    62,6    60,6    58,5    56,4    54,2    49,5    38,3    2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68,4    68,1    67,7    66,7    64,9    63,1    61,2    59,3    57,3    55,2    53,0    48,4    37,5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67,0    66,7    66,3    65,3    63,6    61,8    59,9    58,0    56,1    54,0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65,6    65,3    65,0    64,0    62,3    60,5    58,7    56,8    54,9    52,9    50,8    46,4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9,6    59,3    58,4    56,8    55,2    53,6    51,9    50,1    48,3    46,4    42,4    32,8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5,2    54,9    54,1    52,6    51,1    49,6    48,0    46,4    44,7    43,0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1,6    51,4    50,6    49,2    47,8    46,4    44,9    43,4    41,8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8,7    48,4    47,7    46,4    45,1    43,8    42,4    40,9    39,4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6,2    46,0    45,2    44,0    42,8    41,5    40,2    38,8    37,4    36,0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4,0    43,8    43,1    42,0    40,8    39,6    38,3    37,0    35,7    34,3    31,3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2,2    41,9    41,3    40,2    39,1    37,9    36,7    35,5    34,2    32,8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0,5    40,3    39,7    38,6    37,5    36,4    35,3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9,0    38,8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7,7    37,5    36,9    36,0    34,9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6,5    36,3    35,8    34,8    33,8    32,8    31,8    30,7    29,6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5,4    35,2    34,7    33,8    32,8    31,8    30,8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4,4    34,2    33,7    32,8    31,9    30,9    30,0    28,9    27,9    26,8    24,5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3,5    33,3    32,8    31,9    31,0    30,1    29,2    28,2    27,1    26,1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2,7    32,5    32,0    31,1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9,2    29,1    28,6    27,8    27,1    26,3    25,4    24,6    23,7    22,7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6,7    26,5    26,1    25,4    24,7    24,0    23,2    22,4    21,6    20,8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23,1    23,0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20,7    20,5    20,2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8,8    18,5    18,0    17,5    16,9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7,4    17,1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6,2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5,3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    14,5    14,3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1,7    11,4    11,0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10,1     9,8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8,0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7,0     6,8     6,6     6,4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5,5     5,4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     4,8     4,6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     4,2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     3,7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     3,4     3,3     3,2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     3,1     3,0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6,8   146,1   145,4   143,1   139,3   135,4   131,3   127,2   122,8   118,4   113,7   103,8    80,4    4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3,8   103,3   102,8   101,2    98,5    95,7    92,9    89,9    86,9    83,7    80,4    73,4    56,9    3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4,3    83,9    82,6    80,4    78,2    75,8    73,4    70,9    68,3    65,7    59,9    46,4    2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3,0    72,7    71,6    69,6    67,7    65,7    63,6    61,4    59,2    56,9    51,9    40,2    2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5,3    65,0    64,0    62,3    60,5    58,7    56,9    54,9    52,9    50,9    46,4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9,6    59,3    58,4    56,9    55,3    53,6    51,9    50,2    48,3    46,4    42,4    32,8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5,2    54,9    54,1    52,6    51,2    49,6    48,1    46,4    44,7    43,0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1,7    51,4    50,6    49,2    47,9    46,4    45,0    43,4    41,9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8,7    48,5    47,7    46,4    45,1    43,8    42,4    40,9    39,5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6,2    46,0    45,3    44,0    42,8    41,5    40,2    38,8    37,4    36,0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4,0    43,8    43,1    42,0    40,8    39,6    38,3    37,0    35,7    34,3    31,3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2,2    42,0    41,3    40,2    39,1    37,9    36,7    35,5    34,2    32,8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0,5    40,3    39,7    38,6    37,5    36,4    35,3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9,0    38,8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7,7    37,5    37,0    36,0    35,0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6,5    36,3    35,8    34,8    33,8    32,8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5,4    35,3    34,7    33,8    32,8    31,9    30,8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4,4    34,3    33,7    32,8    31,9    31,0    30,0    29,0    27,9    26,8    24,5    19,0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3,5    33,3    32,8    32,0    31,1    30,1    29,2    28,2    27,2    26,1    23,8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2,7    32,5    32,0    31,1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1,9    31,7    31,2    30,4    29,5    28,7    27,7    26,8    25,8    24,8    22,7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31,0    30,5    29,7    28,9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9,7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9,1    28,6    27,9    27,1    26,3    25,4    24,6    23,7    22,7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6,5    26,1    25,4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4,6    24,2    23,5    22,9    22,2    21,5    20,8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3,0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21,3    20,8    20,2    19,6    19,0    18,3    17,6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0,2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9,3    18,8    18,3    17,7    17,1    16,6    16,0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7,8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7,1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5,5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4,7    14,3    13,9    13,5    13,0    12,6    12,1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4,3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2,5    12,1    11,7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1,4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9,8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7,0     6,8     6,6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6,6     6,4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85,8   185,0   184,0   181,2   176,4   171,4   166,3   161,0   155,5   149,9   144,0   131,5   101,8    5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31,4   130,8   130,1   128,1   124,7   121,2   117,6   113,8   110,0   106,0   101,8    92,9    72,0    4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06,8   106,3   104,6   101,8    99,0    96,0    92,9    89,8    86,5    83,1    75,9    58,8    3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92,5    92,0    90,6    88,2    85,7    83,1    80,5    77,8    74,9    72,0    65,7    50,9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82,7    82,3    81,0    78,9    76,6    74,4    72,0    69,6    67,0    64,4    58,8    45,5    2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5,5    75,1    74,0    72,0    70,0    67,9    65,7    63,5    61,2    58,8    53,7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9,9    69,6    68,5    66,7    64,8    62,8    60,8    58,8    56,6    54,4    49,7    38,5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5,4    65,1    64,1    62,4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1,7    61,3    60,4    58,8    57,1    55,4    53,7    51,8    50,0    48,0    43,8    33,9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8,5    58,2    57,3    55,8    54,2    52,6    50,9    49,2    47,4    45,5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5,8    55,5    54,6    53,2    51,7    50,1    48,5    46,9    45,2    43,4    39,6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3,4    53,1    52,3    50,9    49,5    48,0    46,5    44,9    43,3    41,6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1,3    51,0    50,3    48,9    47,5    46,1    44,7    43,1    41,6    39,9    36,5    28,2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9,4    49,2    48,4    47,1    45,8    44,4    43,0    41,6    40,1    38,5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7,8    47,5    46,8    45,5    44,3    42,9    41,6    40,2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6,2    46,0    45,3    44,1    42,8    41,6    40,2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4,9    44,6    43,9    42,8    41,6    40,3    39,0    37,7    36,4    34,9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3,6    43,4    42,7    41,6    40,4    39,2    37,9    36,7    35,3    33,9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2,4    42,2    41,6    40,5    39,3    38,1    36,9    35,7    34,4    33,0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1,4    41,2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0,4    40,2    39,5    38,5    37,4    36,3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9,4    39,2    38,6    37,6    36,5    35,4    34,3    33,2    32,0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8,6    38,4    37,8    36,8    35,7    34,7    33,6    32,4    31,3    30,0    27,4    21,2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7,6    37,0    36,0    35,0    33,9    32,9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6,8    36,2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1,1    30,6    29,8    29,0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9,1    28,6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7,4    27,0    26,3    25,5    24,8    24,0    23,2    22,3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3,4    22,8    22,1    21,5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1,7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9,7    19,1    18,6    18,0    17,5    16,9    16,3    15,6    14,3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9,1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8,6    18,1    17,6    17,1    16,5    16,0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8,1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53,7   352,1   350,4   345,0   335,8   326,3   316,6   306,5   296,1   285,3   274,1   250,3   193,8   1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50,1   249,0   247,7   243,9   237,4   230,7   223,8   216,7   209,4   201,8   193,8   177,0   137,1    7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04,2   203,3   202,3   199,2   193,8   188,4   182,8   177,0   171,0   164,7   158,3   144,5   111,9    6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76,9   176,1   175,2   172,5   167,9   163,1   158,3   153,2   148,1   142,7   137,1   125,1    96,9    5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58,2   157,5   156,7   154,3   150,2   145,9   141,6   137,1   132,4   127,6   122,6   111,9    86,7    5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44,4   143,8   143,0   140,8   137,1   133,2   129,2   125,1   120,9   116,5   111,9   102,2    79,1    4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33,7   133,1   132,4   130,4   126,9   123,3   119,6   115,8   111,9   107,8   103,6    94,6    73,3    4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25,1   124,5   123,9   122,0   118,7   115,4   111,9   108,4   104,7   100,9    96,9    88,5    68,5    3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17,9   117,4   116,8   115,0   111,9   108,8   105,5   102,2    98,7    95,1    91,4    83,4    64,6    3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11,9   111,4   110,8   109,1   106,2   103,2   100,1    96,9    93,6    90,2    86,7    79,1    61,3    3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106,7   106,2   105,6   104,0   101,2    98,4    95,4    92,4    89,3    86,0    82,7    75,5    58,4    3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102,1   101,7   101,1    99,6    96,9    94,2    91,4    88,5    85,5    82,4    79,1    72,2    56,0    3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98,1    97,7    97,2    95,7    93,1    90,5    87,8    85,0    82,1    79,1    76,0    69,4    53,8    3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94,5    94,1    93,6    92,2    89,7    87,2    84,6    81,9    79,1    76,3    73,3    66,9    51,8    2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91,3    90,9    90,5    89,1    86,7    84,2    81,7    79,1    76,5    73,7    70,8    64,6    50,1    2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88,4    88,0    87,6    86,2    83,9    81,6    79,1    76,6    74,0    71,3    68,5    62,6    48,5    2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85,8    85,4    85,0    83,7    81,4    79,1    76,8    74,3    71,8    69,2    66,5    60,7    47,0    2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83,4    83,0    82,6    81,3    79,1    76,9    74,6    72,2    69,8    67,3    64,6    59,0    45,7    2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81,2    80,8    80,4    79,1    77,0    74,9    72,6    70,3    67,9    65,5    62,9    57,4    44,5    2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79,1    78,7    78,3    77,1    75,1    73,0    70,8    68,5    66,2    63,8    61,3    56,0    43,3    2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77,2    76,8    76,5    75,3    73,3    71,2    69,1    66,9    64,6    62,3    59,8    54,6    42,3    2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75,4    75,1    74,7    73,5    71,6    69,6    67,5    65,3    63,1    60,8    58,4    53,4    41,3    2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73,8    73,4    73,1    71,9    70,0    68,0    66,0    63,9    61,7    59,5    57,2    52,2    40,4    2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71,9    71,5    70,4    68,5    66,6    64,6    62,6    60,4    58,2    56,0    51,1    39,6    2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70,4    70,1    69,0    67,2    65,3    63,3    61,3    59,2    57,1    54,8    50,1    38,8    2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64,3    64,0    63,0    61,3    59,6    57,8    56,0    54,1    52,1    50,1    45,7    35,4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9,5    59,2    58,3    56,8    55,2    53,5    51,8    50,1    48,2    46,3    42,3    32,8    1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5,7    55,4    54,5    53,1    51,6    50,1    48,5    46,8    45,1    43,3    39,6    30,6    1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52,5    52,2    51,4    50,1    48,6    47,2    45,7    44,1    42,5    40,9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9,8    49,5    48,8    47,5    46,1    44,8    43,3    41,9    40,4    38,8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7,5    47,2    46,5    45,3    44,0    42,7    41,3    39,9    38,5    37,0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5,5    45,2    44,5    43,3    42,1    40,9    39,6    38,2    36,8    35,4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3,7    43,5    42,8    41,6    40,5    39,3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2,1    41,9    41,2    40,1    39,0    37,8    36,6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0,7    40,5    39,8    38,8    37,7    36,6    35,4    34,2    32,9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9,4    39,2    38,6    37,5    36,5    35,4    34,3    33,1    31,9    30,6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8,2    38,0    37,4    36,4    35,4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7,1    36,9    36,4    35,4    34,4    33,4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6,1    35,9    35,4    34,4    33,5    32,5    31,4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5,2    35,0    34,5    33,6    32,6    31,7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31,5    31,3    30,9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8,8    28,6    28,2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22,2    21,8    21,2    20,6    20,0    19,4    18,7    18,0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20,2    19,9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8,7    18,4    17,9    17,4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7,5    17,2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6,5    16,3    15,8    15,4    14,9    14,4    14,0    13,5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5,4    15,0    14,6    14,2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2,6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8,7     8,4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7,5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5,0     4,8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********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********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8:00Z</dcterms:created>
  <dc:creator>Peter Wright</dc:creator>
  <dc:description/>
  <dc:language>en-US</dc:language>
  <cp:lastModifiedBy>hartben</cp:lastModifiedBy>
  <dcterms:modified xsi:type="dcterms:W3CDTF">2011-07-22T15:18:00Z</dcterms:modified>
  <cp:revision>2</cp:revision>
  <dc:subject/>
  <dc:title>Canadian Tobacco Use Monitoring Survey 2010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816568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CV Tables</vt:lpwstr>
  </property>
  <property fmtid="{D5CDD505-2E9C-101B-9397-08002B2CF9AE}" pid="6" name="_NewReviewCycle">
    <vt:lpwstr/>
  </property>
</Properties>
</file>