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EALTH BEHAVIOUR IN SCHOOL-AGED CHILDREN (HBSC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 WORLD HEALTH ORGANIZATION CROSS-NATIONAL STUDY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ind w:left="720"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ctionary for the 1997/98 data set</w:t>
      </w:r>
    </w:p>
    <w:p>
      <w:pPr>
        <w:pStyle w:val="Heading3"/>
        <w:ind w:left="720"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bCs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</w:rPr>
        <w:t>Conducted in Canada by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ocial Program Evaluation Group 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32"/>
        </w:rPr>
        <w:t>Queen’s University at Kingston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of variables on the working fil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Items 73 and 74 were addressed only to Grades 8, 9 and 10 stud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 (Position)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d (1) Identification numb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em (2) month questionnaire administer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ted (3) day questionnaire administer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 (4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ma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fem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ornm (5) month of birt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orny (6) year of birt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e (7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 (8) fathers occup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Don't know or uncodab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t in work for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Homemak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Unskilled work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Farmer or fisherma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sales-cleric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7    Skilled work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lower level profess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9    top level profess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 (9) mothers occup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Don't know or uncodab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t in work for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Homemak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Unskilled work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Farmer or fisherma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sales-cleric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7    Skilled work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lower level profess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9    top level profess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 (10) expectations after high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univers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community colle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CEGEP-pre-univers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CEGEP-profession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tech or business colle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Apprenticeship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7    jo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Armed Forc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9    unemploy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0    uncerta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1    o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 (11) your work in school compared to othe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Very goo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Goo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Avera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Below avera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8 (12) How do you feel about school at prese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ike a lo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Like a bi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Not very mu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Not at 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9 (13) How much money do you usually get each week (IN DOLLARS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10 (14) Have you ever smoked tobacco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1 (15) how often smoke at prese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Do not smo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week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Every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Every d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2 (16) number of cigarett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3 (17) age when started smoking dai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4 (18) ever tasted an alcoholic drin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5a (19) how often drink be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month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every mont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every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every d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5b (20) how often drink wi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month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every mont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every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every d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5c (21) how often drink liqu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month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every mont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every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every d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6 (22) how often been really drun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2-3 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4-10 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7 (23) times a week exerci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Once a mont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nce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2-3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4-6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Every d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18 (24) hours a week exerci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1/2 hou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1 hou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2-3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4-6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7 hours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19 (25) How often do you brush your teeth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week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week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dai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more than dai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20 (26) How often do you flos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seldom or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at least week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most da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1 (27) Are you on a diet to lose weigh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No, weight is fi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, need to lo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a (28) How often drink coffe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b (29) how often eat fru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c (30) how often drink soft drink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d (31) how often eat cand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e (32) how often eat cak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f (33) how often eat raw vegg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g (34) how often eat cooked vegg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h (35) how often eat potato chip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i (36) how often eat french fr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j (37) how often eat hamburgs or hot dog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k (38) how often eat whole wheat or rye bre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l (39) how often drink low fat mil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2m (40) how often drink whole mil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3 (41) how often do you eat breakfa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hardly ever-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2-3 day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4-6 day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every d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4 (42) how often use seatbelt in c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rarely or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alwa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no seat bel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never in c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5 (43) how often wear helmet when cycl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rarely or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alwa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don’t ride bi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6 (44) how healthy do you think you a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Very health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Quite health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Not very health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27 (45) In general how do you feel about your life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Very happ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Quite happ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Not very happ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Not happy at 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28 (46) Do you ever feel lonely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quite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very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a (47) had headache last six month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b (48) had stomach-ache last six month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c (49) had backache last six month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d (50) felt depressed in last six month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e (51) been in bad mood in last six month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f (52) felt nervous in last six month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g (53) difficulties getting to sleep last 6 month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29h (54) felt dizzy in last six month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Seldom or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a mont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every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2+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most da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0a (55) took medicine for coug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0b (56) took medicine for col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0c (57) took medicine for heada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0d (58) took medicine for stomach-a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0e (59) took medicine for difficulty sleep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0f (60) took medicine for nervousnes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o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more than o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1 (61)  How often tired when go to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Seldom or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ccasional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1-3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4 or more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2 (62) have long-term illness or condi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2.1 (63) 1st specific illness or condi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2.2 (64) 2nd specific illness or condi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Asthm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Allergi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7    Asthma &amp; allergi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Psychiatric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9    Arthritis-Joi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0    AD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1    Endocri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2    Back Problem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3    Blind-vis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4    lung problem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5    Cerebral pals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6    Collateral Circul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7    musculoskelet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8    Down Syndro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0    hearing probl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1    Ear Infectio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2    Eating disord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3    Epileps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4    skin condi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5    Headach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6    Cardiac-Hea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8    Kidney disea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9    Lactose intolera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0    Leukem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1    knee problem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2    Scolios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3    Digestive syst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4    Flu-like afflic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5    colitis-crohns-ileit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6    Sore stomach-ulc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7    PM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8    Bladder infectio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9    Liver dama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0    Chemical Imbala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1    Uterus miss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2    Canc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3    Spina bifid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4    Bone fragil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5    Sinu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6    blood disord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7    Her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8    Cystic Fibros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9    Malignant hypertherm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2    Chronic fatigu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5    Herp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6    Obes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7    Neurofibromatos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2    Paralysed vocal cor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3    Feet problem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4    Chronic coug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9    Pregna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0    dizzines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1    hip disord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2    Tourett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3    Paralys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4    Internal infectio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4     O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3 (65) hours a day watch televis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t at 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1/2 hou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1/2-1 hou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2-3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4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More than 4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4a (66) hours a week watch VC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t at 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1 hou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1-3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4-6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7-9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10 hours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4b (67) hours a week play computer ga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t at 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Less than 1 hou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1-3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4-6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7-9 hou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10 hours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5a (68) live with moth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5b (69) live with fath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5c (70) live with stepmo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5d (71) live with stepfa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7 (72) how many vehicles does family hav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two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8 (73) have bedroom all to sel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39 (74) how well off think family 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Very well of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Well of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Avera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Not very well of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Not at all well of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0 (75) how often vacation in last ye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t at 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tw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three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a (76) I like mysel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b (77) my parents understand 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c (78) I have trouble making decis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d (79) I have a happy home lif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e (80) I am often sorry for the things I d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f (81) I have confidence in myself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g (82) I often wish I were someone els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h (83) my parents expect too much of 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i (84) my parents trust 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j (85) I would change how I look if I coul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k (86) I have a lot of arguments with my par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l (87) there are times I would like to leave ho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m (88) I often have a hard time saying 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1n (89) what my parents think of me is importa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dont kno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2 (90) how many times injured in last year and treated by a doctor or nur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th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4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3 (91) Where were you when this injury happened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at ho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at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sports facil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street-roa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other loc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4.1 (92) What general activity were you doing at time of injury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bi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ka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s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vehicula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walking-running-jump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fighting-play figh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7    o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4a (93) What were you doing at time of injury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Aerobic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Arche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Balle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Base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Soft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Basket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7    Bowl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Box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9    Climb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0    Curl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1    Cricke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2    Cycl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3    Da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4    diving from boar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5    diving o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6    Exercis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7    Fenc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8    tacklefoot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9    flag-touch foot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0    Games (unspecified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1    Darts-pool-billiar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2    Frisb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3    hackeysac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4    Ta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5    Playing cat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6    Keep aw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7    Dodge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8    Doing craf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29    Hide &amp; s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0    Gol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1    Gymnastics-Trampoli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2    Gym clas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3    Hand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4    European Hand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5    Hurl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6    Ice Hocke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7    Field Hocke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8    Road or floor Hocke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39    Inline hocke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0    Ringet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1    Broom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2    Horseback rid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3    Jet ski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4    Lacros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5    box lacros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6    field lacros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7    Martial Ar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8    Rugby/rug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49    Ska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0    Figure ska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1    Precision Ska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2    Recreational ska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3    Speed ska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4    In-line ska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5    downhill snow spor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6    nordic ski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7    downhill ski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8    ski jump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59    snowboard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0    tobogganing-G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1    Skateboard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2    Socc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3    Snowmobil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4    water activiti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5    Badmint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6    Raquet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7    Squas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8    Table tenn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69    Tenn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0    T&amp;F throwing eve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1    T&amp;Fjumping eve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2    Track events-runn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3    Jogg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4    Volleyb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5    Water skiing et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6    Weightlif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7    Wrestl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8    vehicle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79    bus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0    train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1    airplane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2    subway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3    boat driv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4    boat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5    ATV-go-cart dri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6    ATV-go-cart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7    driver of motorbik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8    motorbike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89    driver farm vehic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0    farm vehicle passeng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1    Laund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2    Food prepar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3    Coo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4    Cleaning-dish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5    Moving household obj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6    Eating or drin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7    Wal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8    self trans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99    Wash-shower-bath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0    Sleep-rest-sit-stan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1    Dress-brushing hai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2    Sexual activit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3    Garden-yard wor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4    carpentry et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5    vehicle maintena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6    Assaulted-bulli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7    Fight-non s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8    intended self har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09    sexual assault-rap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0    Horsing aroun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1    encounter with anim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2    encounter with insec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3    at work-wor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4    body pierce-tatto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5    o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6    unspecified-spoil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7    driver of car et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8    fishing-hunt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119    hi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45 (94) Did most serious injury happen in organized activity or league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</w:rPr>
        <w:t>q46.1 (95) Did you miss a full day of school or usual activities with your most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serious injury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46.2 (96) How many days did you miss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7a (97) had cast put 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7b (98) got stitch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7c (99) needed crutches or wheel chai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7d (100) had an oper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7e (101) stayed in a hospital overnigh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8a (102) bone broken, dislocated, out of joi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8b (103) sprain, strain or pulled musc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8c (104) cuts, puncture or stab woun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8d (105) concussion or other head or neck inju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8e (106) bruises, internal bleed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8f (107) bur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8g (108) oth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49 (109) month of most serious inju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janua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fe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mar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Apri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Ma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Ju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7    Ju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Augu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9    Sep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0    Octob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1    Novemb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12    Decemb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0 (110) Number of injuries in the past year not treat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th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4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1a (111) In our school students take part in making ru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1b (112) the students are treated too severe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1c (113) The rules in this school are fai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1d (114) Our school is a nice place to b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1e (115) I feel I belong at this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Strongly 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Neither n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Dis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Strongly dis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Not ask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2a (116) Am encouraged to express my view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2b (117) Our teachers treat us fairl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2c (118) When I need extra help, I can get 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2d (119) My teachers are interested in me as a pers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2e (120) My teachers expect too much of me at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Strongly 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Neither n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Dis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Strongly dis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Not ask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3 (121) how often think school is bor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rare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very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4a (122) students enjoy being togeth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4b (123) students are kind and helpfu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4c (124) Other students accept me as I a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rare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alwa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5 (125) How many days skipped classes this ter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th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4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56 (126) Do you feel safe at school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rare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alway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7 (127) Have you been bullied at school this term?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Haven'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or tw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nce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Several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8a (128) made fun of you because of religion or ra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8b (129) made fun or you for way you look or tal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8c (130) hit, slapped or pushed yo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8d (131) threatened yo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8e (132) spread rumours or mean lies about yo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8f (133) made sexual jokes, comments or jestur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Haven'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or tw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Once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more than once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59 (134) who ususally bullies yo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t bulli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e bo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one gir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group of bo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group of girl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boys and girl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0 (135) have you bullied others this ter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Haven'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or tw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nce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Several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1 (136) how often others not want to spend time with yo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hasnt happen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or tw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nce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Several time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2a (137) if have problems at school, parents ready to help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2b (138) parents willing to come to school to talk to teache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2c (139) parents encourage me to do well at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rare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alwa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3 (140)  parents expect too much of you at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Strongly 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Neither n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Dis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Strongly disagre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8    Not asked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4 (141) how much pressure because of school wor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a litt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a lo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5a (142) how easy to talk to father re things that bother yo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5b (143) how easy to talk to mother re things that bother yo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5c (144) how easy to talk to older brother re things that bother yo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5d (145) how easy to talk to older sister re things that bother yo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65e (146) how easy to talk to same sex friends re things that bother yo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65f (147) how easy to talk to opposite sex friends re things that bother yo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Very eas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Eas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Difficul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Very difficul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Don’t have or see this pers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6 (148) how many close friends do you hav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more than tw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7 (149) Is it easy for you to make new frien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Very eas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Eas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Difficul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Very difficul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8 (150) days a week spent with friends right after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have no frien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a week or les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2-3 day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4-5 days a week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69 (151) evenings per week spent out with frien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0 (152) anything about your body you would like to chan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Y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1 (153) Do you think your body is too thin or fa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Much too th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A bit too thi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About righ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A bit too fa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Much too fa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Don't think abou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2 (154) how good looking are yo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Very good loo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Quite good loo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Avera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Not very good loo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5    Not at all good looking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6    Don't think abou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3a (155) how often feel left out of thing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3b (156) how often feel helple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3c (157) how often feel confident in yourself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rarel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tim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of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alway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a (158) use marijuana-hashis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b (159) use solv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c (160) use coca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d (161) use heroin-opium-morphin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74e (162) use amphetamines (uppers, spe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f (163) use LSD-aci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g (164) use E or ecsta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h (165) use medical drugs to get ston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4i (166) use anabolic steroi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eve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once or tw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three or m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a (167) friends smoke cigaret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b (168) friends like schoo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c (169) friends think marks are import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d (170) friends get along with par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e (171) friends carry weap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f (172) friends use drugs to get ston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g (173) friends have been drun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q75h (174) friends play for sports team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0    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a few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so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mos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4    al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language (175) language of instruc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Englis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French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lass (176) class uni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chool (177) school uni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3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gey (178) age in year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6.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.0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roup (179) age group for international compariso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ormat: F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Missing Values: -9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>Value    Labe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1    11 year ol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2    13 year ol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3    15 year old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onsored by Health Canada for the World Health Organization</w:t>
      <w:tab/>
      <w:tab/>
      <w:tab/>
      <w:t>NHW/HSP-315-0373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8z0">
    <w:name w:val="WW8Num58z0"/>
    <w:qFormat/>
    <w:rPr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textAlignment w:val="auto"/>
    </w:pPr>
    <w:rPr>
      <w:rFonts w:ascii="Courier New" w:hAnsi="Courier New" w:cs="Courier New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33">
    <w:name w:val="1AutoList33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33">
    <w:name w:val="2AutoList3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33">
    <w:name w:val="3AutoList3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33">
    <w:name w:val="4AutoList3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33">
    <w:name w:val="5AutoList3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33">
    <w:name w:val="6AutoList3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33">
    <w:name w:val="7AutoList3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33">
    <w:name w:val="8AutoList3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32">
    <w:name w:val="1AutoList3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32">
    <w:name w:val="2AutoList3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32">
    <w:name w:val="3AutoList3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32">
    <w:name w:val="4AutoList3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32">
    <w:name w:val="5AutoList3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32">
    <w:name w:val="6AutoList3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32">
    <w:name w:val="7AutoList3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32">
    <w:name w:val="8AutoList3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31">
    <w:name w:val="1AutoList3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31">
    <w:name w:val="2AutoList3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31">
    <w:name w:val="3AutoList3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31">
    <w:name w:val="4AutoList3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31">
    <w:name w:val="5AutoList3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31">
    <w:name w:val="6AutoList3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31">
    <w:name w:val="7AutoList3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31">
    <w:name w:val="8AutoList3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30">
    <w:name w:val="1AutoList30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30">
    <w:name w:val="2AutoList3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30">
    <w:name w:val="3AutoList3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30">
    <w:name w:val="4AutoList3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30">
    <w:name w:val="5AutoList3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30">
    <w:name w:val="6AutoList3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30">
    <w:name w:val="7AutoList3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30">
    <w:name w:val="8AutoList3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9">
    <w:name w:val="1AutoList29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9">
    <w:name w:val="2AutoList2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9">
    <w:name w:val="3AutoList2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9">
    <w:name w:val="4AutoList2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9">
    <w:name w:val="5AutoList2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9">
    <w:name w:val="6AutoList2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9">
    <w:name w:val="7AutoList2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9">
    <w:name w:val="8AutoList2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8">
    <w:name w:val="1AutoList28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8">
    <w:name w:val="2AutoList2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8">
    <w:name w:val="3AutoList2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8">
    <w:name w:val="4AutoList2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8">
    <w:name w:val="5AutoList2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8">
    <w:name w:val="6AutoList2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8">
    <w:name w:val="7AutoList2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8">
    <w:name w:val="8AutoList2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6">
    <w:name w:val="1AutoList26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6">
    <w:name w:val="2AutoList2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6">
    <w:name w:val="3AutoList2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6">
    <w:name w:val="4AutoList2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6">
    <w:name w:val="5AutoList2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6">
    <w:name w:val="6AutoList2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6">
    <w:name w:val="7AutoList2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6">
    <w:name w:val="8AutoList2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5">
    <w:name w:val="1AutoList25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5">
    <w:name w:val="2AutoList2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5">
    <w:name w:val="3AutoList2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5">
    <w:name w:val="4AutoList2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5">
    <w:name w:val="5AutoList2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5">
    <w:name w:val="6AutoList2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5">
    <w:name w:val="7AutoList2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5">
    <w:name w:val="8AutoList2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8">
    <w:name w:val="2AutoList1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8">
    <w:name w:val="3AutoList1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8">
    <w:name w:val="4AutoList1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8">
    <w:name w:val="5AutoList1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8">
    <w:name w:val="6AutoList1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8">
    <w:name w:val="7AutoList1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8">
    <w:name w:val="8AutoList1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7">
    <w:name w:val="2AutoList1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7">
    <w:name w:val="3AutoList1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7">
    <w:name w:val="4AutoList1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7">
    <w:name w:val="5AutoList1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7">
    <w:name w:val="6AutoList1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7">
    <w:name w:val="7AutoList1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7">
    <w:name w:val="8AutoList1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6">
    <w:name w:val="2AutoList1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6">
    <w:name w:val="3AutoList1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6">
    <w:name w:val="4AutoList1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6">
    <w:name w:val="5AutoList1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6">
    <w:name w:val="6AutoList1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6">
    <w:name w:val="7AutoList1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6">
    <w:name w:val="8AutoList1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5">
    <w:name w:val="2AutoList1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5">
    <w:name w:val="3AutoList1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5">
    <w:name w:val="4AutoList1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5">
    <w:name w:val="5AutoList1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5">
    <w:name w:val="6AutoList1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5">
    <w:name w:val="7AutoList1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5">
    <w:name w:val="8AutoList1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4">
    <w:name w:val="2AutoList1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4">
    <w:name w:val="3AutoList1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4">
    <w:name w:val="4AutoList1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4">
    <w:name w:val="5AutoList1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4">
    <w:name w:val="6AutoList1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4">
    <w:name w:val="7AutoList1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4">
    <w:name w:val="8AutoList1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3">
    <w:name w:val="2AutoList1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3">
    <w:name w:val="3AutoList1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3">
    <w:name w:val="4AutoList1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3">
    <w:name w:val="5AutoList1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3">
    <w:name w:val="6AutoList1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3">
    <w:name w:val="7AutoList1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3">
    <w:name w:val="8AutoList1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2">
    <w:name w:val="2AutoList1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2">
    <w:name w:val="3AutoList1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2">
    <w:name w:val="4AutoList1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2">
    <w:name w:val="5AutoList1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2">
    <w:name w:val="6AutoList1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2">
    <w:name w:val="7AutoList1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2">
    <w:name w:val="8AutoList1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1">
    <w:name w:val="2AutoList1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1">
    <w:name w:val="3AutoList1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1">
    <w:name w:val="4AutoList1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1">
    <w:name w:val="5AutoList1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1">
    <w:name w:val="6AutoList1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1">
    <w:name w:val="7AutoList1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1">
    <w:name w:val="8AutoList1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9">
    <w:name w:val="2AutoList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9">
    <w:name w:val="3AutoList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9">
    <w:name w:val="4AutoList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9">
    <w:name w:val="5AutoList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9">
    <w:name w:val="6AutoList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9">
    <w:name w:val="7AutoList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9">
    <w:name w:val="8AutoList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8">
    <w:name w:val="2AutoList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8">
    <w:name w:val="3AutoList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8">
    <w:name w:val="4AutoList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8">
    <w:name w:val="5AutoList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8">
    <w:name w:val="6AutoList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8">
    <w:name w:val="7AutoList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8">
    <w:name w:val="8AutoList8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7">
    <w:name w:val="2AutoList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7">
    <w:name w:val="3AutoList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7">
    <w:name w:val="4AutoList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7">
    <w:name w:val="5AutoList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7">
    <w:name w:val="6AutoList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7">
    <w:name w:val="7AutoList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7">
    <w:name w:val="8AutoList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6">
    <w:name w:val="2AutoList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6">
    <w:name w:val="3AutoList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6">
    <w:name w:val="4AutoList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6">
    <w:name w:val="5AutoList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6">
    <w:name w:val="6AutoList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6">
    <w:name w:val="7AutoList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6">
    <w:name w:val="8AutoList6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5">
    <w:name w:val="2AutoList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5">
    <w:name w:val="3AutoList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5">
    <w:name w:val="4AutoList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5">
    <w:name w:val="5AutoList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5">
    <w:name w:val="6AutoList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5">
    <w:name w:val="7AutoList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5">
    <w:name w:val="8AutoList5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4">
    <w:name w:val="2AutoList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4">
    <w:name w:val="3AutoList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4">
    <w:name w:val="4AutoList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4">
    <w:name w:val="5AutoList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4">
    <w:name w:val="6AutoList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4">
    <w:name w:val="7AutoList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4">
    <w:name w:val="8AutoList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3">
    <w:name w:val="2AutoList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3">
    <w:name w:val="3AutoList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3">
    <w:name w:val="4AutoList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3">
    <w:name w:val="5AutoList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3">
    <w:name w:val="6AutoList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3">
    <w:name w:val="7AutoList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3">
    <w:name w:val="8AutoList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">
    <w:name w:val="2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">
    <w:name w:val="3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">
    <w:name w:val="4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">
    <w:name w:val="5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">
    <w:name w:val="6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">
    <w:name w:val="7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">
    <w:name w:val="8AutoList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">
    <w:name w:val="2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">
    <w:name w:val="3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">
    <w:name w:val="4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">
    <w:name w:val="5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">
    <w:name w:val="6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">
    <w:name w:val="7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">
    <w:name w:val="8AutoList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7">
    <w:name w:val="1AutoList27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7">
    <w:name w:val="2AutoList2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7">
    <w:name w:val="3AutoList2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7">
    <w:name w:val="4AutoList2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7">
    <w:name w:val="5AutoList2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7">
    <w:name w:val="6AutoList2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7">
    <w:name w:val="7AutoList2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7">
    <w:name w:val="8AutoList27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4">
    <w:name w:val="1AutoList24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4">
    <w:name w:val="2AutoList2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4">
    <w:name w:val="3AutoList2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4">
    <w:name w:val="4AutoList2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4">
    <w:name w:val="5AutoList2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4">
    <w:name w:val="6AutoList2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4">
    <w:name w:val="7AutoList2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4">
    <w:name w:val="8AutoList24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3">
    <w:name w:val="1AutoList23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3">
    <w:name w:val="2AutoList2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3">
    <w:name w:val="3AutoList2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3">
    <w:name w:val="4AutoList2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3">
    <w:name w:val="5AutoList2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3">
    <w:name w:val="6AutoList2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3">
    <w:name w:val="7AutoList2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3">
    <w:name w:val="8AutoList23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2">
    <w:name w:val="1AutoList22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2">
    <w:name w:val="2AutoList2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2">
    <w:name w:val="3AutoList2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2">
    <w:name w:val="4AutoList2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2">
    <w:name w:val="5AutoList2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2">
    <w:name w:val="6AutoList2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2">
    <w:name w:val="7AutoList2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2">
    <w:name w:val="8AutoList22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1">
    <w:name w:val="2AutoList2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1">
    <w:name w:val="3AutoList2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1">
    <w:name w:val="4AutoList2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1">
    <w:name w:val="5AutoList2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1">
    <w:name w:val="6AutoList2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1">
    <w:name w:val="7AutoList2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1">
    <w:name w:val="8AutoList21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20">
    <w:name w:val="2AutoList2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20">
    <w:name w:val="3AutoList2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20">
    <w:name w:val="4AutoList2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20">
    <w:name w:val="5AutoList2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20">
    <w:name w:val="6AutoList2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20">
    <w:name w:val="7AutoList2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20">
    <w:name w:val="8AutoList2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9">
    <w:name w:val="2AutoList1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9">
    <w:name w:val="3AutoList1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9">
    <w:name w:val="4AutoList1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9">
    <w:name w:val="5AutoList1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9">
    <w:name w:val="6AutoList1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9">
    <w:name w:val="7AutoList1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9">
    <w:name w:val="8AutoList19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2AutoList10">
    <w:name w:val="2AutoList1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3AutoList10">
    <w:name w:val="3AutoList1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4AutoList10">
    <w:name w:val="4AutoList1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5AutoList10">
    <w:name w:val="5AutoList1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6AutoList10">
    <w:name w:val="6AutoList1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7AutoList10">
    <w:name w:val="7AutoList1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8AutoList10">
    <w:name w:val="8AutoList10"/>
    <w:qFormat/>
    <w:pPr>
      <w:widowControl w:val="false"/>
      <w:overflowPunct w:val="false"/>
      <w:autoSpaceDE w:val="false"/>
      <w:bidi w:val="0"/>
      <w:ind w:left="-1440" w:hanging="0"/>
      <w:jc w:val="both"/>
      <w:textAlignment w:val="baseline"/>
    </w:pPr>
    <w:rPr>
      <w:rFonts w:ascii="Courier 10cpi" w:hAnsi="Courier 10cpi" w:eastAsia="Times New Roman" w:cs="Courier 10cpi"/>
      <w:color w:val="auto"/>
      <w:sz w:val="20"/>
      <w:szCs w:val="20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153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2700" w:leader="none"/>
        <w:tab w:val="left" w:pos="3240" w:leader="none"/>
      </w:tabs>
      <w:ind w:left="1440" w:hanging="0"/>
    </w:pPr>
    <w:rPr>
      <w:rFonts w:ascii="Times New Roman" w:hAnsi="Times New Roman" w:cs="Times New Roman"/>
      <w:sz w:val="36"/>
      <w:szCs w:val="36"/>
    </w:rPr>
  </w:style>
  <w:style w:type="paragraph" w:styleId="BlockText">
    <w:name w:val="Block Text"/>
    <w:basedOn w:val="Normal"/>
    <w:qFormat/>
    <w:pPr>
      <w:ind w:left="2160" w:right="720" w:hanging="1440"/>
    </w:pPr>
    <w:rPr>
      <w:rFonts w:ascii="Times New Roman" w:hAnsi="Times New Roman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3:00Z</dcterms:created>
  <dc:creator>HPPB</dc:creator>
  <dc:description/>
  <dc:language>en-US</dc:language>
  <cp:lastModifiedBy>Library</cp:lastModifiedBy>
  <cp:lastPrinted>2004-05-04T15:29:00Z</cp:lastPrinted>
  <dcterms:modified xsi:type="dcterms:W3CDTF">2004-09-21T20:30:00Z</dcterms:modified>
  <cp:revision>4</cp:revision>
  <dc:subject/>
  <dc:title>Health Behaviour in School-Aged Children</dc:title>
</cp:coreProperties>
</file>