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 1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1  RO          2  0001-0002  REGIONAL OFFIC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ST. JOHN'S                                         849/  4226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HALIFAX                                           2804/ 13214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MONTREAL                                           846/ 5147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4 STURGEON FALLS                                     161/ 15743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5 TORONTO                                            595/ 55218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6 WINNIPEG                                          1348/ 12871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7 EDMONTON                                          2989/ 20521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8 VANCOUVER                                         1589/ 228379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2  RECID       5  0003-0007  RECORD ID NUMB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01:11181                                         11181/1961109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3  PROV        2  0008-0009  PROVINCE COD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NEWFOUNDLAND                                       849/  4226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PRINCE EDWARD ISLAND                               928/   959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NOVA SCOTIA                                        920/  6810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NEW BRUNSWICK                                      956/  5444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QUEBEC                                             846/ 5147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ONTARIO                                            756/ 70961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MANITOBA                                           830/  8181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SASKATCHEWAN                                       774/  7592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ALBERTA                                           2733/ 17619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BRITISH COLUMBIA                                   899/ 22668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YUKON TERRITORY                                    690/   1694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4  CITYOF      1    0010     CITY OF EDMONTON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EITHER CMA OR CITY OF EDMONTON                    9087/190614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CMA OF EDMONTON                                     340/  1003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CITY OF EDMONTON                                   1754/  4492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5  Q1          1    0011     IN GENERAL COMPARED TO OTHER PERSONS YOUR AGE WOULD YOU SAY YOU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EALTH IS…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EXCELLENT                                          2571/ 48964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VERY GOOD                                          4157/ 70236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GOOD                                               3040/ 52678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FAIR                                               1093/ 18258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POOR                                                310/  5825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0/   1474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6  Q2          1    0012     DO YOU AGREE OR DISAGREE WITH THE FOLLOWING STATEMENT?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MPARED TO MOST PEOPLE MY AGE I MAKE MORE OF AN EFFORT T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IMPROVE MY HEALTH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7132/124610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3359/ 60227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672/ 11049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8/   223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7  Q3          1    0013     DO YOU THINK THERE IS ANYTHING YOU PERSONALLY SHOULD DO T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IMPROVE YOUR PHYSICAL HEALT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7457/132704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5/   223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 2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 xml:space="preserve">8  Q4          1    0014     WHAT IS THE MOST IMPORTANT THING YOU PERSONALLY SHOULD DO?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EXERCISE MORE                                      4314/ 79714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IMPROVE EATING HABITS                               835/ 14759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LOSE WEIGHT                                         688/  9676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STOP SMOKING                                       1228/ 20067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REDUCE DRUG USE MEDICATIONS                           8/   221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CUT DOWN ON DRINKING                                 48/   97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OTHER                                               300/  6740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1/   772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 xml:space="preserve">9  Q5A         1    0015     IS THERE ANYTHING STOPPING YOU FROM MAKING THIS IMPROVEMENT?  NO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933/ 60771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399/ 70474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0  Q5B         1    0016     IS THERE ANYTHING STOPPING YOU FROM MAKING THIS IMPROVEMENT?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PROBLEM NOT SERIOUS, NO URGENC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77/  197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255/129274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1  Q5C         1    0017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ACK OF TIM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223/ 28848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109/102397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2  Q5D         1    0018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ACK OF SELF DISCIPLINE, ENERG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364/ 2577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5968/105475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3  Q5E         1    0019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TOO DEPRESSED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29/   450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303/130795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4  Q5F         1    0020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ON’T KNOW HOW TO GET STARTED, LACK KNOWLEDG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26/   307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306/130939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5  Q5G         1    0021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PEER PRESSURE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 5/   248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327/130997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 3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6  Q5H         1    0022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ACK OF SUPPORT FROM FAMILY OR FRIEND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23/   835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309/13041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7  Q5I         1    0023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ON’T WANT TO CHANGE CURRENT HABI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06/  321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226/128032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18  Q5J         1    0024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OO DIFFICUL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70/  2911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162/128334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19  Q5K         1    0025     IS THERE ANYTHING STOPPING YOU FROM MAKING THIS IMPROVEMENT?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OO COSTL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91/  160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241/129636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0  Q5L         1    0026     IS THERE ANYTHING STOPPING YOU FROM MAKING THIS IMPROVEMENT? OTH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709/ 631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453/  9877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879/121368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0/  1681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21  Q6          1    0027     DO YOU THINK THERE IS ANYTHING YOU PERSONALLY SHOULD DO T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IMPROVE THE WAY YOU COPE WITH STRES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247/ 61626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6/   261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22  Q7          1    0028     WHAT IS THE MOST IMPORTANT THING YOU THINK YOU SHOULD DO?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EXERCISE MORE                                       561/ 10266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LEARN TO RELAX WORRY LESS                          1661/ 32542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GET OUT MORE OFTEN MAKE NEW FRIENDS SOCIALIZE       305/  529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CHANGE JOBS MOVE LEAVE HOME CHANGE SITUATION        154/  2843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REDUCE DRUG USE MEDICATIONS                          13/   24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REDUCE ALCOHOL USE                                   17/   27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SPEND MORE TIME WITH FAMILY AND CLOSE FRIENDS        67/  1062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 OTHER                                               413/  803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2/  1320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23  Q8A         1    0029     IS THERE ANYTHING STOPPING YOU FROM MAKING THIS IMPROVEMENT? NO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819/ 31259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224/ 27533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 4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24  Q8B         1    0030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PROBLEM NOT SERIOUS, NO URGENC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PROBLEM NOT SERIOUS NO URGENCY                   46/  1095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PROBLEM NOT SERIOUS NO URGENCY                  2997/ 57698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25  Q8C         1    0031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ACK OF TIM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479/ 11919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564/ 4687347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230/  309510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26  Q8D         1    0032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ACK OF SELF DISCIPLINE, ENERG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67/  3523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876/ 55269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27  Q8E         1    0033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OO DEPRESS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22/   276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021/ 5851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28  Q8F         1    0034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DON’T KNOW HOW TO GET STARTED, LACK KNOWLEDGE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79/  1475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964/ 57317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29  Q8G         1    0035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PEER PRESS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 7/   326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036/ 58466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30  Q8H         1    0036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ACK OF SUPPORT FROM FAMILY OR FRIEND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25/   660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018/ 58133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31  Q8I         1    0037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ON’T WANT TO CHANGE CURRENT HABI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28/   558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015/ 58234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 5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32  Q8J         1    0038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OO DIFFICUL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06/  2253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937/ 5654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33  Q8K         1    0039     IS THERE ANYTHING STOPPING YOU FROM MAKING THIS IMPROV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OO COSTL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83/  1684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960/ 57109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230/  30951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4  Q8L         1    0040     IS THERE ANYTHING STOPPING YOU FROM MAKING THIS IMPROVEMENT? OTH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908/134222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29/  4757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814/ 54035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30/  30951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5  Q9          1    0041     IN GENERAL WOULD YOU SAY YOU’RE…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VERY HAPPY                                         4332/ 82118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PRETTY HAPPY                                       6333/106146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T TOO HAPPY                                       493/  743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 23/   4127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6  Q10         1    0042     WOULD YOU DESCRIBE YOUR LIFE AS…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VERY STRESSFUL                                     1064/ 17225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FAIRLY STRESSFUL                                   4117/ 76200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T VERY STRESSFUL                                 4338/ 7579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NOT AT ALL STRESSFUL                               1621/ 2605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1/   834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37  Q11         1    0043     ARE THERE HEALTH TOPICS ABOUT WHICH YOU FEEL YOU NEED MORE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INFORMATION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068/ 42185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9089/15347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4/   4453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8  Q12A        1    0044     ON WHICH OF THE FOLLOWING HEALTH TOPICS DO YOU FEEL YOU NE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ORE INFORMATION?  NUTRIT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089/15347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015/ 22500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812/ 15131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265/  4999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39  Q12B        1    0045     ON WHICH OF THE FOLLOWING HEALTH TOPICS DO YOU FEEL YOU NE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ORE INFORMATION?  HIGH BLOOD PRESS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089/15347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798/ 18736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947/ 17530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347/  6363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 6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0  Q12C        1    0046     ON WHICH OF THE FOLLOWING HEALTH TOPICS DO YOU FEEL YOU NE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ORE INFORMATION?  MENTAL HEALTH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089/15347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741/ 15509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986/ 2031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365/  68113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1  Q12D        1    0047     ON WHICH OF THE FOLLOWING HEALTH TOPICS DO YOU FEEL YOU NE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ORE INFORMATION?  SMOKING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089/15347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461/  9627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250/ 25886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381/  7116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2  Q12E        1    0048     ON WHICH OF THE FOLLOWING HEALTH TOPICS DO YOU FEEL YOU NE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ORE INFORMATION?  ALCOHOL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089/15347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39/  8088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331/ 2681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422/  7728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3  Q12F        1    0049     ON WHICH OF THE FOLLOWING HEALTH TOPICS DO YOU FEEL YOU NE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ORE INFORMATION?  MARIJUANA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089/15347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49/  7584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331/ 27443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412/  7602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4  Q12G        1    0050     ON WHICH OF THE FOLLOWING HEALTH TOPICS DO YOU FEEL YOU NE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MORE INFORMATION?  SAFETY AND ACCIDENT PREVENT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089/153479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808/ 17723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897/ 1778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387/  71240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5  Q13IMP      3  0051-0053  HOW TALL ARE YOU WITHOUT SHOES? (FEET AND INCHE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00:610 FEET AND INCHES                             11115/19462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 66/  1487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6  Q13METRI    3  0054-0056  HOW TALL ARE YOU WITHOUT SHOES? (CENTIMETRE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1:208 CENTIMETRES                                 11115/194623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 66/  1487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7  Q14IMP      3  0057-0059  HOW MUCH DO YOU WEIGH? (POUND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3:374 POUNDS                                      11092/194922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 89/  1188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8  Q14METRI    3  0060-0062  HOW MUCH DO YOU WEIGH? (KILOGRAM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3:170 KILOGRAMS                                   11092/194922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 89/  11880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49  Q15IMP      3  0063-0065  HOW MUCH WOULD YOU LIKE TO WEIGH? (POUND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5:363 POUNDS                                      11018/193863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88     DON'T KNOW                                    106/  133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 57/   908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 7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0  Q15METRI    3  0066-0068  HOW MUCH WOULD YOU LIKE TO WEIGH? (KILOGRAM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9:165 KILOGRAMS                                   11018/193863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88     DON'T KNOW                                    106/  1338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 57/   908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51  Q16         1    0069     ARE YOU LIMITED IN THE KIND OR AMOUNT OF ACTIVITY YOU CAN D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CAUSE OF A LONG TERM PHYSICAL CONDITION OR HEALTH PROBLEM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Y LONG TERM I MEAN A CONDITION THAT HAS LASTED OR IS EXPECTE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O LAST MORE THAN 6 MONTHS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887/ 3143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9273/16422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1/   448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2  Q17A        1    0070     ARE YOUR ACTIVITIES LIMITED AT HOM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273/16422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020/ 17263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572/  9299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316/  5319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3  Q17B        1    0071     ARE YOUR ACTIVITIES LIMITED AT WORK OR SCHOOL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273/16422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576/  9222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910/ 15349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422/  73093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54  Q17C        1    0072     ARE YOUR ACTIVITIES LIMITED IN OTHER ACTIVITIES SUCH AS LEISUR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TIME PURSUITS OR TRANSPORTATION TO OR FROM WORK?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273/164228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312/ 21942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275/  4596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321/  53436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5  Q18         1    0073     WHEN DID YOU LAST HAVE YOUR BLOOD PRESSURE CHECKED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LAST 6 MONTHS                                      6355/111453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6-12 MONTHS                                        2060/ 35198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ONE TO TWO YEARS                                   1229/ 21855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MORE THAN 2 YEARS                                  1078/ 18911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NEVER                                               227/  4732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DON’T KNOW                                          216/  3523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6/   4357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6  Q19         1    0074     AS FAR AS YOU KNOW IS YOUR BLOOD PRESSURE HIG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 443/  8256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017/ 17771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9542/16725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’T KNOW                                          148/  2207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31/   6182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57  Q20         1    0075     ARE YOU CURRENTLY DOING ANYTHING TO CONTROL YOUR BLOOD PRESSURE?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133/177720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735/ 12368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249/  4967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4/  1053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 8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8  Q21A        1    0076     WHAT ARE YOU DOING TO CONTROL YOUR BLOOD PRESSURE?  MEDICAT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556/  9490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177/  286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062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59  Q21B        1    0077     WHAT ARE YOU DOING TO CONTROL YOUR BLOOD PRESSURE?  QUIT SMOKING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 8/    97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725/ 1226186</w:t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 66/  106280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0  Q21C        1    0078     WHAT ARE YOU DOING TO CONTROL YOUR BLOOD PRESSURE?  EXERCIS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63/   902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670/ 11456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062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1  Q21D        1    0079     WHAT ARE YOU DOING TO CONTROL YOUR BLOOD PRESSURE?  WEIGHT LOS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E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57/   999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676/ 11360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062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62  Q21E        1    0080     WHAT ARE YOU DOING TO CONTROL YOUR BLOOD PRESSURE?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SODIUM RESTRICT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29/  2080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604/ 10279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062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63  Q21F        1    0081     WHAT ARE YOU DOING TO CONTROL YOUR BLOOD PRESSURE?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THER DIET CHANG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72/  1258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661/ 11101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06280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4  Q21G        1    0082     WHAT ARE YOU DOING TO CONTROL YOUR BLOOD PRESSURE?  RELAXATIO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40/   705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693/ 11653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062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65  Q21H        1    0083     WHAT ARE YOU DOING TO CONTROL YOUR BLOOD PRESSURE?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REDUCE ALCOHOL US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 6/   201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727/ 12158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062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6  Q21I        1    0084     WHAT ARE YOU DOING TO CONTROL YOUR BLOOD PRESSURE?  OTH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12/   206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721/ 12152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062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 9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7  Q21J        1    0085     WHAT ARE YOU DOING TO CONTROL YOUR BLOOD PRESSURE?  DON’T KNOW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382/182688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 1/    2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732/ 12339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062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68  Q22         1    0086     DO YOU AGREE OR DISAGREE WITH THE FOLLOWING STATEMENT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 ONLY NEED TO HAVE YOUR BLOOD PRESSURE CHECKED IF YOU THIN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 HAVE A PROBLEM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1697/ 33921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9199/157183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238/  4326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7/   678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69  Q23         1    0087     EXERCISE INCLUDES VIGOROUS ACTIVITIES SUCH AS CALISTHENICS,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JOGGING, RACQUET SPORTS, TEAM SPORTS, DANCE CLASSES OR BRIS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WALKING. DO YOU FEEL YOU GET AS MUCH EXERCISE AS YOU NEED 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ESS THAN YOU NEED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S MUCH AS NEEDED                                  4892/ 81997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LESS THAN NEEDED                                   6124/110098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’T KNOW                                          138/  3432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7/   5831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70  Q24         1    0088     HOW MANY TIMES PER WEEK DO YOU EXERCISE FOR AT LEAST 15 MINUTES?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DAILY                                              3332/ 56605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5-6 TIMES A WEEK                                    843/ 12467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3-4 TIMES A WEEK                                   2190/ 37389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1-2 TIMES A WEEK                                   1725/ 34951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LESS THAN ONCE A WEEK                               406/  7929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NEVER                                              2554/ 44794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DON’T KNOW                                          108/  1527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3/   4446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71  Q25         1    0089     WOULD YOU SAY YOU ARE PHYSICALLY MORE ACTIVE, ABOUT THE SAME 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LESS ACTIVE THAN OTHER PERSONS YOUR AGE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MORE ACTIVE                                        4346/ 72195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ABOUT THE SAME                                     4503/ 78022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LESS ACTIVE                                        1915/ 38834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DON’T KNOW                                          392/  6604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 25/   4526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72  Q26         1    0090     DO YOU THINK THAT GETTING MORE EXERCISE WOULD IMPROVE YOUR HEALTH…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 GREAT DEAL                                       2718/ 52634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A MODERATE AMOUNT                                  3674/ 64379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A LITTLE                                           2443/ 40754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NOT AT ALL                                         2013/ 3381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296/  4053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37/   4765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3  Q27         1    0091     AT THE PRESENT TIME DO YOU SMOKE CIGARETTE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871/ 66300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293/12942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17/   389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0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4  Q28         1    0092     DO YOU SMOKE CIGARETTES REGULARLY, THAT IS USUALLY EVERYDAY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CCASIONALLY, NOT EVERY DAY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293/12942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REGULARLY                                          3427/ 58998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OCCASIONALLY                                        432/  7244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9/   445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75  Q29         1    0093     IN THE PAST YEAR HAS ANYONE ASKED YOU TO NOT SMOKE AROUND THEM?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293/12942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671/ 30819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177/ 35217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0/   653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6  Q30A        1    0094     WHERE HAS THIS HAPPENED?  AT SCHOOL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470/16463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33/   742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625/ 2998065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3/   74972</w:t>
      </w:r>
      <w:r>
        <w:rPr>
          <w:b/>
          <w:sz w:val="16"/>
        </w:rPr>
        <w:t xml:space="preserve">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7  Q30B        1    0095     WHERE HAS THIS HAPPENED?  AT 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470/16463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18/  6026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340/ 24696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3/   749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8  Q30C        1    0096     WHERE HAS THIS HAPPENED?  IN A CA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470/16463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96/  6363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362/ 24359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3/   749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79  Q30D        1    0097     WHERE HAS THIS HAPPENED?  RESTAURAN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470/16463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85/  3588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473/ 27135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3/   749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0  Q30E        1    0098     WHERE HAS THIS HAPPENED?  IN YOUR OWN HOM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470/16463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714/ 14105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944/ 16617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 53/   7497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1  Q30F        1    0099     WHERE HAS THIS HAPPENED?  IN A HOUSE OTHER THAN YOUR OW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470/16463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436/  6907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222/ 23815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3/   749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2  Q30G        1    0100     WHERE HAS THIS HAPPENED?  OTH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9470/164638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54/  2236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504/ 28486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3/   7497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1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83  Q31A        1    0101     CHILDREN ARE MORE LIKELY TO START SMOKING IF THEIR PARENTS SMOKE.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7923/137479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2719/ 50666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505/  7394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34/   569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4  Q31B        1    0102     PEOPLE ARE TOO CONCERNED ABOUT THE EFFECT ON THEIR HEALTH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THER PEOPLE SMOKING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4358/ 86378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6118/ 96838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665/ 12237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0/   655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85  Q31C        1    0103     MOST NON-SMOKERS DON’T MIND WHEN PEOPLE SMOKE IN THEIR PRESENCE.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3279/ 5362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7263/130915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593/ 10881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 46/   6925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6  Q31D        1    0104     WOMEN SHOULD NOT SMOKE DURING PREGNANCY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10158/17784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 364/  6820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601/ 10171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8/  12776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7  Q31E        1    0105     NON-SMOKERS SHOULD BE PROVIDED WITH A SMOKE-FREE AREA WHE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HEY WORK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9337/160741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1173/ 24835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600/  943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71/  10950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8  Q31F        1    0106     SMOKERS SHOULD ASK PERMISSION BEFORE SMOKING IN THE PRESENC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F OTHERS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9365/158489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1329/ 28609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440/  8247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7/   764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89  Q31G        1    0107     SMOKING HELPS YOU STAY SLIM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2372/ 42180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7373/129068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1389/ 24146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7/   715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0  Q32         1    0108     DO YOU THINK THAT A PERSON WHO QUITS AFTER TEN YEARS OF HEAVY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MOKING REDUCES THE RISK OF GETTING A DISEASE RELATED TO SMOKING…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 GREAT DEAL                                       3402/ 63025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A MODERATE AMOUNT                                  3471/ 59492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A LITTLE BIT                                       2009/ 32883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NOT AT ALL                                         1119/ 22309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1143/ 17868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37/   532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2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1  Q33         1    0109     DO YOU EVER FEEL UNPLEASANT EFFECTS FROM THE CIGARETTE SMOK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OF OTHER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6866/122356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280/ 73278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35/   475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2  Q34         1    0110     HAVE YOU EVER ASKED SOMEONE NOT TO SMOK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889/ 71284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210/12405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2/   773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93  Q35A        1    0111     WHERE WAS THAT? IN RESTAURANT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210/12405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691/ 13488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174/ 57577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6/   991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4  Q35B        1    0112     WHERE WAS THAT? AT WORK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CLE                                     7210/12405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757/ 14336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108/ 56729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6/   991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5  Q35C        1    0113     WHERE WAS THAT? AT SCHOOL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210/12405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24/  3243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741/ 67822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6/   991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6  Q35D        1    0114     WHERE WAS THAT? IN A CA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210/12405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318/ 23688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547/ 47378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6/   991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7  Q35E        1    0115     WHERE WAS THAT? PUBLIC TRANSPORTATION (BUS, AIRPLANE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210/12405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26/  3859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639/ 67206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6/   991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8  Q35F        1    0116     WHERE WAS THAT? IN YOUR OWN HOM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210/12405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866/ 33408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999/ 37657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6/   991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99  Q35G        1    0117     WHERE WAS THAT? IN A HOUSE OTHER THAN YOUR OW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210/12405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61/  6181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604/ 64884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6/   991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3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sz w:val="16"/>
        </w:rPr>
        <w:t>100  Q35H        1    0118     WHERE WAS THAT? OTH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210/124053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91/  5358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574/ 65707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6/   991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1  Q36         1    0119     HAVE YOU EVER TAKEN A DRINK OF BEER, WINE, LIQUOR OR OTH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COHOLIC BEVERAG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10214/180560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947/ 15124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0/   4266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02  Q37         1    0120     IN THE PAST 12 MONTHS, HAVE YOU TAKEN A DRINK OF BEER, WINE,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IQUOR OR OTHER ALCOHOLIC BEVERAG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 947/ 15124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8910/160105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301/ 20398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23/   482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3  Q38         1    0121     DURING THE PAST 12 MONTHS, HOW OFTEN, ON AVERAGE, DID YOU DRINK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LCOHOLIC BEVERAGES? WAS IT…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2248/ 3552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EVERYDAY                                            447/ 11221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4-6 TIMES A WEEK                                    483/  8897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2-3 TIMES A WEEK                                   1799/ 32956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ONCE A WEEK                                        1762/ 31771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ONCE OR TWICE A MONTH                              2181/ 35675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LESS OFTEN THAN ONCE A MONTH                       2221/ 39441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0/   623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4  Q39A        1    0122     THINKING BACK OVER THE PAST 7 DAYS, HOW MANY OF THESE DAYS DI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 HAVE ANY ALCOHOLIC DRINK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(NOT APPLICABLE)                             2248/ 3552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 DAYS                                            3441/ 61748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ONE DAY                                            2352/ 40838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TWO DAYS                                           1291/ 20523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THREE DAYS                                          707/ 1324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FOUR DAYS                                           341/  7059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FIVE DAYS                                           190/  4356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SIX DAYS                                             91/  1397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SEVEN DAYS                                          458/ 10457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2/   966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05  Q39B        1    0123     ON HOW MANY OF THESE DAYS DID YOU HAVE 2 OR MORE DRINKS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(NOT APPLICABLE)                             2248/ 3552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 DAYS                                            5172/ 95254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ONE DAY                                            1759/ 29163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TWO DAYS                                            953/ 15445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THREE DAYS                                          414/  7029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FOUR DAYS                                           208/  3832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FIVE DAYS                                            94/  2294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SIX DAYS                                             45/   671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SEVEN DAYS                                          189/  5006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 99/  1891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4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06  Q39C        1    0124     ON HOW MANY OF THESE DAYS DID YOU HAVE 4 OR MORE DRINKS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(NOT APPLICABLE)                             2248/ 3552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 DAYS                                            7161/13048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ONE DAY                                             904/ 14063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TWO DAYS                                            412/  7313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THREE DAYS                                          175/  2942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FOUR DAYS                                            71/  1214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FIVE DAYS                                            34/  1002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SIX DAYS                                             17/   284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SEVEN DAYS                                           54/  1360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5/  19198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07  Q39D        1    0125     ON HOW MANY OF THESE DAYS DID YOU HAVE 8 OR MORE DRINKS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(NOT APPLICABLE)                             2248/ 3552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 DAYS                                            8256/148898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ONE DAY                                             338/  5071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TWO DAYS                                            147/  2927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THREE DAYS                                           43/   956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FOUR DAYS                                            12/   173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FIVE DAYS                                            13/   279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SIX DAYS                                              4/    18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SEVEN DAYS                                           12/   339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8/  19237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08  Q39E        1    0126     ON HOW MANY OF THESE DAYS DID YOU HAVE 12 OR MORE DRINKS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BLANK (NOT APPLICABLE)                             2248/ 3552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 DAYS                                            8584/154392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ONE DAY                                             144/  1980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TWO DAYS                                             61/  127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THREE DAYS                                           17/   6711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FOUR DAYS                                             6/    77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FIVE DAYS                                             5/   12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SIX DAYS                                              1/     9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SEVEN DAYS                                            7/   139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8/  19237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09  Q40         1    0127     WOULD YOU SAY THAT THIS IS MORE, LESS OR ABOUT THE SAME AMOU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HAT YOU USUALLY CONSUME DURING A WEEK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2248/ 3552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MORE                                               1816/ 29207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LESS                                               1057/ 19216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AME                                               5974/111197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6/   966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0  Q41         2  0128-0129  DURING THE PAST MONTH HOW MANY TIMES HAVE YOU DRIVEN WITHIN TW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HOURS AFTER DRINKING ANY AMOUNT OF ALCOHOL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BLANK (NOT APPLICABLE)                         2248/ 35522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60 TIMES                                          7168/128494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8    DON’T DRIVE                                    1520/ 28298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8    DON’T KNOW                                      195/  309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 50/   698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1  Q42         2  0130-0131  ABOUT HOW MANY DRINKS CAN </w:t>
      </w:r>
      <w:r>
        <w:rPr>
          <w:sz w:val="16"/>
          <w:u w:val="single"/>
        </w:rPr>
        <w:t>YOU</w:t>
      </w:r>
      <w:r>
        <w:rPr>
          <w:sz w:val="16"/>
        </w:rPr>
        <w:t xml:space="preserve"> HAVE, OVER A 3 HOUR PERIOD, BEFORE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  <w:u w:val="single"/>
        </w:rPr>
        <w:t>YOU</w:t>
      </w:r>
      <w:r>
        <w:rPr>
          <w:sz w:val="16"/>
        </w:rPr>
        <w:t xml:space="preserve"> WOULD WORRY ABOUT YOUR ABILITY TO DRIVE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BLANK (NOT APPLICABLE)                         3768/ 63820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26 DRINKS                                         6160/109562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8    DON’T KNOW                                     1140/ 21127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9    NOT STATED                                      113/  16002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5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12  Q43         2  0132-0133  THERE IS A LEGAL LIMIT TO THE AMOUNT OF ALCOHOL </w:t>
      </w:r>
      <w:r>
        <w:rPr>
          <w:sz w:val="16"/>
          <w:u w:val="single"/>
        </w:rPr>
        <w:t>YOU</w:t>
      </w:r>
      <w:r>
        <w:rPr>
          <w:sz w:val="16"/>
        </w:rPr>
        <w:t xml:space="preserve"> CAN HAVE IN                   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YOUR BLOOD WHEN DRIVING. HOW MANY DRINKS DO YOU THINK </w:t>
      </w:r>
      <w:r>
        <w:rPr>
          <w:sz w:val="16"/>
          <w:u w:val="single"/>
        </w:rPr>
        <w:t>YOU</w:t>
      </w:r>
      <w:r>
        <w:rPr>
          <w:sz w:val="16"/>
        </w:rPr>
        <w:t xml:space="preserve"> CAN HAVE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OVER A PERIOD OF THREE HOURS BEFORE YOU ARE OVER THE LEGAL LIMIT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</w:t>
      </w:r>
      <w:r>
        <w:rPr>
          <w:sz w:val="16"/>
        </w:rPr>
        <w:t>BLANK (NOT APPLICABLE)                         3768/ 63820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20 DRINKS                                         5716/100241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8    DON’T KNOW                                     1584/ 30310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113/  1737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3  Q44         1    0134     IN THE PAST 12 MONTHS, HAVE YOU BEEN WITH A FRIEND OR RELATI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WHOM YOU THOUGHT HAD TOO MUCH TO DRINK TO DRIVE SAFELY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806/ 64334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246/129580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’T KNOW                                           79/  1560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0/   635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4  Q45         1    0135     ON THE MOST RECENT OCCASION DID YOU ATTEMPT TO PREVENT THI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PERSON FROM DRIVING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7325/131140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834/ 49303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967/ 14934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5/   7325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5  Q46A        1    0136     WHAT DID YOU DO?  DROVE THEM HOME YOURSELF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8292/14607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264/ 21199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545/ 27807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0/  1028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6  Q46B        1    0137     WHAT DID YOU DO?  ASKED SOMEONE TO DRIVE THEM HOM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8292/14607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63/  752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446/ 41485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0/  1028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7  Q46C        1    0138     WHAT DID YOU DO?  ASKED THEM TO TAKE A TAXI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8292/14607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34/  518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475/ 43825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0/  1028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8  Q46D        1    0139     WHAT DID YOU DO?  HID THEIR CAR KEY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8292/14607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79/  5668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430/ 43337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0/  1028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19  Q46E        1    0140     WHAT DID YOU DO?  SERVED COFFE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8292/14607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37/   90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772/ 481053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0/  1028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20  Q46F        1    0141     WHAT DID YOU DO?  KEPT THE PERSON AT YOUR HOM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8292/14607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45/  3329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564/ 45677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 80/  10289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6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121  Q46G        1    0142     WHAT DID YOU DO?  OTH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8292/146075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46/  7665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463/ 41340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0/  1028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22  Q47         2  0143-0144  HOW MANY DRINKS DO YOU THINK A PERSON CAN HAVE PER WEEK, WITHOU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ENDANGERING HIS/HER HEALTH OVER THE LONG TERM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91 DRINKS                                         6338/120239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8    DON’T KNOW                                     4786/ 7528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 57/   581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23  Q48A        1    0145     MODERATE DRINKING CAN BE GOOD FOR YOUR HEALTH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4070/ 84202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6267/ 97488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761/ 13019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3/  1399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24  Q48B        1    0146     ON SOCIAL OCCASIONS I OFTEN FEEL OBLIGATED TO HAVE A DRINK, EV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WHEN I WOULD RATHER NOT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2451/ 4246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8436/149095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232/  3628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2/   918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25  Q48C        1    0147     MOST DRINKERS DO NOT SUFFER HEALTH PROBLEMS AS A RESULT OF THEI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RINKING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2236/ 39089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7655/133019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1218/ 22898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72/  11038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6  Q48D        1    0148     MOST PEOPLE DON'T MIND IF YOU GET INTOXICATED ONCE IN A WHILE.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4874/ 78438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5341/10229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894/ 14259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72/  1117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27  Q48E        1    0149     I’D RATHER PAY FOR A TAXI THAN SEE A FRIEND DRIVE AFTER DRINKING.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10611/186189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 243/  4625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255/  4342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72/   952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28  Q49A        1    0150     IN THE PAST 12 MONTHS HAVE YOU USED SLEEPING PILL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885/ 16012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245/179093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1/  10045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29  Q49B        1    0151     IN THE PAST TWELVE MONTHS HAVE YOU USED PEP PILLS, STIMULANT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85/  3642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931/191220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5/  12482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7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30  Q49C        1    0152     IN THE PAST TWELVE MONTHS HAVE YOU USED TRANQUILIZERS SUCH A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VALIUM?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637/ 12604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474/182044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70/  1461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31  Q49D        1    0153     IN THE PAST TWELVE MONTHS HAVE YOU USED COCAIN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04/  1759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1006/193238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71/  11132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32  Q49E        1    0154     IN THE PAST TWELVE MONTHS HAVE YOU USED MARIJUANA OR HASHIS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742/ 1089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373/184045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1750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33  Q50         1    0155     DO YOU THINK THAT OCCASIONAL USE OF MARIJUANA WILL AFFECT A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PERSONS’ PHYSICAL OR MENTAL HEALT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6694/118839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483/ 4322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’T KNOW                                         1974/ 33239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30/   801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34  Q51A        1    0156     WHAT EFFECTS DO YOU THINK IT WOULD HAVE?  RELAXATION OR OTH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POSITIVE EFFEC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74/  420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491/114321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9/  1118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35  Q51B        1    0157     WHAT EFFECTS DO YOU THINK IT WOULD HAVE?  ADDICTION/LEADS TO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ARDER DRUG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528/ 26805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5137/ 91717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9/  1118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36  Q51C        1    0158     WHAT EFFECTS DO YOU THINK IT WOULD HAVE?  MEMORY LOSS, BRA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AMAG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170/ 57040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495/ 61483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9/  1118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37  Q51D        1    0159     WHAT EFFECTS DO YOU THINK IT WOULD HAVE?  OTHER MENTAL 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HAVIORAL EFFECTS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134/ 38022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531/ 80500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9/  1118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38  Q51E        1    0160     WHAT EFFECTS DO YOU THINK IT WOULD HAVE?  LUNG DAMAG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513/  7633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152/110890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9/  1118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8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39  Q51F        1    0161     WHAT EFFECTS DO YOU THINK IT WOULD HAVE?  GENETIC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PROBLEMS/STERILIT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24/  52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341/113269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9/  1118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40  Q51G        1    0162     WHAT EFFECTS DO YOU THINK IT WOULD HAVE?  OTHER PHYSICAL HEALT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PROBLEM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776/ 14683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5889/103840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 59/  11180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41  Q51H        1    0163     WHAT EFFECTS DO YOU THINK IT WOULD HAVE?  INCREASE/RISK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CCIDENTS OR INJURY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437/  7654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228/110868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9/  1118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42  Q51I        1    0164     WHAT EFFECTS DO YOU THINK IT WOULD HAVE?  OTH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46/  5505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419/113017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9/  1118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43  Q51J        1    0165     WHAT EFFECTS DO YOU THINK IT WOULD HAVE?  DON’T KNOW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457/ 76469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018/ 1723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5647/10129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9/  1118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44  Q52IMP      4  0166-0169  ON AVERAGE, HOW MANY MILES OR KILOMETRES PER WEEK DO YOU TRAVEL IN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 PRIVATE VEHICLE, AS A DRIVER? (MILE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0:2800 MILES                                     10755/189799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888      DON'T KNOW                                  371/  5898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9      NOT STATED                                   55/   412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45  Q52METRI    4  0170-0173  ON AVERAGE, HOW MANY MILES OR KILOMETRES PER WEEK DO YOU TRAVEL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 PRIVATE VEHICLE, AS A DRIVER? (KILOMETRE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0:4508 KILOMETRES                                10755/189799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888      DON'T KNOW                                  371/  5898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9      NOT STATED                                   55/   412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46  Q53IMP      4  0174-0177  ON AVERAGE, HOW MANY MILES OR KILOMETRES PER WEEK DO YOU TRAVEL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 PRIVATE VEHICLE, AS A PASSENGER? (MILE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0:1000 MILES                                     10505/185945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888      DON'T KNOW                                  632/  9711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9      NOT STATED                                   44/   454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19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47  Q53METRI    4  0178-0181  ON AVERAGE, HOW MANY MILES OR KILOMETRES PER WEEK DO YOU TRAVEL 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A PRIVATE VEHICLE, AS A PASSENGER? (KILOMETRES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0:1610 KILOMETRES                                10505/185945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888      DON'T KNOW                                  632/  9711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9      NOT STATED                                   44/   454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48  Q54         1    0182     HOW OFTEN DO YOU USE SEATBELTS WHEN YOU RIDE IN A CAR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LWAYS                                             6034/128438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MOST OF THE TIME                                   1370/ 25017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OMETIMES                                          1211/ 16818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RARELY OR NEVER                                    2518/ 24937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8/   898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49  Q55         1    0183     WHEN YOU ARE DRIVING A CAR DO YOU INSIST THAT THE CHILDREN WITH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YOU HAVE THEIR SEATBELT FASTENED OR ARE IN CARSEATS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LWAYS                                             5454/10328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MOST OF THE TIME                                    549/  7968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OMETIMES                                           329/  4212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RARELY OR NEVER                                     535/  6497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DRIVE                                        1845/ 36516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DON’T DRIVE WITH CHILDREN IN CAR                   2429/ 37240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 40/   3874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50  Q56         1    0184     IN PAST 3 YEARS HAVE YOU TAKEN ANY TRAINING TO ADMINIS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FIRST AID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257/ 40613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8892/155178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32/   3193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51  Q57         1    0185     CAN YOU ADMINISTER CARDIO-PULMONARY RESUSCITATION, SOMETIME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ALLED CPR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606/ 66025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543/129415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32/   6695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52  Q58         1    0186     WOULD YOU AGREE OR DISAGREE WITH THE FOLLOWING STATEMENT? IT IS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WORTH LEARNING CPR EVEN THOUGH FEW PEOPLE EVER HAVE TO USE IT.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10730/185756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 162/  434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251/  5134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38/   8728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53  Q59A        1    0187     DO YOU HAVE THE FOLLOWING IN YOUR HOME? A FIRST AID KI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7297/141916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839/ 53541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5/   6529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54  Q59B        1    0188     DO YOU HAVE THE FOLLOWING IN YOUR HOME? A SMOKE DETECTO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8915/150933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223/ 44553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43/   624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55  Q59C        1    0189     DO YOU HAVE THE FOLLOWING IN YOUR HOME? A FIRE EXTINGUISH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5656/ 97201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5472/ 98034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53/   8752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0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56  Q61         1    0190     IN PAST 12 MONTHS HAVE YOU HAD YOUR BREASTS EXAMINED BY A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DOCTOR OR NURS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593/ 94952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4167/ 64425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102/ 32473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319/  42585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57  Q62         1    0191     HAVE YOU EVER BEEN SHOWN HOW TO EXAMINE YOUR BREASTS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593/ 94952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4806/ 74454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459/ 22366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323/  4337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58  Q63         1    0192     HOW OFTEN DO YOU EXAMINE YOUR OWN BREASTS? WOULD YOU SAY…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593/ 94952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T LEAST ONCE A MONTH                              2510/ 37824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ONCE EVERY 2-3 MONTHS                              1271/ 18292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LESS OFTEN                                         1141/ 17236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NEVER                                              1340/ 23499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326/  43049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59  Q64         1    0193     HOW OFTEN DO YOU THINK A WOMAN SHOULD EXAMINE HER OWN BREASTS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593/ 94952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T LEAST ONCE A MONTH                              4524/ 67743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ONCE EVERY 2-3 MONTHS                               726/ 10720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LESS OFTEN                                          301/  6107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NEVER                                                49/  134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663/ 10526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325/  47190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0  Q65         1    0194     WHEN WAS THE LAST TIME YOU HAD A PAP SMEAR TEST FOR CANCER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593/ 94952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WITHIN PAST YEAR                                   3856/ 56326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LAST 2-3 YEARS                                      879/ 14549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MORE THAN 3 YEARS                                   699/ 10339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NEVER                                               728/ 14307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101/  1349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325/  4286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1  Q66         2  0195-0196  ABOUT HOW MANY PEOPLE, INCLUDING RELATIVES, DO YOU CONSIDER TO B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YOUR FRIENDS, THAT IS, PEOPLE YOU SEE SOCIALLY ON A REGULAR BASIS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:98 FRIENDS AND RELATIVES                         11044/193775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137/  23351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2  Q67         1    0197     OF THE PEOPLE YOU SEE SOCIALLY HOW MANY SMOKE CIGARETTE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NE                                               1075/ 19609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A FEW                                              4839/ 85061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ABOUT HALF                                         3042/ 52265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MOST OF ALL                                        2044/ 35230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 70/  173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11/  22062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3  Q68         1    0198     HOW MANY WOULD YOU SAY DRINK TOO MUC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NE                                               4511/ 86720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A FEW                                              5129/ 85442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ABOUT HALF                                          847/ 12984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MOST OF ALL                                         333/  5171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248/  3579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13/  221255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1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4  Q69         1    0199     HOW MANY OF YOUR FRIENDS USE MARIJUANA REGULARLY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NE                                               7922/143442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A FEW                                              1942/ 31481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ABOUT HALF                                          349/  5289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MOST OR ALL                                         238/  3937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617/  9739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13/  2222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5  Q70         1    0200     HOW MANY OF YOUR FRIENDS EXERCISE REGULARLY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NE                                               1286/ 22711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A FEW                                              4721/ 85303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ABOUT HALF                                         2388/ 40610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MOST OR ALL                                        1751/ 30698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922/ 14562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13/  2224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6  Q71         1    0201     HOW MANY DO YOU CONSIDER TO BE CLOSE FRIENDS, THAT IS, PEOPLE YO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ULD TALK TO IF YOU NEEDED HELP OR HAD A PROBLEM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NE                                                304/  5336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A FEW                                              6767/116292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ABOUT HALF                                         2069/ 35443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MOST OR ALL                                        1827/ 34884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 98/  1780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116/  23746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7  Q72         1    0202     WHAT IS YOUR CURRENT MARITAL STATU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MARRIED INCLUDING COMMON LAW                       6367/120736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SINGLE NEVER MARRIED                               2988/ 53266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EPARATED                                           367/  3730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DIVORCED                                            555/  6442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WIDOWED                                             896/ 1189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 8/    42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8  Q73A        1    0203     DOES YOUR SPOUSE EXERCISE REGULARLY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806/ 75331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218/ 61542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070/ 57940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7/  12974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69  Q73B        1    0204     DOES YOUR SPOUSE SMOKE CIGARETTE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806/ 75331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130/ 3990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159/ 7960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86/  12624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70  Q73C        1    0205     DOES YOUR SPOUSE DRINK TOO MUC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806/ 75331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89/  8098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5884/111248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2/  1432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71  Q73D        1    0206     DOES YOUR SPOUSE OVEREAT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806/ 75331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319/ 23589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957/ 95857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99/  13321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2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72  Q73E        1    0207     DOES YOUR SPOUSE USE TRANQUILIZERS SUCH AS VALIUM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806/ 75331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11/  5339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061/113825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3/  16146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73  Q73F        1    0208     DOES YOUR SPOUSE SMOKE MARIJUANA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806/ 75331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93/  3059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086/116130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96/  15891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74  Q74A        1    0209     IN THE LAST WEEK ON HOW MANY DAYS DID YOU HAVE THE FOLLOWING F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REAKFAST? NOTHING OR JUST COFFEE OR TEA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:7 DAYS                                            11111/195071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  NOT STATED                                         70/  10390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75  Q74B        1    0210     IN THE LAST WEEK ON HOW MANY DAYS DID YOU HAVE THE FOLLOWING F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REAKFAST? EGGS, BACON, HAM OR OTHER MEA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:7 DAYS                                            11111/195071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  NOT STATED                                         70/  10390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76  Q74C        1    0211     IN THE LAST WEEK ON HOW MANY DAYS DID YOU HAVE THE FOLLOWING F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REAKFAST? BREADS, PASTRIES, PANCAKES OR CEREAL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:7 DAYS                                            11111/195071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  NOT STATED                                         70/  10390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77  Q74D        1    0212     IN THE LAST WEEK ON HOW MANY DAYS DID YOU HAVE THE FOLLOWING F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REAKFAST? FRUIT OR JUIC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:7 DAYS                                            11111/195071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  NOT STATED                                         70/  10390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78  Q74E        1    0213     IN THE LAST WEEK ON HOW MANY DAYS DID YOU HAVE THE FOLLOWING FO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REAKFAST? CHEESE, MILK OR OTHER DAIRY PRODUC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:7 DAYS                                            11111/195071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  NOT STATED                                         70/  10390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79  Q75         1    0214     ARE THERE ANY FOODS WHICH YOU THINK YOU SHOULD LIMIT OR AVOID,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FOR THE SAKE OF YOUR HEALT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7090/125252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030/ 69585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1/  12737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0  Q76         1    0215     OF THE FOLLOWING TYPES OF FOOD, WHICH ONE DO YOU FEEL IS THE MOS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IMPORTANT TO LIMIT OR AVOID FOR THE SAKE OF YOUR HEALTH?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FOOD THAT IS…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030/ 695851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HIGH IN CHOLESTEROL                                1871/ 33513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HIGH IN FAT                                        2394/ 43188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HIGH IN SUGAR                                      1786/ 30542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HIGH IN SALT                                        857/ 13667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142/  3320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01/  22938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3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1  Q77         1    0216     ARE THERE ANY FOODS WHICH YOU THINK YOU SHOULD EAT MORE OFTEN FO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HE SAKE OF YOUR HEALT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7061/12295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054/ 7177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66/  13795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2  Q78         1    0217     OF THE FOLLOWING TYPES OF FOOD, WHICH ONE DO YOU FEEL IS THE MOS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IMPORTANT TO EAT MORE OFTEN FOR THE SAKE OF YOUR HEALTH?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FOODS SUCH AS…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054/ 71777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FRUITS AND VEGETABLES                              5329/ 94093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WHOLE GRAIN CEREALS                                 476/  6611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MILK AND MILK PRODUCTS                              439/  7674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MEAT/FISH/POULTRY                                   768/ 13642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 37/   756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78/  15546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3  Q79A        2  0218-0219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VERNMENT TO DEAL WITH - DRUG US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555/184783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432/  8236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 NOT STATED                                     194/  30910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4  Q79B        2  0220-0221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GOVERNMENT TO DEAL WITH - SMOKING?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603/184793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373/  7916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205/  34006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5  Q79C        2  0222-0223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VERNMENT TO DEAL WITH – ALCOHOL PROBLEM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600/184464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350/  7931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231/  37144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6  Q79D        2  0224-0225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VERNMENT TO DEAL WITH – HIGH BLOOD PRESSUR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378/181846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558/ 10437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245/  38263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7  Q79E        2  0226-0227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VERNMENT TO DEAL WITH – CHILD HEALT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502/18387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439/  8599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9    NOT STATED                                      240/  36361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8  Q79F        2  0228-0229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VERNMENT TO DEAL WITH – EATING HABIT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476/183418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442/  850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263/  4191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4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89  Q79G        2  0230-0231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VERNMENT TO DEAL WITH – MENTAL HEALT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422/182720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467/  872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292/  46698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90  Q79H        2  0232-0233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VERNMENT TO DEAL WITH – ACCIDENT PREVENTION IN THE HOME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505/184279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434/  8240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242/  35912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91  Q79I        2  0234-0235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VERNMENT TO DEAL WITH – ACCIDENT PREVENTION AT WORK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532/184467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429/  8425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220/  32182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92  Q79J        2  0236-0237  ON A SCALE FROM 1 TO 10, WITH 1 BEING NOT AT ALL IMPORTANT AND 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EING EXTREMELY IMPORTANT HOW IMPORTANT DO YOU FEEL IT IS FOR TH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VERNMENT TO DEAL WITH – ACCIDENT PREVENTION ON THE ROAD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:10                                               10618/185579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   DON’T KNOW                                      343/  7263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   NOT STATED                                      220/  32674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93  Q80A        1    0238     FOLLOWING A HEALTHY DIET IS EXPENSIVE AND TIME CONSUMING.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3070/ 51421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7680/135216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315/  7556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16/  19164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94  Q80B        1    0239     I’D RATHER BE OVERWEIGHT THAN HAVE TO GIVE UP MANY OF THE FOODS I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LIKE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 885/ 17129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9845/171259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323/  5689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28/  2031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95  Q80C        1    0240     SKIPPING BREAKFAST IS AN EFFECTIVE WAY TO CONTROL OR REDUCE YOU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WEIGHT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AGREE                                               797/ 14220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DISAGREE                                           9930/174318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 OPINION                                          322/  5664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32/  19068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96  Q81         1    0241     DO YOU THINK YOU COULD IMPROVE YOUR HEALTH BY CHANGING YOU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EATING HABIT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7348/130136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553/ 61467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’T KNOW                                          178/  3167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102/  1339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5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97  Q82         2  0242-0243  WHAT IS THE HIGHEST GRADE OR LEVEL OF EDUCATION YOU HAVE EV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COMPLETED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NO SCHOOLING                                        86/  1530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ELEMENTARY                                        1016/ 22312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SOME SECONDARY                                    2962/ 47882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COMPLETED SECONDARY                               3125/ 54639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SOME COMMUNITY COLLEGE                             548/ 117376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COMPLETED COMMUNITY COLLEGE                       1167/ 21062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SOME UNIVERSITY                                    694/ 12335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COMPLETED UNIVERSITY                              1410/ 22612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OTHER EDUCATION OR TRAINING                         71/   795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NOT STATED                                         102/  1202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98  Q83         1    0244     WHAT LANGUAGE DO YOU SPEAK AT HOME MOST OFTEN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ENGLISH                                            9472/13165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FRENCH                                             1146/ 49283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OTHER                                               466/ 13899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97/  1276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199  FILLER      3  0245-0247  FILL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0  Q90         1    0248     WHICH OF THE FOLLOWING BEST DESCRIBES YOUR MAIN ACTIVITY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THE LAST 12 MONTHS? WERE YOU MAINLY…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WORKING                                            5863/104144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LOOKING FOR WORK                                    567/  9759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STUDENT                                            1032/ 23004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RETIRED                                            1327/ 21717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KEEPING HOUSE                                      2192/ 34254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OTHER                                               105/  1813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95/  14172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1  Q91         1    0249     DID YOU HAVE A JOB AT ANY TIME DURING THE LAST 12 MONTH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10519/184933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61/  6078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206/  3681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95/  14172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2  Q93         3  0250-0252  INDUSTRY COD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1:996                                              6060/108143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     NOT APPLICABLE                               4862/ 8447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259/  34959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3  Q94         3  0253-0255  OCCUPATION COD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1:959                                              6098/108687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     NOT APPLICABLE                               4862/ 8447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9     NOT STATED                                    221/  29527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4  Q95         1    0256     HOW MANY PERSONS DOES THIS COMPANY EMPLOY? INCLUDE PERSONS IN AL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BRANCH LOCATIONS OF THE COMPANY. ARE THERE…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4862/ 8447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OVER 100                                           3502/ 61808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50-100                                              347/  5970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10-49                                               830/ 14829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UNDER 10                                           1365/ 25549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DON’T KNOW                                           86/   951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89/  25305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6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05  Q96         1    0257     IN LAST 5 YEARS HAVE YOU BEEN UNEMPLOYED FOR A YEAR OR LONGER?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314/ 53062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692/140734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175/  23136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06  Q98         1    0258     ARE YOU AWARE OF ANY SAFETY OR ACCIDENT PREVENTION PROGRAMS A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PLACE OF WORK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5223/ 9054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168/ 59834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2547/ 40074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’T KNOW                                           93/  3454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50/  2198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7  Q99         1    0259     ARE YOU AWARE OF ANY OTHER PROGRAMS TO IMPROVE HEALTH, PHYSIC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FITNESS OR GOOD NUTRITION?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5223/ 9054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522/ 42200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169/ 5713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’T KNOW                                          112/  3946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55/  22802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08  Q100        1    0260     IN THE PAST YEAR, HAVE YOU SEEN OR RECEIVED ANY INFORMATION ABOUT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EALTH TOPICS AT YOUR PLACE OF WORK? (E.G. POSTERS, BULLETI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BOARDS, PAMPHLETS, ETC.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5223/ 9054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749/ 48672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3046/ 54528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3/  23599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09  Q101        1    0261     HAVE YOU FOUND THE INFORMATION HELPFUL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8269/145078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215/ 38771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506/  962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91/  26402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10  Q102        1    0262     IS SMOKING RESTRICTED IN YOUR PLACE OF WORK...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5223/ 9054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COMPLETELY                                          401/  734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IN CERTAIN PLACES                                  2433/ 42281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NOT AT ALL                                         2905/ 52210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DON’T KNOW                                           44/  1239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75/  2486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11  Q103        1    0263     DO YOU THINK YOUR PLACE OF WORK IS AN APPROPRIATE PLACE TO PROMOTE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GOOD HEALTH HABIT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5223/ 90549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996/ 71589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1458/ 24882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’T KNOW                                          340/  6650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4/  2438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12  Q104        1    0264     DO YOU THINK SCHOOLS ARE AN APPROPRIATE PLACE TO PROMOTE G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HEALTH HABIT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10263/176538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 537/ 11893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DON’T KNOW                                          239/  5607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42/  20713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7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13  Q105        6  0265-0270  WHAT WAS YOUR HOUSEHOLD’S TOTAL INCOME FROM ALL SOURCES BEFOR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TAXES AND DEDUCTIONS FOR 1984?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00500:500000                                        6893/125688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888888        DON'T KNOW                             3826/ 63357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99999        NOT STATED                              462/  70651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14  Q106        2  0271-0272  WHAT IS THE SINGLE MOST IMPORTANT THING YOU HAVE DONE IN THE PAS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EAR TO IMPROVE YOUR HEALTH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1 NOTHING                                           3945/ 72790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2 INCREASED EXERCISE                                3392/ 5703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3 LOST WEIGHT                                        578/  7833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4 IMPROVED EATING HABITS                            1260/ 22692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5 QUIT SMOKING REDUCED AMOUNT SMOKED                 469/  7665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6 REDUCED DRUG MEDICATION USE                         23/   563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7 DRANK LESS ALCOHOL                                 120/  20491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8 HAD BLOOD PRESSURE CHECKED                          57/  1156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9 ATTEMPTED TO CONTROL BLOOD PRESSURE                 49/   938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0 LEARNED TO MANAGE STRESS                            91/  1175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1 REDUCED STRESS LEVEL                               131/  1325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2 RECEIVED MEDICAL TREATMENT                         373/  6981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3 OTHER                                              571/ 11555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9 NOT STATED                                         122/  2351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15  Q107        1    0273     ASIDE FROM IMPROVING YOUR HEALTH, WAS THERE ANY OTHER REASON THA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 DECIDED TO DO THIS?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0 NOT APPLICABLE                                     3945/ 72790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2384/ 43260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4404/ 72667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448/  7392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16  Q109A       1    0274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NOTHING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4314/ 75148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6705/118350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17  Q109B       1    0275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INCREASE EXERCIS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3594/ 64552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7425/128947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18  Q109C       1    0276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LOSE WEIGH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296/ 19257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9723/174241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19  Q109D       1    0277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IMPROVE EATING HABI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467/ 26262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9552/167236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8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20  Q109E       1    0278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QUIT SMOKING/REDUCE AMOUNT SMOK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1279/ 204928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 9740/173006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21  Q109F       1    0279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REDUCE DRUG/MEDICATION US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18/   302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1001/193197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22  Q109G       1    0280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DRINK LESS ALCOHOL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98/  1761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921/191737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9 NOT STATED                                          162/  26114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23  Q109H       1    0281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HAVE BLOOD PRESSURE CHECKED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91/  1699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928/191800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24  Q109I       1    0282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ATTEMPT TO CONTROL BLOOD PRESS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 46/  1020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973/192478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25  Q109J       1    0283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LEARN TO MANAGE STRES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35/  2082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884/191416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26  Q109K       1    0284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REDUCE STRESS LEVEL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131/  1891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888/191607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27  Q109L       1    0285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RECEIVE MEDICAL TREATMENT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231/  3914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788/189584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HEALTH PROMOTION SURVEY 1985 - MICRO RECORD LAYOUT                                        PAGE   29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FIELD  ACRONYM   LEN  POSITION   QUESTION AND VARIABLE DESCRIPTIONS                  UNWTD/WEIGHTED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28  Q109M       1    0286     CONSIDERING THE HEALTH TOPICS WE’VE DISCUSSED IN THIS 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QUESTIONNAIRE, IS THERE ANYTHING YOU </w:t>
      </w:r>
      <w:r>
        <w:rPr>
          <w:sz w:val="16"/>
          <w:u w:val="single"/>
        </w:rPr>
        <w:t>INTEND</w:t>
      </w:r>
      <w:r>
        <w:rPr>
          <w:sz w:val="16"/>
        </w:rPr>
        <w:t xml:space="preserve"> TO DO, TO IMPROV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YOUR HEALTH IN THE NEXT YEAR?  OTHE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YES                                                 395/  8425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NO                                                10624/185074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162/  261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29  DVMARST     1    0287     DERIVED VARIABLE FOR MARITAL STATU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NOW MARRIED OR LIVING COMMON-LAW                   6367/1207369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SINGLE NEVER MARRIED                               2988/ 53266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WIDOW OR WIDOWER                                    896/ 11891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SEPARATED OR DIVORCED                               922/ 10172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9 NOT STATED                                            8/    42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30  DVHHLDSZ    1    0288     DERIVED VARIABLE FOR HOUSEHOLD SIZ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ONE-PERSON HOUSEHOLD                               2306/ 21946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TWO-PERSON HOUSEHOLD                               3543/ 57057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THREE-PERSON HOUSEHOLD                             1964/ 39560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FOUR OR MORE PERSON HOUSEHOLD                      3368/ 775456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31  DVAGE       2  0289-0290  ACTUAL AG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5:96                                               11181/19611090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32  DVAGGP      1    0291     DERIVED VARIABLE FOR AGE GROUP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15-19                                               827/ 195679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20-24                                              1186/ 23763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3 25-34                                              3115/ 44756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4 35-44                                              2076/ 35293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5 45-54                                              1247/ 25204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6 55-64                                              1194/ 23063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7 65 AND OVER                                        1536/ 244613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33  DVSEX       1    0292     SEX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1 MALE                                               4674/ 96225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2 FEMALE                                             6507/ 998852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234  WT4         9  0293-0301  FINAL WEIGHT (99999.9999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NOTE: IMPLIED DECIMAL 9.4 (NNNNN.NNNN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23:00Z</dcterms:created>
  <dc:creator>Mary Mcauley</dc:creator>
  <dc:description/>
  <dc:language>en-US</dc:language>
  <cp:lastModifiedBy>Mary Mcauley</cp:lastModifiedBy>
  <dcterms:modified xsi:type="dcterms:W3CDTF">2003-01-30T16:27:00Z</dcterms:modified>
  <cp:revision>3</cp:revision>
  <dc:subject/>
  <dc:title> HEALTH PROMOTION SURVEY 1985 - MICRO RECORD LAYOUT                                        PAGE    1</dc:title>
</cp:coreProperties>
</file>