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Approximate Sampling Variability Table for Newfoundland and Labrador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    54.7    53.9    52.4    51.0    49.4    47.9    46.2    44.6    42.8    39.1    30.3    1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    38.1    37.1    36.0    35.0    33.8    32.7    31.5    30.3    27.6    21.4    1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31.1    30.3    29.4    28.5    27.6    26.7    25.7    24.7    22.6    17.5    10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26.9    26.2    25.5    24.7    23.9    23.1    22.3    21.4    19.5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    23.5    22.8    22.1    21.4    20.7    19.9    19.1    17.5    13.5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    21.4    20.8    20.2    19.5    18.9    18.2    17.5    16.0    12.4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19.8    19.3    18.7    18.1    17.5    16.8    16.2    14.8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18.5    18.0    17.5    16.9    16.3    15.8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    17.0    16.5    16.0    15.4    14.9    14.3    13.0    10.1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    16.1    15.6    15.1    14.6    14.1    13.5    12.4     9.6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    15.4    14.9    14.4    13.9    13.4    12.9    11.8     9.1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    14.7    14.3    13.8    13.3    12.9    12.4    11.3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    13.7    13.3    12.8    12.4    11.9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    13.2    12.8    12.4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    12.8    12.4    11.9    11.5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    12.4    12.0    11.6    11.1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    11.6    11.2    10.8    10.4     9.5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    11.3    10.9    10.5    10.1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    11.0    10.6    10.2     9.8     9.0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    10.7    10.3    10.0     9.6     8.7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     9.9     9.5     9.1     8.3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     9.6     9.3     8.9     8.1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     8.9     8.6     7.8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****************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****************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****************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************************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****************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****************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****************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Prince Edward Island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36.6    35.6    34.6    33.6    32.5    31.4    30.3    29.1    26.5    20.6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    25.2    24.5    23.7    23.0    22.2    21.4    20.6    18.8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    20.0    19.4    18.8    18.1    17.5    16.8    15.3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********    16.8    16.3    15.7    15.1    14.5    13.3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********    14.5    14.0    13.5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********    12.8    12.4    11.9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****************    11.4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********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********     9.7     8.8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****************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********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****************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********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********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********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************************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********************************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************************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************************************************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****************************************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Nova Scoti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72.6    72.3    71.2    69.3    67.3    65.3    63.2    61.1    58.9    56.5    51.6    40.0    2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51.1    50.3    49.0    47.6    46.2    44.7    43.2    41.6    40.0    36.5    28.3    1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41.1    40.0    38.9    37.7    36.5    35.3    34.0    32.6    29.8    23.1    1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35.6    34.6    33.7    32.6    31.6    30.5    29.4    28.3    25.8    20.0    1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31.8    31.0    30.1    29.2    28.3    27.3    26.3    25.3    23.1    17.9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29.0    28.3    27.5    26.7    25.8    24.9    24.0    23.1    21.1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26.9    26.2    25.4    24.7    23.9    23.1    22.2    21.4    19.5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24.5    23.8    23.1    22.4    21.6    20.8    20.0    18.3    14.1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    23.1    22.4    21.8    21.1    20.4    19.6    18.8    17.2    13.3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21.9    21.3    20.6    20.0    19.3    18.6    17.9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20.9    20.3    19.7    19.1    18.4    17.7    17.0    15.6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20.0    19.4    18.8    18.3    17.6    17.0    16.3    14.9    11.5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19.2    18.7    18.1    17.5    16.9    16.3    15.7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18.5    18.0    17.5    16.9    16.3    15.7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    17.4    16.9    16.3    15.8    15.2    14.6    13.3    10.3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    16.8    16.3    15.8    15.3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    16.3    15.8    15.3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    15.9    15.4    14.9    14.4    13.9    13.3    12.2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    15.4    15.0    14.5    14.0    13.5    13.0    11.8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    15.0    14.6    14.1    13.7    13.2    12.6    11.5     8.9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    14.7    14.2    13.8    13.3    12.8    12.3    11.3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    13.9    13.5    13.0    12.5    12.1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    13.6    13.2    12.7    12.3    11.8    10.8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    13.3    12.9    12.5    12.0    11.5    10.5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    13.1    12.6    12.2    11.8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    11.5    11.2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    10.7    10.3     9.9     9.6     8.7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     9.7     9.3     8.9     8.2     6.3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     8.8     8.4     7.7     6.0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     8.0     7.3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     7.6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     6.4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********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********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********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********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********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New Brunswick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64.7    64.4    63.4    61.7    60.0    58.2    56.3    54.4    52.5    50.4    46.0    35.6    2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45.5    44.8    43.6    42.4    41.1    39.8    38.5    37.1    35.6    32.5    25.2    1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36.6    35.6    34.6    33.6    32.5    31.4    30.3    29.1    26.6    20.6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31.7    30.9    30.0    29.1    28.2    27.2    26.2    25.2    23.0    17.8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28.4    27.6    26.8    26.0    25.2    24.3    23.5    22.5    20.6    15.9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    25.2    24.5    23.8    23.0    22.2    21.4    20.6    18.8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23.3    22.7    22.0    21.3    20.6    19.8    19.0    17.4    13.5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21.8    21.2    20.6    19.9    19.2    18.5    17.8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    20.6    20.0    19.4    18.8    18.1    17.5    16.8    15.3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19.5    19.0    18.4    17.8    17.2    16.6    15.9    14.5    11.3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18.6    18.1    17.5    17.0    16.4    15.8    15.2    13.9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    17.3    16.8    16.3    15.7    15.1    14.5    13.3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    16.6    16.1    15.6    15.1    14.5    14.0    12.8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    16.0    15.6    15.1    14.5    14.0    13.5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    15.5    15.0    14.5    14.1    13.5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    15.0    14.5    14.1    13.6    13.1    12.6    11.5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    14.1    13.7    13.2    12.7    12.2    11.2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    13.7    13.3    12.8    12.4    11.9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    13.3    12.9    12.5    12.0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    13.0    12.6    12.2    11.7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    12.7    12.3    11.9    11.4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    12.4    12.0    11.6    11.2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    11.7    11.3    10.9    10.5     9.6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    11.5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    11.3    10.9    10.5    10.1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     9.9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     8.9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********     8.0     7.3     5.6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********     7.5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********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********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********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********     4.4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********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****************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****************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****************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Quebec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   119.7   119.2   118.6   116.8   113.6   110.4   107.1   103.7   100.2    96.6    92.8    84.7    65.6    3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84.3    83.9    82.6    80.4    78.1    75.8    73.4    70.9    68.3    65.6    59.9    46.4    2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8.8    68.5    67.4    65.6    63.8    61.9    59.9    57.9    55.8    53.6    48.9    37.9    2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9.6    59.3    58.4    56.8    55.2    53.6    51.9    50.1    48.3    46.4    42.4    32.8    1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53.3    53.0    52.2    50.8    49.4    47.9    46.4    44.8    43.2    41.5    37.9    29.3    1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8.7    48.4    47.7    46.4    45.1    43.7    42.4    40.9    39.4    37.9    34.6    26.8    1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5.0    44.8    44.1    43.0    41.7    40.5    39.2    37.9    36.5    35.1    32.0    24.8    1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42.1    41.9    41.3    40.2    39.0    37.9    36.7    35.4    34.1    32.8    29.9    23.2    1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    39.7    39.5    38.9    37.9    36.8    35.7    34.6    33.4    32.2    30.9    28.2    21.9    1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    37.7    37.5    36.9    35.9    34.9    33.9    32.8    31.7    30.5    29.3    26.8    20.7    1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5.8    35.2    34.3    33.3    32.3    31.3    30.2    29.1    28.0    25.5    19.8    1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34.2    33.7    32.8    31.9    30.9    29.9    28.9    27.9    26.8    24.5    18.9    1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32.9    32.4    31.5    30.6    29.7    28.8    27.8    26.8    25.7    23.5    18.2    10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31.7    31.2    30.4    29.5    28.6    27.7    26.8    25.8    24.8    22.6    17.5    10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30.6    30.1    29.3    28.5    27.7    26.8    25.9    24.9    24.0    21.9    16.9     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9.6    29.2    28.4    27.6    26.8    25.9    25.1    24.1    23.2    21.2    16.4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    28.8    28.3    27.6    26.8    26.0    25.2    24.3    23.4    22.5    20.5    15.9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    28.0    27.5    26.8    26.0    25.3    24.5    23.6    22.8    21.9    20.0    15.5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    27.2    26.8    26.1    25.3    24.6    23.8    23.0    22.2    21.3    19.4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    26.5    26.1    25.4    24.7    24.0    23.2    22.4    21.6    20.7    18.9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    25.9    25.5    24.8    24.1    23.4    22.6    21.9    21.1    20.2    18.5    14.3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4.9    24.2    23.5    22.8    22.1    21.4    20.6    19.8    18.1    14.0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4.3    23.7    23.0    22.3    21.6    20.9    20.1    19.3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3.8    23.2    22.5    21.9    21.2    20.5    19.7    18.9    17.3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3.4    22.7    22.1    21.4    20.7    20.0    19.3    18.6    16.9    13.1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21.3    20.7    20.2    19.6    18.9    18.3    17.6    16.9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9.7    19.2    18.7    18.1    17.5    16.9    16.3    15.7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8.5    18.0    17.5    16.9    16.4    15.8    15.3    14.7    13.4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    17.4    16.9    16.5    16.0    15.5    14.9    14.4    13.8    12.6     9.8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    16.5    16.1    15.6    15.2    14.7    14.2    13.7    13.1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5.3    14.9    14.4    14.0    13.5    13.0    12.5    11.4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4.7    14.3    13.8    13.4    12.9    12.5    12.0    10.9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4.1    13.7    13.3    12.9    12.4    12.0    11.5    10.5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3.6    13.2    12.8    12.4    12.0    11.5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3.1    12.8    12.4    12.0    11.6    11.2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2.7    12.3    12.0    11.6    11.2    10.8    10.4     9.5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    12.3    12.0    11.6    11.3    10.9    10.5    10.1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    12.0    11.6    11.3    10.9    10.6    10.2     9.8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    11.7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    11.4    11.0    10.7    10.4    10.0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     9.9     9.6     9.3     9.0     8.6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     9.0     8.7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     7.6     7.3     7.1     6.8     6.6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     6.6     6.3     6.1     5.9     5.4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     5.8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     5.2     5.0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     4.6     4.2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********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Ontario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   141.0   140.4   139.7   137.5   133.9   130.1   126.2   122.2   118.1   113.8   109.3    99.8    77.3    4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99.3    98.8    97.3    94.7    92.0    89.2    86.4    83.5    80.4    77.3    70.6    54.7    3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81.1    80.6    79.4    77.3    75.1    72.9    70.6    68.2    65.7    63.1    57.6    44.6    2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70.2    69.8    68.8    66.9    65.0    63.1    61.1    59.0    56.9    54.7    49.9    38.6    2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62.8    62.5    61.5    59.9    58.2    56.4    54.7    52.8    50.9    48.9    44.6    34.6    2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57.3    57.0    56.1    54.7    53.1    51.5    49.9    48.2    46.4    44.6    40.7    31.6    1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53.1    52.8    52.0    50.6    49.2    47.7    46.2    44.6    43.0    41.3    37.7    29.2    1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49.6    49.4    48.6    47.3    46.0    44.6    43.2    41.7    40.2    38.6    35.3    27.3    1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    46.8    46.6    45.8    44.6    43.4    42.1    40.7    39.4    37.9    36.4    33.3    25.8    1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    44.4    44.2    43.5    42.3    41.1    39.9    38.6    37.3    36.0    34.6    31.6    24.4    1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    42.3    42.1    41.5    40.4    39.2    38.1    36.8    35.6    34.3    33.0    30.1    23.3    1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    40.5    40.3    39.7    38.6    37.6    36.4    35.3    34.1    32.8    31.6    28.8    22.3    1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    38.9    38.7    38.1    37.1    36.1    35.0    33.9    32.7    31.6    30.3    27.7    21.4    1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    37.5    37.3    36.8    35.8    34.8    33.7    32.7    31.6    30.4    29.2    26.7    20.7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    36.3    36.1    35.5    34.6    33.6    32.6    31.6    30.5    29.4    28.2    25.8    20.0    1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    35.1    34.9    34.4    33.5    32.5    31.6    30.6    29.5    28.4    27.3    24.9    19.3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    34.1    33.9    33.4    32.5    31.6    30.6    29.6    28.6    27.6    26.5    24.2    18.7    1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    32.9    32.4    31.6    30.7    29.7    28.8    27.8    26.8    25.8    23.5    18.2    10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    32.0    31.6    30.7    29.8    29.0    28.0    27.1    26.1    25.1    22.9    17.7    10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    31.2    30.8    29.9    29.1    28.2    27.3    26.4    25.4    24.4    22.3    17.3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    30.5    30.0    29.2    28.4    27.5    26.7    25.8    24.8    23.9    21.8    16.9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    29.8    29.3    28.5    27.7    26.9    26.1    25.2    24.3    23.3    21.3    16.5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    29.1    28.7    27.9    27.1    26.3    25.5    24.6    23.7    22.8    20.8    16.1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    28.5    28.1    27.3    26.6    25.8    24.9    24.1    23.2    22.3    20.4    15.8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    27.9    27.5    26.8    26.0    25.2    24.4    23.6    22.8    21.9    20.0    15.5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    25.5    25.1    24.4    23.8    23.0    22.3    21.6    20.8    20.0    18.2    14.1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    23.6    23.2    22.6    22.0    21.3    20.7    20.0    19.2    18.5    16.9    13.1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21.7    21.2    20.6    20.0    19.3    18.7    18.0    17.3    15.8    12.2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    20.5    20.0    19.4    18.8    18.2    17.6    17.0    16.3    14.9    11.5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    19.5    18.9    18.4    17.8    17.3    16.7    16.1    15.5    14.1    10.9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    18.5    18.1    17.5    17.0    16.5    15.9    15.3    14.7    13.5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    17.8    17.3    16.8    16.3    15.8    15.2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    17.1    16.6    16.1    15.7    15.2    14.6    14.1    13.6    12.4     9.6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    16.4    16.0    15.5    15.1    14.6    14.1    13.6    13.1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    15.9    15.5    15.0    14.6    14.1    13.6    13.1    12.6    11.5     8.9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    15.4    15.0    14.5    14.1    13.7    13.2    12.7    12.2    11.2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    14.9    14.5    14.1    13.7    13.3    12.8    12.3    11.9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    14.1    13.7    13.3    12.9    12.4    12.0    11.5    10.5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    13.7    13.3    12.9    12.5    12.1    11.7    11.2    10.2     7.9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    13.4    13.0    12.6    12.2    11.8    11.4    10.9    10.0     7.7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    12.0    11.6    11.3    10.9    10.6    10.2     9.8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    10.9    10.6    10.3    10.0     9.6     9.3     8.9     8.1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     9.2     8.9     8.6     8.3     8.0     7.7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     8.2     8.0     7.7     7.5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     7.3     7.1     6.8     6.6     6.3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     6.7     6.5     6.3     6.1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     6.1     5.9     5.7     5.5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     5.6     5.4     5.2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     5.3     5.1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000     ************************************************************************************************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500     ********************************************************************************************************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Manitob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83.1    82.7    81.4    79.2    77.0    74.7    72.3    69.9    67.3    64.7    59.1    45.7    2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58.5    57.6    56.0    54.5    52.8    51.1    49.4    47.6    45.7    41.8    32.3    1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47.7    47.0    45.7    44.5    43.1    41.8    40.3    38.9    37.4    34.1    26.4    1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40.7    39.6    38.5    37.4    36.2    34.9    33.7    32.3    29.5    22.9    1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36.4    35.4    34.4    33.4    32.3    31.3    30.1    28.9    26.4    20.5    1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33.2    32.3    31.4    30.5    29.5    28.5    27.5    26.4    24.1    18.7    1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30.8    30.0    29.1    28.2    27.3    26.4    25.5    24.5    22.3    17.3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28.8    28.0    27.2    26.4    25.6    24.7    23.8    22.9    20.9    16.2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    27.1    26.4    25.7    24.9    24.1    23.3    22.4    21.6    19.7    15.2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25.1    24.4    23.6    22.9    22.1    21.3    20.5    18.7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23.9    23.2    22.5    21.8    21.1    20.3    19.5    17.8    13.8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22.9    22.2    21.6    20.9    20.2    19.4    18.7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22.0    21.4    20.7    20.1    19.4    18.7    17.9    16.4    12.7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21.2    20.6    20.0    19.3    18.7    18.0    17.3    15.8    12.2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20.5    19.9    19.3    18.7    18.0    17.4    16.7    15.2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9.8    19.3    18.7    18.1    17.5    16.8    16.2    14.8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    19.2    18.7    18.1    17.5    16.9    16.3    15.7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    18.7    18.2    17.6    17.0    16.5    15.9    15.2    13.9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    18.2    17.7    17.1    16.6    16.0    15.4    14.8    13.5    10.5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    17.2    16.7    16.2    15.6    15.1    14.5    13.2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    16.8    16.3    15.8    15.2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    16.4    15.9    15.4    14.9    14.4    13.8    12.6     9.8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    16.1    15.6    15.1    14.6    14.0    13.5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    15.7    15.2    14.8    14.3    13.7    13.2    12.1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    15.4    14.9    14.5    14.0    13.5    12.9    11.8     9.1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    13.6    13.2    12.8    12.3    11.8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    12.6    12.2    11.8    11.4    10.9    10.0     7.7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    10.8    10.4    10.0     9.6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     9.9     9.5     9.1     8.4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     8.7     8.4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     8.4     8.0     7.3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     7.7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     7.5     6.8     5.3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     6.4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     6.1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     4.6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****************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Saskatchewan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72.5    72.1    71.0    69.1    67.1    65.1    63.1    60.9    58.7    56.4    51.5    39.9    2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51.0    50.2    48.8    47.5    46.1    44.6    43.1    41.5    39.9    36.4    28.2    1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41.6    41.0    39.9    38.8    37.6    36.4    35.2    33.9    32.6    29.7    23.0    1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35.5    34.5    33.6    32.6    31.5    30.5    29.4    28.2    25.7    19.9    1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31.7    30.9    30.0    29.1    28.2    27.2    26.3    25.2    23.0    17.8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29.0    28.2    27.4    26.6    25.7    24.9    24.0    23.0    21.0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26.8    26.1    25.4    24.6    23.8    23.0    22.2    21.3    19.5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25.1    24.4    23.7    23.0    22.3    21.5    20.8    19.9    18.2    14.1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    23.7    23.0    22.4    21.7    21.0    20.3    19.6    18.8    17.2    13.3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21.8    21.2    20.6    19.9    19.3    18.6    17.8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20.8    20.2    19.6    19.0    18.4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19.9    19.4    18.8    18.2    17.6    16.9    16.3    14.9    11.5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19.2    18.6    18.1    17.5    16.9    16.3    15.6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18.5    17.9    17.4    16.9    16.3    15.7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7.8    17.3    16.8    16.3    15.7    15.2    14.6    13.3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7.3    16.8    16.3    15.8    15.2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    16.8    16.3    15.8    15.3    14.8    14.2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    16.3    15.8    15.4    14.9    14.4    13.8    13.3    12.1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    15.4    14.9    14.5    14.0    13.5    12.9    11.8     9.1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    15.0    14.6    14.1    13.6    13.1    12.6    11.5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    14.6    14.2    13.8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    14.3    13.9    13.4    13.0    12.5    12.0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    14.0    13.6    13.1    12.7    12.2    11.8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    13.7    13.3    12.9    12.4    12.0    11.5    10.5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    13.4    13.0    12.6    12.2    11.7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    11.9    11.5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    11.0    10.7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    10.0     9.6     9.3     8.9     8.1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     9.4     9.1     8.8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     8.6     8.3     8.0     7.3     5.6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     7.6     7.3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     7.0     6.4     4.9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     6.7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     5.9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********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****************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Albert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8.9   108.3   106.7   103.8   100.9    97.9    94.8    91.6    88.2    84.8    77.4    59.9    3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7.0    76.6    75.4    73.4    71.3    69.2    67.0    64.7    62.4    59.9    54.7    42.4    2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2.9    62.5    61.6    59.9    58.2    56.5    54.7    52.9    50.9    48.9    44.7    34.6    2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4.4    54.2    53.3    51.9    50.4    48.9    47.4    45.8    44.1    42.4    38.7    30.0    1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8.7    48.4    47.7    46.4    45.1    43.8    42.4    40.9    39.5    37.9    34.6    26.8    1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    44.2    43.5    42.4    41.2    40.0    38.7    37.4    36.0    34.6    31.6    24.5    1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    40.9    40.3    39.2    38.1    37.0    35.8    34.6    33.3    32.0    29.2    22.7    1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38.3    37.7    36.7    35.7    34.6    33.5    32.4    31.2    30.0    27.4    21.2    1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6.1    35.6    34.6    33.6    32.6    31.6    30.5    29.4    28.3    25.8    20.0    1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4.3    33.7    32.8    31.9    30.9    30.0    29.0    27.9    26.8    24.5    19.0    1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    32.2    31.3    30.4    29.5    28.6    27.6    26.6    25.6    23.3    18.1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    30.8    30.0    29.1    28.3    27.4    26.4    25.5    24.5    22.3    17.3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    29.6    28.8    28.0    27.1    26.3    25.4    24.5    23.5    21.5    16.6     9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28.5    27.7    27.0    26.2    25.3    24.5    23.6    22.7    20.7    16.0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27.5    26.8    26.0    25.3    24.5    23.6    22.8    21.9    20.0    15.5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26.7    26.0    25.2    24.5    23.7    22.9    22.1    21.2    19.3    15.0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5.9    25.2    24.5    23.7    23.0    22.2    21.4    20.6    18.8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5.1    24.5    23.8    23.1    22.3    21.6    20.8    20.0    18.2    14.1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4.5    23.8    23.1    22.5    21.7    21.0    20.2    19.4    17.8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3.8    23.2    22.6    21.9    21.2    20.5    19.7    19.0    17.3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3.3    22.7    22.0    21.4    20.7    20.0    19.3    18.5    16.9    13.1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2.7    22.1    21.5    20.9    20.2    19.5    18.8    18.1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2.2    21.6    21.0    20.4    19.8    19.1    18.4    17.7    16.1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1.8    21.2    20.6    20.0    19.3    18.7    18.0    17.3    15.8    12.2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1.3    20.8    20.2    19.6    19.0    18.3    17.6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    19.0    18.4    17.9    17.3    16.7    16.1    15.5    14.1    10.9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    17.5    17.1    16.5    16.0    15.5    14.9    14.3    13.1    10.1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16.4    16.0    15.5    15.0    14.5    13.9    13.4    12.2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5.5    15.0    14.6    14.1    13.6    13.2    12.6    11.5     8.9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4.7    14.3    13.8    13.4    12.9    12.5    12.0    10.9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    13.6    13.2    12.8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    13.0    12.6    12.2    11.8    11.4    10.9    10.0     7.7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    12.5    12.1    11.8    11.4    10.9    10.5     9.6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    12.1    11.7    11.3    10.9    10.5    10.1     9.2     7.2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    11.6    11.3    10.9    10.6    10.2     9.8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    10.9    10.6    10.2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    10.6    10.3     9.9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    10.3    10.0     9.7     9.3     8.9     8.2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    10.0     9.7     9.4     9.1     8.7     7.9     6.1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     9.8     9.5     9.2     8.8     8.5     7.7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     7.5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****************     6.0     5.5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********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********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********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********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********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British Colombi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30.9   130.3   128.3   124.8   121.3   117.7   114.0   110.1   106.1   101.9    93.0    72.1    4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92.6    92.1    90.7    88.3    85.8    83.2    80.6    77.8    75.0    72.1    65.8    51.0    2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75.6    75.2    74.0    72.1    70.0    68.0    65.8    63.6    61.3    58.8    53.7    41.6    2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65.5    65.1    64.1    62.4    60.7    58.8    57.0    55.0    53.0    51.0    46.5    36.0    2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58.6    58.3    57.4    55.8    54.3    52.6    51.0    49.2    47.4    45.6    41.6    32.2    18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    53.2    52.4    51.0    49.5    48.0    46.5    44.9    43.3    41.6    38.0    29.4    1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    49.2    48.5    47.2    45.9    44.5    43.1    41.6    40.1    38.5    35.2    27.2    1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46.1    45.3    44.1    42.9    41.6    40.3    38.9    37.5    36.0    32.9    25.5    1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43.4    42.8    41.6    40.4    39.2    38.0    36.7    35.4    34.0    31.0    24.0    1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41.2    40.6    39.5    38.4    37.2    36.0    34.8    33.5    32.2    29.4    22.8    1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9.3    38.7    37.6    36.6    35.5    34.4    33.2    32.0    30.7    28.1    21.7    1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    37.0    36.0    35.0    34.0    32.9    31.8    30.6    29.4    26.9    20.8    1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    35.6    34.6    33.6    32.6    31.6    30.5    29.4    28.3    25.8    20.0    1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34.3    33.4    32.4    31.5    30.5    29.4    28.4    27.2    24.9    19.3    1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33.1    32.2    31.3    30.4    29.4    28.4    27.4    26.3    24.0    18.6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32.1    31.2    30.3    29.4    28.5    27.5    26.5    25.5    23.3    18.0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31.1    30.3    29.4    28.5    27.6    26.7    25.7    24.7    22.6    17.5    10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30.2    29.4    28.6    27.7    26.9    25.9    25.0    24.0    21.9    17.0     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9.4    28.6    27.8    27.0    26.1    25.3    24.3    23.4    21.3    16.5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8.7    27.9    27.1    26.3    25.5    24.6    23.7    22.8    20.8    16.1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8.0    27.2    26.5    25.7    24.9    24.0    23.2    22.2    20.3    15.7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7.3    26.6    25.9    25.1    24.3    23.5    22.6    21.7    19.8    15.4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6.7    26.0    25.3    24.5    23.8    23.0    22.1    21.3    19.4    15.0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6.2    25.5    24.8    24.0    23.3    22.5    21.7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5.7    25.0    24.3    23.5    22.8    22.0    21.2    20.4    18.6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    22.8    22.1    21.5    20.8    20.1    19.4    18.6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    21.1    20.5    19.9    19.3    18.6    17.9    17.2    15.7    12.2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19.7    19.2    18.6    18.0    17.4    16.8    16.1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8.6    18.1    17.5    17.0    16.4    15.8    15.2    13.9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7.7    17.2    16.6    16.1    15.6    15.0    14.4    13.2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6.8    16.4    15.9    15.4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    15.7    15.2    14.7    14.2    13.7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    15.0    14.6    14.1    13.7    13.2    12.6    11.5     8.9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    14.5    14.1    13.6    13.2    12.7    12.2    11.1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    14.0    13.6    13.2    12.7    12.3    11.8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13.6    13.2    12.7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3.2    12.8    12.4    11.9    11.5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    12.4    12.0    11.6    11.2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    12.1    11.7    11.3    10.9    10.5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    11.8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    10.2     9.8     9.5     9.1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     9.0     8.7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****************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********     5.9     4.6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********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********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********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********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ATLANTIC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62.3    62.0    61.0    59.4    57.7    56.0    54.2    52.4    50.5    48.5    44.3    34.3    1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44.0    43.8    43.1    42.0    40.8    39.6    38.3    37.0    35.7    34.3    31.3    24.2    1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36.0    35.8    35.2    34.3    33.3    32.3    31.3    30.2    29.1    28.0    25.6    19.8    1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    31.0    30.5    29.7    28.9    28.0    27.1    26.2    25.2    24.2    22.1    17.1     9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    27.7    27.3    26.6    25.8    25.0    24.2    23.4    22.6    21.7    19.8    15.3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    25.3    24.9    24.2    23.6    22.9    22.1    21.4    20.6    19.8    18.1    14.0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    23.4    23.1    22.4    21.8    21.2    20.5    19.8    19.1    18.3    16.7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21.6    21.0    20.4    19.8    19.2    18.5    17.8    17.1    15.6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    20.3    19.8    19.2    18.7    18.1    17.5    16.8    16.2    14.8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    19.3    18.8    18.2    17.7    17.1    16.6    16.0    15.3    14.0    10.8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    18.4    17.9    17.4    16.9    16.3    15.8    15.2    14.6    13.3    10.3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    17.6    17.1    16.7    16.2    15.6    15.1    14.6    14.0    12.8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    16.9    16.5    16.0    15.5    15.0    14.5    14.0    13.4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16.3    15.9    15.4    15.0    14.5    14.0    13.5    13.0    11.8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15.8    15.3    14.9    14.5    14.0    13.5    13.0    12.5    11.4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5.3    14.8    14.4    14.0    13.6    13.1    12.6    12.1    11.1     8.6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4.8    14.4    14.0    13.6    13.1    12.7    12.2    11.8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4.4    14.0    13.6    13.2    12.8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    13.6    13.2    12.8    12.4    12.0    11.6    11.1    10.2     7.9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    13.3    12.9    12.5    12.1    11.7    11.3    10.8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    13.0    12.6    12.2    11.8    11.4    11.0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    12.7    12.3    11.9    11.6    11.2    10.8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    12.4    12.0    11.7    11.3    10.9    10.5    10.1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    12.1    11.8    11.4    11.1    10.7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    11.9    11.5    11.2    10.8    10.5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    10.8    10.5    10.2     9.9     9.6     9.2     8.9     8.1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    10.0     9.8     9.5     9.2     8.9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     9.1     8.9     8.6     8.3     8.0     7.7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     8.6     8.3     8.1     7.8     7.5     7.2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     8.2     7.9     7.7     7.4     7.1     6.9     6.3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     7.5     7.3     7.1     6.8     6.5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     7.2     7.0     6.8     6.5     6.3     5.7     4.4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     6.9     6.7     6.5     6.3     6.0     5.5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     6.7     6.5     6.3     6.0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     6.3     6.0     5.8     5.6     5.1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     6.1     5.9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     5.9     5.7     5.5     5.3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     5.7     5.5     5.3     5.1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     5.4     5.2     5.0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     5.2     5.0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     4.5     4.3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********************************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****************     2.2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****************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/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PRAIRIE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94.5    94.0    92.6    90.1    87.5    84.9    82.2    79.4    76.6    73.6    67.1    52.0    3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66.8    66.5    65.4    63.7    61.9    60.1    58.2    56.2    54.1    52.0    47.5    36.8    2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54.5    54.3    53.4    52.0    50.5    49.0    47.5    45.9    44.2    42.5    38.8    30.0    1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47.2    47.0    46.3    45.0    43.8    42.5    41.1    39.7    38.3    36.8    33.6    26.0    1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2.3    42.0    41.4    40.3    39.2    38.0    36.8    35.5    34.2    32.9    30.0    23.3    1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38.6    38.4    37.8    36.8    35.7    34.7    33.6    32.4    31.3    30.0    27.4    21.2    1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35.7    35.5    35.0    34.0    33.1    32.1    31.1    30.0    28.9    27.8    25.4    19.7    1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3.4    33.2    32.7    31.9    31.0    30.0    29.1    28.1    27.1    26.0    23.7    18.4    1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1.3    30.9    30.0    29.2    28.3    27.4    26.5    25.5    24.5    22.4    17.3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29.7    29.3    28.5    27.7    26.9    26.0    25.1    24.2    23.3    21.2    16.4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28.3    27.9    27.2    26.4    25.6    24.8    24.0    23.1    22.2    20.2    15.7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7.1    26.7    26.0    25.3    24.5    23.7    22.9    22.1    21.2    19.4    15.0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6.1    25.7    25.0    24.3    23.6    22.8    22.0    21.2    20.4    18.6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5.1    24.7    24.1    23.4    22.7    22.0    21.2    20.5    19.7    17.9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4.3    23.9    23.3    22.6    21.9    21.2    20.5    19.8    19.0    17.3    13.4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3.5    23.1    22.5    21.9    21.2    20.6    19.9    19.1    18.4    16.8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    22.8    22.4    21.8    21.2    20.6    19.9    19.3    18.6    17.8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1.8    21.2    20.6    20.0    19.4    18.7    18.0    17.3    15.8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1.2    20.7    20.1    19.5    18.9    18.2    17.6    16.9    15.4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0.7    20.1    19.6    19.0    18.4    17.8    17.1    16.4    15.0    11.6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0.2    19.7    19.1    18.5    17.9    17.3    16.7    16.1    14.7    11.3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19.7    19.2    18.7    18.1    17.5    16.9    16.3    15.7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19.3    18.8    18.3    17.7    17.1    16.6    16.0    15.3    14.0    10.8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8.9    18.4    17.9    17.3    16.8    16.2    15.6    15.0    13.7    10.6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8.5    18.0    17.5    17.0    16.4    15.9    15.3    14.7    13.4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6.9    16.4    16.0    15.5    15.0    14.5    14.0    13.4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5.6    15.2    14.8    14.4    13.9    13.4    12.9    12.4    11.3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4.6    14.2    13.8    13.4    13.0    12.6    12.1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3.4    13.1    12.7    12.3    11.8    11.4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2.7    12.4    12.0    11.6    11.2    10.8    10.4     9.5     7.4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2.1    11.8    11.5    11.1    10.7    10.3     9.9     9.1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1.6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1.2    10.9    10.5    10.2     9.9     9.5     9.1     8.3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0.8    10.5    10.2     9.8     9.5     9.2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0.4    10.1     9.8     9.5     9.2     8.8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0.1     9.8     9.5     9.2     8.9     8.6     8.2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     9.8     9.5     9.2     8.9     8.6     8.3     8.0     7.3     5.6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9.2     9.0     8.7     8.4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9.0     8.7     8.4     8.2     7.9     7.5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8.8     8.5     8.2     7.9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     7.8     7.6     7.4     7.1     6.8     6.6     6.0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6.9     6.7     6.5     6.3     6.0     5.5     4.2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5.8     5.6     5.4     5.2     4.7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     5.0     4.8     4.7     4.2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     4.4     4.2     3.9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     3.9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5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3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****************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anad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   122.1   121.5   120.9   119.0   115.9   112.6   109.2   105.8   102.2    98.5    94.6    86.4    66.9    38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    86.3    85.9    85.5    84.2    81.9    79.6    77.2    74.8    72.3    69.6    66.9    61.1    47.3    2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    70.5    70.2    69.8    68.7    66.9    65.0    63.1    61.1    59.0    56.9    54.6    49.9    38.6    2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    61.0    60.8    60.5    59.5    57.9    56.3    54.6    52.9    51.1    49.2    47.3    43.2    33.4    1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54.3    54.1    53.2    51.8    50.4    48.9    47.3    45.7    44.0    42.3    38.6    29.9    1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9.6    49.4    48.6    47.3    46.0    44.6    43.2    41.7    40.2    38.6    35.3    27.3    1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5.9    45.7    45.0    43.8    42.6    41.3    40.0    38.6    37.2    35.8    32.6    25.3    1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43.0    42.7    42.1    41.0    39.8    38.6    37.4    36.1    34.8    33.4    30.5    23.7    1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    40.5    40.3    39.7    38.6    37.5    36.4    35.3    34.1    32.8    31.5    28.8    22.3    1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    38.4    38.2    37.6    36.6    35.6    34.5    33.4    32.3    31.1    29.9    27.3    21.2    1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    36.6    36.5    35.9    34.9    34.0    32.9    31.9    30.8    29.7    28.5    26.0    20.2    1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    35.1    34.9    34.4    33.4    32.5    31.5    30.5    29.5    28.4    27.3    24.9    19.3    1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    33.7    33.5    33.0    32.1    31.2    30.3    29.3    28.3    27.3    26.2    24.0    18.6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    32.5    32.3    31.8    31.0    30.1    29.2    28.3    27.3    26.3    25.3    23.1    17.9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    31.4    31.2    30.7    29.9    29.1    28.2    27.3    26.4    25.4    24.4    22.3    17.3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    30.4    30.2    29.8    29.0    28.2    27.3    26.4    25.5    24.6    23.7    21.6    16.7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    29.5    29.3    28.9    28.1    27.3    26.5    25.7    24.8    23.9    22.9    20.9    16.2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    28.6    28.5    28.1    27.3    26.5    25.7    24.9    24.1    23.2    22.3    20.4    15.8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    27.9    27.7    27.3    26.6    25.8    25.1    24.3    23.4    22.6    21.7    19.8    15.3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    27.2    27.0    26.6    25.9    25.2    24.4    23.7    22.8    22.0    21.2    19.3    15.0     8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    26.5    26.4    26.0    25.3    24.6    23.8    23.1    22.3    21.5    20.6    18.8    14.6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    25.9    25.8    25.4    24.7    24.0    23.3    22.6    21.8    21.0    20.2    18.4    14.3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    25.3    25.2    24.8    24.2    23.5    22.8    22.1    21.3    20.5    19.7    18.0    13.9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    24.8    24.7    24.3    23.7    23.0    22.3    21.6    20.9    20.1    19.3    17.6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    24.3    24.2    23.8    23.2    22.5    21.8    21.2    20.4    19.7    18.9    17.3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    22.2    22.1    21.7    21.2    20.6    19.9    19.3    18.7    18.0    17.3    15.8    12.2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    20.5    20.4    20.1    19.6    19.0    18.5    17.9    17.3    16.6    16.0    14.6    11.3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    19.2    19.1    18.8    18.3    17.8    17.3    16.7    16.2    15.6    15.0    13.7    10.6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    18.1    18.0    17.7    17.3    16.8    16.3    15.8    15.2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    17.1    16.8    16.4    15.9    15.4    15.0    14.5    13.9    13.4    12.2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    16.3    16.1    15.6    15.2    14.7    14.3    13.8    13.3    12.8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    15.6    15.4    15.0    14.5    14.1    13.7    13.2    12.7    12.2    11.1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    15.0    14.8    14.4    14.0    13.5    13.1    12.7    12.2    11.7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    14.5    14.2    13.8    13.5    13.1    12.6    12.2    11.8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    14.0    13.7    13.4    13.0    12.6    12.2    11.8    11.4    10.9    10.0     7.7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    13.5    13.3    13.0    12.6    12.2    11.8    11.4    11.0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    13.1    12.9    12.6    12.2    11.8    11.5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    12.7    12.5    12.2    11.9    11.5    11.1    10.8    10.4    10.0     9.1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    12.4    12.2    11.9    11.6    11.2    10.9    10.5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    11.9    11.6    11.3    10.9    10.6    10.2     9.8     9.5     8.6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    10.6    10.4    10.1     9.8     9.5     9.1     8.8     8.5     7.7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     9.7     9.5     9.2     8.9     8.6     8.3     8.0     7.7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     8.4     8.2     8.0     7.7     7.5     7.2     7.0     6.7     6.1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     7.3     7.1     6.9     6.7     6.5     6.2     6.0     5.5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     6.7     6.5     6.3     6.1     5.9     5.7     5.5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     6.2     6.0     5.8     5.7     5.5     5.3     5.1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     5.8     5.6     5.5     5.3     5.1     4.9     4.7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     5.5     5.3     5.1     5.0     4.8     4.6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     5.0     4.9     4.7     4.6     4.4     4.2     3.9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     4.0     3.9     3.7     3.6     3.5     3.2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000     ********************************************************     3.3     3.2     3.1     3.0     2.7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500     ************************************************************************     2.5     2.4     2.2     1.7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2000     ****************************************************************************************     1.9     1.5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3000     ************************************************************************************************     1.2     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4000     ********************************************************************************************************     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6 to 7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74.7    74.4    73.2    71.3    69.2    67.2    65.0    62.8    60.6    58.2    53.1    41.1    2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52.8    52.6    51.8    50.4    49.0    47.5    46.0    44.4    42.8    41.1    37.6    29.1    1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43.1    42.9    42.3    41.1    40.0    38.8    37.6    36.3    35.0    33.6    30.7    23.8    1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37.4    37.2    36.6    35.6    34.6    33.6    32.5    31.4    30.3    29.1    26.6    20.6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33.4    33.3    32.7    31.9    31.0    30.0    29.1    28.1    27.1    26.0    23.8    18.4    1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30.5    30.4    29.9    29.1    28.3    27.4    26.6    25.7    24.7    23.8    21.7    16.8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    28.1    27.7    26.9    26.2    25.4    24.6    23.8    22.9    22.0    20.1    15.5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26.3    25.9    25.2    24.5    23.8    23.0    22.2    21.4    20.6    18.8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24.8    24.4    23.8    23.1    22.4    21.7    20.9    20.2    19.4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23.5    23.2    22.5    21.9    21.2    20.6    19.9    19.1    18.4    16.8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22.4    22.1    21.5    20.9    20.3    19.6    18.9    18.3    17.5    16.0    12.4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1.5    21.1    20.6    20.0    19.4    18.8    18.1    17.5    16.8    15.3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0.6    20.3    19.8    19.2    18.6    18.0    17.4    16.8    16.1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19.6    19.0    18.5    18.0    17.4    16.8    16.2    15.5    14.2    11.0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18.9    18.4    17.9    17.3    16.8    16.2    15.6    15.0    13.7    10.6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8.3    17.8    17.3    16.8    16.3    15.7    15.1    14.5    13.3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7.8    17.3    16.8    16.3    15.8    15.2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7.3    16.8    16.3    15.8    15.3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16.8    16.3    15.9    15.4    14.9    14.4    13.9    13.3    12.2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16.4    15.9    15.5    15.0    14.5    14.1    13.5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16.0    15.5    15.1    14.7    14.2    13.7    13.2    12.7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15.6    15.2    14.8    14.3    13.9    13.4    12.9    12.4    11.3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15.3    14.9    14.4    14.0    13.6    13.1    12.6    12.1    11.1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4.9    14.5    14.1    13.7    13.3    12.8    12.4    11.9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4.6    14.3    13.8    13.4    13.0    12.6    12.1    11.6    10.6     8.2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3.4    13.0    12.6    12.3    11.9    11.5    11.1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    12.0    11.7    11.4    11.0    10.6    10.2     9.8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11.3    10.9    10.6    10.3     9.9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0.6    10.3    10.0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0.1     9.8     9.5     9.2     8.9     8.6     8.2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 9.6     9.3     9.1     8.8     8.5     8.2     7.8     7.2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 9.2     8.9     8.7     8.4     8.1     7.8     7.5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 8.8     8.6     8.3     8.1     7.8     7.5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     8.3     8.0     7.8     7.5     7.2     7.0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     8.0     7.8     7.5     7.3     7.0     6.7     6.1     4.8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 7.7     7.5     7.3     7.0     6.8     6.5     5.9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7.5     7.3     7.1     6.8     6.6     6.3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7.3     7.1     6.9     6.6     6.4     6.1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7.1     6.9     6.7     6.4     6.2     6.0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6.9     6.7     6.5     6.3     6.1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6.0     5.8     5.6     5.4     5.2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     5.3     5.1     4.9     4.8     4.3     3.4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4.4     4.3     4.1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     3.7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     3.1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********     2.2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1.9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********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8 to 9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98.3    97.8    96.3    93.7    91.1    88.4    85.6    82.7    79.7    76.5    69.9    54.1    3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69.5    69.2    68.1    66.3    64.4    62.5    60.5    58.5    56.3    54.1    49.4    38.3    2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56.8    56.5    55.6    54.1    52.6    51.0    49.4    47.7    46.0    44.2    40.3    31.2    1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49.2    48.9    48.2    46.9    45.6    44.2    42.8    41.3    39.8    38.3    34.9    27.1    1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4.0    43.7    43.1    41.9    40.7    39.5    38.3    37.0    35.6    34.2    31.2    24.2    1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0.1    39.9    39.3    38.3    37.2    36.1    34.9    33.8    32.5    31.2    28.5    22.1    1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37.2    37.0    36.4    35.4    34.4    33.4    32.3    31.2    30.1    28.9    26.4    20.5    1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4.8    34.6    34.1    33.1    32.2    31.2    30.3    29.2    28.2    27.1    24.7    19.1    1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2.6    32.1    31.2    30.4    29.5    28.5    27.6    26.6    25.5    23.3    18.0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0.9    30.5    29.6    28.8    27.9    27.1    26.1    25.2    24.2    22.1    17.1     9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29.5    29.0    28.3    27.5    26.6    25.8    24.9    24.0    23.1    21.1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8.2    27.8    27.1    26.3    25.5    24.7    23.9    23.0    22.1    20.2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7.1    26.7    26.0    25.3    24.5    23.7    22.9    22.1    21.2    19.4    15.0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6.1    25.7    25.1    24.3    23.6    22.9    22.1    21.3    20.5    18.7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5.3    24.9    24.2    23.5    22.8    22.1    21.3    20.6    19.8    18.0    14.0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4.5    24.1    23.4    22.8    22.1    21.4    20.7    19.9    19.1    17.5    13.5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3.4    22.7    22.1    21.4    20.8    20.1    19.3    18.6    16.9    13.1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2.7    22.1    21.5    20.8    20.2    19.5    18.8    18.0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2.1    21.5    20.9    20.3    19.6    19.0    18.3    17.6    16.0    12.4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1.5    21.0    20.4    19.8    19.1    18.5    17.8    17.1    15.6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1.0    20.5    19.9    19.3    18.7    18.0    17.4    16.7    15.2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0.5    20.0    19.4    18.8    18.2    17.6    17.0    16.3    14.9    11.5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0.1    19.5    19.0    18.4    17.8    17.2    16.6    16.0    14.6    11.3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9.7    19.1    18.6    18.0    17.5    16.9    16.3    15.6    14.3    11.0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9.3    18.7    18.2    17.7    17.1    16.5    15.9    15.3    14.0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7.6    17.1    16.6    16.1    15.6    15.1    14.5    14.0    12.8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6.3    15.8    15.4    14.9    14.5    14.0    13.5    12.9    11.8     9.1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5.2    14.8    14.4    14.0    13.5    13.1    12.6    12.1    11.0     8.6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4.0    13.6    13.2    12.8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3.3    12.9    12.5    12.1    11.7    11.3    10.8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2.6    12.3    11.9    11.5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2.1    11.8    11.4    11.0    10.7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1.6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1.2    10.9    10.6    10.2     9.9     9.5     9.1     8.4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0.8    10.5    10.2     9.9     9.5     9.2     8.8     8.1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0.5    10.2     9.9     9.6     9.2     8.9     8.6     7.8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9.9     9.6     9.3     9.0     8.6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9.6     9.3     9.0     8.7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9.3     9.1     8.8     8.5     8.2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9.1     8.8     8.6     8.3     8.0     7.7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7.9     7.7     7.4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2     7.0     6.8     6.5     6.2     5.7     4.4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6.1     5.8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5.0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4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3.7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5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10 to 11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3.9   103.4   101.8    99.1    96.3    93.4    90.4    87.4    84.2    80.9    73.8    57.2    3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3.5    73.1    72.0    70.0    68.1    66.0    63.9    61.8    59.5    57.2    52.2    40.4    2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0.0    59.7    58.8    57.2    55.6    53.9    52.2    50.4    48.6    46.7    42.6    33.0    1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1.9    51.7    50.9    49.5    48.1    46.7    45.2    43.7    42.1    40.4    36.9    28.6    1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6.5    46.2    45.5    44.3    43.1    41.8    40.4    39.1    37.6    36.2    33.0    25.6    1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2.4    42.2    41.5    40.4    39.3    38.1    36.9    35.7    34.4    33.0    30.1    23.3    1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39.3    39.1    38.5    37.4    36.4    35.3    34.2    33.0    31.8    30.6    27.9    21.6    1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6.7    36.5    36.0    35.0    34.0    33.0    32.0    30.9    29.8    28.6    26.1    20.2    1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4.5    33.9    33.0    32.1    31.1    30.1    29.1    28.1    27.0    24.6    19.1    1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2.7    32.2    31.3    30.4    29.5    28.6    27.6    26.6    25.6    23.3    18.1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1.2    30.7    29.9    29.0    28.2    27.3    26.3    25.4    24.4    22.3    17.2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9.8    29.4    28.6    27.8    27.0    26.1    25.2    24.3    23.3    21.3    16.5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8.7    28.2    27.5    26.7    25.9    25.1    24.2    23.3    22.4    20.5    15.9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7.6    27.2    26.5    25.7    25.0    24.2    23.3    22.5    21.6    19.7    15.3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6.7    26.3    25.6    24.9    24.1    23.3    22.6    21.7    20.9    19.1    14.8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5.8    25.4    24.8    24.1    23.3    22.6    21.8    21.0    20.2    18.5    14.3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4.7    24.0    23.3    22.7    21.9    21.2    20.4    19.6    17.9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4.0    23.3    22.7    22.0    21.3    20.6    19.8    19.1    17.4    13.5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3.3    22.7    22.1    21.4    20.7    20.0    19.3    18.6    16.9    13.1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2.8    22.2    21.5    20.9    20.2    19.5    18.8    18.1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2.2    21.6    21.0    20.4    19.7    19.1    18.4    17.6    16.1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1.7    21.1    20.5    19.9    19.3    18.6    17.9    17.2    15.7    12.2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1.2    20.7    20.1    19.5    18.9    18.2    17.6    16.9    15.4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0.8    20.2    19.7    19.1    18.5    17.8    17.2    16.5    15.1    11.7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0.4    19.8    19.3    18.7    18.1    17.5    16.8    16.2    14.8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8.6    18.1    17.6    17.1    16.5    15.9    15.4    14.8    13.5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2    16.7    16.3    15.8    15.3    14.8    14.2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6.1    15.7    15.2    14.8    14.3    13.8    13.3    12.8    11.7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4.8    14.4    13.9    13.5    13.0    12.5    12.1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4.0    13.6    13.2    12.8    12.4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3.4    13.0    12.6    12.2    11.8    11.4    10.9    10.0     7.7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2.8    12.4    12.1    11.7    11.3    10.9    10.4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2.3    11.9    11.6    11.2    10.8    10.4    10.0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1.8    11.5    11.2    10.8    10.4    10.1     9.7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4    11.1    10.8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1.1    10.8    10.4    10.1     9.8     9.4     9.0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0.4    10.1     9.8     9.5     9.1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0.1     9.8     9.5     9.2     8.9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9.9     9.6     9.3     9.0     8.6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9.6     9.3     9.0     8.7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8.4     8.1     7.8     7.5     7.2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6     7.4     7.1     6.9     6.6     6.0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6.4     6.2     6.0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5.3     5.1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7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3.9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7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12 to 13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5.7   105.2   103.6   100.8    98.0    95.1    92.0    88.9    85.7    82.3    75.2    58.2    3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4.8    74.4    73.2    71.3    69.3    67.2    65.1    62.9    60.6    58.2    53.1    41.2    2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1.1    60.7    59.8    58.2    56.6    54.9    53.1    51.3    49.5    47.5    43.4    33.6    1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2.9    52.6    51.8    50.4    49.0    47.5    46.0    44.5    42.8    41.2    37.6    29.1    1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7.3    47.1    46.3    45.1    43.8    42.5    41.2    39.8    38.3    36.8    33.6    26.0    1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3.2    43.0    42.3    41.2    40.0    38.8    37.6    36.3    35.0    33.6    30.7    23.8    1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0.0    39.8    39.2    38.1    37.0    35.9    34.8    33.6    32.4    31.1    28.4    22.0    1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37.2    36.6    35.6    34.6    33.6    32.5    31.4    30.3    29.1    26.6    20.6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5.1    34.5    33.6    32.7    31.7    30.7    29.6    28.6    27.4    25.1    19.4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3.3    32.8    31.9    31.0    30.1    29.1    28.1    27.1    26.0    23.8    18.4    1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1.7    31.2    30.4    29.5    28.7    27.8    26.8    25.8    24.8    22.7    17.6    10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30.4    29.9    29.1    28.3    27.4    26.6    25.7    24.7    23.8    21.7    16.8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9.2    28.7    28.0    27.2    26.4    25.5    24.7    23.8    22.8    20.8    16.1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8.1    27.7    26.9    26.2    25.4    24.6    23.8    22.9    22.0    20.1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7.2    26.7    26.0    25.3    24.5    23.8    23.0    22.1    21.3    19.4    15.0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25.9    25.2    24.5    23.8    23.0    22.2    21.4    20.6    18.8    14.6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5.1    24.5    23.8    23.1    22.3    21.6    20.8    20.0    18.2    14.1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4.4    23.8    23.1    22.4    21.7    21.0    20.2    19.4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3.8    23.1    22.5    21.8    21.1    20.4    19.7    18.9    17.2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3.2    22.5    21.9    21.3    20.6    19.9    19.2    18.4    16.8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2.6    22.0    21.4    20.7    20.1    19.4    18.7    18.0    16.4    12.7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2.1    21.5    20.9    20.3    19.6    19.0    18.3    17.6    16.0    12.4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1.6    21.0    20.4    19.8    19.2    18.5    17.9    17.2    15.7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1.1    20.6    20.0    19.4    18.8    18.2    17.5    16.8    15.3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0.7    20.2    19.6    19.0    18.4    17.8    17.1    16.5    15.0    11.6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8.9    18.4    17.9    17.4    16.8    16.2    15.6    15.0    13.7    10.6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5    17.0    16.6    16.1    15.6    15.0    14.5    13.9    12.7     9.8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15.9    15.5    15.0    14.6    14.1    13.5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5.0    14.6    14.2    13.7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4.3    13.9    13.4    13.0    12.6    12.1    11.6    10.6     8.2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3.6    13.2    12.8    12.4    12.0    11.6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3.0    12.6    12.3    11.9    11.5    11.1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2.5    12.2    11.8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2.1    11.7    11.4    11.0    10.6    10.2     9.8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6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11.0    10.6    10.3     9.9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0.6    10.3    10.0     9.6     9.3     8.9     8.2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0.3    10.0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10.1     9.8     9.4     9.1     8.8     8.4     7.7     6.0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9.8     9.5     9.2     8.9     8.6     8.2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8.5     8.2     8.0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8     7.5     7.3     7.0     6.7     6.1     4.8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6.3     6.1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5.4     5.2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8     4.3     3.4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14 to 15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6.2   105.6   104.0   101.2    98.4    95.4    92.4    89.3    86.0    82.6    75.4    58.4    3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5.1    74.7    73.5    71.6    69.6    67.5    65.3    63.1    60.8    58.4    53.3    41.3    2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1.3    61.0    60.0    58.4    56.8    55.1    53.3    51.5    49.7    47.7    43.6    33.7    1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3.1    52.8    52.0    50.6    49.2    47.7    46.2    44.6    43.0    41.3    37.7    29.2    1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7.5    47.2    46.5    45.3    44.0    42.7    41.3    39.9    38.5    37.0    33.7    26.1    1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3.3    43.1    42.5    41.3    40.2    39.0    37.7    36.4    35.1    33.7    30.8    23.9    1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0.1    39.9    39.3    38.3    37.2    36.1    34.9    33.7    32.5    31.2    28.5    22.1    1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37.3    36.8    35.8    34.8    33.7    32.7    31.6    30.4    29.2    26.7    20.7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5.2    34.7    33.7    32.8    31.8    30.8    29.8    28.7    27.5    25.1    19.5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3.4    32.9    32.0    31.1    30.2    29.2    28.2    27.2    26.1    23.9    18.5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1.8    31.4    30.5    29.7    28.8    27.9    26.9    25.9    24.9    22.7    17.6    10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30.5    30.0    29.2    28.4    27.5    26.7    25.8    24.8    23.9    21.8    16.9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9.3    28.8    28.1    27.3    26.5    25.6    24.8    23.9    22.9    20.9    16.2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8.2    27.8    27.1    26.3    25.5    24.7    23.9    23.0    22.1    20.2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7.3    26.8    26.1    25.4    24.6    23.9    23.0    22.2    21.3    19.5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26.0    25.3    24.6    23.9    23.1    22.3    21.5    20.7    18.9    14.6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5.2    24.5    23.9    23.1    22.4    21.6    20.9    20.0    18.3    14.2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4.5    23.9    23.2    22.5    21.8    21.0    20.3    19.5    17.8    13.8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3.9    23.2    22.6    21.9    21.2    20.5    19.7    19.0    17.3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3.3    22.6    22.0    21.3    20.7    20.0    19.2    18.5    16.9    13.1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2.7    22.1    21.5    20.8    20.2    19.5    18.8    18.0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2.2    21.6    21.0    20.3    19.7    19.0    18.3    17.6    16.1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1.7    21.1    20.5    19.9    19.3    18.6    17.9    17.2    15.7    12.2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1.2    20.7    20.1    19.5    18.9    18.2    17.6    16.9    15.4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0.8    20.2    19.7    19.1    18.5    17.9    17.2    16.5    15.1    11.7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9.0    18.5    18.0    17.4    16.9    16.3    15.7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6    17.1    16.6    16.1    15.6    15.1    14.5    14.0    12.8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16.0    15.6    15.1    14.6    14.1    13.6    13.1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5.1    14.7    14.2    13.8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4.3    13.9    13.5    13.1    12.6    12.2    11.7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3.6    13.3    12.9    12.5    12.0    11.6    11.1    10.2     7.9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3.1    12.7    12.3    11.9    11.5    11.1    10.7     9.7     7.5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2.6    12.2    11.8    11.5    11.1    10.7    10.3     9.4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2.1    11.8    11.4    11.0    10.7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7    11.4    11.0    10.7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11.0    10.7    10.3    10.0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0.7    10.4    10.0     9.7     9.3     9.0     8.2     6.3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0.4    10.1     9.7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10.1     9.8     9.5     9.2     8.8     8.5     7.7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9.8     9.5     9.2     8.9     8.6     8.3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8.5     8.3     8.0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8     7.5     7.3     7.0     6.7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6.3     6.1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5.4     5.2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8     4.4     3.4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16 to 17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2.7   102.2   100.6    97.9    95.2    92.3    89.4    86.4    83.2    80.0    73.0    56.5    3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2.6    72.3    71.2    69.3    67.3    65.3    63.2    61.1    58.9    56.5    51.6    40.0    2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59.3    59.0    58.1    56.5    55.0    53.3    51.6    49.9    48.1    46.2    42.1    32.6    1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1.4    51.1    50.3    49.0    47.6    46.2    44.7    43.2    41.6    40.0    36.5    28.3    1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5.9    45.7    45.0    43.8    42.6    41.3    40.0    38.6    37.2    35.8    32.6    25.3    1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1.9    41.7    41.1    40.0    38.9    37.7    36.5    35.3    34.0    32.6    29.8    23.1    1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38.8    38.6    38.0    37.0    36.0    34.9    33.8    32.6    31.5    30.2    27.6    21.4    1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6.3    36.1    35.6    34.6    33.7    32.6    31.6    30.5    29.4    28.3    25.8    20.0    1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4.1    33.5    32.6    31.7    30.8    29.8    28.8    27.7    26.7    24.3    18.8    1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2.3    31.8    31.0    30.1    29.2    28.3    27.3    26.3    25.3    23.1    17.9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0.8    30.3    29.5    28.7    27.8    27.0    26.0    25.1    24.1    22.0    17.0     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9.5    29.0    28.3    27.5    26.7    25.8    24.9    24.0    23.1    21.1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8.3    27.9    27.2    26.4    25.6    24.8    24.0    23.1    22.2    20.2    15.7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7.3    26.9    26.2    25.4    24.7    23.9    23.1    22.2    21.4    19.5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6.4    26.0    25.3    24.6    23.8    23.1    22.3    21.5    20.6    18.8    14.6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5.6    25.2    24.5    23.8    23.1    22.4    21.6    20.8    20.0    18.3    14.1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    24.8    24.4    23.8    23.1    22.4    21.7    20.9    20.2    19.4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3.7    23.1    22.4    21.8    21.1    20.4    19.6    18.8    17.2    13.3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3.1    22.5    21.8    21.2    20.5    19.8    19.1    18.3    16.7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2.5    21.9    21.3    20.6    20.0    19.3    18.6    17.9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2.0    21.4    20.8    20.2    19.5    18.8    18.2    17.5    15.9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1.5    20.9    20.3    19.7    19.1    18.4    17.7    17.0    15.6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1.0    20.4    19.8    19.3    18.6    18.0    17.4    16.7    15.2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0.5    20.0    19.4    18.8    18.3    17.6    17.0    16.3    14.9    11.5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0.1    19.6    19.0    18.5    17.9    17.3    16.6    16.0    14.6    11.3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8.4    17.9    17.4    16.9    16.3    15.8    15.2    14.6    13.3    10.3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0    16.6    16.1    15.6    15.1    14.6    14.1    13.5    12.3     9.6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5.9    15.5    15.0    14.6    14.1    13.7    13.2    12.6    11.5     8.9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4.6    14.2    13.8    13.3    12.9    12.4    11.9    10.9     8.4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3.9    13.5    13.1    12.6    12.2    11.8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3.2    12.8    12.5    12.1    11.6    11.2    10.8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2.6    12.3    11.9    11.5    11.2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2.1    11.8    11.5    11.1    10.7    10.3     9.9     9.1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1.7    11.4    11.0    10.7    10.3     9.9     9.6     8.7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3    11.0    10.7    10.3    10.0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1.0    10.6    10.3    10.0     9.7     9.3     8.9     8.2     6.3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    10.6    10.3    10.0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0.0     9.7     9.4     9.1     8.8     8.4     7.7     6.0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9.8     9.5     9.2     8.9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9.5     9.2     8.9     8.6     8.3     8.0     7.3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     8.5     8.3     8.0     7.7     7.4     7.2     6.5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5     7.3     7.1     6.8     6.5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6.3     6.1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     5.5     5.3     5.1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     4.8     4.6     4.2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3.9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7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7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5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****************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Approximate Sampling Variability Table for Newfoundland and Labrador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********    41.7    40.5    39.3    38.0    36.8    35.4    34.0    31.1    24.1    1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****************    27.8    26.9    26.0    25.0    24.1    22.0    17.0     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************************    21.2    20.4    19.6    17.9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********************************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****************************************    13.9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****************************************     9.8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****************************************     9.1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********************************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********************************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********************************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Prince Edward Island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****************************************    34.9    33.6    32.3    29.5    22.8    1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****************************************************************    16.2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****************************************************************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Nova Scoti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47.0    45.7    44.4    43.1    41.7    40.3    38.8    37.3    34.1    26.4    1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    32.3    31.4    30.5    29.5    28.5    27.5    26.4    24.1    18.7    1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    25.6    24.9    24.1    23.3    22.4    21.5    19.7    15.2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********    21.5    20.9    20.2    19.4    18.7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********    18.7    18.0    17.4    16.7    15.2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********    16.5    15.9    15.2    13.9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****************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****************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****************    11.4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****************    10.8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****************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****************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********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********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****************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********************************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********************************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************************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New Brunswick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********    43.0    41.8    40.6    39.3    37.9    36.6    35.1    32.1    24.8    1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********    29.6    28.7    27.8    26.8    25.9    24.8    22.7    17.6    10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********    23.4    22.7    21.9    21.1    20.3    18.5    14.3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****************    19.6    19.0    18.3    17.6    16.0    12.4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****************    17.0    16.3    15.7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************************    14.3    13.1    10.1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********************************    12.1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************************    11.3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************************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************************     7.9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****************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************************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****************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****************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****************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Quebec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75.1    74.7    73.5    71.6    69.5    67.5    65.3    63.1    60.8    58.4    53.3    41.3    2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52.8    52.0    50.6    49.2    47.7    46.2    44.6    43.0    41.3    37.7    29.2    1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43.1    42.4    41.3    40.2    39.0    37.7    36.4    35.1    33.7    30.8    23.9    1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36.8    35.8    34.8    33.7    32.7    31.6    30.4    29.2    26.7    20.7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32.9    32.0    31.1    30.2    29.2    28.2    27.2    26.1    23.9    18.5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30.0    29.2    28.4    27.5    26.7    25.8    24.8    23.9    21.8    16.9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27.8    27.0    26.3    25.5    24.7    23.9    23.0    22.1    20.2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26.0    25.3    24.6    23.9    23.1    22.3    21.5    20.7    18.9    14.6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    23.9    23.2    22.5    21.8    21.0    20.3    19.5    17.8    13.8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22.6    22.0    21.3    20.7    20.0    19.2    18.5    16.9    13.1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21.6    21.0    20.3    19.7    19.0    18.3    17.6    16.1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20.7    20.1    19.5    18.9    18.2    17.6    16.9    15.4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19.8    19.3    18.7    18.1    17.5    16.9    16.2    14.8    11.5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19.1    18.6    18.0    17.5    16.9    16.3    15.6    14.3    11.0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8.5    18.0    17.4    16.9    16.3    15.7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7.9    17.4    16.9    16.3    15.8    15.2    14.6    13.3    10.3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    17.4    16.9    16.4    15.8    15.3    14.7    14.2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    16.4    15.9    15.4    14.9    14.3    13.8    12.6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    16.0    15.5    15.0    14.5    14.0    13.4    12.2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    15.6    15.1    14.6    14.1    13.6    13.1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    15.2    14.7    14.3    13.8    13.3    12.8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    14.8    14.4    13.9    13.5    13.0    12.5    11.4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    14.5    14.1    13.6    13.2    12.7    12.2    11.1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    14.2    13.8    13.3    12.9    12.4    11.9    10.9     8.4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    13.9    13.5    13.1    12.6    12.2    11.7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    12.3    11.9    11.5    11.1    10.7     9.7     7.5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    11.0    10.7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    10.3    10.0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     8.9     8.6     8.3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     8.2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     7.9     7.5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     7.2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     6.4     4.9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********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****************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Ontario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78.8    78.4    77.2    75.1    73.0    70.8    68.6    66.3    63.9    61.3    56.0    43.4    2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55.7    55.4    54.6    53.1    51.6    50.1    48.5    46.9    45.2    43.4    39.6    30.7    1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45.3    44.6    43.4    42.2    40.9    39.6    38.3    36.9    35.4    32.3    25.0    1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    39.2    38.6    37.6    36.5    35.4    34.3    33.1    31.9    30.7    28.0    21.7    1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    35.1    34.5    33.6    32.7    31.7    30.7    29.6    28.6    27.4    25.0    19.4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31.5    30.7    29.8    28.9    28.0    27.1    26.1    25.0    22.9    17.7    10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29.2    28.4    27.6    26.8    25.9    25.0    24.1    23.2    21.2    16.4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27.3    26.6    25.8    25.0    24.3    23.4    22.6    21.7    19.8    15.3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    25.7    25.0    24.3    23.6    22.9    22.1    21.3    20.4    18.7    14.5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    24.4    23.8    23.1    22.4    21.7    21.0    20.2    19.4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    23.3    22.7    22.0    21.4    20.7    20.0    19.3    18.5    16.9    13.1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    22.3    21.7    21.1    20.4    19.8    19.1    18.4    17.7    16.2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    21.4    20.8    20.3    19.6    19.0    18.4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20.6    20.1    19.5    18.9    18.3    17.7    17.1    16.4    15.0    11.6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9.4    18.9    18.3    17.7    17.1    16.5    15.8    14.5    11.2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8.8    18.3    17.7    17.1    16.6    16.0    15.3    14.0    10.8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    18.2    17.7    17.2    16.6    16.1    15.5    14.9    13.6    10.5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    17.7    17.2    16.7    16.2    15.6    15.1    14.5    13.2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    17.2    16.8    16.3    15.7    15.2    14.6    14.1    12.8    10.0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    16.8    16.3    15.8    15.3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    16.4    15.9    15.5    15.0    14.5    13.9    13.4    12.2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    16.0    15.6    15.1    14.6    14.1    13.6    13.1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    15.7    15.2    14.8    14.3    13.8    13.3    12.8    11.7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    15.3    14.9    14.5    14.0    13.5    13.0    12.5    11.4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    15.0    14.6    14.2    13.7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    13.3    12.9    12.5    12.1    11.7    11.2    10.2     7.9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    12.3    12.0    11.6    11.2    10.8    10.4     9.5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    11.5    11.2    10.8    10.5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    10.6    10.2     9.9     9.5     9.1     8.3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    10.0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     9.6     9.2     8.9     8.6     8.3     7.6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     8.9     8.6     8.2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     8.2     7.9     7.6     7.3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     7.7     7.4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     7.4     7.1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     7.2     6.9     6.7     6.1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     6.7     6.5     5.9     4.6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     6.6     6.3     5.7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     6.4     6.1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********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********************************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************************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Manitob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48.4    47.1    45.7    44.4    43.0    41.5    40.0    38.4    35.1    27.2    1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    33.3    32.3    31.4    30.4    29.4    28.3    27.2    24.8    19.2    1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    27.2    26.4    25.6    24.8    24.0    23.1    22.2    20.3    15.7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    22.9    22.2    21.5    20.8    20.0    19.2    17.5    13.6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    19.8    19.2    18.6    17.9    17.2    15.7    12.2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    18.1    17.5    16.9    16.3    15.7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    16.2    15.7    15.1    14.5    13.3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    14.7    14.1    13.6    12.4     9.6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    13.8    13.3    12.8    11.7     9.1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    12.6    12.2    11.1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     9.7     7.5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     9.1     7.0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************************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************************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****************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****************************************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********************************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********************************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****************************************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****************************************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****************************************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********************************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Saskatchewan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98.9    96.2    93.5    90.7    87.8    84.9    81.8    78.6    71.7    55.6    3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    68.0    66.1    64.2    62.1    60.0    57.8    55.6    50.7    39.3    2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    54.0    52.4    50.7    49.0    47.2    45.4    41.4    32.1    1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    46.8    45.4    43.9    42.4    40.9    39.3    35.9    27.8    1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    40.6    39.3    38.0    36.6    35.1    32.1    24.8    1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    35.9    34.6    33.4    32.1    29.3    22.7    1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    33.2    32.1    30.9    29.7    27.1    21.0    1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    30.0    28.9    27.8    25.4    19.6    1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    27.3    26.2    23.9    18.5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    25.9    24.8    22.7    17.6    10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    23.7    21.6    16.8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********    20.7    16.0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    19.9    15.4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    19.2    14.8     8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********    14.3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************************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************************    13.5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****************    13.1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****************************************    12.7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********************************    12.4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****************************************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****************************************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****************************************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****************************************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********************************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Albert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    78.4    77.2    75.1    73.0    70.8    68.6    66.3    63.8    61.3    56.0    43.4    2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    54.6    53.1    51.6    50.1    48.5    46.8    45.1    43.4    39.6    30.7    1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44.6    43.4    42.2    40.9    39.6    38.3    36.9    35.4    32.3    25.0    1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    37.6    36.5    35.4    34.3    33.1    31.9    30.7    28.0    21.7    1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    33.6    32.6    31.7    30.7    29.6    28.6    27.4    25.0    19.4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    30.7    29.8    28.9    28.0    27.0    26.1    25.0    22.9    17.7    10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28.4    27.6    26.8    25.9    25.0    24.1    23.2    21.2    16.4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    25.8    25.0    24.2    23.4    22.6    21.7    19.8    15.3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    24.3    23.6    22.9    22.1    21.3    20.4    18.7    14.5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    23.1    22.4    21.7    21.0    20.2    19.4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    22.0    21.4    20.7    20.0    19.2    18.5    16.9    13.1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    20.4    19.8    19.1    18.4    17.7    16.2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    19.6    19.0    18.4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    18.9    18.3    17.7    17.1    16.4    15.0    11.6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    18.3    17.7    17.1    16.5    15.8    14.5    11.2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    17.1    16.6    16.0    15.3    14.0    10.8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    16.6    16.1    15.5    14.9    13.6    10.5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    16.2    15.6    15.0    14.5    13.2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    15.7    15.2    14.6    14.1    12.8    10.0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    14.5    13.9    13.4    12.2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    14.1    13.6    13.1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    13.8    13.3    12.8    11.7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********    13.0    12.5    11.4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****************    11.2    10.2     7.9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****************     9.5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************************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************************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****************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****************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****************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****************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****************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British Colombi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    78.1    76.9    74.8    72.7    70.6    68.3    66.0    63.6    61.1    55.8    43.2    2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    54.4    52.9    51.4    49.9    48.3    46.7    45.0    43.2    39.4    30.6    1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44.4    43.2    42.0    40.7    39.4    38.1    36.7    35.3    32.2    24.9    1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38.4    37.4    36.4    35.3    34.2    33.0    31.8    30.6    27.9    21.6    1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    33.5    32.5    31.6    30.6    29.5    28.4    27.3    24.9    19.3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    30.6    29.7    28.8    27.9    26.9    26.0    24.9    22.8    17.6    10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28.3    27.5    26.7    25.8    24.9    24.0    23.1    21.1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26.5    25.7    24.9    24.2    23.3    22.5    21.6    19.7    15.3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    24.2    23.5    22.8    22.0    21.2    20.4    18.6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    23.0    22.3    21.6    20.9    20.1    19.3    17.6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    21.9    21.3    20.6    19.9    19.2    18.4    16.8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    21.0    20.4    19.7    19.1    18.4    17.6    16.1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    19.6    18.9    18.3    17.6    16.9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    18.9    18.3    17.6    17.0    16.3    14.9    11.5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    18.2    17.6    17.0    16.4    15.8    14.4    11.2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    17.6    17.1    16.5    15.9    15.3    13.9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    17.1    16.6    16.0    15.4    14.8    13.5    10.5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    16.1    15.6    15.0    14.4    13.1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    15.7    15.1    14.6    14.0    12.8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    15.3    14.8    14.2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    14.9    14.4    13.9    13.3    12.2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    14.1    13.6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    13.8    13.3    12.7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    13.5    13.0    12.5    11.4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    13.2    12.7    12.2    11.2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****************    11.2    10.2     7.9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****************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****************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************************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****************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****************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****************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****************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****************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****************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ATLANTIC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    39.2    38.6    37.5    36.5    35.4    34.3    33.1    31.9    30.7    28.0    21.7    1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    27.3    26.5    25.8    25.0    24.2    23.4    22.6    21.7    19.8    15.3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    21.7    21.1    20.4    19.8    19.1    18.4    17.7    16.2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    18.8    18.2    17.7    17.1    16.6    16.0    15.3    14.0    10.8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    16.8    16.3    15.8    15.3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    14.9    14.5    14.0    13.5    13.0    12.5    11.4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    13.8    13.4    13.0    12.5    12.1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    12.5    12.1    11.7    11.3    10.8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    11.8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    11.2    10.8    10.5    10.1     9.7     8.8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    10.3    10.0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     9.9     9.6     9.2     8.8     8.1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     9.5     9.2     8.8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     8.8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     8.5     8.2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     8.0     7.7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     7.7     7.4     6.8     5.3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     7.5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************************     7.0     6.4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****************     6.9     6.3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************************     6.1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************************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************************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************************     5.7     4.4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****************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********************************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************************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********************************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********************************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/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PRAIRIE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72.4    72.0    70.9    69.0    67.1    65.1    63.0    60.9    58.7    56.4    51.5    39.9    2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50.9    50.2    48.8    47.4    46.0    44.6    43.1    41.5    39.9    36.4    28.2    1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41.0    39.9    38.7    37.6    36.4    35.2    33.9    32.5    29.7    23.0    1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35.5    34.5    33.5    32.5    31.5    30.4    29.3    28.2    25.7    19.9    1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31.7    30.9    30.0    29.1    28.2    27.2    26.2    25.2    23.0    17.8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29.0    28.2    27.4    26.6    25.7    24.9    24.0    23.0    21.0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26.1    25.4    24.6    23.8    23.0    22.2    21.3    19.4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24.4    23.7    23.0    22.3    21.5    20.7    19.9    18.2    14.1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    23.0    22.4    21.7    21.0    20.3    19.6    18.8    17.2    13.3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21.8    21.2    20.6    19.9    19.3    18.6    17.8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20.8    20.2    19.6    19.0    18.4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19.9    19.4    18.8    18.2    17.6    16.9    16.3    14.9    11.5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19.1    18.6    18.1    17.5    16.9    16.3    15.6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    17.9    17.4    16.8    16.3    15.7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    17.3    16.8    16.3    15.7    15.1    14.6    13.3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    16.8    16.3    15.8    15.2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    16.3    15.8    15.3    14.8    14.2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    15.8    15.3    14.9    14.4    13.8    13.3    12.1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    15.4    14.9    14.5    14.0    13.5    12.9    11.8     9.1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    15.0    14.6    14.1    13.6    13.1    12.6    11.5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    14.2    13.8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    13.9    13.4    13.0    12.5    12.0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    13.6    13.1    12.7    12.2    11.8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    13.3    12.9    12.4    12.0    11.5    10.5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    13.0    12.6    12.2    11.7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    11.5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     9.6     9.3     8.9     8.1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     8.7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     8.0     7.3     5.6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     6.4     4.9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********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********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********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********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********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********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2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anad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71.0    70.7    69.6    67.7    65.8    63.8    61.8    59.7    57.5    55.3    50.5    39.1    2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50.2    50.0    49.2    47.9    46.5    45.1    43.7    42.2    40.7    39.1    35.7    27.6    1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41.0    40.8    40.2    39.1    38.0    36.9    35.7    34.5    33.2    31.9    29.1    22.6    1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35.5    35.3    34.8    33.9    32.9    31.9    30.9    29.9    28.8    27.6    25.2    19.5    1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31.8    31.6    31.1    30.3    29.4    28.6    27.6    26.7    25.7    24.7    22.6    17.5    10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29.0    28.8    28.4    27.6    26.9    26.1    25.2    24.4    23.5    22.6    20.6    16.0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26.8    26.7    26.3    25.6    24.9    24.1    23.4    22.6    21.8    20.9    19.1    14.8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25.0    24.6    23.9    23.3    22.6    21.9    21.1    20.3    19.5    17.8    13.8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23.6    23.2    22.6    21.9    21.3    20.6    19.9    19.2    18.4    16.8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22.3    22.0    21.4    20.8    20.2    19.5    18.9    18.2    17.5    16.0    12.4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21.3    21.0    20.4    19.8    19.2    18.6    18.0    17.4    16.7    15.2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0.4    20.1    19.5    19.0    18.4    17.8    17.2    16.6    16.0    14.6    11.3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19.6    19.3    18.8    18.3    17.7    17.1    16.6    16.0    15.3    14.0    10.8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18.9    18.6    18.1    17.6    17.1    16.5    16.0    15.4    14.8    13.5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18.0    17.5    17.0    16.5    16.0    15.4    14.9    14.3    13.0    10.1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7.4    16.9    16.5    16.0    15.5    14.9    14.4    13.8    12.6     9.8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6.9    16.4    16.0    15.5    15.0    14.5    14.0    13.4    12.2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6.4    16.0    15.5    15.0    14.6    14.1    13.6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16.0    15.5    15.1    14.6    14.2    13.7    13.2    12.7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15.6    15.1    14.7    14.3    13.8    13.4    12.9    12.4    11.3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15.2    14.8    14.4    13.9    13.5    13.0    12.6    12.1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14.8    14.4    14.0    13.6    13.2    12.7    12.3    11.8    10.8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14.5    14.1    13.7    13.3    12.9    12.5    12.0    11.5    10.5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4.2    13.8    13.4    13.0    12.6    12.2    11.7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3.9    13.5    13.2    12.8    12.4    11.9    11.5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2.7    12.4    12.0    11.7    11.3    10.9    10.5    10.1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1.8    11.4    11.1    10.8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10.7    10.4    10.1     9.8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0.1     9.8     9.5     9.2     8.9     8.6     8.2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 9.6     9.3     9.0     8.7     8.4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 9.1     8.9     8.6     8.3     8.1     7.8     7.5     6.8     5.3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 8.7     8.5     8.2     8.0     7.7     7.4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 8.4     8.2     7.9     7.7     7.4     7.1     6.9     6.3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 8.1     7.9     7.6     7.4     7.1     6.9     6.6     6.0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     7.6     7.4     7.1     6.9     6.6     6.4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 7.4     7.1     6.9     6.7     6.4     6.2     5.6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7.1     6.9     6.7     6.5     6.2     6.0     5.5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6.9     6.7     6.5     6.3     6.1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6.8     6.6     6.3     6.1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6.6     6.4     6.2     6.0     5.8     5.5     5.0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5.7     5.5     5.3     5.1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     5.0     4.9     4.7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4.2     4.1     3.9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3.6     3.5     3.2     2.5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     2.9     2.3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2.7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2.0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1.8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1.7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Approximate Sampling Variability Table for Newfoundland and Labrador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********    39.6    38.5    37.3    36.1    34.9    33.6    32.3    29.5    22.8    1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****************    26.4    25.5    24.7    23.8    22.8    20.9    16.2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************************    20.1    19.4    18.7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****************************************    16.2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****************************************    13.2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****************************************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****************************************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****************************************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********************************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Prince Edward Island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************************************************    13.8    13.2    12.1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****************************************************************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Nova Scoti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25.6    24.9    24.2    23.5    22.7    21.9    21.1    20.3    18.5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    17.6    17.1    16.6    16.1    15.5    15.0    14.4    13.1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    14.0    13.5    13.1    12.7    12.2    11.7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********    11.7    11.4    11.0    10.6    10.2     9.3     7.2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********    10.2     9.8     9.5     9.1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********     9.0     8.6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****************     8.0     7.7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****************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****************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****************     5.9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****************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********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********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********************************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************************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New Brunswick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********    25.1    24.4    23.7    23.0    22.2    21.4    20.5    18.7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********    17.3    16.8    16.2    15.7    15.1    14.5    13.3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********    13.7    13.3    12.8    12.3    11.9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************************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************************     9.6     9.2     8.4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************************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********************************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********************************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************************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************************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****************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************************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****************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****************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Quebec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48.9    48.6    47.9    46.6    45.3    43.9    42.5    41.1    39.6    38.0    34.7    26.9    1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34.4    33.8    32.9    32.0    31.1    30.1    29.1    28.0    26.9    24.6    19.0    1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28.1    27.6    26.9    26.1    25.4    24.6    23.7    22.9    22.0    20.0    15.5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23.9    23.3    22.6    22.0    21.3    20.5    19.8    19.0    17.4    13.4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21.4    20.8    20.2    19.6    19.0    18.4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19.5    19.0    18.5    17.9    17.4    16.8    16.2    15.5    14.2    11.0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18.1    17.6    17.1    16.6    16.1    15.5    15.0    14.4    13.1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16.5    16.0    15.5    15.0    14.5    14.0    13.4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    15.5    15.1    14.6    14.2    13.7    13.2    12.7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14.7    14.3    13.9    13.4    13.0    12.5    12.0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14.0    13.7    13.2    12.8    12.4    11.9    11.5    10.5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13.4    13.1    12.7    12.3    11.9    11.4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12.9    12.6    12.2    11.8    11.4    11.0    10.5     9.6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12.5    12.1    11.7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2.0    11.7    11.3    11.0    10.6    10.2     9.8     9.0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    11.0    10.7    10.3    10.0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    10.7    10.4    10.0     9.7     9.3     9.0     8.2     6.3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    10.4    10.1     9.8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    10.1     9.8     9.5     9.2     8.9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     9.9     9.6     9.3     9.0     8.6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     9.7     9.4     9.1     8.8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     9.4     9.2     8.9     8.6     8.3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     9.0     8.7     8.4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     8.8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     8.0     7.8     7.5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     7.2     6.9     6.7     6.4     5.9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     6.5     6.3     6.0     5.5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     6.1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     5.1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     4.2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********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********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****************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Ontario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46.4    46.1    45.4    44.2    43.0    41.7    40.4    39.0    37.6    36.1    33.0    25.5    1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32.8    32.6    32.1    31.3    30.4    29.5    28.5    27.6    26.6    25.5    23.3    18.1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26.6    26.2    25.5    24.8    24.1    23.3    22.5    21.7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    23.1    22.7    22.1    21.5    20.8    20.2    19.5    18.8    18.1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    20.6    20.3    19.8    19.2    18.6    18.1    17.4    16.8    16.1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18.5    18.1    17.5    17.0    16.5    15.9    15.3    14.7    13.5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17.2    16.7    16.2    15.8    15.3    14.7    14.2    13.6    12.5     9.6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16.1    15.6    15.2    14.7    14.3    13.8    13.3    12.8    11.7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    15.1    14.7    14.3    13.9    13.5    13.0    12.5    12.0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    14.4    14.0    13.6    13.2    12.8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    13.7    13.3    13.0    12.6    12.2    11.8    11.3    10.9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    13.1    12.8    12.4    12.0    11.7    11.3    10.8    10.4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    12.6    12.3    11.9    11.6    11.2    10.8    10.4    10.0     9.1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11.8    11.5    11.1    10.8    10.4    10.0     9.6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1.4    11.1    10.8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1.1    10.7    10.4    10.1     9.7     9.4     9.0     8.2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    10.7    10.4    10.1     9.8     9.5     9.1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    10.4    10.1     9.8     9.5     9.2     8.9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    10.1     9.9     9.6     9.3     8.9     8.6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     9.9     9.6     9.3     9.0     8.7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     9.6     9.4     9.1     8.8     8.5     8.2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     9.4     9.2     8.9     8.6     8.3     8.0     7.7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     9.2     9.0     8.7     8.4     8.1     7.8     7.5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     9.0     8.8     8.5     8.2     8.0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     8.8     8.6     8.3     8.1     7.8     7.5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     7.8     7.6     7.4     7.1     6.9     6.6     6.0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     7.3     7.0     6.8     6.6     6.4     6.1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     6.8     6.6     6.4     6.2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     6.2     6.0     5.8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     5.9     5.7     5.5     5.3     5.1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     5.4     5.3     5.1     4.9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     5.2     5.0     4.9     4.7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     5.0     4.8     4.7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     4.7     4.5     4.3     3.9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     4.5     4.3     4.2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     4.4     4.2     4.0     3.7     2.9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     4.1     3.9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     4.0     3.8     3.5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     3.7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     3.6     3.3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     2.9     2.3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********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****************************************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Manitob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38.6    37.6    36.5    35.4    34.3    33.1    31.9    30.7    28.0    21.7    1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    26.6    25.8    25.0    24.2    23.4    22.6    21.7    19.8    15.3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    21.1    20.4    19.8    19.1    18.4    17.7    16.2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    18.3    17.7    17.1    16.6    16.0    15.3    14.0    10.8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    15.8    15.3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    14.0    13.5    13.0    12.5    11.4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    13.0    12.5    12.1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    11.7    11.3    10.8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********     8.1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********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************************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************************     5.3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****************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****************************************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********************************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****************************************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****************************************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****************************************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****************************************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********************************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Saskatchewan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28.3    27.6    26.8    26.0    25.2    24.3    23.4    22.5    20.5    15.9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    19.5    18.9    18.4    17.8    17.2    16.6    15.9    14.5    11.3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********    15.5    15.0    14.5    14.0    13.5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********    13.0    12.6    12.2    11.7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    11.6    11.3    10.9    10.5    10.1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********    10.3     9.9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********     9.2     8.9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****************     8.3     8.0     7.3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****************     7.5     6.8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********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****************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********     5.9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****************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********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************************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************************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************************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****************************************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****************************************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****************************************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****************************************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Albert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    41.9    41.3    40.2    39.1    37.9    36.7    35.4    34.2    32.8    30.0    23.2    1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    29.2    28.4    27.6    26.8    25.9    25.1    24.2    23.2    21.2    16.4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23.8    23.2    22.6    21.9    21.2    20.5    19.7    18.9    17.3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    20.1    19.5    18.9    18.3    17.7    17.1    16.4    15.0    11.6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    18.0    17.5    16.9    16.4    15.9    15.3    14.7    13.4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    16.4    15.9    15.5    15.0    14.5    13.9    13.4    12.2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15.2    14.8    14.3    13.9    13.4    12.9    12.4    11.3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    13.8    13.4    13.0    12.5    12.1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    13.0    12.6    12.2    11.8    11.4    10.9    10.0     7.7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    12.4    12.0    11.6    11.2    10.8    10.4     9.5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    11.8    11.4    11.1    10.7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    10.9    10.6    10.2     9.9     9.5     8.6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    10.5    10.2     9.8     9.5     9.1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    10.1     9.8     9.5     9.1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     9.8     9.5     9.2     8.8     8.5     7.7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     9.2     8.9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     8.9     8.6     8.3     8.0     7.3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     8.6     8.4     8.1     7.7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     8.4     8.1     7.8     7.5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     7.9     7.6     7.3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     7.7     7.5     7.2     6.5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     7.6     7.3     7.0     6.4     4.9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     7.4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********     7.0     6.7     6.1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     6.8     6.6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****************     6.0     5.5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****************     5.1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************************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************************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****************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************************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****************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****************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British Colombi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    44.3    43.6    42.4    41.3    40.0    38.7    37.4    36.1    34.7    31.6    24.5    1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    30.8    30.0    29.2    28.3    27.4    26.5    25.5    24.5    22.4    17.3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25.2    24.5    23.8    23.1    22.4    21.6    20.8    20.0    18.3    14.1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21.8    21.2    20.6    20.0    19.4    18.7    18.0    17.3    15.8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    19.0    18.4    17.9    17.3    16.7    16.1    15.5    14.1    11.0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    17.3    16.8    16.3    15.8    15.3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16.0    15.6    15.1    14.6    14.1    13.6    13.1    12.0     9.3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15.0    14.6    14.1    13.7    13.2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    13.8    13.3    12.9    12.5    12.0    11.6    10.5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    13.0    12.7    12.3    11.8    11.4    11.0    10.0     7.7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    12.4    12.1    11.7    11.3    10.9    10.4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    11.9    11.6    11.2    10.8    10.4    10.0     9.1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    11.1    10.7    10.4    10.0     9.6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    10.7    10.4    10.0     9.6     9.3     8.5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    10.3    10.0     9.7     9.3     8.9     8.2     6.3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    10.0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     9.7     9.4     9.1     8.7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     9.1     8.8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     8.9     8.6     8.3     8.0     7.3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     8.7     8.4     8.1     7.7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     8.5     8.2     7.9     7.6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     8.0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     7.8     7.5     7.2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     7.6     7.4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     7.5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****************     6.3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****************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****************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************************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****************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****************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****************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****************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****************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****************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ATLANTIC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27.0    26.2    25.5    24.7    23.9    23.1    22.3    21.4    19.6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    19.1    18.6    18.0    17.5    16.9    16.4    15.8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    15.1    14.7    14.3    13.8    13.4    12.9    12.4    11.3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    13.1    12.7    12.4    12.0    11.6    11.1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    11.4    11.1    10.7    10.3    10.0     9.6     8.7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    10.4    10.1     9.8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     9.6     9.3     9.1     8.7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     8.7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     8.2     8.0     7.7     7.4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     7.6     7.3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     7.2     7.0     6.7     6.5     5.9     4.6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     6.9     6.7     6.4     6.2     5.6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     6.4     6.2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     6.2     6.0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     5.8     5.5     5.0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     5.4     5.2     4.7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     5.0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************************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************************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************************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************************     4.2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************************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************************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************************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********************************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********************************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/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PRAIRIE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39.2    39.0    38.4    37.3    36.3    35.2    34.1    32.9    31.7    30.5    27.8    21.6    1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27.6    27.1    26.4    25.7    24.9    24.1    23.3    22.4    21.6    19.7    15.2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22.2    21.6    21.0    20.3    19.7    19.0    18.3    17.6    16.1    12.4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19.2    18.7    18.1    17.6    17.0    16.5    15.9    15.2    13.9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17.2    16.7    16.2    15.7    15.2    14.7    14.2    13.6    12.4     9.6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15.7    15.2    14.8    14.4    13.9    13.4    13.0    12.4    11.4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14.1    13.7    13.3    12.9    12.4    12.0    11.5    10.5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13.2    12.8    12.4    12.1    11.6    11.2    10.8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    12.4    12.1    11.7    11.4    11.0    10.6    10.2     9.3     7.2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11.8    11.5    11.1    10.8    10.4    10.0     9.6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11.3    10.9    10.6    10.3     9.9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10.8    10.5    10.2     9.8     9.5     9.2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10.4    10.1     9.8     9.5     9.1     8.8     8.5     7.7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     9.7     9.4     9.1     8.8     8.5     8.1     7.4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     9.4     9.1     8.8     8.5     8.2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     9.1     8.8     8.5     8.2     7.9     7.6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     8.8     8.5     8.3     8.0     7.7     7.4     6.8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     8.6     8.3     8.0     7.8     7.5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     8.3     8.1     7.8     7.6     7.3     7.0     6.4     4.9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     7.9     7.6     7.4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     7.7     7.4     7.2     6.9     6.7     6.1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     7.5     7.3     7.0     6.8     6.5     5.9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     7.3     7.1     6.9     6.6     6.4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     7.2     7.0     6.7     6.5     6.2     5.7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     7.0     6.8     6.6     6.3     6.1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     6.2     6.0     5.8     5.6     5.1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     5.6     5.4     5.2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     5.0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     4.7     4.5     4.1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     4.3     3.9     3.0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********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     3.5     2.7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********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********     2.5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********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********     2.3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********     2.3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********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********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ongitudinal – Cycle 3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anad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43.6    43.4    42.7    41.6    40.4    39.2    38.0    36.7    35.3    33.9    31.0    24.0    1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30.8    30.7    30.2    29.4    28.6    27.7    26.8    25.9    25.0    24.0    21.9    17.0     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25.2    25.0    24.7    24.0    23.3    22.6    21.9    21.2    20.4    19.6    17.9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21.8    21.7    21.4    20.8    20.2    19.6    19.0    18.3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19.5    19.4    19.1    18.6    18.1    17.5    17.0    16.4    15.8    15.2    13.9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17.8    17.7    17.4    17.0    16.5    16.0    15.5    15.0    14.4    13.9    12.7     9.8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    16.4    16.1    15.7    15.3    14.8    14.3    13.9    13.4    12.8    11.7     9.1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15.3    15.1    14.7    14.3    13.9    13.4    13.0    12.5    12.0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14.5    14.2    13.9    13.5    13.1    12.7    12.2    11.8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13.7    13.5    13.1    12.8    12.4    12.0    11.6    11.2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13.1    12.9    12.5    12.2    11.8    11.4    11.1    10.7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12.5    12.3    12.0    11.7    11.3    11.0    10.6    10.2     9.8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12.0    11.8    11.5    11.2    10.9    10.5    10.2     9.8     9.4     8.6     6.7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11.4    11.1    10.8    10.5    10.1     9.8     9.4     9.1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11.0    10.7    10.4    10.1     9.8     9.5     9.1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0.7    10.4    10.1     9.8     9.5     9.2     8.8     8.5     7.7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0.4    10.1     9.8     9.5     9.2     8.9     8.6     8.2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0.1     9.8     9.5     9.2     8.9     8.6     8.3     8.0     7.3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 9.8     9.5     9.3     9.0     8.7     8.4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 9.6     9.3     9.0     8.8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 9.3     9.1     8.8     8.6     8.3     8.0     7.7     7.4     6.8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 9.1     8.9     8.6     8.4     8.1     7.8     7.5     7.2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 8.9     8.7     8.4     8.2     7.9     7.6     7.4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 8.7     8.5     8.2     8.0     7.7     7.5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 8.5     8.3     8.1     7.8     7.6     7.3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 7.8     7.6     7.4     7.2     6.9     6.7     6.5     6.2     5.7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     7.0     6.8     6.6     6.4     6.2     6.0     5.7     5.2     4.1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 6.6     6.4     6.2     6.0     5.8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 6.2     6.0     5.8     5.7     5.5     5.3     5.1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 5.9     5.7     5.5     5.4     5.2     5.0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 5.6     5.4     5.3     5.1     4.9     4.8     4.6     4.2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 5.4     5.2     5.1     4.9     4.7     4.6     4.4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 5.2     5.0     4.9     4.7     4.5     4.4     4.2     3.8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     4.8     4.7     4.5     4.4     4.2     4.1     3.7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     4.7     4.5     4.4     4.2     4.1     3.9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 4.5     4.4     4.2     4.1     4.0     3.8     3.5     2.7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4.4     4.3     4.1     4.0     3.8     3.7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4.3     4.1     4.0     3.9     3.7     3.6     3.3     2.5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4.1     4.0     3.9     3.8     3.6     3.5     3.2     2.5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4.0     3.9     3.8     3.7     3.5     3.4     3.1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3.5     3.4     3.3     3.2     3.0     2.8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     3.1     3.0     2.9     2.8     2.5     2.0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2.6     2.5     2.4     2.2     1.7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     2.1     2.0     1.5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     1.8     1.4     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********     1.3     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1.2     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1.1     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********     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Approximate Sampling Variability Table for Newfoundland and Labrador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45.9    45.7    45.0    43.8    42.5    41.3    39.9    38.6    37.2    35.7    32.6    25.3    1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32.3    31.8    30.9    30.1    29.2    28.2    27.3    26.3    25.3    23.1    17.9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    26.0    25.3    24.6    23.8    23.1    22.3    21.5    20.6    18.8    14.6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22.5    21.9    21.3    20.6    20.0    19.3    18.6    17.9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20.1    19.6    19.0    18.4    17.9    17.3    16.6    16.0    14.6    11.3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    17.9    17.4    16.8    16.3    15.8    15.2    14.6    13.3    10.3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    16.5    16.1    15.6    15.1    14.6    14.1    13.5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    15.5    15.0    14.6    14.1    13.6    13.1    12.6    11.5     8.9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    14.6    14.2    13.8    13.3    12.9    12.4    11.9    10.9     8.4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13.8    13.4    13.0    12.6    12.2    11.8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13.2    12.8    12.4    12.0    11.6    11.2    10.8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    12.3    11.9    11.5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    11.8    11.4    11.1    10.7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    11.4    11.0    10.7    10.3     9.9     9.5     8.7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    11.0    10.7    10.3    10.0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    10.6    10.3    10.0     9.6     9.3     8.9     8.2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    10.3    10.0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     9.7     9.4     9.1     8.8     8.4     7.7     6.0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     9.5     9.2     8.9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     9.2     8.9     8.6     8.3     8.0     7.3     5.6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     9.0     8.7     8.4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     8.8     8.5     8.2     7.9     7.6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     8.6     8.3     8.0     7.8     7.4     6.8     5.3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     8.2     7.9     7.6     7.3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     8.0     7.7     7.4     7.1     6.5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****************     7.0     6.8     6.5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****************     6.3     6.0     5.5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****************     5.9     5.6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****************     5.3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****************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****************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****************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****************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********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********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****************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****************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********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********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Prince Edward Island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****************    30.9    30.1    29.3    28.4    27.5    26.6    25.6    24.6    22.4    17.4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****************    21.3    20.7    20.1    19.4    18.8    18.1    17.4    15.9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****************    17.4    16.9    16.4    15.9    15.3    14.8    14.2    13.0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****************    14.6    14.2    13.7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************************    12.7    12.3    11.9    11.4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************************    11.6    11.2    10.8    10.4    10.0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********************************    10.4    10.0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********************************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********************************     8.9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****************************************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****************************************     7.7     7.4     6.8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************************************************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************************************************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********************************************************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********************************************************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********************************************************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********************************************************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********************************************************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********************************************************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********************************************************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********************************************************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********************************************************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********************************************************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****************************************************************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********************************************************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Nova Scoti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58.6    58.3    57.4    55.8    54.3    52.6    51.0    49.2    47.4    45.6    41.6    32.2    18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41.4    41.2    40.6    39.5    38.4    37.2    36.0    34.8    33.6    32.2    29.4    22.8    1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33.6    33.1    32.2    31.3    30.4    29.4    28.4    27.4    26.3    24.0    18.6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    29.1    28.7    27.9    27.1    26.3    25.5    24.6    23.7    22.8    20.8    16.1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25.7    25.0    24.3    23.5    22.8    22.0    21.2    20.4    18.6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23.4    22.8    22.2    21.5    20.8    20.1    19.4    18.6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21.7    21.1    20.5    19.9    19.3    18.6    17.9    17.2    15.7    12.2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20.3    19.7    19.2    18.6    18.0    17.4    16.8    16.1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    19.1    18.6    18.1    17.5    17.0    16.4    15.8    15.2    13.9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    18.1    17.7    17.2    16.6    16.1    15.6    15.0    14.4    13.2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16.8    16.4    15.9    15.4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16.1    15.7    15.2    14.7    14.2    13.7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15.5    15.0    14.6    14.1    13.7    13.2    12.6    11.5     8.9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14.9    14.5    14.1    13.6    13.2    12.7    12.2    11.1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4.4    14.0    13.6    13.2    12.7    12.3    11.8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4.0    13.6    13.2    12.7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    13.5    13.2    12.8    12.4    11.9    11.5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    13.2    12.8    12.4    12.0    11.6    11.2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    12.8    12.4    12.1    11.7    11.3    10.9    10.5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    12.5    12.1    11.8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    11.8    11.5    11.1    10.7    10.4     9.9     9.1     7.0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    11.6    11.2    10.9    10.5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    11.1    10.7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    10.9    10.5    10.2     9.8     9.5     9.1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     9.9     9.6     9.3     9.0     8.7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     8.9     8.6     8.3     8.0     7.7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     8.3     8.1     7.8     7.5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     7.6     7.3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     7.2     7.0     6.7     6.4     5.9     4.6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     6.6     6.4     6.1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     6.4     6.1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     5.7     5.4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     5.3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     5.1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     4.2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********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****************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New Brunswick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51.9    51.6    50.8    49.5    48.1    46.7    45.2    43.6    42.1    40.4    36.9    28.6    1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********    36.5    36.0    35.0    34.0    33.0    31.9    30.9    29.7    28.6    26.1    20.2    1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29.8    29.4    28.6    27.8    26.9    26.1    25.2    24.3    23.3    21.3    16.5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********    25.4    24.7    24.0    23.3    22.6    21.8    21.0    20.2    18.4    14.3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********    22.7    22.1    21.5    20.9    20.2    19.5    18.8    18.1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20.8    20.2    19.6    19.0    18.4    17.8    17.2    16.5    15.1    11.7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19.2    18.7    18.2    17.6    17.1    16.5    15.9    15.3    13.9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18.0    17.5    17.0    16.5    16.0    15.4    14.9    14.3    13.0    10.1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********    16.5    16.0    15.6    15.1    14.5    14.0    13.5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********    15.6    15.2    14.8    14.3    13.8    13.3    12.8    11.7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********    14.9    14.5    14.1    13.6    13.2    12.7    12.2    11.1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********    14.3    13.9    13.5    13.0    12.6    12.1    11.7    10.6     8.2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********    13.7    13.3    12.9    12.5    12.1    11.7    11.2    10.2     7.9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13.2    12.9    12.5    12.1    11.7    11.2    10.8     9.9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2.8    12.4    12.0    11.7    11.3    10.9    10.4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2.4    12.0    11.7    11.3    10.9    10.5    10.1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********    11.7    11.3    11.0    10.6    10.2     9.8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********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********    11.0    10.7    10.4    10.0     9.6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********    10.8    10.4    10.1     9.8     9.4     9.0     8.2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********    10.5    10.2     9.9     9.5     9.2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********    10.3     9.9     9.6     9.3     9.0     8.6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********    10.0     9.7     9.4     9.1     8.8     8.4     7.7     6.0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********     9.8     9.5     9.2     8.9     8.6     8.2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****************     9.3     9.0     8.7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********     8.5     8.2     8.0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****************     7.6     7.4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********     7.1     6.9     6.6     6.4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****************     6.5     6.3     6.0     5.5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************************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****************     5.7     5.4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************************     5.2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************************     5.0     4.6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************************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************************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****************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************************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************************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****************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****************     2.9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****************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Quebec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   107.6   107.1   106.5   104.9   102.1    99.2    96.3    93.2    90.0    86.8    83.4    76.1    58.9    3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5.7    75.3    74.2    72.2    70.2    68.1    65.9    63.7    61.4    58.9    53.8    41.7    2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1.8    61.5    60.6    58.9    57.3    55.6    53.8    52.0    50.1    48.1    43.9    34.0    19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3.5    53.3    52.4    51.0    49.6    48.1    46.6    45.0    43.4    41.7    38.0    29.5    1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7.9    47.6    46.9    45.7    44.4    43.0    41.7    40.3    38.8    37.3    34.0    26.4    1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3.7    43.5    42.8    41.7    40.5    39.3    38.0    36.8    35.4    34.0    31.1    24.1    1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0.5    40.3    39.6    38.6    37.5    36.4    35.2    34.0    32.8    31.5    28.8    22.3    1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7.9    37.7    37.1    36.1    35.1    34.0    33.0    31.8    30.7    29.5    26.9    20.8    1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    35.7    35.5    35.0    34.0    33.1    32.1    31.1    30.0    28.9    27.8    25.4    19.6    1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    33.9    33.7    33.2    32.3    31.4    30.4    29.5    28.5    27.4    26.4    24.1    18.6    1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    32.3    32.1    31.6    30.8    29.9    29.0    28.1    27.1    26.2    25.1    22.9    17.8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    30.9    30.8    30.3    29.5    28.6    27.8    26.9    26.0    25.0    24.1    22.0    17.0     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    29.7    29.5    29.1    28.3    27.5    26.7    25.8    25.0    24.1    23.1    21.1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    28.6    28.5    28.0    27.3    26.5    25.7    24.9    24.1    23.2    22.3    20.3    15.8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    27.6    27.5    27.1    26.4    25.6    24.9    24.1    23.2    22.4    21.5    19.6    15.2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6.6    26.2    25.5    24.8    24.1    23.3    22.5    21.7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    25.8    25.4    24.8    24.1    23.3    22.6    21.8    21.0    20.2    18.5    14.3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    25.1    24.7    24.1    23.4    22.7    22.0    21.2    20.5    19.6    17.9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    24.4    24.1    23.4    22.8    22.1    21.4    20.7    19.9    19.1    17.5    13.5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    23.8    23.5    22.8    22.2    21.5    20.8    20.1    19.4    18.6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    23.2    22.9    22.3    21.7    21.0    20.3    19.6    18.9    18.2    16.6    12.9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    22.7    22.4    21.8    21.2    20.5    19.9    19.2    18.5    17.8    16.2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    22.2    21.9    21.3    20.7    20.1    19.4    18.8    18.1    17.4    15.9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    21.7    21.4    20.8    20.3    19.6    19.0    18.4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    21.3    21.0    20.4    19.8    19.3    18.6    18.0    17.4    16.7    15.2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    19.5    19.2    18.6    18.1    17.6    17.0    16.4    15.8    15.2    13.9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7    17.3    16.8    16.3    15.8    15.2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6.6    16.1    15.7    15.2    14.7    14.2    13.7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    15.6    15.2    14.8    14.3    13.9    13.4    12.9    12.4    11.3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    14.8    14.4    14.0    13.6    13.2    12.7    12.3    11.8    10.8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    14.1    13.8    13.4    13.0    12.6    12.1    11.7    11.2    10.3     7.9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    13.5    13.2    12.8    12.4    12.0    11.6    11.2    10.8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    13.0    12.7    12.3    11.9    11.6    11.2    10.8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    12.5    12.2    11.9    11.5    11.1    10.8    10.4    10.0     9.1     7.0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    12.1    11.8    11.5    11.1    10.8    10.4    10.0     9.6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1.4    11.1    10.8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    11.1    10.8    10.4    10.1     9.8     9.4     9.0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    10.8    10.5    10.1     9.8     9.5     9.1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    10.5    10.2     9.9     9.6     9.2     8.9     8.6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    10.2     9.9     9.6     9.3     9.0     8.7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     9.1     8.9     8.6     8.3     8.1     7.8     7.5     6.8     5.3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     8.3     8.1     7.9     7.6     7.4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     7.0     6.8     6.6     6.4     6.1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     6.1     5.9     5.7     5.5     5.3     4.8     3.7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     5.6     5.4     5.2     5.0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     5.0     4.8     4.6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     4.5     4.3     4.2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     4.2     4.1     3.9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     3.9     3.7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     2.8     2.2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000     ************************************************************************************************     1.9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Ontario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   122.6   122.0   121.4   119.5   116.4   113.1   109.7   106.2   102.6    98.9    95.0    86.7    67.2    3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    86.7    86.3    85.9    84.5    82.3    80.0    77.6    75.1    72.6    69.9    67.2    61.3    47.5    2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70.5    70.1    69.0    67.2    65.3    63.3    61.3    59.2    57.1    54.8    50.1    38.8    2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61.0    60.7    59.8    58.2    56.5    54.8    53.1    51.3    49.4    47.5    43.4    33.6    1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54.6    54.3    53.5    52.0    50.6    49.1    47.5    45.9    44.2    42.5    38.8    30.0    1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9.8    49.6    48.8    47.5    46.2    44.8    43.4    41.9    40.4    38.8    35.4    27.4    1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6.1    45.9    45.2    44.0    42.7    41.5    40.1    38.8    37.4    35.9    32.8    25.4    1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43.1    42.9    42.3    41.1    40.0    38.8    37.6    36.3    35.0    33.6    30.7    23.7    1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    40.7    40.5    39.8    38.8    37.7    36.6    35.4    34.2    33.0    31.7    28.9    22.4    1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    38.6    38.4    37.8    36.8    35.8    34.7    33.6    32.4    31.3    30.0    27.4    21.2    1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    36.8    36.6    36.0    35.1    34.1    33.1    32.0    30.9    29.8    28.6    26.1    20.3    1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    35.2    35.0    34.5    33.6    32.6    31.7    30.7    29.6    28.5    27.4    25.0    19.4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    33.8    33.7    33.2    32.3    31.4    30.4    29.5    28.5    27.4    26.3    24.1    18.6    1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    32.6    32.4    31.9    31.1    30.2    29.3    28.4    27.4    26.4    25.4    23.2    18.0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    31.5    31.3    30.9    30.0    29.2    28.3    27.4    26.5    25.5    24.5    22.4    17.3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    30.5    30.4    29.9    29.1    28.3    27.4    26.6    25.7    24.7    23.7    21.7    16.8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    29.6    29.4    29.0    28.2    27.4    26.6    25.8    24.9    24.0    23.0    21.0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    28.8    28.6    28.2    27.4    26.7    25.9    25.0    24.2    23.3    22.4    20.4    15.8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    28.0    27.9    27.4    26.7    25.9    25.2    24.4    23.5    22.7    21.8    19.9    15.4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    27.3    27.1    26.7    26.0    25.3    24.5    23.7    22.9    22.1    21.2    19.4    15.0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    26.6    26.5    26.1    25.4    24.7    23.9    23.2    22.4    21.6    20.7    18.9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    26.0    25.9    25.5    24.8    24.1    23.4    22.6    21.9    21.1    20.3    18.5    14.3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    25.4    25.3    24.9    24.3    23.6    22.9    22.1    21.4    20.6    19.8    18.1    14.0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    24.9    24.8    24.4    23.7    23.1    22.4    21.7    20.9    20.2    19.4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    24.4    24.3    23.9    23.3    22.6    21.9    21.2    20.5    19.8    19.0    17.3    13.4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    22.2    21.8    21.2    20.6    20.0    19.4    18.7    18.1    17.3    15.8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    20.5    20.2    19.7    19.1    18.5    18.0    17.3    16.7    16.1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    19.2    18.9    18.4    17.9    17.3    16.8    16.2    15.6    15.0    13.7    10.6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    18.1    17.8    17.3    16.9    16.4    15.8    15.3    14.7    14.2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    17.2    16.9    16.5    16.0    15.5    15.0    14.5    14.0    13.4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    16.1    15.7    15.2    14.8    14.3    13.8    13.3    12.8    11.7     9.1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    15.4    15.0    14.6    14.2    13.7    13.2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    14.8    14.4    14.0    13.6    13.2    12.7    12.3    11.8    10.8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    14.3    13.9    13.5    13.1    12.7    12.3    11.8    11.4    10.4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    13.8    13.4    13.1    12.7    12.3    11.8    11.4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    13.4    13.0    12.6    12.3    11.9    11.5    11.1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    13.0    12.6    12.3    11.9    11.5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    12.6    12.3    11.9    11.6    11.2    10.8    10.4    10.0     9.1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    12.3    11.9    11.6    11.3    10.9    10.5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    12.0    11.6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    10.7    10.4    10.1     9.8     9.5     9.2     8.8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     9.5     9.2     9.0     8.7     8.4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     8.2     8.0     7.8     7.5     7.3     7.0     6.7     6.1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     7.4     7.2     6.9     6.7     6.5     6.3     6.0     5.5     4.2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     6.5     6.3     6.1     5.9     5.7     5.5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     6.0     5.9     5.7     5.5     5.3     5.1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     5.7     5.5     5.3     5.1     4.9     4.7     4.3     3.4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     5.2     5.0     4.8     4.7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     4.9     4.7     4.6     4.4     4.2     3.9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     3.7     3.6     3.5     3.2     2.5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000     ********************************************************************************     3.0     2.7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500     ************************************************************************************************     1.7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2000     ********************************************************************************************************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Manitob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69.4    69.1    68.0    66.2    64.3    62.4    60.4    58.4    56.3    54.1    49.4    38.2    2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49.1    48.9    48.1    46.8    45.5    44.1    42.7    41.3    39.8    38.2    34.9    27.0    1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39.9    39.3    38.2    37.2    36.0    34.9    33.7    32.5    31.2    28.5    22.1    1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    34.5    34.0    33.1    32.2    31.2    30.2    29.2    28.1    27.0    24.7    19.1    1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    30.9    30.4    29.6    28.8    27.9    27.0    26.1    25.2    24.2    22.1    17.1     9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27.8    27.0    26.3    25.5    24.7    23.8    23.0    22.1    20.1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25.7    25.0    24.3    23.6    22.8    22.1    21.3    20.4    18.7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24.1    23.4    22.7    22.1    21.4    20.6    19.9    19.1    17.4    13.5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    22.7    22.1    21.4    20.8    20.1    19.5    18.8    18.0    16.5    12.7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    21.5    20.9    20.3    19.7    19.1    18.5    17.8    17.1    15.6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    20.5    20.0    19.4    18.8    18.2    17.6    17.0    16.3    14.9    11.5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    19.6    19.1    18.6    18.0    17.4    16.9    16.2    15.6    14.2    11.0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    18.9    18.4    17.8    17.3    16.8    16.2    15.6    15.0    13.7    10.6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18.2    17.7    17.2    16.7    16.2    15.6    15.0    14.4    13.2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7.1    16.6    16.1    15.6    15.1    14.5    14.0    12.7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6.6    16.1    15.6    15.1    14.6    14.1    13.5    12.3     9.6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    16.1    15.6    15.1    14.7    14.2    13.6    13.1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    15.6    15.2    14.7    14.2    13.8    13.3    12.7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    15.2    14.8    14.3    13.9    13.4    12.9    12.4    11.3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    14.8    14.4    14.0    13.5    13.1    12.6    12.1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    14.4    14.0    13.6    13.2    12.7    12.3    11.8    10.8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    14.1    13.7    13.3    12.9    12.4    12.0    11.5    10.5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    13.8    13.4    13.0    12.6    12.2    11.7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    13.5    13.1    12.7    12.3    11.9    11.5    11.0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    13.2    12.9    12.5    12.1    11.7    11.3    10.8     9.9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    11.7    11.4    11.0    10.7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    10.9    10.6    10.2     9.9     9.5     9.1     8.3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    10.2     9.9     9.6     9.2     8.9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     9.3     9.0     8.7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     8.8     8.5     8.3     8.0     7.6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     8.4     8.2     7.9     7.6     7.3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     7.8     7.5     7.3     7.0     6.4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     7.5     7.2     7.0     6.7     6.1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     7.2     7.0     6.7     6.5     5.9     4.6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     6.7     6.5     6.2     5.7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     6.5     6.3     6.0     5.5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     6.3     6.1     5.9     5.4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     5.8     5.5     5.1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********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********************************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************************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Saskatchewan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61.3    61.0    60.1    58.5    56.8    55.1    53.4    51.6    49.7    47.7    43.6    33.8    1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43.4    43.1    42.5    41.3    40.2    39.0    37.7    36.5    35.1    33.8    30.8    23.9    1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********    35.2    34.7    33.8    32.8    31.8    30.8    29.8    28.7    27.6    25.2    19.5    1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********    30.5    30.0    29.2    28.4    27.6    26.7    25.8    24.8    23.9    21.8    16.9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********    27.3    26.9    26.1    25.4    24.7    23.9    23.1    22.2    21.3    19.5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********    24.5    23.9    23.2    22.5    21.8    21.1    20.3    19.5    17.8    13.8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********    22.7    22.1    21.5    20.8    20.2    19.5    18.8    18.0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********    21.2    20.7    20.1    19.5    18.9    18.2    17.6    16.9    15.4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********    20.0    19.5    18.9    18.4    17.8    17.2    16.6    15.9    14.5    11.3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********    19.0    18.5    18.0    17.4    16.9    16.3    15.7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    18.1    17.6    17.1    16.6    16.1    15.5    15.0    14.4    13.1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    17.3    16.9    16.4    15.9    15.4    14.9    14.3    13.8    12.6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    16.7    16.2    15.8    15.3    14.8    14.3    13.8    13.2    12.1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********    15.6    15.2    14.7    14.3    13.8    13.3    12.8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********    15.1    14.7    14.2    13.8    13.3    12.8    12.3    11.3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********    14.6    14.2    13.8    13.3    12.9    12.4    11.9    10.9     8.4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********    14.2    13.8    13.4    12.9    12.5    12.1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********    13.8    13.4    13.0    12.6    12.2    11.7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********    13.4    13.0    12.6    12.2    11.8    11.4    11.0    10.0     7.7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********    13.1    12.7    12.3    11.9    11.5    11.1    10.7     9.7     7.5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********    12.8    12.4    12.0    11.6    11.3    10.8    10.4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********    12.5    12.1    11.8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********    12.2    11.8    11.5    11.1    10.8    10.4    10.0     9.1     7.0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********    11.9    11.6    11.3    10.9    10.5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********    11.7    11.4    11.0    10.7    10.3     9.9     9.5     8.7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********    10.4    10.1     9.7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********     9.6     9.3     9.0     8.7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****************     8.7     8.4     8.2     7.9     7.5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****************     8.2     8.0     7.7     7.4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****************     7.8     7.5     7.3     7.0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****************     7.2     7.0     6.7     6.4     5.9     4.6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****************     6.9     6.7     6.4     6.2     5.6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****************     6.6     6.4     6.2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************************     6.2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************************     6.0     5.7     5.5     5.0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************************     5.6     5.3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************************     5.4     5.2     4.7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************************     5.2     5.0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********************************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********************************     4.8     4.4     3.4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********************************     3.9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****************************************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Albert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91.2    90.8    89.4    87.0    84.5    82.0    79.4    76.7    73.9    71.0    64.8    50.2    2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64.5    64.2    63.2    61.5    59.8    58.0    56.2    54.3    52.3    50.2    45.8    35.5    20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52.7    52.4    51.6    50.2    48.8    47.4    45.8    44.3    42.7    41.0    37.4    29.0    1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45.6    45.4    44.7    43.5    42.3    41.0    39.7    38.4    37.0    35.5    32.4    25.1    1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0.8    40.6    40.0    38.9    37.8    36.7    35.5    34.3    33.1    31.8    29.0    22.5    1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37.2    37.1    36.5    35.5    34.5    33.5    32.4    31.3    30.2    29.0    26.5    20.5    1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34.5    34.3    33.8    32.9    32.0    31.0    30.0    29.0    27.9    26.8    24.5    19.0    1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32.1    31.6    30.8    29.9    29.0    28.1    27.1    26.1    25.1    22.9    17.8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0.3    29.8    29.0    28.2    27.3    26.5    25.6    24.6    23.7    21.6    16.7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28.7    28.3    27.5    26.7    25.9    25.1    24.3    23.4    22.5    20.5    15.9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27.4    26.9    26.2    25.5    24.7    23.9    23.1    22.3    21.4    19.6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6.2    25.8    25.1    24.4    23.7    22.9    22.1    21.3    20.5    18.7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5.2    24.8    24.1    23.4    22.7    22.0    21.3    20.5    19.7    18.0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4.3    23.9    23.3    22.6    21.9    21.2    20.5    19.8    19.0    17.3    13.4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3.4    23.1    22.5    21.8    21.2    20.5    19.8    19.1    18.3    16.7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22.3    21.7    21.1    20.5    19.9    19.2    18.5    17.8    16.2    12.6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1.7    21.1    20.5    19.9    19.3    18.6    17.9    17.2    15.7    12.2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1.1    20.5    19.9    19.3    18.7    18.1    17.4    16.7    15.3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0.5    20.0    19.4    18.8    18.2    17.6    17.0    16.3    14.9    11.5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0.0    19.5    18.9    18.3    17.8    17.2    16.5    15.9    14.5    11.2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19.5    19.0    18.4    17.9    17.3    16.7    16.1    15.5    14.1    11.0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19.1    18.5    18.0    17.5    16.9    16.4    15.8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18.6    18.1    17.6    17.1    16.6    16.0    15.4    14.8    13.5    10.5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8.2    17.8    17.3    16.7    16.2    15.7    15.1    14.5    13.2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7.9    17.4    16.9    16.4    15.9    15.3    14.8    14.2    13.0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6.3    15.9    15.4    15.0    14.5    14.0    13.5    13.0    11.8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5.1    14.7    14.3    13.9    13.4    13.0    12.5    12.0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13.8    13.4    13.0    12.6    12.1    11.7    11.2    10.3     7.9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3.0    12.6    12.2    11.8    11.4    11.0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2.3    12.0    11.6    11.2    10.9    10.5    10.0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1.7    11.4    11.1    10.7    10.3    10.0     9.6     8.7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1.2    10.9    10.6    10.3     9.9     9.5     9.2     8.4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0.8    10.5    10.2     9.9     9.5     9.2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0.4    10.1     9.8     9.5     9.2     8.8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0.0     9.8     9.5     9.2     8.9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 9.5     9.2     8.9     8.6     8.3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9.2     8.9     8.6     8.3     8.0     7.7     7.0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8.9     8.6     8.4     8.1     7.8     7.5     6.8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8.7     8.4     8.1     7.9     7.6     7.3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8.5     8.2     7.9     7.7     7.4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7.3     7.1     6.9     6.6     6.4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6.7     6.5     6.3     6.0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5.4     5.2     5.0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4.7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1     3.7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3.5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2.5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2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British Colombi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16.6   116.0   114.2   111.2   108.0   104.8   101.5    98.0    94.5    90.8    82.8    64.2    3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82.4    82.0    80.7    78.6    76.4    74.1    71.7    69.3    66.8    64.2    58.6    45.4    2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7.3    67.0    65.9    64.2    62.4    60.5    58.6    56.6    54.5    52.4    47.8    37.1    2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8.3    58.0    57.1    55.6    54.0    52.4    50.7    49.0    47.2    45.4    41.4    32.1    1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52.1    51.9    51.1    49.7    48.3    46.9    45.4    43.8    42.2    40.6    37.1    28.7    1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7.6    47.4    46.6    45.4    44.1    42.8    41.4    40.0    38.6    37.1    33.8    26.2    1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4.1    43.8    43.2    42.0    40.8    39.6    38.4    37.1    35.7    34.3    31.3    24.3    1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41.2    41.0    40.4    39.3    38.2    37.1    35.9    34.7    33.4    32.1    29.3    22.7    1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8.7    38.1    37.1    36.0    34.9    33.8    32.7    31.5    30.3    27.6    21.4    1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6.7    36.1    35.1    34.2    33.1    32.1    31.0    29.9    28.7    26.2    20.3    1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5.0    34.4    33.5    32.6    31.6    30.6    29.6    28.5    27.4    25.0    19.3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33.5    33.0    32.1    31.2    30.3    29.3    28.3    27.3    26.2    23.9    18.5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32.2    31.7    30.8    30.0    29.1    28.1    27.2    26.2    25.2    23.0    17.8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31.0    30.5    29.7    28.9    28.0    27.1    26.2    25.2    24.3    22.1    17.2     9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9.9    29.5    28.7    27.9    27.1    26.2    25.3    24.4    23.4    21.4    16.6     9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9.0    28.5    27.8    27.0    26.2    25.4    24.5    23.6    22.7    20.7    16.0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    28.1    27.7    27.0    26.2    25.4    24.6    23.8    22.9    22.0    20.1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6.9    26.2    25.5    24.7    23.9    23.1    22.3    21.4    19.5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6.2    25.5    24.8    24.0    23.3    22.5    21.7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5.5    24.9    24.2    23.4    22.7    21.9    21.1    20.3    18.5    14.3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4.9    24.3    23.6    22.9    22.1    21.4    20.6    19.8    18.1    14.0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4.3    23.7    23.0    22.3    21.6    20.9    20.1    19.3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3.8    23.2    22.5    21.9    21.2    20.4    19.7    18.9    17.3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3.3    22.7    22.0    21.4    20.7    20.0    19.3    18.5    16.9    13.1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2.8    22.2    21.6    21.0    20.3    19.6    18.9    18.2    16.6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20.8    20.3    19.7    19.1    18.5    17.9    17.2    16.6    15.1    11.7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9.3    18.8    18.3    17.7    17.2    16.6    16.0    15.3    14.0    10.8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8.1    17.6    17.1    16.6    16.0    15.5    14.9    14.3    13.1    10.1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6.6    16.1    15.6    15.1    14.6    14.1    13.5    12.4     9.6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5.7    15.3    14.8    14.3    13.9    13.4    12.8    11.7     9.1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5.0    14.6    14.1    13.7    13.2    12.7    12.2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4.3    13.9    13.5    13.1    12.7    12.2    11.7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3.8    13.4    13.0    12.6    12.2    11.7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3.3    12.9    12.5    12.1    11.7    11.3    10.8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2.8    12.5    12.1    11.7    11.3    10.9    10.5     9.6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2.4    12.1    11.7    11.3    11.0    10.6    10.1     9.3     7.2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    12.1    11.7    11.4    11.0    10.6    10.2     9.8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1.4    11.0    10.7    10.3    10.0     9.6     8.7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11.1    10.8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10.8    10.5    10.1     9.8     9.4     9.1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     9.7     9.4     9.1     8.8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8.6     8.3     8.0     7.7     7.4     6.8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7.2     6.9     6.7     6.4     5.9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     6.2     6.0     5.7     5.2     4.1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     5.5     5.2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     4.9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4.1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****************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ATLANTIC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52.8    52.5    51.7    50.3    48.9    47.4    45.9    44.4    42.8    41.1    37.5    29.0    1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37.3    37.1    36.6    35.6    34.6    33.5    32.5    31.4    30.2    29.0    26.5    20.5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30.5    30.3    29.8    29.0    28.2    27.4    26.5    25.6    24.7    23.7    21.7    16.8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26.4    26.3    25.8    25.2    24.4    23.7    23.0    22.2    21.4    20.5    18.8    14.5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23.6    23.5    23.1    22.5    21.9    21.2    20.5    19.8    19.1    18.4    16.8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********    21.4    21.1    20.5    20.0    19.4    18.8    18.1    17.5    16.8    15.3    11.9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    19.8    19.5    19.0    18.5    17.9    17.4    16.8    16.2    15.5    14.2    11.0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18.6    18.3    17.8    17.3    16.8    16.2    15.7    15.1    14.5    13.3    10.3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17.5    17.2    16.8    16.3    15.8    15.3    14.8    14.3    13.7    12.5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16.6    16.3    15.9    15.5    15.0    14.5    14.0    13.5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********    15.6    15.2    14.7    14.3    13.8    13.4    12.9    12.4    11.3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********    14.9    14.5    14.1    13.7    13.3    12.8    12.3    11.9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********    14.3    14.0    13.6    13.2    12.7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13.8    13.4    13.1    12.7    12.3    11.9    11.4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13.3    13.0    12.6    12.2    11.9    11.5    11.0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2.9    12.6    12.2    11.9    11.5    11.1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2.5    12.2    11.9    11.5    11.1    10.8    10.4    10.0     9.1     7.0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2.2    11.9    11.5    11.2    10.8    10.5    10.1     9.7     8.8     6.8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11.9    11.5    11.2    10.9    10.5    10.2     9.8     9.4     8.6     6.7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11.6    11.3    10.9    10.6    10.3     9.9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11.3    11.0    10.7    10.4    10.0     9.7     9.3     9.0     8.2     6.3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11.0    10.7    10.4    10.1     9.8     9.5     9.1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10.8    10.5    10.2     9.9     9.6     9.3     8.9     8.6     7.8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0.6    10.3    10.0     9.7     9.4     9.1     8.7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0.3    10.1     9.8     9.5     9.2     8.9     8.6     8.2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********     9.2     8.9     8.7     8.4     8.1     7.8     7.5     6.8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     8.5     8.3     8.0     7.8     7.5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 8.0     7.7     7.5     7.3     7.0     6.8     6.5     5.9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 7.5     7.3     7.1     6.8     6.6     6.4     6.1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 7.1     6.9     6.7     6.5     6.3     6.0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********     6.6     6.4     6.2     6.0     5.8     5.5     5.1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********     6.3     6.1     5.9     5.7     5.5     5.3     4.8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********     6.1     5.9     5.7     5.5     5.3     5.1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     5.8     5.7     5.5     5.3     5.1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     5.6     5.5     5.3     5.1     4.9     4.7     4.3     3.4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********     5.3     5.1     5.0     4.8     4.6     4.2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********     5.1     5.0     4.8     4.6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********     5.0     4.8     4.7     4.5     4.3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********     4.9     4.7     4.6     4.4     4.2     3.8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********     4.7     4.6     4.4     4.3     4.1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********     4.1     4.0     3.8     3.7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********     3.6     3.5     3.4     3.1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****************     2.9     2.7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********     2.4     1.8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********     1.7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********     1.6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********     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********     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/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PRAIRIE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    80.4    80.0    79.6    78.4    76.3    74.2    72.0    69.7    67.3    64.9    62.3    56.9    44.1    2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56.6    56.3    55.4    54.0    52.4    50.9    49.3    47.6    45.9    44.1    40.2    31.2    1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46.2    46.0    45.3    44.1    42.8    41.5    40.2    38.9    37.4    36.0    32.8    25.4    1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40.0    39.8    39.2    38.2    37.1    36.0    34.8    33.7    32.4    31.2    28.4    22.0    1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35.8    35.6    35.1    34.1    33.2    32.2    31.2    30.1    29.0    27.9    25.4    19.7    1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32.7    32.5    32.0    31.2    30.3    29.4    28.4    27.5    26.5    25.4    23.2    18.0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30.3    30.1    29.6    28.8    28.0    27.2    26.3    25.4    24.5    23.6    21.5    16.7     9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28.3    28.2    27.7    27.0    26.2    25.4    24.6    23.8    22.9    22.0    20.1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    26.7    26.5    26.1    25.4    24.7    24.0    23.2    22.4    21.6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    25.3    25.2    24.8    24.1    23.5    22.8    22.0    21.3    20.5    19.7    18.0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    24.1    24.0    23.6    23.0    22.4    21.7    21.0    20.3    19.6    18.8    17.2    13.3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    23.1    23.0    22.6    22.0    21.4    20.8    20.1    19.4    18.7    18.0    16.4    12.7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    22.2    22.1    21.7    21.2    20.6    20.0    19.3    18.7    18.0    17.3    15.8    12.2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1.3    21.0    20.4    19.8    19.2    18.6    18.0    17.3    16.7    15.2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0.6    20.2    19.7    19.2    18.6    18.0    17.4    16.7    16.1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19.9    19.6    19.1    18.5    18.0    17.4    16.8    16.2    15.6    14.2    11.0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    19.3    19.0    18.5    18.0    17.5    16.9    16.3    15.7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    18.8    18.5    18.0    17.5    17.0    16.4    15.9    15.3    14.7    13.4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    18.3    18.0    17.5    17.0    16.5    16.0    15.4    14.9    14.3    13.1    10.1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    17.8    17.5    17.1    16.6    16.1    15.6    15.1    14.5    13.9    12.7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    17.4    17.1    16.7    16.2    15.7    15.2    14.7    14.2    13.6    12.4     9.6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    17.0    16.7    16.3    15.8    15.3    14.9    14.4    13.8    13.3    12.1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    16.6    16.4    15.9    15.5    15.0    14.5    14.0    13.5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    16.3    16.0    15.6    15.1    14.7    14.2    13.7    13.2    12.7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    15.9    15.7    15.3    14.8    14.4    13.9    13.5    13.0    12.5    11.4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4.3    13.9    13.5    13.1    12.7    12.3    11.8    11.4    10.4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3.3    12.9    12.5    12.2    11.8    11.4    11.0    10.5     9.6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2.4    12.1    11.7    11.4    11.0    10.6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    11.7    11.4    11.1    10.7    10.4    10.0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    11.1    10.8    10.5    10.2     9.9     9.5     9.2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    10.6    10.3    10.0     9.7     9.4     9.1     8.7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    10.1     9.9     9.6     9.3     9.0     8.7     8.4     8.0     7.3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     9.7     9.5     9.2     8.9     8.6     8.3     8.0     7.7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 9.1     8.9     8.6     8.3     8.0     7.8     7.4     6.8     5.3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 8.8     8.6     8.3     8.0     7.8     7.5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 8.5     8.3     8.0     7.8     7.5     7.3     7.0     6.4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     8.3     8.0     7.8     7.6     7.3     7.0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     8.0     7.8     7.6     7.3     7.1     6.8     6.6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     7.8     7.6     7.4     7.1     6.9     6.7     6.4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     7.6     7.4     7.2     7.0     6.7     6.5     6.2     5.7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     6.8     6.6     6.4     6.2     6.0     5.8     5.6     5.1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     6.1     5.9     5.7     5.5     5.3     5.1     4.6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     5.1     4.9     4.8     4.6     4.4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     4.6     4.4     4.3     4.1     3.9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     4.0     3.9     3.7     3.6     3.3     2.5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     3.6     3.5     3.3     3.0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     3.2     3.1     2.8     2.2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     3.1     2.9     2.7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     2.8     2.5     2.0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********     1.6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000     ********************************************************************************************************     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anada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   106.6   106.2   105.6   104.0   101.2    98.4    95.4    92.4    89.3    86.0    82.6    75.4    58.4    3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    75.4    75.1    74.7    73.5    71.6    69.6    67.5    65.3    63.1    60.8    58.4    53.3    41.3    2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    61.6    61.3    61.0    60.0    58.4    56.8    55.1    53.3    51.5    49.7    47.7    43.6    33.7    1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    53.3    53.1    52.8    52.0    50.6    49.2    47.7    46.2    44.6    43.0    41.3    37.7    29.2    1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    47.7    47.5    47.2    46.5    45.3    44.0    42.7    41.3    39.9    38.5    37.0    33.7    26.1    1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    43.5    43.3    43.1    42.5    41.3    40.2    39.0    37.7    36.4    35.1    33.7    30.8    23.9    1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    40.3    40.1    39.9    39.3    38.3    37.2    36.1    34.9    33.7    32.5    31.2    28.5    22.1    1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7.5    37.3    36.8    35.8    34.8    33.7    32.7    31.6    30.4    29.2    26.7    20.7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    35.4    35.2    34.7    33.7    32.8    31.8    30.8    29.8    28.7    27.5    25.1    19.5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    33.6    33.4    32.9    32.0    31.1    30.2    29.2    28.2    27.2    26.1    23.9    18.5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    32.0    31.8    31.4    30.5    29.7    28.8    27.9    26.9    25.9    24.9    22.7    17.6    10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    30.6    30.5    30.0    29.2    28.4    27.5    26.7    25.8    24.8    23.9    21.8    16.9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    29.4    29.3    28.8    28.1    27.3    26.5    25.6    24.8    23.9    22.9    20.9    16.2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    28.4    28.2    27.8    27.1    26.3    25.5    24.7    23.9    23.0    22.1    20.2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    27.4    27.3    26.9    26.1    25.4    24.6    23.9    23.0    22.2    21.3    19.5    15.1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    26.5    26.4    26.0    25.3    24.6    23.9    23.1    22.3    21.5    20.7    18.9    14.6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    25.7    25.6    25.2    24.5    23.9    23.1    22.4    21.7    20.9    20.0    18.3    14.2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    25.0    24.9    24.5    23.9    23.2    22.5    21.8    21.0    20.3    19.5    17.8    13.8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    24.4    24.2    23.9    23.2    22.6    21.9    21.2    20.5    19.7    19.0    17.3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    23.7    23.6    23.3    22.6    22.0    21.3    20.7    20.0    19.2    18.5    16.9    13.1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    23.2    23.0    22.7    22.1    21.5    20.8    20.2    19.5    18.8    18.0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    22.6    22.5    22.2    21.6    21.0    20.3    19.7    19.0    18.3    17.6    16.1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    22.1    22.0    21.7    21.1    20.5    19.9    19.3    18.6    17.9    17.2    15.7    12.2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    21.7    21.6    21.2    20.7    20.1    19.5    18.9    18.2    17.6    16.9    15.4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    21.2    21.1    20.8    20.2    19.7    19.1    18.5    17.9    17.2    16.5    15.1    11.7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    19.4    19.3    19.0    18.5    18.0    17.4    16.9    16.3    15.7    15.1    13.8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    17.9    17.9    17.6    17.1    16.6    16.1    15.6    15.1    14.5    14.0    12.8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    16.8    16.7    16.4    16.0    15.6    15.1    14.6    14.1    13.6    13.1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    15.8    15.7    15.5    15.1    14.7    14.2    13.8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    15.0    14.9    14.7    14.3    13.9    13.5    13.1    12.6    12.2    11.7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    14.3    14.2    14.0    13.6    13.3    12.9    12.5    12.0    11.6    11.1    10.2     7.9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    13.7    13.6    13.4    13.1    12.7    12.3    11.9    11.5    11.1    10.7     9.7     7.5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    13.2    13.1    12.9    12.6    12.2    11.8    11.5    11.1    10.7    10.3     9.4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    12.7    12.6    12.4    12.1    11.8    11.4    11.0    10.7    10.3     9.9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    12.2    12.0    11.7    11.4    11.0    10.7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    11.8    11.6    11.3    11.0    10.7    10.3    10.0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    11.5    11.3    11.0    10.7    10.4    10.0     9.7     9.3     9.0     8.2     6.3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    11.1    11.0    10.7    10.4    10.1     9.7     9.4     9.1     8.7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    10.8    10.7    10.4    10.1     9.8     9.5     9.2     8.8     8.5     7.7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    10.6    10.4    10.1     9.8     9.5     9.2     8.9     8.6     8.3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     9.4     9.3     9.1     8.8     8.5     8.3     8.0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     8.5     8.3     8.0     7.8     7.5     7.3     7.0     6.7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     7.4     7.2     7.0     6.7     6.5     6.3     6.1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     6.6     6.4     6.2     6.0     5.8     5.6     5.4     5.2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     6.0     5.8     5.7     5.5     5.3     5.2     5.0     4.8     4.4     3.4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     5.6     5.4     5.3     5.1     4.9     4.8     4.6     4.4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     5.1     4.9     4.8     4.6     4.5     4.3     4.1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     4.8     4.6     4.5     4.4     4.2     4.1     3.9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     4.5     4.4     4.3     4.1     4.0     3.8     3.7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     3.6     3.5     3.4     3.3     3.1     3.0     2.8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000     ****************************************     3.1     3.0     2.9     2.8     2.7     2.6     2.4     1.8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1500     ********************************************************     2.4     2.3     2.2     2.1     1.9     1.5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2000     ****************************************************************     2.0     1.9     1.8     1.7     1.3     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3000     ****************************************************************************************     1.4     1.1     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4000     ************************************************************************************************     0.9     0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5000     ********************************************************************************************************     0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</w:t>
      </w:r>
      <w:r>
        <w:rPr>
          <w:rFonts w:cs="Courier" w:ascii="Courier" w:hAnsi="Courier"/>
          <w:sz w:val="12"/>
          <w:szCs w:val="12"/>
        </w:rPr>
        <w:t>6000     ********************************************************************************************************     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0 to 23 month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58.6    58.3    57.4    55.9    54.3    52.7    51.0    49.3    47.5    45.6    41.6    32.3    18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41.4    41.2    40.6    39.5    38.4    37.2    36.1    34.8    33.6    32.3    29.4    22.8    1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33.8    33.7    33.1    32.3    31.3    30.4    29.4    28.4    27.4    26.3    24.0    18.6    1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29.3    29.1    28.7    27.9    27.1    26.3    25.5    24.6    23.7    22.8    20.8    16.1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26.2    26.1    25.7    25.0    24.3    23.6    22.8    22.0    21.2    20.4    18.6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23.9    23.8    23.4    22.8    22.2    21.5    20.8    20.1    19.4    18.6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    22.0    21.7    21.1    20.5    19.9    19.3    18.6    17.9    17.2    15.7    12.2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20.6    20.3    19.7    19.2    18.6    18.0    17.4    16.8    16.1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19.4    19.1    18.6    18.1    17.6    17.0    16.4    15.8    15.2    13.9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18.4    18.1    17.7    17.2    16.7    16.1    15.6    15.0    14.4    13.2    10.2     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17.6    17.3    16.8    16.4    15.9    15.4    14.9    14.3    13.8    12.6     9.7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16.8    16.6    16.1    15.7    15.2    14.7    14.2    13.7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16.2    15.9    15.5    15.1    14.6    14.1    13.7    13.2    12.7    11.5     8.9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15.3    14.9    14.5    14.1    13.6    13.2    12.7    12.2    11.1     8.6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14.8    14.4    14.0    13.6    13.2    12.7    12.3    11.8    10.8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4.3    14.0    13.6    13.2    12.7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3.9    13.5    13.2    12.8    12.4    11.9    11.5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3.5    13.2    12.8    12.4    12.0    11.6    11.2    10.8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13.2    12.8    12.5    12.1    11.7    11.3    10.9    10.5     9.6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12.8    12.5    12.1    11.8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12.5    12.2    11.8    11.5    11.1    10.8    10.4    10.0     9.1     7.0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12.2    11.9    11.6    11.2    10.9    10.5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12.0    11.6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1.7    11.4    11.1    10.8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1.5    11.2    10.9    10.5    10.2     9.9     9.5     9.1     8.3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0.5    10.2     9.9     9.6     9.3     9.0     8.7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     9.4     9.2     8.9     8.6     8.3     8.0     7.7     7.0     5.5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 8.8     8.6     8.3     8.1     7.8     7.5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 8.3     8.1     7.9     7.6     7.3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 7.9     7.7     7.4     7.2     7.0     6.7     6.5     5.9     4.6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 7.5     7.3     7.1     6.9     6.6     6.4     6.2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 7.2     7.0     6.8     6.6     6.4     6.1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 6.9     6.7     6.5     6.3     6.1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     6.5     6.3     6.1     5.9     5.7     5.5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     6.3     6.1     5.9     5.7     5.5     5.3     4.8     3.7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 6.1     5.9     5.7     5.5     5.3     5.1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5.9     5.7     5.5     5.3     5.1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5.7     5.6     5.4     5.2     5.0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5.6     5.4     5.2     5.1     4.9     4.7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5.4     5.3     5.1     4.9     4.7     4.6     4.2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4.7     4.6     4.4     4.2     4.1     3.7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     4.2     4.0     3.9     3.7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3.5     3.4     3.2     2.9     2.3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     2.9     2.6     2.0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     2.4     1.9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********     1.7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1.6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1.5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********     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2 to 3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44.5    44.3    43.6    42.5    41.3    40.0    38.8    37.5    36.1    34.7    31.7    24.5    1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31.5    31.3    30.9    30.0    29.2    28.3    27.4    26.5    25.5    24.5    22.4    17.3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25.7    25.6    25.2    24.5    23.8    23.1    22.4    21.6    20.8    20.0    18.3    14.2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22.3    22.2    21.8    21.2    20.6    20.0    19.4    18.7    18.0    17.3    15.8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19.9    19.8    19.5    19.0    18.5    17.9    17.3    16.8    16.1    15.5    14.2    11.0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18.2    18.1    17.8    17.3    16.9    16.3    15.8    15.3    14.7    14.2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********    16.8    16.5    16.1    15.6    15.1    14.7    14.2    13.6    13.1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15.7    15.4    15.0    14.6    14.2    13.7    13.2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14.8    14.5    14.2    13.8    13.3    12.9    12.5    12.0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14.0    13.8    13.4    13.1    12.7    12.3    11.8    11.4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13.4    13.2    12.8    12.4    12.1    11.7    11.3    10.9    10.5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12.8    12.6    12.3    11.9    11.6    11.2    10.8    10.4    10.0     9.1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12.3    12.1    11.8    11.4    11.1    10.8    10.4    10.0     9.6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********    11.7    11.4    11.0    10.7    10.4    10.0     9.6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********    11.3    11.0    10.7    10.3    10.0     9.7     9.3     9.0     8.2     6.3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0.9    10.6    10.3    10.0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0.6    10.3    10.0     9.7     9.4     9.1     8.8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0.3    10.0     9.7     9.4     9.1     8.8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10.0     9.7     9.5     9.2     8.9     8.6     8.3     8.0     7.3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 9.8     9.5     9.2     9.0     8.7     8.4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 9.5     9.3     9.0     8.7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 9.3     9.1     8.8     8.5     8.3     8.0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 9.1     8.9     8.6     8.3     8.1     7.8     7.5     7.2     6.6     5.1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 8.9     8.7     8.4     8.2     7.9     7.6     7.4     7.1     6.5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 8.7     8.5     8.3     8.0     7.8     7.5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 8.0     7.8     7.5     7.3     7.1     6.8     6.6     6.3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********     7.2     7.0     6.8     6.6     6.3     6.1     5.9     5.4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 6.7     6.5     6.3     6.1     5.9     5.7     5.5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 6.3     6.2     6.0     5.8     5.6     5.4     5.2     4.7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 6.0     5.8     5.7     5.5     5.3     5.1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 5.7     5.6     5.4     5.2     5.1     4.9     4.7     4.3     3.3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 5.5     5.3     5.2     5.0     4.8     4.7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 5.3     5.1     5.0     4.8     4.6     4.5     4.3     3.9     3.0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********     4.9     4.8     4.6     4.5     4.3     4.1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********     4.8     4.6     4.5     4.3     4.2     4.0     3.7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 4.6     4.5     4.3     4.2     4.0     3.9     3.5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4.5     4.3     4.2     4.1     3.9     3.8     3.4     2.7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4.4     4.2     4.1     3.9     3.8     3.7     3.3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4.2     4.1     4.0     3.8     3.7     3.6     3.2     2.5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4.1     4.0     3.9     3.7     3.6     3.5     3.2     2.5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3.6     3.5     3.4     3.2     3.1     2.8     2.2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********     3.2     3.1     2.9     2.8     2.6     2.0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2.6     2.6     2.5     2.2     1.7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********     2.2     2.0     1.6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********     1.8     1.4     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********     1.3     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1.2     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1.2     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********     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4 to 5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65.5    65.2    64.2    62.5    60.7    58.9    57.0    55.1    53.1    51.0    46.6    36.1    2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46.3    46.1    45.4    44.2    42.9    41.7    40.3    39.0    37.5    36.1    32.9    25.5    1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37.8    37.6    37.1    36.1    35.1    34.0    32.9    31.8    30.7    29.5    26.9    20.8    1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32.8    32.6    32.1    31.2    30.4    29.5    28.5    27.6    26.5    25.5    23.3    18.0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29.3    29.2    28.7    27.9    27.2    26.3    25.5    24.6    23.7    22.8    20.8    16.1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26.8    26.6    26.2    25.5    24.8    24.0    23.3    22.5    21.7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24.8    24.6    24.3    23.6    22.9    22.3    21.6    20.8    20.1    19.3    17.6    13.6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23.1    22.7    22.1    21.5    20.8    20.2    19.5    18.8    18.0    16.5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21.7    21.4    20.8    20.2    19.6    19.0    18.4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20.6    20.3    19.8    19.2    18.6    18.0    17.4    16.8    16.1    14.7    11.4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19.7    19.4    18.8    18.3    17.8    17.2    16.6    16.0    15.4    14.0    10.9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18.8    18.5    18.0    17.5    17.0    16.5    15.9    15.3    14.7    13.4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18.1    17.8    17.3    16.8    16.3    15.8    15.3    14.7    14.1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17.4    17.2    16.7    16.2    15.7    15.2    14.7    14.2    13.6    12.4     9.6     5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16.8    16.6    16.1    15.7    15.2    14.7    14.2    13.7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6.0    15.6    15.2    14.7    14.3    13.8    13.3    12.8    11.6     9.0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5.6    15.2    14.7    14.3    13.8    13.4    12.9    12.4    11.3     8.7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5.1    14.7    14.3    13.9    13.4    13.0    12.5    12.0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14.7    14.3    13.9    13.5    13.1    12.6    12.2    11.7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14.4    14.0    13.6    13.2    12.8    12.3    11.9    11.4    10.4     8.1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14.0    13.6    13.2    12.9    12.4    12.0    11.6    11.1    10.2     7.9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13.7    13.3    12.9    12.6    12.2    11.7    11.3    10.9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13.4    13.0    12.7    12.3    11.9    11.5    11.1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3.1    12.8    12.4    12.0    11.6    11.2    10.8    10.4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2.8    12.5    12.1    11.8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1.7    11.4    11.1    10.8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0.9    10.6    10.3    10.0     9.6     9.3     9.0     8.6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 9.9     9.6     9.3     9.0     8.7     8.4     8.1     7.4     5.7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 9.3     9.1     8.8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 8.8     8.6     8.3     8.1     7.8     7.5     7.2     6.6     5.1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 8.4     8.2     7.9     7.7     7.4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 8.1     7.8     7.6     7.4     7.1     6.9     6.6     6.0     4.7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 7.7     7.5     7.3     7.1     6.8     6.6     6.3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 7.5     7.3     7.0     6.8     6.6     6.3     6.1     5.6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 7.2     7.0     6.8     6.6     6.4     6.1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 6.8     6.6     6.4     6.2     5.9     5.7     5.2     4.0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6.6     6.4     6.2     6.0     5.8     5.5     5.1     3.9     2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6.4     6.2     6.0     5.8     5.6     5.4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6.2     6.0     5.9     5.7     5.4     5.2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6.1     5.9     5.7     5.5     5.3     5.1     4.7     3.6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5.3     5.1     4.9     4.7     4.6     4.2     3.2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4.8     4.7     4.5     4.3     4.2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3.9     3.8     3.6     3.3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3.4     3.2     2.9     2.3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2.9     2.7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2.5     1.9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1.8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1.7     1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1.6     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6 to 7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 75.5    75.2    74.0    72.0    70.0    67.9    65.8    63.5    61.2    58.8    53.7    41.6    2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53.4    53.1    52.3    50.9    49.5    48.0    46.5    44.9    43.3    41.6    38.0    29.4    1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43.6    43.4    42.7    41.6    40.4    39.2    38.0    36.7    35.3    34.0    31.0    24.0    1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37.8    37.6    37.0    36.0    35.0    34.0    32.9    31.8    30.6    29.4    26.8    20.8    1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33.8    33.6    33.1    32.2    31.3    30.4    29.4    28.4    27.4    26.3    24.0    18.6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30.8    30.7    30.2    29.4    28.6    27.7    26.8    25.9    25.0    24.0    21.9    17.0     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28.6    28.4    28.0    27.2    26.5    25.7    24.9    24.0    23.1    22.2    20.3    15.7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********    26.6    26.2    25.5    24.7    24.0    23.2    22.5    21.6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25.1    24.7    24.0    23.3    22.6    21.9    21.2    20.4    19.6    17.9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23.8    23.4    22.8    22.1    21.5    20.8    20.1    19.4    18.6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22.7    22.3    21.7    21.1    20.5    19.8    19.2    18.5    17.7    16.2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1.7    21.4    20.8    20.2    19.6    19.0    18.3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0.8    20.5    20.0    19.4    18.8    18.2    17.6    17.0    16.3    14.9    11.5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0.1    19.8    19.2    18.7    18.1    17.6    17.0    16.4    15.7    14.3    11.1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19.4    19.1    18.6    18.1    17.5    17.0    16.4    15.8    15.2    13.9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********    18.5    18.0    17.5    17.0    16.4    15.9    15.3    14.7    13.4    10.4     6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17.9    17.5    17.0    16.5    15.9    15.4    14.8    14.3    13.0    10.1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17.4    17.0    16.5    16.0    15.5    15.0    14.4    13.9    12.7     9.8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17.0    16.5    16.1    15.6    15.1    14.6    14.0    13.5    12.3     9.5     5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16.5    16.1    15.7    15.2    14.7    14.2    13.7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16.1    15.7    15.3    14.8    14.3    13.9    13.4    12.8    11.7     9.1     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15.8    15.4    14.9    14.5    14.0    13.5    13.1    12.5    11.4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15.4    15.0    14.6    14.2    13.7    13.2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15.1    14.7    14.3    13.9    13.4    13.0    12.5    12.0    11.0     8.5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4.8    14.4    14.0    13.6    13.2    12.7    12.2    11.8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3.5    13.2    12.8    12.4    12.0    11.6    11.2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2.5    12.2    11.8    11.5    11.1    10.7    10.3     9.9     9.1     7.0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********    11.4    11.1    10.7    10.4    10.0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0.7    10.4    10.1     9.8     9.5     9.1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0.2     9.9     9.6     9.3     9.0     8.7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 9.7     9.4     9.2     8.9     8.6     8.3     7.9     7.2     5.6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 9.3     9.0     8.8     8.5     8.2     7.9     7.6     6.9     5.4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 8.9     8.7     8.4     8.2     7.9     7.6     7.3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 8.6     8.4     8.1     7.9     7.6     7.3     7.0     6.4     5.0     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 8.3     8.1     7.8     7.6     7.3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********     7.8     7.6     7.4     7.1     6.8     6.6     6.0     4.6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 7.6     7.4     7.1     6.9     6.6     6.4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7.4     7.2     6.9     6.7     6.5     6.2     5.7     4.4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7.2     7.0     6.7     6.5     6.3     6.0     5.5     4.3     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7.0     6.8     6.6     6.4     6.1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6.1     5.9     5.7     5.5     5.3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5.5     5.4     5.2     5.0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********     4.5     4.3     4.2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3.9     3.7     3.4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3.4     3.1     2.4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2.9     2.2     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********     2.1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0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1.9     1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8 to 9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0.0    99.5    97.9    95.3    92.6    89.9    87.0    84.1    81.0    77.8    71.1    55.0    3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0.7    70.3    69.3    67.4    65.5    63.6    61.5    59.5    57.3    55.0    50.2    38.9    22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57.7    57.4    56.5    55.0    53.5    51.9    50.2    48.5    46.8    44.9    41.0    31.8    1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0.0    49.7    49.0    47.7    46.3    44.9    43.5    42.0    40.5    38.9    35.5    27.5    15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4.7    44.5    43.8    42.6    41.4    40.2    38.9    37.6    36.2    34.8    31.8    24.6    1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0.8    40.6    40.0    38.9    37.8    36.7    35.5    34.3    33.1    31.8    29.0    22.5    1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37.8    37.6    37.0    36.0    35.0    34.0    32.9    31.8    30.6    29.4    26.9    20.8    1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5.4    35.2    34.6    33.7    32.8    31.8    30.8    29.7    28.6    27.5    25.1    19.5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3.2    32.6    31.8    30.9    30.0    29.0    28.0    27.0    25.9    23.7    18.3    1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1.5    31.0    30.1    29.3    28.4    27.5    26.6    25.6    24.6    22.5    17.4    10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0.0    29.5    28.7    27.9    27.1    26.2    25.3    24.4    23.5    21.4    16.6     9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28.7    28.3    27.5    26.7    25.9    25.1    24.3    23.4    22.5    20.5    15.9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7.6    27.2    26.4    25.7    24.9    24.1    23.3    22.5    21.6    19.7    15.3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6.6    26.2    25.5    24.8    24.0    23.3    22.5    21.7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5.7    25.3    24.6    23.9    23.2    22.5    21.7    20.9    20.1    18.3    14.2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4.9    24.5    23.8    23.2    22.5    21.8    21.0    20.3    19.5    17.8    13.8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3.8    23.1    22.5    21.8    21.1    20.4    19.6    18.9    17.2    13.3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3.1    22.5    21.8    21.2    20.5    19.8    19.1    18.3    16.7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2.5    21.9    21.3    20.6    20.0    19.3    18.6    17.9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1.9    21.3    20.7    20.1    19.5    18.8    18.1    17.4    15.9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1.4    20.8    20.2    19.6    19.0    18.3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0.9    20.3    19.8    19.2    18.6    17.9    17.3    16.6    15.1    11.7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0.4    19.9    19.3    18.7    18.1    17.5    16.9    16.2    14.8    11.5     6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0.0    19.5    18.9    18.3    17.8    17.2    16.5    15.9    14.5    11.2     6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19.6    19.1    18.5    18.0    17.4    16.8    16.2    15.6    14.2    11.0     6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7.9    17.4    16.9    16.4    15.9    15.4    14.8    14.2    13.0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6.6    16.1    15.7    15.2    14.7    14.2    13.7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5.5    15.1    14.6    14.2    13.8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4.2    13.8    13.4    13.0    12.5    12.1    11.6    10.6     8.2     4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3.5    13.1    12.7    12.3    11.9    11.5    11.0    10.0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2.9    12.5    12.1    11.7    11.3    10.9    10.5     9.6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2.3    12.0    11.6    11.2    10.9    10.5    10.0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1.8    11.5    11.1    10.8    10.4    10.0     9.7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1.4    11.1    10.7    10.4    10.0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0    10.7    10.4    10.0     9.7     9.4     9.0     8.2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0.7    10.4    10.0     9.7     9.4     9.1     8.7     7.9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0.0     9.7     9.4     9.1     8.8     8.4     7.7     6.0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 9.8     9.5     9.2     8.9     8.5     8.2     7.5     5.8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 9.5     9.2     8.9     8.6     8.3     8.0     7.3     5.6     3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9.3     9.0     8.7     8.4     8.1     7.8     7.1     5.5     3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     8.3     8.0     7.8     7.5     7.2     7.0     6.4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3     7.1     6.9     6.6     6.4     5.8     4.5     2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6.2     5.9     5.7     5.5     5.0     3.9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     5.3     5.1     4.9     4.5     3.5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5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6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5     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****************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10 to 11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5.7   105.2   103.6   100.8    98.0    95.1    92.0    88.9    85.7    82.3    75.2    58.2    3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4.8    74.4    73.2    71.3    69.3    67.2    65.1    62.9    60.6    58.2    53.1    41.2    2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1.1    60.7    59.8    58.2    56.6    54.9    53.1    51.3    49.5    47.5    43.4    33.6    1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2.9    52.6    51.8    50.4    49.0    47.5    46.0    44.5    42.8    41.2    37.6    29.1    1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7.3    47.1    46.3    45.1    43.8    42.5    41.2    39.8    38.3    36.8    33.6    26.0    1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3.2    43.0    42.3    41.2    40.0    38.8    37.6    36.3    35.0    33.6    30.7    23.8    1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0.0    39.8    39.2    38.1    37.0    35.9    34.8    33.6    32.4    31.1    28.4    22.0    1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7.4    37.2    36.6    35.6    34.6    33.6    32.5    31.4    30.3    29.1    26.6    20.6    1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5.1    34.5    33.6    32.7    31.7    30.7    29.6    28.6    27.4    25.1    19.4    1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3.3    32.8    31.9    31.0    30.1    29.1    28.1    27.1    26.0    23.8    18.4    10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1.7    31.2    30.4    29.5    28.7    27.8    26.8    25.8    24.8    22.7    17.6    10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30.4    29.9    29.1    28.3    27.4    26.6    25.7    24.7    23.8    21.7    16.8     9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9.2    28.7    28.0    27.2    26.4    25.5    24.7    23.8    22.8    20.8    16.1     9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8.1    27.7    26.9    26.2    25.4    24.6    23.8    22.9    22.0    20.1    15.6     9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7.2    26.7    26.0    25.3    24.5    23.8    23.0    22.1    21.3    19.4    15.0     8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6.3    25.9    25.2    24.5    23.8    23.0    22.2    21.4    20.6    18.8    14.6     8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5.1    24.5    23.8    23.1    22.3    21.6    20.8    20.0    18.2    14.1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4.4    23.8    23.1    22.4    21.7    21.0    20.2    19.4    17.7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3.8    23.1    22.5    21.8    21.1    20.4    19.7    18.9    17.2    13.4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3.2    22.5    21.9    21.3    20.6    19.9    19.2    18.4    16.8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2.6    22.0    21.4    20.7    20.1    19.4    18.7    18.0    16.4    12.7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2.1    21.5    20.9    20.3    19.6    19.0    18.3    17.6    16.0    12.4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1.6    21.0    20.4    19.8    19.2    18.5    17.9    17.2    15.7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1.1    20.6    20.0    19.4    18.8    18.2    17.5    16.8    15.3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0.7    20.2    19.6    19.0    18.4    17.8    17.1    16.5    15.0    11.6     6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8.9    18.4    17.9    17.4    16.8    16.2    15.6    15.0    13.7    10.6     6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5    17.0    16.6    16.1    15.6    15.0    14.5    13.9    12.7     9.8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6.4    15.9    15.5    15.0    14.6    14.1    13.5    13.0    11.9     9.2     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5.0    14.6    14.2    13.7    13.3    12.8    12.3    11.2     8.7     5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4.3    13.9    13.4    13.0    12.6    12.1    11.6    10.6     8.2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3.6    13.2    12.8    12.4    12.0    11.6    11.1    10.1     7.8     4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3.0    12.6    12.3    11.9    11.5    11.1    10.6     9.7     7.5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2.5    12.2    11.8    11.4    11.0    10.6    10.2     9.3     7.2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2.1    11.7    11.4    11.0    10.6    10.2     9.8     9.0     7.0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6    11.3    11.0    10.6    10.3     9.9     9.5     8.7     6.7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1.3    11.0    10.6    10.3     9.9     9.6     9.2     8.4     6.5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0.6    10.3    10.0     9.6     9.3     8.9     8.2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0.3    10.0     9.7     9.4     9.0     8.7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10.1     9.8     9.4     9.1     8.8     8.4     7.7     6.0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9.8     9.5     9.2     8.9     8.6     8.2     7.5     5.8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     8.8     8.5     8.2     8.0     7.7     7.4     6.7     5.2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8     7.5     7.3     7.0     6.7     6.1     4.8     2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6.5     6.3     6.1     5.8     5.3     4.1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     5.6     5.4     5.2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8     4.3     3.4     1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4.0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7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750     ********************************************************************************************************     1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12 to 13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7.7   107.1   105.5   102.7    99.8    96.8    93.7    90.6    87.3    83.8    76.5    59.3    3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6.1    75.8    74.6    72.6    70.6    68.5    66.3    64.0    61.7    59.3    54.1    41.9    2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2.2    61.9    60.9    59.3    57.6    55.9    54.1    52.3    50.4    48.4    44.2    34.2    1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3.8    53.6    52.7    51.3    49.9    48.4    46.9    45.3    43.6    41.9    38.3    29.6    1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8.2    47.9    47.2    45.9    44.6    43.3    41.9    40.5    39.0    37.5    34.2    26.5    15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4.0    43.7    43.1    41.9    40.7    39.5    38.3    37.0    35.6    34.2    31.2    24.2    1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0.7    40.5    39.9    38.8    37.7    36.6    35.4    34.2    33.0    31.7    28.9    22.4    12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8.1    37.9    37.3    36.3    35.3    34.2    33.1    32.0    30.9    29.6    27.1    21.0    1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5.7    35.2    34.2    33.3    32.3    31.2    30.2    29.1    27.9    25.5    19.8    11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3.9    33.4    32.5    31.6    30.6    29.6    28.6    27.6    26.5    24.2    18.7    10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2.3    31.8    31.0    30.1    29.2    28.3    27.3    26.3    25.3    23.1    17.9    10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30.9    30.5    29.6    28.8    27.9    27.1    26.1    25.2    24.2    22.1    17.1     9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9.7    29.3    28.5    27.7    26.8    26.0    25.1    24.2    23.3    21.2    16.4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8.6    28.2    27.4    26.7    25.9    25.1    24.2    23.3    22.4    20.5    15.8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7.7    27.2    26.5    25.8    25.0    24.2    23.4    22.5    21.6    19.8    15.3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6.8    26.4    25.7    24.9    24.2    23.4    22.6    21.8    21.0    19.1    14.8     8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5.6    24.9    24.2    23.5    22.7    22.0    21.2    20.3    18.6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4.9    24.2    23.5    22.8    22.1    21.3    20.6    19.8    18.0    14.0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4.2    23.6    22.9    22.2    21.5    20.8    20.0    19.2    17.6    13.6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3.6    23.0    22.3    21.6    21.0    20.2    19.5    18.7    17.1    13.3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3.0    22.4    21.8    21.1    20.5    19.8    19.0    18.3    16.7    12.9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2.5    21.9    21.3    20.6    20.0    19.3    18.6    17.9    16.3    12.6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2.0    21.4    20.8    20.2    19.5    18.9    18.2    17.5    16.0    12.4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1.5    21.0    20.4    19.8    19.1    18.5    17.8    17.1    15.6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1.1    20.5    20.0    19.4    18.7    18.1    17.5    16.8    15.3    11.9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9.3    18.7    18.2    17.7    17.1    16.5    15.9    15.3    14.0    10.8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8    17.4    16.9    16.4    15.8    15.3    14.7    14.2    12.9    10.0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6.7    16.2    15.8    15.3    14.8    14.3    13.8    13.3    12.1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5.3    14.9    14.4    14.0    13.5    13.0    12.5    11.4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4.5    14.1    13.7    13.3    12.8    12.3    11.9    10.8     8.4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3.8    13.5    13.1    12.6    12.2    11.8    11.3    10.3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3.3    12.9    12.5    12.1    11.7    11.3    10.8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2.7    12.4    12.0    11.6    11.2    10.8    10.4     9.5     7.4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2.3    11.9    11.6    11.2    10.8    10.4    10.0     9.1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9    11.5    11.2    10.8    10.5    10.1     9.7     8.8     6.8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1.5    11.2    10.8    10.5    10.1     9.8     9.4     8.6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0.8    10.5    10.2     9.8     9.5     9.1     8.3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0.5    10.2     9.9     9.5     9.2     8.8     8.1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10.2     9.9     9.6     9.3     9.0     8.6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10.0     9.7     9.4     9.1     8.7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8.7     8.4     8.1     7.8     7.5     6.8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9     7.7     7.4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6.6     6.4     6.2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5.5     5.3     4.8     3.7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8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7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14 to 15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8.1   107.5   105.9   103.1   100.2    97.2    94.1    90.9    87.6    84.1    76.8    59.5    3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6.4    76.0    74.9    72.9    70.8    68.7    66.5    64.3    61.9    59.5    54.3    42.1    2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2.4    62.1    61.1    59.5    57.8    56.1    54.3    52.5    50.6    48.6    44.3    34.4    1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4.0    53.8    52.9    51.5    50.1    48.6    47.0    45.4    43.8    42.1    38.4    29.7    1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8.3    48.1    47.4    46.1    44.8    43.5    42.1    40.6    39.2    37.6    34.4    26.6    1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4.1    43.9    43.2    42.1    40.9    39.7    38.4    37.1    35.8    34.4    31.4    24.3    1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0.9    40.6    40.0    39.0    37.9    36.7    35.6    34.4    33.1    31.8    29.0    22.5    1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8.2    38.0    37.4    36.4    35.4    34.4    33.3    32.1    31.0    29.7    27.2    21.0    1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5.8    35.3    34.4    33.4    32.4    31.4    30.3    29.2    28.0    25.6    19.8    1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4.0    33.5    32.6    31.7    30.7    29.7    28.7    27.7    26.6    24.3    18.8    10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2.4    31.9    31.1    30.2    29.3    28.4    27.4    26.4    25.4    23.2    17.9    10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31.0    30.6    29.7    28.9    28.0    27.2    26.2    25.3    24.3    22.2    17.2     9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9.8    29.4    28.6    27.8    26.9    26.1    25.2    24.3    23.3    21.3    16.5     9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8.7    28.3    27.5    26.8    26.0    25.1    24.3    23.4    22.5    20.5    15.9     9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7.8    27.3    26.6    25.9    25.1    24.3    23.5    22.6    21.7    19.8    15.4     8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6.9    26.5    25.8    25.0    24.3    23.5    22.7    21.9    21.0    19.2    14.9     8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5.7    25.0    24.3    23.6    22.8    22.0    21.2    20.4    18.6    14.4     8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5.0    24.3    23.6    22.9    22.2    21.4    20.6    19.8    18.1    14.0     8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4.3    23.6    23.0    22.3    21.6    20.9    20.1    19.3    17.6    13.7     7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3.7    23.0    22.4    21.7    21.0    20.3    19.6    18.8    17.2    13.3     7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3.1    22.5    21.9    21.2    20.5    19.8    19.1    18.4    16.8    13.0     7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2.6    22.0    21.4    20.7    20.1    19.4    18.7    17.9    16.4    12.7     7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2.1    21.5    20.9    20.3    19.6    19.0    18.3    17.5    16.0    12.4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1.6    21.0    20.4    19.8    19.2    18.6    17.9    17.2    15.7    12.1     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1.2    20.6    20.0    19.4    18.8    18.2    17.5    16.8    15.4    11.9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9.3    18.8    18.3    17.7    17.2    16.6    16.0    15.4    14.0    10.9     6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9    17.4    16.9    16.4    15.9    15.4    14.8    14.2    13.0    10.1     5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6.7    16.3    15.8    15.4    14.9    14.4    13.8    13.3    12.1     9.4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5.4    14.9    14.5    14.0    13.5    13.1    12.5    11.5     8.9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4.6    14.2    13.7    13.3    12.9    12.4    11.9    10.9     8.4     4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3.9    13.5    13.1    12.7    12.3    11.8    11.3    10.4     8.0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3.3    12.9    12.5    12.1    11.7    11.3    10.9     9.9     7.7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2.8    12.4    12.1    11.7    11.3    10.9    10.4     9.5     7.4     4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2.3    12.0    11.6    11.2    10.9    10.5    10.1     9.2     7.1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9    11.6    11.2    10.9    10.5    10.1     9.7     8.9     6.9     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1.5    11.2    10.9    10.5    10.2     9.8     9.4     8.6     6.7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0.9    10.5    10.2     9.9     9.5     9.1     8.3     6.5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0.6    10.2     9.9     9.6     9.2     8.9     8.1     6.3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10.3    10.0     9.7     9.3     9.0     8.6     7.9     6.1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10.0     9.7     9.4     9.1     8.8     8.4     7.7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8.7     8.4     8.1     7.8     7.5     6.9     5.3     3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9     7.7     7.4     7.2     6.9     6.3     4.9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6.7     6.4     6.2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5.5     5.3     4.9     3.8     2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9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4.1     3.2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8     3.0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7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  <w:r>
        <w:br w:type="page"/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ross-sectional</w:t>
      </w:r>
    </w:p>
    <w:p>
      <w:pPr>
        <w:pStyle w:val="PlainText"/>
        <w:jc w:val="center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</w:t>
      </w:r>
      <w:r>
        <w:rPr>
          <w:rFonts w:cs="Courier" w:ascii="Courier" w:hAnsi="Courier"/>
          <w:sz w:val="12"/>
          <w:szCs w:val="12"/>
        </w:rPr>
        <w:t>National Longitudinal Survey of Children and Youth - 2000/200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</w:t>
      </w:r>
      <w:r>
        <w:rPr>
          <w:rFonts w:cs="Courier" w:ascii="Courier" w:hAnsi="Courier"/>
          <w:sz w:val="12"/>
          <w:szCs w:val="12"/>
        </w:rPr>
        <w:t>Approximate Sampling Variability Table for Children aged 16 to 17 years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UMERATOR OF                                         ESTIMATED 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  <w:r>
        <w:rPr>
          <w:rFonts w:cs="Courier" w:ascii="Courier" w:hAnsi="Courier"/>
          <w:sz w:val="12"/>
          <w:szCs w:val="12"/>
        </w:rPr>
        <w:t>PERCENTAGE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</w:t>
      </w:r>
      <w:r>
        <w:rPr>
          <w:rFonts w:cs="Courier" w:ascii="Courier" w:hAnsi="Courier"/>
          <w:sz w:val="12"/>
          <w:szCs w:val="12"/>
        </w:rPr>
        <w:t>('000)        0.1%    1.0%    2.0%    5.0%   10.0%   15.0%   20.0%   25.0%   30.0%   35.0%   40.0%   50.0%   70.0%   90.0%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1     ********   106.9   106.4   104.7   101.9    99.1    96.1    93.1    89.9    86.6    83.2    76.0    58.9    3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2     ********    75.6    75.2    74.1    72.1    70.1    68.0    65.8    63.6    61.3    58.9    53.7    41.6    24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3     ********    61.7    61.4    60.5    58.9    57.2    55.5    53.7    51.9    50.0    48.1    43.9    34.0    19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4     ********    53.5    53.2    52.4    51.0    49.5    48.1    46.5    45.0    43.3    41.6    38.0    29.4    17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5     ********    47.8    47.6    46.8    45.6    44.3    43.0    41.6    40.2    38.7    37.2    34.0    26.3    15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6     ********    43.7    43.4    42.8    41.6    40.4    39.2    38.0    36.7    35.4    34.0    31.0    24.0    1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7     ********    40.4    40.2    39.6    38.5    37.4    36.3    35.2    34.0    32.7    31.5    28.7    22.2    1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8     ********    37.8    37.6    37.0    36.0    35.0    34.0    32.9    31.8    30.6    29.4    26.9    20.8    1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</w:t>
      </w:r>
      <w:r>
        <w:rPr>
          <w:rFonts w:cs="Courier" w:ascii="Courier" w:hAnsi="Courier"/>
          <w:sz w:val="12"/>
          <w:szCs w:val="12"/>
        </w:rPr>
        <w:t>9     ****************    35.5    34.9    34.0    33.0    32.0    31.0    30.0    28.9    27.7    25.3    19.6    11.3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0     ****************    33.6    33.1    32.2    31.3    30.4    29.4    28.4    27.4    26.3    24.0    18.6    10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1     ****************    32.1    31.6    30.7    29.9    29.0    28.1    27.1    26.1    25.1    22.9    17.7    10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2     ****************    30.7    30.2    29.4    28.6    27.7    26.9    26.0    25.0    24.0    21.9    17.0     9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3     ****************    29.5    29.1    28.3    27.5    26.7    25.8    24.9    24.0    23.1    21.1    16.3     9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4     ****************    28.4    28.0    27.2    26.5    25.7    24.9    24.0    23.2    22.2    20.3    15.7     9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5     ****************    27.5    27.0    26.3    25.6    24.8    24.0    23.2    22.4    21.5    19.6    15.2     8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6     ****************    26.6    26.2    25.5    24.8    24.0    23.3    22.5    21.7    20.8    19.0    14.7     8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7     ************************    25.4    24.7    24.0    23.3    22.6    21.8    21.0    20.2    18.4    14.3     8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8     ************************    24.7    24.0    23.4    22.7    21.9    21.2    20.4    19.6    17.9    13.9     8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19     ************************    24.0    23.4    22.7    22.1    21.4    20.6    19.9    19.1    17.4    13.5     7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0     ************************    23.4    22.8    22.2    21.5    20.8    20.1    19.4    18.6    17.0    13.2     7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1     ************************    22.9    22.2    21.6    21.0    20.3    19.6    18.9    18.2    16.6    12.8     7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2     ************************    22.3    21.7    21.1    20.5    19.8    19.2    18.5    17.7    16.2    12.5     7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3     ************************    21.8    21.3    20.7    20.0    19.4    18.7    18.1    17.4    15.8    12.3     7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4     ************************    21.4    20.8    20.2    19.6    19.0    18.4    17.7    17.0    15.5    12.0     6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25     ************************    20.9    20.4    19.8    19.2    18.6    18.0    17.3    16.6    15.2    11.8     6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0     ************************    19.1    18.6    18.1    17.5    17.0    16.4    15.8    15.2    13.9    10.7     6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35     ************************    17.7    17.2    16.7    16.2    15.7    15.2    14.6    14.1    12.8     9.9     5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0     ************************    16.6    16.1    15.7    15.2    14.7    14.2    13.7    13.2    12.0     9.3     5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45     ********************************    15.2    14.8    14.3    13.9    13.4    12.9    12.4    11.3     8.8     5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0     ********************************    14.4    14.0    13.6    13.2    12.7    12.3    11.8    10.7     8.3     4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55     ********************************    13.7    13.4    13.0    12.5    12.1    11.7    11.2    10.2     7.9     4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0     ********************************    13.2    12.8    12.4    12.0    11.6    11.2    10.7     9.8     7.6     4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65     ********************************    12.6    12.3    11.9    11.5    11.2    10.7    10.3     9.4     7.3     4.2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0     ********************************    12.2    11.8    11.5    11.1    10.7    10.4     9.9     9.1     7.0     4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75     ********************************    11.8    11.4    11.1    10.7    10.4    10.0     9.6     8.8     6.8     3.9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0     ********************************    11.4    11.1    10.7    10.4    10.1     9.7     9.3     8.5     6.6     3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85     ****************************************    10.7    10.4    10.1     9.8     9.4     9.0     8.2     6.4     3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0     ****************************************    10.4    10.1     9.8     9.5     9.1     8.8     8.0     6.2     3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  <w:r>
        <w:rPr>
          <w:rFonts w:cs="Courier" w:ascii="Courier" w:hAnsi="Courier"/>
          <w:sz w:val="12"/>
          <w:szCs w:val="12"/>
        </w:rPr>
        <w:t>95     ****************************************    10.2     9.9     9.5     9.2     8.9     8.5     7.8     6.0     3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00     ****************************************     9.9     9.6     9.3     9.0     8.7     8.3     7.6     5.9     3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25     ************************************************     8.6     8.3     8.0     7.7     7.4     6.8     5.3     3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150     ************************************************     7.8     7.6     7.3     7.1     6.8     6.2     4.8     2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00     ********************************************************     6.6     6.4     6.1     5.9     5.4     4.2     2.4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250     ************************************************************************     5.5     5.3     4.8     3.7     2.1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00     ********************************************************************************     4.8     4.4     3.4     2.0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350     ****************************************************************************************     4.1     3.1     1.8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00     ****************************************************************************************     3.8     2.9     1.7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450     ************************************************************************************************     2.8     1.6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</w:t>
      </w:r>
      <w:r>
        <w:rPr>
          <w:rFonts w:cs="Courier" w:ascii="Courier" w:hAnsi="Courier"/>
          <w:sz w:val="12"/>
          <w:szCs w:val="12"/>
        </w:rPr>
        <w:t>500     ************************************************************************************************     2.6     1.5</w:t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PlainText"/>
        <w:rPr/>
      </w:pPr>
      <w:r>
        <w:rPr>
          <w:rFonts w:cs="Courier" w:ascii="Courier" w:hAnsi="Courier"/>
          <w:sz w:val="12"/>
          <w:szCs w:val="12"/>
        </w:rPr>
        <w:t>NOTE: FOR CORRECT USAGE OF THESE TABLES PLEASE REFER TO NLSCY USERS HANDBOOK AND MICRODATA GUIDE (CHAPTER 15)</w:t>
      </w:r>
    </w:p>
    <w:p>
      <w:pPr>
        <w:pStyle w:val="Normal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48:00Z</dcterms:created>
  <dc:creator>garrdid</dc:creator>
  <dc:description/>
  <dc:language>en-US</dc:language>
  <cp:lastModifiedBy>garrdid</cp:lastModifiedBy>
  <dcterms:modified xsi:type="dcterms:W3CDTF">2003-06-10T15:14:00Z</dcterms:modified>
  <cp:revision>2</cp:revision>
  <dc:subject/>
  <dc:title>Longitudinal – Cycle 1</dc:title>
</cp:coreProperties>
</file>