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MS Mincho;ＭＳ 明朝"/>
        </w:rPr>
        <w:drawing>
          <wp:inline distT="0" distB="0" distL="0" distR="0">
            <wp:extent cx="609346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ribution Information sheet</w:t>
        <w:br/>
      </w:r>
      <w:r>
        <w:rPr>
          <w:b/>
          <w:sz w:val="22"/>
          <w:szCs w:val="22"/>
        </w:rPr>
        <w:t>Census division Base Maps 1851-1961</w:t>
        <w:br/>
        <w:t>HACOLP_cds_1851.shp</w:t>
      </w:r>
      <w:r>
        <w:rPr>
          <w:sz w:val="22"/>
          <w:szCs w:val="22"/>
        </w:rPr>
        <w:t xml:space="preserve">  every decade up to</w:t>
      </w:r>
      <w:r>
        <w:rPr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HACOLP_cds_1961.shp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Ds  based on original linework from  the National Atlas of Canada 1:7 500 000 data s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iled partially for the Historical Atlas of Canada; completed for the Historical Atlas of Canada Online Learning Project. See: 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historicalatlas.ca/website/hacolp/national_perspectives/population/UNIT_25/index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istorical data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Censuses of Canada. For individual sources see: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historicalatlas.ca/website/hacolp/national_perspectives/population/UNIT_25/U25_sources.ht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so see:</w:t>
      </w:r>
    </w:p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llectionscanada.gc.ca/census/index-e.html" \l "database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collectionscanada.gc.ca/census/index-e.html#databas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collectionscanada.gc.ca/databases/census-1881/index-e.html</w:t>
        </w:r>
      </w:hyperlink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collectionscanada.gc.ca/databases/census-1891/index-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www.collectionscanada.gc.ca/databases/census-1901/index-e.ht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sus of 1861 online for Lower Canada and Upper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NB, NS and Territo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sus of 1871 online for Canada: Table V, Population of 1861 and 1871 compared by Electoral Districts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IS data: </w:t>
      </w:r>
      <w:r>
        <w:rPr>
          <w:sz w:val="22"/>
          <w:szCs w:val="22"/>
        </w:rPr>
        <w:t xml:space="preserve">National Atlas of Canada, Atlas of Canada Base maps, 1:7,500,000 and 1:2 000 000 layers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National Atlas of Canada, National Scale Frameworks, 1:1 000 000 lay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e Geogratis website: </w:t>
      </w:r>
      <w:hyperlink r:id="rId7">
        <w:r>
          <w:rPr>
            <w:rStyle w:val="InternetLink"/>
            <w:sz w:val="22"/>
            <w:szCs w:val="22"/>
          </w:rPr>
          <w:t>http://www.geogratis.cgdi.gc.ca/geogratis/en/download/atlas.html</w:t>
        </w:r>
      </w:hyperlink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minal scale : </w:t>
        <w:tab/>
        <w:tab/>
        <w:t>1:7 500 000</w:t>
      </w:r>
    </w:p>
    <w:p>
      <w:pPr>
        <w:pStyle w:val="Normal"/>
        <w:rPr/>
      </w:pPr>
      <w:r>
        <w:rPr>
          <w:sz w:val="22"/>
          <w:szCs w:val="22"/>
        </w:rPr>
        <w:t xml:space="preserve">Type of Data : </w:t>
        <w:tab/>
        <w:tab/>
        <w:t>Vector</w:t>
      </w:r>
    </w:p>
    <w:p>
      <w:pPr>
        <w:pStyle w:val="Normal"/>
        <w:rPr/>
      </w:pPr>
      <w:r>
        <w:rPr>
          <w:sz w:val="22"/>
          <w:szCs w:val="22"/>
        </w:rPr>
        <w:t xml:space="preserve">Spatial Reference: </w:t>
        <w:tab/>
        <w:t xml:space="preserve">Geographic coordinate system-GCS_North American 192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p Projection-North American 1927 Lambert Conformal Co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ndard Parallels: 49º N, 77º N; Central Meridian: 95º W.; Latitude origin: 49º N; Units: meters</w:t>
      </w:r>
    </w:p>
    <w:p>
      <w:pPr>
        <w:pStyle w:val="Normal"/>
        <w:rPr/>
      </w:pPr>
      <w:r>
        <w:rPr>
          <w:sz w:val="22"/>
          <w:szCs w:val="22"/>
        </w:rPr>
        <w:t xml:space="preserve">Format : </w:t>
        <w:tab/>
        <w:tab/>
        <w:t>ESRI Shape 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ribute Fields:</w:t>
      </w:r>
    </w:p>
    <w:p>
      <w:pPr>
        <w:pStyle w:val="Normal"/>
        <w:rPr/>
      </w:pPr>
      <w:r>
        <w:rPr>
          <w:sz w:val="22"/>
          <w:szCs w:val="22"/>
        </w:rPr>
        <w:t>CDNAME</w:t>
        <w:tab/>
        <w:tab/>
        <w:t>text 30</w:t>
        <w:tab/>
        <w:tab/>
        <w:t>CD name only</w:t>
      </w:r>
    </w:p>
    <w:p>
      <w:pPr>
        <w:pStyle w:val="Normal"/>
        <w:rPr/>
      </w:pPr>
      <w:r>
        <w:rPr>
          <w:sz w:val="22"/>
          <w:szCs w:val="22"/>
        </w:rPr>
        <w:t>CDPROV</w:t>
        <w:tab/>
        <w:tab/>
        <w:t>text 10</w:t>
        <w:tab/>
        <w:tab/>
        <w:t>Province code</w:t>
      </w:r>
    </w:p>
    <w:p>
      <w:pPr>
        <w:pStyle w:val="Normal"/>
        <w:rPr/>
      </w:pPr>
      <w:r>
        <w:rPr>
          <w:sz w:val="22"/>
          <w:szCs w:val="22"/>
        </w:rPr>
        <w:t>PROVNAME</w:t>
        <w:tab/>
        <w:tab/>
        <w:t>text 30</w:t>
        <w:tab/>
        <w:tab/>
        <w:t>Province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DNAMEPROV</w:t>
        <w:tab/>
        <w:t>text 30</w:t>
        <w:tab/>
        <w:tab/>
        <w:t>CD_Prov concatenation; unique identifier</w:t>
      </w:r>
    </w:p>
    <w:p>
      <w:pPr>
        <w:pStyle w:val="Normal"/>
        <w:rPr/>
      </w:pPr>
      <w:r>
        <w:rPr>
          <w:sz w:val="22"/>
          <w:szCs w:val="22"/>
        </w:rPr>
        <w:t>CDPOP</w:t>
        <w:tab/>
        <w:tab/>
        <w:tab/>
        <w:t xml:space="preserve">long integer </w:t>
        <w:tab/>
        <w:t>Popu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DAREASQKM</w:t>
        <w:tab/>
        <w:t>double</w:t>
        <w:tab/>
        <w:tab/>
        <w:t xml:space="preserve">Land area in square km 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( Calculate: [Shape_Area] / 1000000 )</w:t>
      </w:r>
    </w:p>
    <w:p>
      <w:pPr>
        <w:pStyle w:val="Normal"/>
        <w:rPr/>
      </w:pPr>
      <w:r>
        <w:rPr>
          <w:sz w:val="22"/>
          <w:szCs w:val="22"/>
        </w:rPr>
        <w:t>CDPOPDENS</w:t>
        <w:tab/>
        <w:tab/>
        <w:t>double</w:t>
        <w:tab/>
        <w:tab/>
        <w:t>Population density in persons per sq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 Calculate: [CDPOP] / [CDAREASQKM]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toricalatlas.ca/website/hacolp/national_perspectives/population/UNIT_25/index.htm" TargetMode="External"/><Relationship Id="rId4" Type="http://schemas.openxmlformats.org/officeDocument/2006/relationships/hyperlink" Target="http://www.historicalatlas.ca/website/hacolp/national_perspectives/population/UNIT_25/U25_sources.htm" TargetMode="External"/><Relationship Id="rId5" Type="http://schemas.openxmlformats.org/officeDocument/2006/relationships/hyperlink" Target="http://www.collectionscanada.gc.ca/databases/census-1881/index-e.html" TargetMode="External"/><Relationship Id="rId6" Type="http://schemas.openxmlformats.org/officeDocument/2006/relationships/hyperlink" Target="http://www.collectionscanada.gc.ca/databases/census-1891/index-e.html" TargetMode="External"/><Relationship Id="rId7" Type="http://schemas.openxmlformats.org/officeDocument/2006/relationships/hyperlink" Target="http://www.geogratis.cgdi.gc.ca/geogratis/en/download/atla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33:00Z</dcterms:created>
  <dc:creator>huangb</dc:creator>
  <dc:description/>
  <dc:language>en-US</dc:language>
  <cp:lastModifiedBy>Byron Moldofsky</cp:lastModifiedBy>
  <cp:lastPrinted>2003-08-22T14:08:00Z</cp:lastPrinted>
  <dcterms:modified xsi:type="dcterms:W3CDTF">2013-02-11T20:52:00Z</dcterms:modified>
  <cp:revision>3</cp:revision>
  <dc:subject/>
  <dc:title>-The ESRI coverage is entitled hrprjcov_arc_1</dc:title>
</cp:coreProperties>
</file>