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1      136.4   135.8   135.1   133.0   129.5   125.8   122.1   118.2   114.2   110.0   105.7    96.5    74.8    4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2       96.5    96.0    95.5    94.1    91.6    89.0    86.3    83.6    80.8    77.8    74.8    68.2    52.9    3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3       78.8    78.4    78.0    76.8    74.8    72.7    70.5    68.2    65.9    63.5    61.0    55.7    43.2    2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4       68.2    67.9    67.6    66.5    64.7    62.9    61.0    59.1    57.1    55.0    52.9    48.3    37.4    2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5       61.0    60.7    60.4    59.5    57.9    56.3    54.6    52.9    51.1    49.2    47.3    43.2    33.4    1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6       55.7    55.4    55.2    54.3    52.9    51.4    49.8    48.3    46.6    44.9    43.2    39.4    30.5    1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7       51.6    51.3    51.1    50.3    48.9    47.6    46.1    44.7    43.2    41.6    40.0    36.5    28.3    16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8       48.2    48.0    47.8    47.0    45.8    44.5    43.2    41.8    40.4    38.9    37.4    34.1    26.4    1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9       45.5    45.3    45.0    44.3    43.2    41.9    40.7    39.4    38.1    36.7    35.2    32.2    24.9    1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0       43.1    42.9    42.7    42.1    40.9    39.8    38.6    37.4    36.1    34.8    33.4    30.5    23.6    1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1       41.1    40.9    40.7    40.1    39.0    37.9    36.8    35.6    34.4    33.2    31.9    29.1    22.5    1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2       39.4    39.2    39.0    38.4    37.4    36.3    35.2    34.1    33.0    31.8    30.5    27.9    21.6    1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3   ********    37.7    37.5    36.9    35.9    34.9    33.9    32.8    31.7    30.5    29.3    26.8    20.7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4   ********    36.3    36.1    35.6    34.6    33.6    32.6    31.6    30.5    29.4    28.3    25.8    20.0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5   ********    35.1    34.9    34.4    33.4    32.5    31.5    30.5    29.5    28.4    27.3    24.9    19.3    1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6   ********    34.0    33.8    33.3    32.4    31.5    30.5    29.6    28.5    27.5    26.4    24.1    18.7    1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7   ********    32.9    32.8    32.3    31.4    30.5    29.6    28.7    27.7    26.7    25.6    23.4    18.1    1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8   ********    32.0    31.8    31.4    30.5    29.7    28.8    27.9    26.9    25.9    24.9    22.7    17.6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9   ********    31.2    31.0    30.5    29.7    28.9    28.0    27.1    26.2    25.2    24.3    22.1    17.2     9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0   ********    30.4    30.2    29.7    29.0    28.1    27.3    26.4    25.5    24.6    23.6    21.6    16.7     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1   ********    29.6    29.5    29.0    28.3    27.5    26.6    25.8    24.9    24.0    23.1    21.1    16.3     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2   ********    29.0    28.8    28.4    27.6    26.8    26.0    25.2    24.3    23.5    22.5    20.6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3   ********    28.3    28.2    27.7    27.0    26.2    25.5    24.6    23.8    22.9    22.0    20.1    15.6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4   ********    27.7    27.6    27.2    26.4    25.7    24.9    24.1    23.3    22.5    21.6    19.7    15.3     8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5   ********    27.2    27.0    26.6    25.9    25.2    24.4    23.6    22.8    22.0    21.1    19.3    15.0     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30   ********    24.8    24.7    24.3    23.6    23.0    22.3    21.6    20.8    20.1    19.3    17.6    13.6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35   ********    23.0    22.8    22.5    21.9    21.3    20.6    20.0    19.3    18.6    17.9    16.3    12.6     7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40   ********    21.5    21.4    21.0    20.5    19.9    19.3    18.7    18.1    17.4    16.7    15.3    11.8     6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45   ********    20.2    20.1    19.8    19.3    18.8    18.2    17.6    17.0    16.4    15.8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50   ********    19.2    19.1    18.8    18.3    17.8    17.3    16.7    16.2    15.6    15.0    13.6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55   ********    18.3    18.2    17.9    17.5    17.0    16.5    15.9    15.4    14.8    14.3    13.0    10.1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60   ********    17.5    17.4    17.2    16.7    16.2    15.8    15.3    14.7    14.2    13.6    12.5     9.7     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65   ********    16.8    16.8    16.5    16.1    15.6    15.1    14.7    14.2    13.6    13.1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70   ********    16.2    16.2    15.9    15.5    15.0    14.6    14.1    13.6    13.2    12.6    11.5     8.9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75   ********    15.7    15.6    15.4    15.0    14.5    14.1    13.6    13.2    12.7    12.2    11.1     8.6     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80   ********    15.2    15.1    14.9    14.5    14.1    13.6    13.2    12.8    12.3    11.8    10.8     8.4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85   ********    14.7    14.7    14.4    14.0    13.6    13.2    12.8    12.4    11.9    11.5    10.5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90   ********    14.3    14.2    14.0    13.6    13.3    12.9    12.5    12.0    11.6    11.1    10.2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95   ********    13.9    13.9    13.6    13.3    12.9    12.5    12.1    11.7    11.3    10.8     9.9     7.7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00   ********    13.6    13.5    13.3    12.9    12.6    12.2    11.8    11.4    11.0    10.6     9.7     7.5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25   ********    12.1    12.1    11.9    11.6    11.3    10.9    10.6    10.2     9.8     9.5     8.6     6.7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50   ****************    11.0    10.9    10.6    10.3    10.0     9.7     9.3     9.0     8.6     7.9     6.1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00   ****************     9.6     9.4     9.2     8.9     8.6     8.4     8.1     7.8     7.5     6.8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50   ****************     8.5     8.4     8.2     8.0     7.7     7.5     7.2     7.0     6.7     6.1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00   ************************     7.7     7.5     7.3     7.0     6.8     6.6     6.4     6.1     5.6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50   ************************     7.1     6.9     6.7     6.5     6.3     6.1     5.9     5.7     5.2     4.0     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00   ************************     6.7     6.5     6.3     6.1     5.9     5.7     5.5     5.3     4.8     3.7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50   ************************     6.3     6.1     5.9     5.8     5.6     5.4     5.2     5.0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00   ************************     5.9     5.8     5.6     5.5     5.3     5.1     4.9     4.7     4.3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50   ********************************     4.7     4.6     4.5     4.3     4.2     4.0     3.9     3.5     2.7     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,000   ********************************     4.1     4.0     3.9     3.7     3.6     3.5     3.3     3.1     2.4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,500   ****************************************     3.2     3.2     3.1     2.9     2.8     2.7     2.5     1.9     1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,000   ************************************************     2.7     2.6     2.6     2.5     2.4     2.2     1.7     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,000   ********************************************************     2.2     2.1     2.0     1.9     1.8     1.4     0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,000   ************************************************************************     1.7     1.7     1.5     1.2     0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,000   ********************************************************************************     1.5     1.4     1.1     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6,000   ****************************************************************************************     1.2     1.0     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,000   ************************************************************************************************     0.9     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8,000   ************************************************************************************************     0.8     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9,000   ************************************************************************************************     0.8     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,000   ********************************************************************************************************     0.4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: For correct usage of these tables, please refer to the microdata documentation. </w:t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81.1    80.7    79.4    77.3    75.1    72.9    70.6    68.2    65.7    63.1    57.6    44.6    2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57.3    57.0    56.2    54.7    53.1    51.5    49.9    48.2    46.5    44.6    40.7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    46.6    45.9    44.6    43.4    42.1    40.7    39.4    37.9    36.4    33.3    25.8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40.3    39.7    38.7    37.6    36.4    35.3    34.1    32.9    31.6    28.8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    35.5    34.6    33.6    32.6    31.6    30.5    29.4    28.2    25.8    20.0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    32.4    31.6    30.7    29.8    28.8    27.8    26.8    25.8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30.0    29.2    28.4    27.6    26.7    25.8    24.8    23.9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28.1    27.3    26.6    25.8    25.0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26.5    25.8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25.1    24.4    23.8    23.1    22.3    21.6    20.8    20.0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    23.3    22.7    22.0    21.3    20.6    19.8    19.0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    22.3    21.7    21.0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    20.7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    20.0    19.4    18.8    18.2    17.6    17.0    16.3    14.9    11.5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19.3    18.8    18.2    17.6    17.0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18.8    18.2    17.7    17.1    16.5    15.9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18.2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7.7    17.2    16.7    16.2    15.6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7.3    16.8    16.3    15.8    15.2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    16.0    15.5    15.0    14.5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    15.0    14.6    14.1    13.6    13.1    12.6    11.5     8.9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    12.3    11.9    11.5    11.1    10.7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    10.5    10.2     9.8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********    10.0     9.6     9.3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****************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****************     8.8     8.5     8.1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****************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****************     7.9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************************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****************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************************     6.3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************************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****************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****************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********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****************     2.1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********    47.2    46.5    45.2    44.0    42.7    41.3    39.9    38.5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****************    32.9    32.0    31.1    30.2    29.2    28.2    27.2    26.1    23.8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************************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****************    22.6    22.0    21.3    20.7    20.0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****************    20.2    19.7    19.1    18.5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************************    18.0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****************    16.6    16.1    15.6    15.1    14.5    14.0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****************    15.5    15.1    14.6    14.1    13.6    13.1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************************    14.2    13.8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************************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********************************    12.5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********************************    11.9    11.5    11.1    10.7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********************************    11.5    11.1    10.7    10.2     9.4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****************************************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****************************************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********************************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****************************************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****************************************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****************************************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************************************************     8.3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************************************************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********************************************************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********************************************************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********************************************************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********************************************************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****************************************************************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********************************************************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****************************************************************     2.2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97.6    97.1    95.6    93.0    90.4    87.7    84.9    82.0    79.1    76.0    69.3    53.7    3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69.0    68.6    67.6    65.8    63.9    62.0    60.0    58.0    55.9    53.7    49.0    38.0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56.3    56.0    55.2    53.7    52.2    50.6    49.0    47.4    45.6    43.9    40.0    31.0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48.5    47.8    46.5    45.2    43.9    42.5    41.0    39.5    38.0    34.7    26.9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43.4    42.7    41.6    40.4    39.2    38.0    36.7    35.4    34.0    31.0    24.0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39.6    39.0    38.0    36.9    35.8    34.7    33.5    32.3    31.0    28.3    21.9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36.7    36.1    35.2    34.2    33.1    32.1    31.0    29.9    28.7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33.8    32.9    32.0    31.0    30.0    29.0    28.0    26.9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31.9    31.0    30.1    29.2    28.3    27.3    26.4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30.2    29.4    28.6    27.7    26.9    25.9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28.8    28.0    27.3    26.4    25.6    24.7    23.8    22.9    20.9    16.2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27.6    26.9    26.1    25.3    24.5    23.7    22.8    21.9    20.0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26.5    25.8    25.1    24.3    23.6    22.8    21.9    21.1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25.5    24.9    24.2    23.4    22.7    21.9    21.1    20.3    18.5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4.7    24.0    23.3    22.6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3.9    23.3    22.6    21.9    21.2    20.5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23.2    22.6    21.9    21.3    20.6    19.9    19.2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22.5    21.9    21.3    20.7    20.0    19.3    18.6    17.9    16.3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21.9    21.3    20.7    20.1    19.5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20.8    20.2    19.6    19.0    18.3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20.3    19.7    19.1    18.5    17.9    17.3    16.6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19.8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19.4    18.9    18.3    17.7    17.1    16.5    15.8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19.0    18.5    17.9    17.3    16.7    16.1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18.6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17.0    16.5    16.0    15.5    15.0    14.4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15.7    15.3    14.8    14.4    13.9    13.4    12.8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14.3    13.9    13.4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    13.5    13.1    12.7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    12.2    11.8    11.5    11.1    10.7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    11.3    11.0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    10.9    10.5    10.2     9.8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     9.5     9.2     8.8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     9.0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90.9    90.4    89.0    86.6    84.2    81.7    79.1    76.4    73.6    70.7    64.6    50.0    2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64.3    63.9    62.9    61.3    59.5    57.8    55.9    54.0    52.1    50.0    45.7    35.4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52.5    52.2    51.4    50.0    48.6    47.2    45.7    44.1    42.5    40.8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45.2    44.5    43.3    42.1    40.8    39.5    38.2    36.8    35.4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40.4    39.8    38.7    37.7    36.5    35.4    34.2    32.9    31.6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36.9    36.3    35.4    34.4    33.3    32.3    31.2    30.1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********    33.6    32.7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31.5    30.6    29.8    28.9    28.0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29.7    28.9    28.1    27.2    26.4    25.5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28.1    27.4    26.6    25.8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25.7    25.0    24.3    23.6    22.8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24.7    24.0    23.4    22.7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23.8    23.2    22.5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3.0    22.4    21.7    21.1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********    21.7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********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********    20.4    19.8    19.3    18.6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********    19.9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9.4    18.8    18.3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18.9    18.4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18.5    18.0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18.1    17.6    17.0    16.5    15.9    15.4    14.7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17.7    17.2    16.7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********    14.2    13.8    13.4    12.9    12.4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    12.6    12.2    11.8    11.4    11.0    10.5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********    11.6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********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    10.5    10.2     9.9     9.5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********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********     9.5     9.1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********     9.1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********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********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********     8.1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****************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********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****************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********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 xml:space="preserve">Approximate Sampling Variability Tables - Atlantic Provinces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88.0    87.5    86.2    83.9    81.5    79.1    76.6    74.0    71.3    68.5    62.5    48.4    2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62.2    61.9    60.9    59.3    57.6    55.9    54.1    52.3    50.4    48.4    44.2    34.2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50.8    50.5    49.8    48.4    47.1    45.7    44.2    42.7    41.2    39.5    36.1    28.0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44.0    43.8    43.1    41.9    40.8    39.5    38.3    37.0    35.6    34.2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39.3    39.1    38.5    37.5    36.5    35.4    34.2    33.1    31.9    30.6    28.0    21.7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35.9    35.7    35.2    34.2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33.2    33.1    32.6    31.7    30.8    29.9    28.9    28.0    26.9    25.9    23.6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31.1    30.9    30.5    29.7    28.8    28.0    27.1    26.2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29.3    29.2    28.7    28.0    27.2    26.4    25.5    24.7    23.8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    27.7    27.3    26.5    25.8    25.0    24.2    23.4    22.5    21.7    19.8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    26.4    26.0    25.3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    25.3    24.9    24.2    23.5    22.8    22.1    21.4    20.6    19.8    18.0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    24.3    23.9    23.3    22.6    21.9    21.2    20.5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    23.4    23.0    22.4    21.8    21.1    20.5    19.8    19.1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    22.6    22.2    21.7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    21.9    21.5    21.0    20.4    19.8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    21.2    20.9    20.3    19.8    19.2    18.6    17.9    17.3    16.6    15.2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    20.6    20.3    19.8    19.2    18.6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19.8    19.2    18.7    18.1    17.6    17.0    16.4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19.3    18.8    18.2    17.7    17.1    16.5    15.9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18.8    18.3    17.8    17.3    16.7    16.1    15.6    14.9    13.6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    18.0    17.5    17.0    16.5    16.0    15.4    14.9    14.3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    17.6    17.1    16.6    16.1    15.6    15.1    14.5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    17.2    16.8    16.3    15.8    15.3    14.8    14.3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15.7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14.6    14.2    13.8    13.4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    13.6    13.3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    12.8    12.5    12.2    11.8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    11.9    11.5    11.2    10.8    10.5    10.1     9.7     8.8     6.8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    10.8    10.5    10.2     9.9     9.5     9.2     8.8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    10.4    10.1     9.8     9.5     9.2     8.8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    10.0     9.7     9.5     9.2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     9.7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     9.4     9.1     8.8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     9.1     8.8     8.6     8.3     8.0     7.7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     8.8     8.6     8.3     8.1     7.8     7.5     7.2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     8.4     8.1     7.9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     8.2     7.9     7.7     7.4     7.1     6.8     6.3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     7.3     7.1     6.8     6.6     6.4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     6.5     6.3     6.0     5.8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     4.7     4.5     4.3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     3.7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****************     2.9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****************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************************************************     1.0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</w:t>
      </w:r>
      <w:r>
        <w:rPr>
          <w:sz w:val="14"/>
          <w:szCs w:val="14"/>
          <w:lang w:val="en-US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1      164.2   163.4   162.6   160.1   155.8   151.5   146.9   142.3   137.4   132.4   127.2   116.2    90.0    51.9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2      116.1   115.6   115.0   113.2   110.2   107.1   103.9   100.6    97.2    93.7    90.0    82.1    63.6    36.7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3       94.8    94.4    93.9    92.4    90.0    87.4    84.8    82.1    79.4    76.5    73.5    67.1    51.9    30.0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4   ********    81.7    81.3    80.1    77.9    75.7    73.5    71.1    68.7    66.2    63.6    58.1    45.0    26.0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5   ********    73.1    72.7    71.6    69.7    67.7    65.7    63.6    61.5    59.2    56.9    51.9    40.2    23.2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6   ********    66.7    66.4    65.4    63.6    61.8    60.0    58.1    56.1    54.1    51.9    47.4    36.7    21.2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7   ********    61.8    61.5    60.5    58.9    57.2    55.5    53.8    51.9    50.1    48.1    43.9    34.0    19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8   ********    57.8    57.5    56.6    55.1    53.5    51.9    50.3    48.6    46.8    45.0    41.1    31.8    18.4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</w:t>
      </w:r>
      <w:r>
        <w:rPr>
          <w:sz w:val="14"/>
          <w:szCs w:val="14"/>
          <w:lang w:val="en-US"/>
        </w:rPr>
        <w:t>9   ********    54.5    54.2    53.4    51.9    50.5    49.0    47.4    45.8    44.1    42.4    38.7    30.0    17.3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0   ********    51.7    51.4    50.6    49.3    47.9    46.5    45.0    43.5    41.9    40.2    36.7    28.5    16.4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1   ********    49.3    49.0    48.3    47.0    45.7    44.3    42.9    41.4    39.9    38.4    35.0    27.1    15.7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2   ********    47.2    46.9    46.2    45.0    43.7    42.4    41.1    39.7    38.2    36.7    33.5    26.0    15.0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3   ********    45.3    45.1    44.4    43.2    42.0    40.8    39.5    38.1    36.7    35.3    32.2    25.0    14.4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4   ********    43.7    43.5    42.8    41.7    40.5    39.3    38.0    36.7    35.4    34.0    31.0    24.0    13.9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5   ********    42.2    42.0    41.3    40.2    39.1    37.9    36.7    35.5    34.2    32.9    30.0    23.2    13.4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6   ********    40.9    40.7    40.0    39.0    37.9    36.7    35.6    34.4    33.1    31.8    29.0    22.5    13.0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7   ********    39.6    39.4    38.8    37.8    36.7    35.6    34.5    33.3    32.1    30.9    28.2    21.8    12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8   ********    38.5    38.3    37.7    36.7    35.7    34.6    33.5    32.4    31.2    30.0    27.4    21.2    12.2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19   ********    37.5    37.3    36.7    35.8    34.7    33.7    32.6    31.5    30.4    29.2    26.6    20.6    11.9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20   ********    36.5    36.4    35.8    34.8    33.9    32.9    31.8    30.7    29.6    28.5    26.0    20.1    11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21   ********    35.7    35.5    34.9    34.0    33.0    32.1    31.0    30.0    28.9    27.8    25.3    19.6    11.3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22   ********    34.8    34.7    34.1    33.2    32.3    31.3    30.3    29.3    28.2    27.1    24.8    19.2    11.1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23   ********    34.1    33.9    33.4    32.5    31.6    30.6    29.7    28.7    27.6    26.5    24.2    18.8    10.8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24   ********    33.4    33.2    32.7    31.8    30.9    30.0    29.0    28.1    27.0    26.0    23.7    18.4    10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25   ********    32.7    32.5    32.0    31.2    30.3    29.4    28.5    27.5    26.5    25.4    23.2    18.0    10.4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30   ********    29.8    29.7    29.2    28.5    27.7    26.8    26.0    25.1    24.2    23.2    21.2    16.4     9.5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35   ****************    27.5    27.1    26.3    25.6    24.8    24.0    23.2    22.4    21.5    19.6    15.2     8.8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40   ****************    25.7    25.3    24.6    23.9    23.2    22.5    21.7    20.9    20.1    18.4    14.2     8.2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45   ****************    24.2    23.9    23.2    22.6    21.9    21.2    20.5    19.7    19.0    17.3    13.4     7.7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50   ****************    23.0    22.6    22.0    21.4    20.8    20.1    19.4    18.7    18.0    16.4    12.7     7.3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55   ****************    21.9    21.6    21.0    20.4    19.8    19.2    18.5    17.9    17.2    15.7    12.1     7.0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60   ****************    21.0    20.7    20.1    19.6    19.0    18.4    17.7    17.1    16.4    15.0    11.6     6.7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65   ****************    20.2    19.9    19.3    18.8    18.2    17.6    17.0    16.4    15.8    14.4    11.2     6.4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70   ************************    19.1    18.6    18.1    17.6    17.0    16.4    15.8    15.2    13.9    10.8     6.2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75   ************************    18.5    18.0    17.5    17.0    16.4    15.9    15.3    14.7    13.4    10.4     6.0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80   ************************    17.9    17.4    16.9    16.4    15.9    15.4    14.8    14.2    13.0    10.1     5.8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85   ************************    17.4    16.9    16.4    15.9    15.4    14.9    14.4    13.8    12.6     9.8     5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90   ************************    16.9    16.4    16.0    15.5    15.0    14.5    14.0    13.4    12.2     9.5     5.5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</w:t>
      </w:r>
      <w:r>
        <w:rPr>
          <w:sz w:val="14"/>
          <w:szCs w:val="14"/>
          <w:lang w:val="en-US"/>
        </w:rPr>
        <w:t>95   ************************    16.4    16.0    15.5    15.1    14.6    14.1    13.6    13.1    11.9     9.2     5.3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100   ************************    16.0    15.6    15.1    14.7    14.2    13.7    13.2    12.7    11.6     9.0     5.2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125   ************************    14.3    13.9    13.5    13.1    12.7    12.3    11.8    11.4    10.4     8.0     4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150   ************************    13.1    12.7    12.4    12.0    11.6    11.2    10.8    10.4     9.5     7.3     4.2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200   ********************************    11.0    10.7    10.4    10.1     9.7     9.4     9.0     8.2     6.4     3.7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250   ********************************     9.9     9.6     9.3     9.0     8.7     8.4     8.0     7.3     5.7     3.3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300   ********************************     9.0     8.7     8.5     8.2     7.9     7.6     7.3     6.7     5.2     3.0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350   ****************************************     8.1     7.9     7.6     7.3     7.1     6.8     6.2     4.8     2.8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400   ****************************************     7.6     7.3     7.1     6.9     6.6     6.4     5.8     4.5     2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450   ****************************************     7.1     6.9     6.7     6.5     6.2     6.0     5.5     4.2     2.4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500   ************************************************     6.6     6.4     6.1     5.9     5.7     5.2     4.0     2.3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</w:t>
      </w:r>
      <w:r>
        <w:rPr>
          <w:sz w:val="14"/>
          <w:szCs w:val="14"/>
          <w:lang w:val="en-US"/>
        </w:rPr>
        <w:t>750   ********************************************************     5.2     5.0     4.8     4.6     4.2     3.3     1.9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1,000   ************************************************************************     4.2     4.0     3.7     2.8     1.6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1,500   ****************************************************************************************     3.0     2.3     1.3</w:t>
      </w:r>
    </w:p>
    <w:p>
      <w:pPr>
        <w:pStyle w:val="PlainText"/>
        <w:rPr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</w:t>
      </w:r>
      <w:r>
        <w:rPr>
          <w:sz w:val="14"/>
          <w:szCs w:val="14"/>
          <w:lang w:val="en-US"/>
        </w:rPr>
        <w:t>2,000   ************************************************************************************************     2.0     1.2</w:t>
      </w:r>
    </w:p>
    <w:p>
      <w:pPr>
        <w:pStyle w:val="PlainText"/>
        <w:rPr>
          <w:rFonts w:eastAsia="Courier New"/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en-US"/>
        </w:rPr>
      </w:pPr>
      <w:r>
        <w:rPr>
          <w:rFonts w:eastAsia="Courier New"/>
          <w:sz w:val="14"/>
          <w:szCs w:val="14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140.0   139.4   138.7   136.5   132.9   129.1   125.3   121.3   117.2   112.9   108.5    99.0    76.7    4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    99.0    98.5    98.1    96.5    94.0    91.3    88.6    85.8    82.9    79.9    76.7    70.0    54.2    3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    80.8    80.5    80.1    78.8    76.7    74.6    72.3    70.0    67.7    65.2    62.6    57.2    44.3    2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    70.0    69.7    69.3    68.3    66.4    64.6    62.6    60.7    58.6    56.5    54.2    49.5    38.4    2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62.3    62.0    61.1    59.4    57.8    56.0    54.2    52.4    50.5    48.5    44.3    34.3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56.9    56.6    55.7    54.2    52.7    51.1    49.5    47.8    46.1    44.3    40.4    31.3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52.7    52.4    51.6    50.2    48.8    47.4    45.8    44.3    42.7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49.3    49.0    48.3    47.0    45.7    44.3    42.9    41.4    39.9    38.4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46.5    46.2    45.5    44.3    43.0    41.8    40.4    39.1    37.6    36.2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44.1    43.8    43.2    42.0    40.8    39.6    38.4    37.1    35.7    34.3    31.3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    42.0    41.8    41.2    40.1    38.9    37.8    36.6    35.3    34.0    32.7    29.9    23.1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    40.2    40.0    39.4    38.4    37.3    36.2    35.0    33.8    32.6    31.3    28.6    22.1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    38.7    38.5    37.9    36.9    35.8    34.7    33.6    32.5    31.3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    37.2    37.1    36.5    35.5    34.5    33.5    32.4    31.3    30.2    29.0    26.5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    36.0    35.8    35.3    34.3    33.3    32.3    31.3    30.3    29.2    28.0    25.6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    34.8    34.7    34.1    33.2    32.3    31.3    30.3    29.3    28.2    27.1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    33.8    33.6    33.1    32.2    31.3    30.4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    32.8    32.7    32.2    31.3    30.4    29.5    28.6    27.6    26.6    25.6    23.3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    32.0    31.8    31.3    30.5    29.6    28.7    27.8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    31.2    31.0    30.5    29.7    28.9    28.0    27.1    26.2    25.3    24.3    22.1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    30.4    30.3    29.8    29.0    28.2    27.3    26.5    25.6    24.6    23.7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    29.7    29.6    29.1    28.3    27.5    26.7    25.9    25.0    24.1    23.1    21.1    16.4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    29.1    28.9    28.5    27.7    26.9    26.1    25.3    24.4    23.5    22.6    20.7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    28.4    28.3    27.9    27.1    26.4    25.6    24.8    23.9    23.1    22.1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    27.9    27.7    27.3    26.6    25.8    25.1    24.3    23.4    22.6    21.7    19.8    15.3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    25.4    25.3    24.9    24.3    23.6    22.9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    23.6    23.4    23.1    22.5    21.8    21.2    20.5    19.8    19.1    18.3    16.7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    22.0    21.9    21.6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    20.8    20.7    20.4    19.8    19.3    18.7    18.1    17.5    16.8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    19.6    19.3    18.8    18.3    17.7    17.2    16.6    16.0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    18.7    18.4    17.9    17.4    16.9    16.4    15.8    15.2    14.6    13.4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    17.9    17.6    17.2    16.7    16.2    15.7    15.1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    17.2    16.9    16.5    16.0    15.5    15.0    14.5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    16.6    16.3    15.9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    16.0    15.8    15.3    14.9    14.5    14.0    13.5    13.0    12.5    11.4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    15.5    15.3    14.9    14.4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    15.0    14.8    14.4    14.0    13.6    13.2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    14.6    14.4    14.0    13.6    13.2    12.8    12.4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    14.2    14.0    13.6    13.2    12.9    12.4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    13.7    13.3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    12.2    11.9    11.6    11.2    10.8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    11.1    10.8    10.5    10.2     9.9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     9.7     9.4     9.1     8.9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     8.4     8.2     7.9     7.7     7.4     7.1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     7.7     7.5     7.2     7.0     6.8     6.5     6.3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     7.1     6.9     6.7     6.5     6.3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     6.6     6.5     6.3     6.1     5.9     5.6     5.4     5.0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     6.3     6.1     5.9     5.7     5.5     5.3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     5.8     5.6     5.4     5.2     5.1     4.9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     4.6     4.4     4.3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000   ********************************************************     3.8     3.7     3.6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500   ************************************************************************     2.9     2.8     2.6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,000   ****************************************************************************************     2.2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,000   ************************************************************************************************     1.4     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101.5   101.0    99.4    96.8    94.0    91.2    88.3    85.3    82.2    79.0    72.1    55.9    3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71.8    71.4    70.3    68.4    66.5    64.5    62.5    60.3    58.1    55.9    51.0    39.5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58.6    58.3    57.4    55.9    54.3    52.7    51.0    49.3    47.5    45.6    41.6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50.7    50.5    49.7    48.4    47.0    45.6    44.2    42.7    41.1    39.5    36.1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45.2    44.5    43.3    42.0    40.8    39.5    38.2    36.8    35.3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41.2    40.6    39.5    38.4    37.2    36.1    34.8    33.6    32.3    29.4    22.8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38.2    37.6    36.6    35.5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    35.7    35.1    34.2    33.2    32.3    31.2    30.2    29.1    27.9    25.5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    33.7    33.1    32.3    31.3    30.4    29.4    28.4    27.4    26.3    24.0    18.6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31.4    30.6    29.7    28.8    27.9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30.0    29.2    28.3    27.5    26.6    25.7    24.8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28.7    27.9    27.1    26.3    25.5    24.6    23.7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27.6    26.8    26.1    25.3    24.5    23.7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26.6    25.9    25.1    24.4    23.6    22.8    22.0    21.1    19.3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5.7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4.9    24.2    23.5    22.8    22.1    21.3    20.6    19.7    18.0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24.1    23.5    22.8    22.1    21.4    20.7    19.9    19.2    17.5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23.4    22.8    22.2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22.8    22.2    21.6    20.9    20.3    19.6    18.9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    22.2    21.6    21.0    20.4    19.7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    21.7    21.1    20.5    19.9    19.3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    21.2    20.6    20.0    19.4    18.8    18.2    17.5    16.8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20.2    19.6    19.0    18.4    17.8    17.1    16.5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19.7    19.2    18.6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19.4    18.8    18.2    17.7    17.1    16.4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17.7    17.2    16.7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16.4    15.9    15.4    14.9    14.4    13.9    13.4    12.2     9.4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    14.4    14.0    13.6    13.2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    12.7    12.3    11.9    11.5    11.1    10.7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    12.1    11.8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    11.7    11.3    11.0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    10.9    10.6    10.2     9.8     9.4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    10.5    10.2     9.9     9.5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    10.2     9.9     9.5     9.2     8.8     8.1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     9.6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     9.1     8.8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     7.6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     6.7     6.5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********    81.7    81.3    80.1    77.9    75.7    73.5    71.1    68.7    66.2    63.6    58.1    45.0    2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57.8    57.5    56.6    55.1    53.6    52.0    50.3    48.6    46.8    45.0    41.1    31.8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47.2    47.0    46.2    45.0    43.7    42.4    41.1    39.7    38.2    36.7    33.5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********    40.7    40.0    39.0    37.9    36.7    35.6    34.4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********    36.4    35.8    34.9    33.9    32.9    31.8    30.7    29.6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********    33.2    32.7    31.8    30.9    30.0    29.0    28.1    27.0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********    30.7    30.3    29.5    28.6    27.8    26.9    26.0    25.0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****************    26.7    26.0    25.2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****************    25.3    24.6    24.0    23.2    22.5    21.7    20.9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****************    24.1    23.5    22.8    22.2    21.5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****************    23.1    22.5    21.9    21.2    20.5    19.8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****************    22.2    21.6    21.0    20.4    19.7    19.1    18.4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********    21.4    20.8    20.2    19.6    19.0    18.4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********    20.7    20.1    19.6    19.0    18.4    17.7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********    20.0    19.5    18.9    18.4    17.8    17.2    16.6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********    19.4    18.9    18.4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********    18.9    18.4    17.9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********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****************    17.4    16.9    16.4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****************    17.0    16.5    16.0    15.5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****************    16.6    16.1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****************    16.3    15.8    15.3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****************    15.9    15.5    15.0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****************    15.6    15.1    14.7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********    14.2    13.8    13.4    13.0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********    13.2    12.8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****************    12.0    11.6    11.2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****************    11.3    11.0    10.6    10.2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****************    10.7    10.4    10.1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****************    10.2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************************     9.5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************************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****************     8.8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****************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************************     8.0     7.7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************************     7.7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************************     7.5     7.2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************************     7.3     7.1     6.8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********************************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****************************************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****************************************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************************************************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135.6   135.0   134.3   132.2   128.7   125.1   121.3   117.5   113.5   109.4   105.1    95.9    74.3    4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95.4    94.9    93.5    91.0    88.4    85.8    83.1    80.2    77.3    74.3    67.8    52.5    3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77.9    77.5    76.3    74.3    72.2    70.0    67.8    65.5    63.1    60.7    55.4    42.9    2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67.5    67.1    66.1    64.3    62.5    60.7    58.7    56.7    54.7    52.5    48.0    37.1    2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60.4    60.0    59.1    57.5    55.9    54.3    52.5    50.8    48.9    47.0    42.9    33.2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55.1    54.8    54.0    52.5    51.1    49.5    48.0    46.3    44.6    42.9    39.2    30.3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51.0    50.8    50.0    48.6    47.3    45.9    44.4    42.9    41.3    39.7    36.3    28.1    1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47.7    47.5    46.7    45.5    44.2    42.9    41.5    40.1    38.7    37.1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45.0    44.8    44.1    42.9    41.7    40.4    39.2    37.8    36.5    35.0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42.7    42.5    41.8    40.7    39.5    38.4    37.1    35.9    34.6    33.2    30.3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    40.7    40.5    39.9    38.8    37.7    36.6    35.4    34.2    33.0    31.7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    39.0    38.8    38.2    37.1    36.1    35.0    33.9    32.8    31.6    30.3    27.7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    37.4    37.2    36.7    35.7    34.7    33.6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********    35.9    35.3    34.4    33.4    32.4    31.4    30.3    29.2    28.1    25.6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********    34.7    34.1    33.2    32.3    31.3    30.3    29.3    28.2    27.1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********    33.6    33.1    32.2    31.3    30.3    29.4    28.4    27.3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********    32.6    32.1    31.2    30.3    29.4    28.5    27.5    26.5    25.5    23.3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    31.6    31.2    30.3    29.5    28.6    27.7    26.7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    30.8    30.3    29.5    28.7    27.8    26.9    26.0    25.1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    30.0    29.6    28.8    28.0    27.1    26.3    25.4    24.5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    29.3    28.8    28.1    27.3    26.5    25.6    24.8    23.9    22.9    20.9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    28.6    28.2    27.4    26.7    25.9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    28.0    27.6    26.8    26.1    25.3    24.5    23.7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    27.4    27.0    26.3    25.5    24.8    24.0    23.2    22.3    21.4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    26.9    26.4    25.7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********    24.1    23.5    22.8    22.1    21.4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22.3    21.8    21.1    20.5    19.9    19.2    18.5    17.8    16.2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    20.9    20.3    19.8    19.2    18.6    17.9    17.3    16.6    15.2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    19.7    19.2    18.6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    18.7    18.2    17.7    17.2    16.6    16.0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    17.8    17.4    16.9    16.4    15.8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    17.1    16.6    16.1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    16.4    16.0    15.5    15.0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********    15.4    14.9    14.5    14.0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********    14.9    14.4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********    14.4    14.0    13.6    13.1    12.7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********    14.0    13.6    13.2    12.7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    13.6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    13.2    12.8    12.4    12.1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    12.9    12.5    12.1    11.7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    11.5    11.2    10.9    10.5    10.2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********    10.2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********     8.6     8.3     8.0     7.7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********     7.7     7.4     7.2     6.9     6.6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********     6.8     6.6     6.3     6.1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********     6.1     5.8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****************     5.5     5.3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********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****************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****************************************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 xml:space="preserve">Approximate Sampling Variability Tables - Prairie Provinces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1      120.3   119.8   119.2   117.3   114.2   111.0   107.7   104.2   100.7    97.0    93.2    85.1    65.9    3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2       85.1    84.7    84.3    83.0    80.7    78.5    76.1    73.7    71.2    68.6    65.9    60.2    46.6    2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3   ********    69.1    68.8    67.7    65.9    64.1    62.2    60.2    58.1    56.0    53.8    49.1    38.1    2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4   ********    59.9    59.6    58.7    57.1    55.5    53.8    52.1    50.4    48.5    46.6    42.6    33.0    1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5   ********    53.6    53.3    52.5    51.1    49.6    48.1    46.6    45.0    43.4    41.7    38.1    29.5    1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6   ********    48.9    48.6    47.9    46.6    45.3    44.0    42.6    41.1    39.6    38.1    34.7    26.9    1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7   ********    45.3    45.0    44.3    43.2    41.9    40.7    39.4    38.1    36.7    35.2    32.2    24.9    1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8   ********    42.3    42.1    41.5    40.4    39.2    38.1    36.9    35.6    34.3    33.0    30.1    23.3    1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</w:t>
      </w:r>
      <w:r>
        <w:rPr>
          <w:sz w:val="14"/>
          <w:szCs w:val="14"/>
          <w:lang w:val="fr-CA"/>
        </w:rPr>
        <w:t>9   ********    39.9    39.7    39.1    38.1    37.0    35.9    34.7    33.6    32.3    31.1    28.4    22.0    1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0   ********    37.9    37.7    37.1    36.1    35.1    34.0    33.0    31.8    30.7    29.5    26.9    20.8    1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1   ********    36.1    35.9    35.4    34.4    33.5    32.5    31.4    30.4    29.3    28.1    25.7    19.9    1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2   ********    34.6    34.4    33.9    33.0    32.0    31.1    30.1    29.1    28.0    26.9    24.6    19.0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3   ********    33.2    33.1    32.5    31.7    30.8    29.9    28.9    27.9    26.9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4   ********    32.0    31.8    31.4    30.5    29.7    28.8    27.9    26.9    25.9    24.9    22.7    17.6    10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5   ********    30.9    30.8    30.3    29.5    28.7    27.8    26.9    26.0    25.1    24.1    22.0    17.0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6   ********    29.9    29.8    29.3    28.5    27.7    26.9    26.1    25.2    24.3    23.3    21.3    16.5     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7   ********    29.0    28.9    28.5    27.7    26.9    26.1    25.3    24.4    23.5    22.6    20.6    16.0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8   ********    28.2    28.1    27.7    26.9    26.2    25.4    24.6    23.7    22.9    22.0    20.1    15.5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19   ********    27.5    27.3    26.9    26.2    25.5    24.7    23.9    23.1    22.3    21.4    19.5    15.1     8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0   ********    26.8    26.6    26.2    25.5    24.8    24.1    23.3    22.5    21.7    20.8    19.0    14.7     8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1   ********    26.1    26.0    25.6    24.9    24.2    23.5    22.7    22.0    21.2    20.3    18.6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2   ****************    25.4    25.0    24.3    23.7    23.0    22.2    21.5    20.7    19.9    18.1    14.1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3   ****************    24.8    24.5    23.8    23.1    22.4    21.7    21.0    20.2    19.4    17.7    13.7     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4   ****************    24.3    23.9    23.3    22.7    22.0    21.3    20.6    19.8    19.0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25   ****************    23.8    23.5    22.8    22.2    21.5    20.8    20.1    19.4    18.6    17.0    13.2     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30   ****************    21.8    21.4    20.8    20.3    19.7    19.0    18.4    17.7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35   ****************    20.1    19.8    19.3    18.8    18.2    17.6    17.0    16.4    15.8    14.4    11.1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40   ****************    18.8    18.6    18.1    17.5    17.0    16.5    15.9    15.3    14.7    13.5    10.4     6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45   ************************    17.5    17.0    16.5    16.0    15.5    15.0    14.5    13.9    12.7     9.8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50   ************************    16.6    16.1    15.7    15.2    14.7    14.2    13.7    13.2    12.0     9.3     5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55   ************************    15.8    15.4    15.0    14.5    14.1    13.6    13.1    12.6    11.5     8.9     5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60   ************************    15.1    14.7    14.3    13.9    13.5    13.0    12.5    12.0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65   ************************    14.6    14.2    13.8    13.4    12.9    12.5    12.0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70   ************************    14.0    13.6    13.3    12.9    12.5    12.0    11.6    11.1    10.2     7.9     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75   ************************    13.5    13.2    12.8    12.4    12.0    11.6    11.2    10.8     9.8     7.6     4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80   ************************    13.1    12.8    12.4    12.0    11.7    11.3    10.9    10.4     9.5     7.4     4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85   ************************    12.7    12.4    12.0    11.7    11.3    10.9    10.5    10.1     9.2     7.2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90   ************************    12.4    12.0    11.7    11.3    11.0    10.6    10.2     9.8     9.0     6.9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</w:t>
      </w:r>
      <w:r>
        <w:rPr>
          <w:sz w:val="14"/>
          <w:szCs w:val="14"/>
          <w:lang w:val="fr-CA"/>
        </w:rPr>
        <w:t>95   ************************    12.0    11.7    11.4    11.0    10.7    10.3    10.0     9.6     8.7     6.8     3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00   ************************    11.7    11.4    11.1    10.8    10.4    10.1     9.7     9.3     8.5     6.6     3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25   ********************************    10.2     9.9     9.6     9.3     9.0     8.7     8.3     7.6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50   ********************************     9.3     9.1     8.8     8.5     8.2     7.9     7.6     6.9     5.4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00   ********************************     8.1     7.8     7.6     7.4     7.1     6.9     6.6     6.0     4.7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50   ****************************************     7.0     6.8     6.6     6.4     6.1     5.9     5.4     4.2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00   ****************************************     6.4     6.2     6.0     5.8     5.6     5.4     4.9     3.8     2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50   ************************************************     5.8     5.6     5.4     5.2     5.0     4.5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00   ************************************************     5.4     5.2     5.0     4.9     4.7     4.3     3.3     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50   ********************************************************     4.9     4.7     4.6     4.4     4.0     3.1     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00   ********************************************************     4.7     4.5     4.3     4.2     3.8     2.9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50   ************************************************************************     3.5     3.4     3.1     2.4     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,000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,500   ************************************************************************************************     1.7     1.0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 xml:space="preserve">NOTE: For correct usage of these tables, please refer to the microdata documentation.                                       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 xml:space="preserve">Households and the Environment Survey 2007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'000) 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      130.8   130.2   129.5   127.5   124.1   120.6   117.0   113.3   109.5   105.5   101.3    92.5    71.7    4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2   ********    92.1    91.6    90.2    87.8    85.3    82.8    80.1    77.4    74.6    71.7    65.4    50.7    2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3   ********    75.2    74.8    73.6    71.7    69.6    67.6    65.4    63.2    60.9    58.5    53.4    41.4    2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4   ********    65.1    64.8    63.8    62.1    60.3    58.5    56.7    54.7    52.7    50.7    46.3    35.8    2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5   ********    58.2    57.9    57.0    55.5    53.9    52.3    50.7    49.0    47.2    45.3    41.4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   ********    53.1    52.9    52.1    50.7    49.2    47.8    46.3    44.7    43.1    41.4    37.8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7   ********    49.2    49.0    48.2    46.9    45.6    44.2    42.8    41.4    39.9    38.3    35.0    27.1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8   ********    46.0    45.8    45.1    43.9    42.6    41.4    40.1    38.7    37.3    35.8    32.7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9   ********    43.4    43.2    42.5    41.4    40.2    39.0    37.8    36.5    35.2    33.8    30.8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0   ********    41.2    41.0    40.3    39.3    38.1    37.0    35.8    34.6    33.4    32.0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1   ********    39.3    39.1    38.5    37.4    36.4    35.3    34.2    33.0    31.8    30.6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2   ********    37.6    37.4    36.8    35.8    34.8    33.8    32.7    31.6    30.5    29.3    26.7    20.7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********    36.1    35.9    35.4    34.4    33.5    32.5    31.4    30.4    29.3    28.1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4   ********    34.8    34.6    34.1    33.2    32.2    31.3    30.3    29.3    28.2    27.1    24.7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5   ********    33.6    33.4    32.9    32.0    31.1    30.2    29.3    28.3    27.2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  ********    32.5    32.4    31.9    31.0    30.2    29.3    28.3    27.4    26.4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7   ********    31.6    31.4    30.9    30.1    29.3    28.4    27.5    26.6    25.6    24.6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  ****************    30.5    30.1    29.3    28.4    27.6    26.7    25.8    24.9    23.9    21.8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9   ****************    29.7    29.3    28.5    27.7    26.8    26.0    25.1    24.2    23.3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0   ****************    29.0    28.5    27.8    27.0    26.2    25.3    24.5    23.6    22.7    20.7    16.0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1   ****************    28.3    27.8    27.1    26.3    25.5    24.7    23.9    23.0    22.1    20.2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2   ****************    27.6    27.2    26.5    25.7    25.0    24.2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3   ****************    27.0    26.6    25.9    25.2    24.4    23.6    22.8    22.0    21.1    19.3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4   ****************    26.4    26.0    25.3    24.6    23.9    23.1    22.3    21.5    20.7    18.9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  ****************    25.9    25.5    24.8    24.1    23.4    22.7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0   ****************    23.6    23.3    22.7    22.0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35   ************************    21.6    21.0    20.4    19.8    19.2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0   ************************    20.2    19.6    19.1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45   ************************    19.0    18.5    18.0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0   ************************    18.0    17.6    17.1    16.6    16.0    15.5    14.9    14.3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55   ************************    17.2    16.7    16.3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0   ************************    16.5    16.0    15.6    15.1    14.6    14.1    13.6    13.1    11.9     9.3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65   ************************    15.8    15.4    15.0    14.5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0   ************************    15.2    14.8    14.4    14.0    13.5    13.1    12.6    12.1    11.1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75   ************************    14.7    14.3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0   ************************    14.3    13.9    13.5    13.1    12.7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85   ************************    13.8    13.5    13.1    12.7    12.3    11.9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0   ********************************    13.1    12.7    12.3    11.9    11.5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95   ********************************    12.7    12.4    12.0    11.6    11.2    10.8    10.4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00   ********************************    12.4    12.1    11.7    11.3    10.9    10.5    10.1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25   ********************************    11.1    10.8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50   ********************************    10.1     9.8     9.6     9.3     8.9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00   ****************************************     8.5     8.3     8.0     7.7     7.5     7.2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50   ****************************************     7.6     7.4     7.2     6.9     6.7     6.4     5.9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00   ************************************************     6.8     6.5     6.3     6.1     5.9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50   ********************************************************     6.1     5.9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00   ********************************************************     5.7     5.5     5.3     5.1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50   ****************************************************************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0   ****************************************************************     4.9     4.7     4.5     4.1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50   ****************************************************************************************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000   ************************************************************************************************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,500   ********************************************************************************************************     1.1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NOTE: For correct usage of these tables, please refer to the microdata documentation.                                       </w:t>
      </w:r>
    </w:p>
    <w:p>
      <w:pPr>
        <w:pStyle w:val="ChapterHeading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i w:val="false"/>
          <w:i w:val="false"/>
          <w:sz w:val="14"/>
          <w:szCs w:val="14"/>
        </w:rPr>
      </w:pPr>
      <w:r>
        <w:rPr>
          <w:rFonts w:cs="Courier New" w:ascii="Courier New" w:hAnsi="Courier New"/>
          <w:b w:val="false"/>
          <w:i w:val="false"/>
          <w:sz w:val="14"/>
          <w:szCs w:val="14"/>
        </w:rPr>
      </w:r>
    </w:p>
    <w:p>
      <w:pPr>
        <w:pStyle w:val="ChapterHeading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b w:val="false"/>
          <w:b w:val="false"/>
          <w:i w:val="false"/>
          <w:i w:val="false"/>
          <w:sz w:val="14"/>
          <w:szCs w:val="14"/>
        </w:rPr>
      </w:pPr>
      <w:r>
        <w:rPr>
          <w:rFonts w:cs="Courier New" w:ascii="Courier New" w:hAnsi="Courier New"/>
          <w:b w:val="false"/>
          <w:i w:val="false"/>
          <w:sz w:val="14"/>
          <w:szCs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1.1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>
        <w:sz w:val="28"/>
        <w:i/>
        <w:b/>
        <w:szCs w:val="28"/>
        <w:rFonts w:ascii="Helvetica" w:hAnsi="Helvetica" w:cs="Helvetic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1080"/>
      </w:pPr>
      <w:rPr>
        <w:sz w:val="28"/>
        <w:i/>
        <w:u w:val="none"/>
        <w:b/>
        <w:szCs w:val="28"/>
        <w:rFonts w:ascii="Helvetica" w:hAnsi="Helvetica" w:cs="Helvetic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Helvetica" w:hAnsi="Helvetica" w:cs="Helvetica"/>
      <w:b/>
      <w:i/>
      <w:sz w:val="28"/>
      <w:szCs w:val="28"/>
    </w:rPr>
  </w:style>
  <w:style w:type="character" w:styleId="WW8Num2z1">
    <w:name w:val="WW8Num2z1"/>
    <w:qFormat/>
    <w:rPr>
      <w:rFonts w:ascii="Helvetica" w:hAnsi="Helvetica" w:cs="Helvetica"/>
      <w:b/>
      <w:i/>
      <w:color w:val="000000"/>
      <w:sz w:val="28"/>
      <w:szCs w:val="28"/>
    </w:rPr>
  </w:style>
  <w:style w:type="character" w:styleId="WW8Num2z2">
    <w:name w:val="WW8Num2z2"/>
    <w:qFormat/>
    <w:rPr>
      <w:rFonts w:ascii="Helvetica" w:hAnsi="Helvetica" w:cs="Helvetica"/>
      <w:b/>
      <w:i/>
      <w:color w:val="000000"/>
      <w:sz w:val="28"/>
      <w:szCs w:val="28"/>
      <w:u w:val="non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Helvetica" w:hAnsi="Helvetica" w:cs="Helvetica"/>
      <w:sz w:val="22"/>
    </w:rPr>
  </w:style>
  <w:style w:type="paragraph" w:styleId="Style1Head">
    <w:name w:val="Style1Head"/>
    <w:basedOn w:val="Normal"/>
    <w:qFormat/>
    <w:pPr>
      <w:numPr>
        <w:ilvl w:val="0"/>
        <w:numId w:val="1"/>
      </w:numPr>
    </w:pPr>
    <w:rPr>
      <w:b/>
      <w:i/>
      <w:sz w:val="28"/>
    </w:rPr>
  </w:style>
  <w:style w:type="paragraph" w:styleId="ChapterHeading">
    <w:name w:val="Chapter Heading"/>
    <w:basedOn w:val="Normal"/>
    <w:qFormat/>
    <w:pPr>
      <w:numPr>
        <w:ilvl w:val="0"/>
        <w:numId w:val="2"/>
      </w:numPr>
      <w:spacing w:before="0" w:after="280"/>
      <w:outlineLvl w:val="0"/>
    </w:pPr>
    <w:rPr>
      <w:rFonts w:ascii="Helvetica" w:hAnsi="Helvetica" w:cs="Helvetica"/>
      <w:b/>
      <w:i/>
      <w:sz w:val="28"/>
      <w:szCs w:val="28"/>
      <w:lang w:val="en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01:00Z</dcterms:created>
  <dc:creator/>
  <dc:description/>
  <cp:keywords/>
  <dc:language>en-US</dc:language>
  <cp:lastModifiedBy/>
  <dcterms:modified xsi:type="dcterms:W3CDTF">2010-06-04T15:01:00Z</dcterms:modified>
  <cp:revision>1</cp:revision>
  <dc:subject/>
  <dc:title/>
</cp:coreProperties>
</file>