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Canada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62,6   161,8   161,0   158,5   154,3   150,0   145,5   140,9   136,1   131,1   126,0   115,0    89,1    51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15,0   114,4   113,9   112,1   109,1   106,0   102,9    99,6    96,2    92,7    89,1    81,3    63,0    3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    93,9    93,4    93,0    91,5    89,1    86,6    84,0    81,3    78,6    75,7    72,7    66,4    51,4    29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    81,3    80,9    80,5    79,3    77,2    75,0    72,7    70,4    68,0    65,6    63,0    57,5    44,5    2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    72,7    72,4    72,0    70,9    69,0    67,1    65,1    63,0    60,9    58,6    56,3    51,4    39,8    2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    66,4    66,1    65,7    64,7    63,0    61,2    59,4    57,5    55,6    53,5    51,4    47,0    36,4    2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    61,4    61,2    60,9    59,9    58,3    56,7    55,0    53,2    51,4    49,6    47,6    43,5    33,7    19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    57,5    57,2    56,9    56,1    54,6    53,0    51,4    49,8    48,1    46,4    44,5    40,7    31,5    1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    54,2    53,9    53,7    52,8    51,4    50,0    48,5    47,0    45,4    43,7    42,0    38,3    29,7    1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    51,4    51,2    50,9    50,1    48,8    47,4    46,0    44,5    43,0    41,5    39,8    36,4    28,2    1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    49,0    48,8    48,5    47,8    46,5    45,2    43,9    42,5    41,0    39,5    38,0    34,7    26,9    1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    46,9    46,7    46,5    45,8    44,5    43,3    42,0    40,7    39,3    37,9    36,4    33,2    25,7    14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    45,1    44,9    44,7    44,0    42,8    41,6    40,3    39,1    37,7    36,4    34,9    31,9    24,7    1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3,3    43,0    42,4    41,2    40,1    38,9    37,6    36,4    35,0    33,7    30,7    23,8    1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1,8    41,6    40,9    39,8    38,7    37,6    36,4    35,1    33,9    32,5    29,7    23,0    1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40,5    40,3    39,6    38,6    37,5    36,4    35,2    34,0    32,8    31,5    28,8    22,3    1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39,3    39,1    38,5    37,4    36,4    35,3    34,2    33,0    31,8    30,6    27,9    21,6    1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38,1    38,0    37,4    36,4    35,3    34,3    33,2    32,1    30,9    29,7    27,1    21,0    1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37,1    36,9    36,4    35,4    34,4    33,4    32,3    31,2    30,1    28,9    26,4    20,4    1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6,2    36,0    35,4    34,5    33,5    32,5    31,5    30,4    29,3    28,2    25,7    19,9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5,3    35,1    34,6    33,7    32,7    31,7    30,7    29,7    28,6    27,5    25,1    19,4    1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4,5    34,3    33,8    32,9    32,0    31,0    30,0    29,0    28,0    26,9    24,5    19,0    1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    33,7    33,6    33,1    32,2    31,3    30,3    29,4    28,4    27,3    26,3    24,0    18,6    10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    33,0    32,9    32,4    31,5    30,6    29,7    28,8    27,8    26,8    25,7    23,5    18,2    10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    32,4    32,2    31,7    30,9    30,0    29,1    28,2    27,2    26,2    25,2    23,0    17,8    10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    29,5    29,4    28,9    28,2    27,4    26,6    25,7    24,8    23,9    23,0    21,0    16,3     9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    27,4    27,2    26,8    26,1    25,3    24,6    23,8    23,0    22,2    21,3    19,4    15,1     8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    25,6    25,5    25,1    24,4    23,7    23,0    22,3    21,5    20,7    19,9    18,2    14,1     8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    24,1    24,0    23,6    23,0    22,4    21,7    21,0    20,3    19,5    18,8    17,1    13,3     7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    22,9    22,8    22,4    21,8    21,2    20,6    19,9    19,2    18,5    17,8    16,3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    21,8    21,7    21,4    20,8    20,2    19,6    19,0    18,3    17,7    17,0    15,5    12,0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    20,9    20,8    20,5    19,9    19,4    18,8    18,2    17,6    16,9    16,3    14,8    11,5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    20,1    20,0    19,7    19,1    18,6    18,0    17,5    16,9    16,3    15,6    14,3    11,1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    19,3    19,2    18,9    18,4    17,9    17,4    16,8    16,3    15,7    15,1    13,7    10,6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    18,7    18,6    18,3    17,8    17,3    16,8    16,3    15,7    15,1    14,5    13,3    10,3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    18,1    18,0    17,7    17,3    16,8    16,3    15,7    15,2    14,7    14,1    12,9    10,0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    17,6    17,5    17,2    16,7    16,3    15,8    15,3    14,8    14,2    13,7    12,5     9,7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    17,1    17,0    16,7    16,3    15,8    15,3    14,8    14,3    13,8    13,3    12,1     9,4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    16,6    16,5    16,3    15,8    15,4    14,9    14,5    14,0    13,5    12,9    11,8     9,1     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    16,2    16,1    15,9    15,4    15,0    14,5    14,1    13,6    13,1    12,6    11,5     8,9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    14,5    14,4    14,2    13,8    13,4    13,0    12,6    12,2    11,7    11,3    10,3     8,0     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    13,1    12,9    12,6    12,2    11,9    11,5    11,1    10,7    10,3     9,4     7,3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    11,4    11,2    10,9    10,6    10,3    10,0     9,6     9,3     8,9     8,1     6,3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    10,2    10,0     9,8     9,5     9,2     8,9     8,6     8,3     8,0     7,3     5,6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     9,2     8,9     8,7     8,4     8,1     7,9     7,6     7,3     6,6     5,1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     8,5     8,2     8,0     7,8     7,5     7,3     7,0     6,7     6,1     4,8     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     7,9     7,7     7,5     7,3     7,0     6,8     6,6     6,3     5,8     4,5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     7,5     7,3     7,1     6,9     6,6     6,4     6,2     5,9     5,4     4,2     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     7,1     6,9     6,7     6,5     6,3     6,1     5,9     5,6     5,1     4,0     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     5,6     5,5     5,3     5,1     5,0     4,8     4,6     4,2     3,3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     4,9     4,7     4,6     4,5     4,3     4,1     4,0     3,6     2,8     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500   ****************************************     3,9     3,8     3,6     3,5     3,4     3,3     3,0     2,3     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 000   ****************************************     3,4     3,3     3,1     3,0     2,9     2,8     2,6     2,0     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3 000   ********************************************************     2,6     2,5     2,4     2,3     2,1     1,6     0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4 000   ****************************************************************     2,2     2,1     2,0     1,8     1,4     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5 000   ********************************************************************************     1,8     1,6     1,3     0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6 000   ****************************************************************************************     1,5     1,2     0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7 000   ************************************************************************************************     1,1     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8 000   ************************************************************************************************     1,0     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9 000   ************************************************************************************************     0,9     0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</w:t>
      </w:r>
      <w:r>
        <w:rPr>
          <w:rFonts w:cs="Cordia New" w:ascii="Courier New" w:hAnsi="Courier New"/>
          <w:sz w:val="14"/>
          <w:szCs w:val="16"/>
          <w:lang w:val="fr-FR"/>
        </w:rPr>
        <w:t>10 000   ********************************************************************************************************     0,5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Terre-Neuve-et-Labrador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 92,7    92,2    90,8    88,4    85,9    83,3    80,7    77,9    75,1    72,2    65,9    51,0    29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 65,5    65,2    64,2    62,5    60,7    58,9    57,0    55,1    53,1    51,0    46,6    36,1    2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********    53,2    52,4    51,0    49,6    48,1    46,6    45,0    43,4    41,7    38,0    29,5    17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********    46,1    45,4    44,2    42,9    41,7    40,3    39,0    37,6    36,1    32,9    25,5    1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********    40,6    39,5    38,4    37,3    36,1    34,9    33,6    32,3    29,5    22,8    1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********    37,1    36,1    35,1    34,0    32,9    31,8    30,7    29,5    26,9    20,8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********    34,3    33,4    32,5    31,5    30,5    29,5    28,4    27,3    24,9    19,3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********    32,1    31,2    30,4    29,5    28,5    27,6    26,6    25,5    23,3    18,0    10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********    30,3    29,5    28,6    27,8    26,9    26,0    25,0    24,1    22,0    17,0     9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    28,7    27,9    27,2    26,3    25,5    24,6    23,8    22,8    20,8    16,1     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********    26,6    25,9    25,1    24,3    23,5    22,6    21,8    19,9    15,4     8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********    25,5    24,8    24,1    23,3    22,5    21,7    20,8    19,0    14,7     8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********    24,5    23,8    23,1    22,4    21,6    20,8    20,0    18,3    14,2     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********    23,6    23,0    22,3    21,6    20,8    20,1    19,3    17,6    13,6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********    22,8    22,2    21,5    20,8    20,1    19,4    18,6    17,0    13,2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********    22,1    21,5    20,8    20,2    19,5    18,8    18,0    16,5    12,8     7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********    21,4    20,8    20,2    19,6    18,9    18,2    17,5    16,0    12,4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********    20,8    20,2    19,6    19,0    18,4    17,7    17,0    15,5    12,0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********    20,3    19,7    19,1    18,5    17,9    17,2    16,6    15,1    11,7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********    19,8    19,2    18,6    18,0    17,4    16,8    16,1    14,7    11,4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****************    18,7    18,2    17,6    17,0    16,4    15,7    14,4    11,1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****************    18,3    17,8    17,2    16,6    16,0    15,4    14,0    10,9     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****************    17,9    17,4    16,8    16,3    15,7    15,0    13,7    10,6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********    17,5    17,0    16,5    15,9    15,3    14,7    13,4    10,4     6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********    17,2    16,7    16,1    15,6    15,0    14,4    13,2    10,2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********    15,7    15,2    14,7    14,2    13,7    13,2    12,0     9,3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****************    14,1    13,6    13,2    12,7    12,2    11,1     8,6     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****************    13,2    12,8    12,3    11,9    11,4    10,4     8,1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************************    12,0    11,6    11,2    10,8     9,8     7,6     4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****************    11,4    11,0    10,6    10,2     9,3     7,2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********************************    10,5    10,1     9,7     8,9     6,9     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********************************    10,1     9,7     9,3     8,5     6,6     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****************************************     9,3     9,0     8,2     6,3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****************************************     9,0     8,6     7,9     6,1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************************************************     8,3     7,6     5,9     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************************************************     8,1     7,4     5,7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********************************************************     7,1     5,5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********************************************************     6,9     5,4     3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********************************************************     6,8     5,2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************************************************     6,6     5,1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********************************************************     4,6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********************************************************     2,4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Île-du-Prince-Édouard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********    60,3    59,3    57,8    56,1    54,5    52,7    50,9    49,1    47,2    43,0    33,3    1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****************    42,0    40,8    39,7    38,5    37,3    36,0    34,7    33,3    30,4    23,6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************************    33,3    32,4    31,4    30,4    29,4    28,3    27,2    24,9    19,3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************************    28,9    28,1    27,2    26,4    25,5    24,5    23,6    21,5    16,7     9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****************    25,8    25,1    24,4    23,6    22,8    22,0    21,1    19,3    14,9     8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************************    22,9    22,2    21,5    20,8    20,0    19,3    17,6    13,6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************************    21,2    20,6    19,9    19,3    18,6    17,8    16,3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************************    19,8    19,3    18,6    18,0    17,4    16,7    15,2    11,8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********************************    18,2    17,6    17,0    16,4    15,7    14,3    11,1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************************    17,2    16,7    16,1    15,5    14,9    13,6    10,5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************************    16,4    15,9    15,4    14,8    14,2    13,0    10,1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********************************    15,2    14,7    14,2    13,6    12,4     9,6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********************************    14,6    14,1    13,6    13,1    11,9     9,2     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********************************    14,1    13,6    13,1    12,6    11,5     8,9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****************************************    13,2    12,7    12,2    11,1     8,6     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****************************************    12,7    12,3    11,8    10,8     8,3     4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************************************************    11,9    11,4    10,4     8,1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************************************************    11,6    11,1    10,1     7,9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************************************************    11,3    10,8     9,9     7,7     4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********************************************************    10,5     9,6     7,5     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********************************************************    10,3     9,4     7,3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********************************************************    10,1     9,2     7,1     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****************************************************************     9,0     7,0     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********************************************************     8,8     6,8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********************************************************     8,6     6,7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****************************************************************     6,1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****************************************************************     5,6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************************************************************************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************************************************************************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****************************************************************     2,7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Nouvelle-Écosse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114,5   113,9   112,1   109,1   106,1   102,9    99,6    96,2    92,7    89,1    81,3    63,0    3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 80,9    80,5    79,3    77,2    75,0    72,7    70,4    68,1    65,6    63,0    57,5    44,6    2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66,1    65,7    64,7    63,0    61,2    59,4    57,5    55,6    53,5    51,4    47,0    36,4    2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********    56,9    56,1    54,6    53,0    51,4    49,8    48,1    46,4    44,6    40,7    31,5    1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    50,9    50,1    48,8    47,4    46,0    44,6    43,0    41,5    39,8    36,4    28,2    1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    46,5    45,8    44,6    43,3    42,0    40,7    39,3    37,9    36,4    33,2    25,7    14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    43,0    42,4    41,2    40,1    38,9    37,7    36,4    35,1    33,7    30,7    23,8    1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********    39,6    38,6    37,5    36,4    35,2    34,0    32,8    31,5    28,8    22,3    1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********    37,4    36,4    35,4    34,3    33,2    32,1    30,9    29,7    27,1    21,0    1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    35,5    34,5    33,5    32,5    31,5    30,4    29,3    28,2    25,7    19,9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    33,8    32,9    32,0    31,0    30,0    29,0    28,0    26,9    24,5    19,0    1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    32,4    31,5    30,6    29,7    28,8    27,8    26,8    25,7    23,5    18,2    10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    31,1    30,3    29,4    28,5    27,6    26,7    25,7    24,7    22,6    17,5    10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    30,0    29,2    28,3    27,5    26,6    25,7    24,8    23,8    21,7    16,8     9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    28,9    28,2    27,4    26,6    25,7    24,8    23,9    23,0    21,0    16,3     9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    28,0    27,3    26,5    25,7    24,9    24,1    23,2    22,3    20,3    15,8     9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    27,2    26,5    25,7    25,0    24,2    23,3    22,5    21,6    19,7    15,3     8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    26,4    25,7    25,0    24,2    23,5    22,7    21,9    21,0    19,2    14,9     8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    25,7    25,0    24,3    23,6    22,9    22,1    21,3    20,4    18,7    14,5     8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********    24,4    23,7    23,0    22,3    21,5    20,7    19,9    18,2    14,1     8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********    23,8    23,1    22,5    21,7    21,0    20,2    19,4    17,7    13,7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********    23,3    22,6    21,9    21,2    20,5    19,8    19,0    17,3    13,4     7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********    22,8    22,1    21,5    20,8    20,1    19,3    18,6    17,0    13,1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    22,3    21,6    21,0    20,3    19,6    18,9    18,2    16,6    12,9     7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    21,8    21,2    20,6    19,9    19,2    18,5    17,8    16,3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    19,9    19,4    18,8    18,2    17,6    16,9    16,3    14,9    11,5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    18,4    17,9    17,4    16,8    16,3    15,7    15,1    13,7    10,6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********    16,8    16,3    15,8    15,2    14,7    14,1    12,9    10,0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********    15,8    15,3    14,9    14,3    13,8    13,3    12,1     9,4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    15,0    14,5    14,1    13,6    13,1    12,6    11,5     8,9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********    14,3    13,9    13,4    13,0    12,5    12,0    11,0     8,5     4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****************    13,3    12,9    12,4    12,0    11,5    10,5     8,1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****************    12,8    12,4    11,9    11,5    11,1    10,1     7,8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****************    12,3    11,9    11,5    11,1    10,6     9,7     7,5     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****************    11,9    11,5    11,1    10,7    10,3     9,4     7,3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************************    11,1    10,8    10,4    10,0     9,1     7,0     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************************    10,8    10,4    10,1     9,7     8,8     6,8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************************    10,5    10,1     9,8     9,4     8,6     6,6     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************************    10,2     9,9     9,5     9,1     8,3     6,5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************************     9,6     9,3     8,9     8,1     6,3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********************************     8,3     8,0     7,3     5,6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********************************     7,3     6,6     5,1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********************************************************     4,5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************************************************     4,0     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********************************************************     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********************************************************     1,9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Nouveau-Brunswick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100,1    99,6    98,0    95,4    92,7    90,0    87,1    84,2    81,1    77,9    71,1    55,1    3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 70,8    70,4    69,3    67,5    65,6    63,6    61,6    59,5    57,3    55,1    50,3    39,0    2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57,8    57,5    56,6    55,1    53,5    51,9    50,3    48,6    46,8    45,0    41,1    31,8    18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********    49,8    49,0    47,7    46,4    45,0    43,6    42,1    40,6    39,0    35,6    27,5    1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    44,5    43,8    42,7    41,5    40,2    39,0    37,6    36,3    34,8    31,8    24,6    1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    40,7    40,0    39,0    37,9    36,7    35,6    34,4    33,1    31,8    29,0    22,5    1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********    37,1    36,1    35,1    34,0    32,9    31,8    30,7    29,5    26,9    20,8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********    34,7    33,7    32,8    31,8    30,8    29,8    28,7    27,5    25,1    19,5    1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********    32,7    31,8    30,9    30,0    29,0    28,1    27,0    26,0    23,7    18,4    1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    31,0    30,2    29,3    28,5    27,5    26,6    25,6    24,6    22,5    17,4    10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    29,6    28,8    28,0    27,1    26,3    25,4    24,5    23,5    21,4    16,6     9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    28,3    27,5    26,8    26,0    25,1    24,3    23,4    22,5    20,5    15,9     9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    27,2    26,5    25,7    25,0    24,2    23,3    22,5    21,6    19,7    15,3     8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    26,2    25,5    24,8    24,0    23,3    22,5    21,7    20,8    19,0    14,7     8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    25,3    24,6    23,9    23,2    22,5    21,7    20,9    20,1    18,4    14,2     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********    23,9    23,2    22,5    21,8    21,0    20,3    19,5    17,8    13,8     8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********    23,1    22,5    21,8    21,1    20,4    19,7    18,9    17,3    13,4     7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********    22,5    21,9    21,2    20,5    19,8    19,1    18,4    16,8    13,0     7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********    21,9    21,3    20,6    20,0    19,3    18,6    17,9    16,3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********    21,3    20,7    20,1    19,5    18,8    18,1    17,4    15,9    12,3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********    20,8    20,2    19,6    19,0    18,4    17,7    17,0    15,5    12,0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********    20,3    19,8    19,2    18,6    17,9    17,3    16,6    15,2    11,7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********    19,9    19,3    18,8    18,2    17,5    16,9    16,2    14,8    11,5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    19,5    18,9    18,4    17,8    17,2    16,6    15,9    14,5    11,2     6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    19,1    18,5    18,0    17,4    16,8    16,2    15,6    14,2    11,0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    17,4    16,9    16,4    15,9    15,4    14,8    14,2    13,0    10,1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********    15,7    15,2    14,7    14,2    13,7    13,2    12,0     9,3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********    14,7    14,2    13,8    13,3    12,8    12,3    11,2     8,7     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********    13,8    13,4    13,0    12,5    12,1    11,6    10,6     8,2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********    12,7    12,3    11,9    11,5    11,0    10,1     7,8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****************    12,1    11,7    11,3    10,9    10,5     9,6     7,4     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****************    11,6    11,2    10,9    10,5    10,1     9,2     7,1     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************************    10,8    10,4    10,1     9,7     8,8     6,8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************************    10,4    10,1     9,7     9,3     8,5     6,6     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************************    10,1     9,7     9,4     9,0     8,2     6,4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********************************     9,4     9,1     8,7     8,0     6,2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********************************     9,1     8,8     8,5     7,7     6,0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********************************     8,9     8,5     8,2     7,5     5,8     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****************************************     8,3     8,0     7,3     5,7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********************************     8,1     7,8     7,1     5,5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************************************************     6,4     4,9     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****************************************     5,8     4,5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********************************************************     3,9     2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********************************************************     2,0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Provinces de l'Atlantique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102,4   101,9   100,3    97,7    94,9    92,1    89,2    86,1    83,0    79,7    72,8    56,4    3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 72,4    72,1    71,0    69,1    67,1    65,1    63,0    60,9    58,7    56,4    51,5    39,9    2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59,1    58,8    57,9    56,4    54,8    53,2    51,5    49,7    47,9    46,0    42,0    32,6    18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51,2    51,0    50,2    48,8    47,5    46,0    44,6    43,1    41,5    39,9    36,4    28,2    1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45,8    45,6    44,9    43,7    42,4    41,2    39,9    38,5    37,1    35,7    32,6    25,2    1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41,8    41,6    41,0    39,9    38,7    37,6    36,4    35,2    33,9    32,6    29,7    23,0    1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38,7    38,5    37,9    36,9    35,9    34,8    33,7    32,6    31,4    30,1    27,5    21,3    1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36,2    36,0    35,5    34,5    33,6    32,6    31,5    30,5    29,3    28,2    25,7    19,9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34,1    34,0    33,4    32,6    31,6    30,7    29,7    28,7    27,7    26,6    24,3    18,8    10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    32,2    31,7    30,9    30,0    29,1    28,2    27,2    26,2    25,2    23,0    17,8    10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    30,7    30,3    29,4    28,6    27,8    26,9    26,0    25,0    24,0    21,9    17,0     9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    29,4    29,0    28,2    27,4    26,6    25,7    24,9    24,0    23,0    21,0    16,3     9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    28,3    27,8    27,1    26,3    25,5    24,7    23,9    23,0    22,1    20,2    15,6     9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    27,2    26,8    26,1    25,4    24,6    23,8    23,0    22,2    21,3    19,5    15,1     8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    26,3    25,9    25,2    24,5    23,8    23,0    22,2    21,4    20,6    18,8    14,6     8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    25,5    25,1    24,4    23,7    23,0    22,3    21,5    20,7    19,9    18,2    14,1     8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    24,7    24,3    23,7    23,0    22,3    21,6    20,9    20,1    19,3    17,7    13,7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    24,0    23,7    23,0    22,4    21,7    21,0    20,3    19,6    18,8    17,2    13,3     7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    23,4    23,0    22,4    21,8    21,1    20,5    19,8    19,0    18,3    16,7    12,9     7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    22,4    21,8    21,2    20,6    19,9    19,3    18,6    17,8    16,3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    21,9    21,3    20,7    20,1    19,5    18,8    18,1    17,4    15,9    12,3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    21,4    20,8    20,2    19,6    19,0    18,4    17,7    17,0    15,5    12,0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    20,9    20,4    19,8    19,2    18,6    18,0    17,3    16,6    15,2    11,8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    20,5    19,9    19,4    18,8    18,2    17,6    16,9    16,3    14,9    11,5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    20,1    19,5    19,0    18,4    17,8    17,2    16,6    15,9    14,6    11,3     6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    18,3    17,8    17,3    16,8    16,3    15,7    15,2    14,6    13,3    10,3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    17,0    16,5    16,0    15,6    15,1    14,6    14,0    13,5    12,3     9,5     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    15,9    15,4    15,0    14,6    14,1    13,6    13,1    12,6    11,5     8,9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    15,0    14,6    14,1    13,7    13,3    12,8    12,4    11,9    10,9     8,4     4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    13,8    13,4    13,0    12,6    12,2    11,7    11,3    10,3     8,0     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    13,2    12,8    12,4    12,0    11,6    11,2    10,8     9,8     7,6     4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    12,6    12,3    11,9    11,5    11,1    10,7    10,3     9,4     7,3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    12,1    11,8    11,4    11,1    10,7    10,3     9,9     9,0     7,0     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    11,7    11,3    11,0    10,7    10,3     9,9     9,5     8,7     6,7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    11,3    11,0    10,6    10,3     9,9     9,6     9,2     8,4     6,5     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    10,9    10,6    10,3    10,0     9,6     9,3     8,9     8,1     6,3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    10,6    10,3    10,0     9,7     9,3     9,0     8,6     7,9     6,1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    10,3    10,0     9,7     9,4     9,1     8,7     8,4     7,7     5,9     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    10,0     9,7     9,4     9,1     8,8     8,5     8,2     7,5     5,8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     9,5     9,2     8,9     8,6     8,3     8,0     7,3     5,6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     8,5     8,2     8,0     7,7     7,4     7,1     6,5     5,0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     7,5     7,3     7,0     6,8     6,5     5,9     4,6     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****************     6,3     6,1     5,9     5,6     5,1     4,0     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****************     5,4     5,2     5,0     4,6     3,6     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************************     4,8     4,6     4,2     3,3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********************************     4,3     3,9     3,0     1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****************************************     3,6     2,8     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************************************************     3,4     2,7     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********************************************************     2,5     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************************************************     1,2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Québec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77,6   176,8   175,9   173,1   168,5   163,8   158,9   153,8   148,6   143,2   137,6   125,6    97,3    56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25,6   125,0   124,4   122,4   119,2   115,8   112,4   108,8   105,1   101,3    97,3    88,8    68,8    39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   102,5   102,1   101,5   100,0    97,3    94,6    91,7    88,8    85,8    82,7    79,4    72,5    56,2    3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88,4    87,9    86,6    84,3    81,9    79,4    76,9    74,3    71,6    68,8    62,8    48,7    28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9,0    78,6    77,4    75,4    73,2    71,1    68,8    66,5    64,1    61,5    56,2    43,5    2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72,2    71,8    70,7    68,8    66,9    64,9    62,8    60,7    58,5    56,2    51,3    39,7    2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6,8    66,5    65,4    63,7    61,9    60,1    58,1    56,2    54,1    52,0    47,5    36,8    2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62,5    62,2    61,2    59,6    57,9    56,2    54,4    52,5    50,6    48,7    44,4    34,4    19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8,9    58,6    57,7    56,2    54,6    53,0    51,3    49,5    47,7    45,9    41,9    32,4    18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5,9    55,6    54,8    53,3    51,8    50,2    48,7    47,0    45,3    43,5    39,7    30,8    17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53,3    53,0    52,2    50,8    49,4    47,9    46,4    44,8    43,2    41,5    37,9    29,3    1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51,0    50,8    50,0    48,7    47,3    45,9    44,4    42,9    41,3    39,7    36,3    28,1    16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9,0    48,8    48,0    46,7    45,4    44,1    42,7    41,2    39,7    38,2    34,8    27,0    1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7,2    47,0    46,3    45,0    43,8    42,5    41,1    39,7    38,3    36,8    33,6    26,0    1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5,6    45,4    44,7    43,5    42,3    41,0    39,7    38,4    37,0    35,5    32,4    25,1    1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44,2    44,0    43,3    42,1    40,9    39,7    38,5    37,2    35,8    34,4    31,4    24,3    1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42,9    42,7    42,0    40,9    39,7    38,5    37,3    36,0    34,7    33,4    30,5    23,6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41,7    41,5    40,8    39,7    38,6    37,5    36,3    35,0    33,8    32,4    29,6    22,9    1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40,6    40,3    39,7    38,7    37,6    36,5    35,3    34,1    32,9    31,6    28,8    22,3    1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9,5    39,3    38,7    37,7    36,6    35,5    34,4    33,2    32,0    30,8    28,1    21,8    1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8,6    38,4    37,8    36,8    35,7    34,7    33,6    32,4    31,3    30,0    27,4    21,2    1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7,7    37,5    36,9    35,9    34,9    33,9    32,8    31,7    30,5    29,3    26,8    20,7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    36,9    36,7    36,1    35,1    34,2    33,1    32,1    31,0    29,9    28,7    26,2    20,3    11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    36,1    35,9    35,3    34,4    33,4    32,4    31,4    30,3    29,2    28,1    25,6    19,9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    35,4    35,2    34,6    33,7    32,8    31,8    30,8    29,7    28,6    27,5    25,1    19,5    1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    32,3    32,1    31,6    30,8    29,9    29,0    28,1    27,1    26,1    25,1    22,9    17,8    10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    29,7    29,3    28,5    27,7    26,9    26,0    25,1    24,2    23,3    21,2    16,4     9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    27,8    27,4    26,6    25,9    25,1    24,3    23,5    22,6    21,8    19,9    15,4     8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    26,2    25,8    25,1    24,4    23,7    22,9    22,2    21,4    20,5    18,7    14,5     8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    24,9    24,5    23,8    23,2    22,5    21,8    21,0    20,3    19,5    17,8    13,8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    23,7    23,3    22,7    22,1    21,4    20,7    20,0    19,3    18,6    16,9    13,1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    22,7    22,4    21,8    21,1    20,5    19,9    19,2    18,5    17,8    16,2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    21,8    21,5    20,9    20,3    19,7    19,1    18,4    17,8    17,1    15,6    12,1     7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    20,7    20,1    19,6    19,0    18,4    17,8    17,1    16,4    15,0    11,6     6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    20,0    19,5    18,9    18,3    17,8    17,2    16,5    15,9    14,5    11,2     6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    19,4    18,8    18,3    17,8    17,2    16,6    16,0    15,4    14,0    10,9     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    18,8    18,3    17,8    17,2    16,7    16,1    15,5    14,9    13,6    10,6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    18,3    17,8    17,3    16,7    16,2    15,7    15,1    14,5    13,2    10,3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    17,8    17,3    16,8    16,3    15,8    15,2    14,7    14,1    12,9    10,0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    17,3    16,9    16,4    15,9    15,4    14,9    14,3    13,8    12,6     9,7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    15,5    15,1    14,6    14,2    13,8    13,3    12,8    12,3    11,2     8,7     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    14,1    13,8    13,4    13,0    12,6    12,1    11,7    11,2    10,3     7,9     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    11,9    11,6    11,2    10,9    10,5    10,1     9,7     8,9     6,9     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    10,7    10,4    10,0     9,7     9,4     9,1     8,7     7,9     6,2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     9,7     9,5     9,2     8,9     8,6     8,3     7,9     7,3     5,6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     8,8     8,5     8,2     7,9     7,7     7,4     6,7     5,2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     8,2     7,9     7,7     7,4     7,2     6,9     6,3     4,9     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     7,7     7,5     7,3     7,0     6,8     6,5     5,9     4,6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     7,3     7,1     6,9     6,6     6,4     6,2     5,6     4,4     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     5,6     5,4     5,2     5,0     4,6     3,6     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********************************     4,7     4,5     4,4     4,0     3,1     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500   ****************************************************************************************     3,2     2,5     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 000   ************************************************************************************************     2,2     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3 000   ********************************************************************************************************     1,0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Ontario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64,0   163,3   162,5   160,0   155,7   151,3   146,8   142,1   137,3   132,3   127,1   116,0    89,9    5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16,0   115,5   114,9   113,1   110,1   107,0   103,8   100,5    97,1    93,6    89,9    82,1    63,6    36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    94,7    94,3    93,8    92,3    89,9    87,4    84,7    82,1    79,3    76,4    73,4    67,0    51,9    30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    82,0    81,6    81,2    80,0    77,8    75,7    73,4    71,1    68,7    66,2    63,6    58,0    44,9    2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3,0    72,7    71,5    69,6    67,7    65,6    63,6    61,4    59,2    56,8    51,9    40,2    2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66,7    66,3    65,3    63,6    61,8    59,9    58,0    56,1    54,0    51,9    47,4    36,7    2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1,7    61,4    60,5    58,8    57,2    55,5    53,7    51,9    50,0    48,0    43,9    34,0    19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57,7    57,4    56,6    55,0    53,5    51,9    50,2    48,5    46,8    44,9    41,0    31,8    18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4,4    54,2    53,3    51,9    50,4    48,9    47,4    45,8    44,1    42,4    38,7    30,0    1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1,6    51,4    50,6    49,2    47,8    46,4    44,9    43,4    41,8    40,2    36,7    28,4    1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49,2    49,0    48,2    46,9    45,6    44,3    42,9    41,4    39,9    38,3    35,0    27,1    1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47,1    46,9    46,2    44,9    43,7    42,4    41,0    39,6    38,2    36,7    33,5    25,9    1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5,3    45,1    44,4    43,2    42,0    40,7    39,4    38,1    36,7    35,3    32,2    24,9    14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3,6    43,4    42,7    41,6    40,4    39,2    38,0    36,7    35,4    34,0    31,0    24,0    1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2,2    41,9    41,3    40,2    39,1    37,9    36,7    35,5    34,2    32,8    30,0    23,2    1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40,8    40,6    40,0    38,9    37,8    36,7    35,5    34,3    33,1    31,8    29,0    22,5    1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39,6    39,4    38,8    37,8    36,7    35,6    34,5    33,3    32,1    30,8    28,1    21,8    1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38,5    38,3    37,7    36,7    35,7    34,6    33,5    32,4    31,2    30,0    27,4    21,2    12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37,5    37,3    36,7    35,7    34,7    33,7    32,6    31,5    30,4    29,2    26,6    20,6    1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6,5    36,3    35,8    34,8    33,8    32,8    31,8    30,7    29,6    28,4    25,9    20,1    1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5,6    35,5    34,9    34,0    33,0    32,0    31,0    30,0    28,9    27,7    25,3    19,6    1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4,8    34,6    34,1    33,2    32,3    31,3    30,3    29,3    28,2    27,1    24,7    19,2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    34,0    33,9    33,4    32,5    31,5    30,6    29,6    28,6    27,6    26,5    24,2    18,7    1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    33,3    33,2    32,7    31,8    30,9    30,0    29,0    28,0    27,0    25,9    23,7    18,3    1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    32,7    32,5    32,0    31,1    30,3    29,4    28,4    27,5    26,5    25,4    23,2    18,0    10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    29,8    29,7    29,2    28,4    27,6    26,8    25,9    25,1    24,2    23,2    21,2    16,4     9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    27,6    27,5    27,0    26,3    25,6    24,8    24,0    23,2    22,4    21,5    19,6    15,2     8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    25,8    25,7    25,3    24,6    23,9    23,2    22,5    21,7    20,9    20,1    18,3    14,2     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    24,3    24,2    23,8    23,2    22,6    21,9    21,2    20,5    19,7    18,9    17,3    13,4     7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    23,0    22,6    22,0    21,4    20,8    20,1    19,4    18,7    18,0    16,4    12,7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    21,9    21,6    21,0    20,4    19,8    19,2    18,5    17,8    17,1    15,6    12,1     7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    21,0    20,6    20,1    19,5    18,9    18,3    17,7    17,1    16,4    15,0    11,6     6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    20,2    19,8    19,3    18,8    18,2    17,6    17,0    16,4    15,8    14,4    11,1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    19,4    19,1    18,6    18,1    17,5    17,0    16,4    15,8    15,2    13,9    10,7     6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    18,8    18,5    18,0    17,5    16,9    16,4    15,9    15,3    14,7    13,4    10,4     6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    18,2    17,9    17,4    16,9    16,4    15,9    15,4    14,8    14,2    13,0    10,0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    17,6    17,3    16,9    16,4    15,9    15,4    14,9    14,4    13,8    12,6     9,7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    17,1    16,9    16,4    15,9    15,5    15,0    14,5    13,9    13,4    12,2     9,5     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    16,7    16,4    16,0    15,5    15,1    14,6    14,1    13,6    13,0    11,9     9,2     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    16,0    15,6    15,1    14,7    14,2    13,7    13,2    12,7    11,6     9,0     5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    14,3    13,9    13,5    13,1    12,7    12,3    11,8    11,4    10,4     8,0     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    13,1    12,7    12,4    12,0    11,6    11,2    10,8    10,4     9,5     7,3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    11,3    11,0    10,7    10,4    10,0     9,7     9,4     9,0     8,2     6,4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     9,8     9,6     9,3     9,0     8,7     8,4     8,0     7,3     5,7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     9,0     8,7     8,5     8,2     7,9     7,6     7,3     6,7     5,2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     8,3     8,1     7,8     7,6     7,3     7,1     6,8     6,2     4,8     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     7,8     7,6     7,3     7,1     6,9     6,6     6,4     5,8     4,5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     7,3     7,1     6,9     6,7     6,5     6,2     6,0     5,5     4,2     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     6,8     6,6     6,4     6,1     5,9     5,7     5,2     4,0     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     5,4     5,2     5,0     4,8     4,6     4,2     3,3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************************     4,5     4,3     4,2     4,0     3,7     2,8     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500   ************************************************************************     3,4     3,3     3,0     2,3     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 000   ****************************************************************************************     2,6     2,0     1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3 000   ************************************************************************************************     1,6     0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4 000   ********************************************************************************************************     0,8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Manitoba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160,1   159,2   156,8   152,6   148,3   143,9   139,3   134,6   129,7   124,6   113,7    88,1    50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113,2   112,6   110,9   107,9   104,9   101,7    98,5    95,2    91,7    88,1    80,4    62,3    36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92,4    91,9    90,5    88,1    85,6    83,1    80,4    77,7    74,9    71,9    65,7    50,9    29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80,0    79,6    78,4    76,3    74,2    71,9    69,7    67,3    64,8    62,3    56,9    44,1    2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    71,2    70,1    68,2    66,3    64,3    62,3    60,2    58,0    55,7    50,9    39,4    2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    65,0    64,0    62,3    60,5    58,7    56,9    54,9    52,9    50,9    46,4    36,0    2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    60,2    59,3    57,7    56,1    54,4    52,7    50,9    49,0    47,1    43,0    33,3    19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    56,3    55,4    54,0    52,4    50,9    49,3    47,6    45,9    44,1    40,2    31,2    18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    53,1    52,3    50,9    49,4    48,0    46,4    44,9    43,2    41,5    37,9    29,4    17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    49,6    48,3    46,9    45,5    44,1    42,6    41,0    39,4    36,0    27,9    1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    47,3    46,0    44,7    43,4    42,0    40,6    39,1    37,6    34,3    26,6    1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    45,3    44,1    42,8    41,5    40,2    38,9    37,4    36,0    32,8    25,4    1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    43,5    42,3    41,1    39,9    38,6    37,3    36,0    34,6    31,5    24,4    1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    41,9    40,8    39,6    38,5    37,2    36,0    34,7    33,3    30,4    23,5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    40,5    39,4    38,3    37,1    36,0    34,7    33,5    32,2    29,4    22,7    13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    39,2    38,2    37,1    36,0    34,8    33,6    32,4    31,2    28,4    22,0    1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    38,0    37,0    36,0    34,9    33,8    32,6    31,5    30,2    27,6    21,4    1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    37,0    36,0    35,0    33,9    32,8    31,7    30,6    29,4    26,8    20,8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    36,0    35,0    34,0    33,0    32,0    30,9    29,8    28,6    26,1    20,2    11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    35,1    34,1    33,2    32,2    31,2    30,1    29,0    27,9    25,4    19,7    11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    34,2    33,3    32,4    31,4    30,4    29,4    28,3    27,2    24,8    19,2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    33,4    32,5    31,6    30,7    29,7    28,7    27,6    26,6    24,3    18,8    1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    32,7    31,8    30,9    30,0    29,0    28,1    27,0    26,0    23,7    18,4    1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    31,2    30,3    29,4    28,4    27,5    26,5    25,4    23,2    18,0    10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    30,5    29,7    28,8    27,9    26,9    25,9    24,9    22,7    17,6    10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    27,9    27,1    26,3    25,4    24,6    23,7    22,7    20,8    16,1     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    25,8    25,1    24,3    23,5    22,7    21,9    21,1    19,2    14,9     8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    24,1    23,4    22,7    22,0    21,3    20,5    19,7    18,0    13,9     8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    22,7    22,1    21,4    20,8    20,1    19,3    18,6    17,0    13,1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    21,0    20,3    19,7    19,0    18,3    17,6    16,1    12,5     7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********    20,0    19,4    18,8    18,1    17,5    16,8    15,3    11,9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********    19,1    18,6    18,0    17,4    16,7    16,1    14,7    11,4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********    18,4    17,8    17,3    16,7    16,1    15,5    14,1    10,9     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********    17,7    17,2    16,7    16,1    15,5    14,9    13,6    10,5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****************    16,6    16,1    15,5    15,0    14,4    13,1    10,2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****************    16,1    15,6    15,0    14,5    13,9    12,7     9,9     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****************    15,6    15,1    14,6    14,1    13,5    12,3     9,6     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****************    15,2    14,7    14,2    13,7    13,1    12,0     9,3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************************    14,3    13,8    13,3    12,8    11,7     9,0     5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****************    13,9    13,5    13,0    12,5    11,4     8,8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************************    12,0    11,6    11,1    10,2     7,9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************************    10,6    10,2     9,3     7,2     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************************************************     8,0     6,2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************************************************     5,6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************************************************     5,1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********************************************************     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********************************************************     2,5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Saskatchewan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********   104,8   104,2   102,6    99,9    97,1    94,2    91,2    88,1    84,9    81,6    74,5    57,7    3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 74,1    73,7    72,6    70,6    68,6    66,6    64,5    62,3    60,0    57,7    52,6    40,8    2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60,5    60,2    59,3    57,7    56,0    54,4    52,6    50,9    49,0    47,1    43,0    33,3    19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52,4    52,1    51,3    49,9    48,5    47,1    45,6    44,0    42,4    40,8    37,2    28,8    1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********    46,6    45,9    44,7    43,4    42,1    40,8    39,4    38,0    36,5    33,3    25,8    14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********    42,6    41,9    40,8    39,6    38,4    37,2    36,0    34,7    33,3    30,4    23,5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********    39,4    38,8    37,8    36,7    35,6    34,5    33,3    32,1    30,8    28,1    21,8    1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********    36,9    36,3    35,3    34,3    33,3    32,2    31,1    30,0    28,8    26,3    20,4    1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****************    34,2    33,3    32,4    31,4    30,4    29,4    28,3    27,2    24,8    19,2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****************    32,5    31,6    30,7    29,8    28,8    27,9    26,8    25,8    23,5    18,2    10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****************    30,9    30,1    29,3    28,4    27,5    26,6    25,6    24,6    22,4    17,4    10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****************    29,6    28,8    28,0    27,2    26,3    25,4    24,5    23,5    21,5    16,6     9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****************    28,5    27,7    26,9    26,1    25,3    24,4    23,5    22,6    20,7    16,0     9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********    27,4    26,7    25,9    25,2    24,4    23,5    22,7    21,8    19,9    15,4     8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********    26,5    25,8    25,1    24,3    23,5    22,7    21,9    21,1    19,2    14,9     8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********    25,7    25,0    24,3    23,5    22,8    22,0    21,2    20,4    18,6    14,4     8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********    24,9    24,2    23,5    22,8    22,1    21,4    20,6    19,8    18,1    14,0     8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********    24,2    23,5    22,9    22,2    21,5    20,8    20,0    19,2    17,5    13,6     7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********    23,5    22,9    22,3    21,6    20,9    20,2    19,5    18,7    17,1    13,2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********    22,9    22,3    21,7    21,1    20,4    19,7    19,0    18,2    16,6    12,9     7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****************    21,8    21,2    20,6    19,9    19,2    18,5    17,8    16,2    12,6     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****************    21,3    20,7    20,1    19,4    18,8    18,1    17,4    15,9    12,3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****************    20,8    20,2    19,6    19,0    18,4    17,7    17,0    15,5    12,0     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****************    20,4    19,8    19,2    18,6    18,0    17,3    16,6    15,2    11,8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****************    20,0    19,4    18,8    18,2    17,6    17,0    16,3    14,9    11,5     6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********    18,2    17,7    17,2    16,6    16,1    15,5    14,9    13,6    10,5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********    16,9    16,4    15,9    15,4    14,9    14,3    13,8    12,6     9,7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********    15,8    15,3    14,9    14,4    13,9    13,4    12,9    11,8     9,1     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****************    14,5    14,0    13,6    13,1    12,7    12,2    11,1     8,6     5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****************    13,7    13,3    12,9    12,5    12,0    11,5    10,5     8,2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****************    13,1    12,7    12,3    11,9    11,4    11,0    10,0     7,8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****************    12,5    12,2    11,8    11,4    11,0    10,5     9,6     7,4     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************************    11,7    11,3    10,9    10,5    10,1     9,2     7,2     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****************    11,3    10,9    10,5    10,1     9,7     8,9     6,9     4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****************    10,9    10,5    10,2     9,8     9,4     8,6     6,7     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****************    10,5    10,2     9,8     9,5     9,1     8,3     6,4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************************     9,9     9,6     9,2     8,8     8,1     6,3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************************     9,6     9,3     8,9     8,6     7,8     6,1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************************     9,4     9,0     8,7     8,4     7,6     5,9     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************************     9,1     8,8     8,5     8,2     7,4     5,8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****************************************     7,6     7,3     6,7     5,2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****************************************     6,7     6,1     4,7     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************************************************     5,3     4,1     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************************************************     3,6     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********************************************************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********************************************************     1,8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Alberta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74,3   173,5   172,7   170,0   165,5   160,8   156,0   151,1   145,9   140,6   135,1   123,3    95,5    55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122,7   122,1   120,2   117,0   113,7   110,3   106,8   103,2    99,4    95,5    87,2    67,6    39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100,2    99,7    98,2    95,5    92,8    90,1    87,2    84,3    81,2    78,0    71,2    55,2    3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86,8    86,3    85,0    82,7    80,4    78,0    75,5    73,0    70,3    67,6    61,7    47,8    2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7,6    77,2    76,0    74,0    71,9    69,8    67,6    65,3    62,9    60,4    55,2    42,7    2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70,9    70,5    69,4    67,6    65,7    63,7    61,7    59,6    57,4    55,2    50,4    39,0    2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5,6    65,3    64,3    62,5    60,8    59,0    57,1    55,2    53,2    51,1    46,6    36,1    2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61,4    61,0    60,1    58,5    56,9    55,2    53,4    51,6    49,7    47,8    43,6    33,8    19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7,8    57,6    56,7    55,2    53,6    52,0    50,4    48,6    46,9    45,0    41,1    31,8    18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4,9    54,6    53,8    52,3    50,9    49,3    47,8    46,1    44,5    42,7    39,0    30,2    17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52,3    52,1    51,3    49,9    48,5    47,0    45,5    44,0    42,4    40,7    37,2    28,8    1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50,1    49,8    49,1    47,8    46,4    45,0    43,6    42,1    40,6    39,0    35,6    27,6    1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8,1    47,9    47,2    45,9    44,6    43,3    41,9    40,5    39,0    37,5    34,2    26,5    1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********    46,1    45,4    44,2    43,0    41,7    40,4    39,0    37,6    36,1    33,0    25,5    1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********    44,6    43,9    42,7    41,5    40,3    39,0    37,7    36,3    34,9    31,8    24,7    14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********    43,2    42,5    41,4    40,2    39,0    37,8    36,5    35,2    33,8    30,8    23,9    13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********    41,9    41,2    40,1    39,0    37,8    36,6    35,4    34,1    32,8    29,9    23,2    13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********    40,7    40,1    39,0    37,9    36,8    35,6    34,4    33,1    31,8    29,1    22,5    1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    39,6    39,0    38,0    36,9    35,8    34,7    33,5    32,3    31,0    28,3    21,9    1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    38,6    38,0    37,0    36,0    34,9    33,8    32,6    31,4    30,2    27,6    21,4    1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    37,7    37,1    36,1    35,1    34,0    33,0    31,8    30,7    29,5    26,9    20,8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    36,8    36,2    35,3    34,3    33,3    32,2    31,1    30,0    28,8    26,3    20,4    1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    36,0    35,4    34,5    33,5    32,5    31,5    30,4    29,3    28,2    25,7    19,9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    35,2    34,7    33,8    32,8    31,8    30,8    29,8    28,7    27,6    25,2    19,5    1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    34,5    34,0    33,1    32,2    31,2    30,2    29,2    28,1    27,0    24,7    19,1    1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********    31,0    30,2    29,4    28,5    27,6    26,6    25,7    24,7    22,5    17,4    10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********    28,7    28,0    27,2    26,4    25,5    24,7    23,8    22,8    20,8    16,1     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    26,9    26,2    25,4    24,7    23,9    23,1    22,2    21,4    19,5    15,1     8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    25,3    24,7    24,0    23,3    22,5    21,8    21,0    20,1    18,4    14,2     8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    24,0    23,4    22,7    22,1    21,4    20,6    19,9    19,1    17,4    13,5     7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    22,9    22,3    21,7    21,0    20,4    19,7    19,0    18,2    16,6    12,9     7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    21,9    21,4    20,8    20,1    19,5    18,8    18,2    17,4    15,9    12,3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    21,1    20,5    19,9    19,4    18,7    18,1    17,4    16,8    15,3    11,8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********    19,8    19,2    18,6    18,1    17,4    16,8    16,1    14,7    11,4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********    19,1    18,6    18,0    17,4    16,9    16,2    15,6    14,2    11,0     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********    18,5    18,0    17,4    16,9    16,3    15,7    15,1    13,8    10,7     6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********    17,9    17,4    16,9    16,4    15,8    15,3    14,7    13,4    10,4     6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********    17,4    17,0    16,4    15,9    15,4    14,8    14,2    13,0    10,1     5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    17,0    16,5    16,0    15,5    15,0    14,4    13,9    12,7     9,8     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    16,5    16,1    15,6    15,1    14,6    14,1    13,5    12,3     9,6     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    14,8    14,4    14,0    13,5    13,1    12,6    12,1    11,0     8,5     4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********    13,1    12,7    12,3    11,9    11,5    11,0    10,1     7,8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    11,4    11,0    10,7    10,3     9,9     9,6     8,7     6,8     3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********     9,9     9,6     9,2     8,9     8,5     7,8     6,0     3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********     8,7     8,4     8,1     7,8     7,1     5,5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****************     7,8     7,5     7,2     6,6     5,1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****************     7,3     7,0     6,8     6,2     4,8     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********************************     6,6     6,4     5,8     4,5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****************************************     6,0     5,5     4,3     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****************************************     3,5     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************************************************************************     1,7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Provinces des Prairies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60,4   159,7   158,9   156,5   152,3   148,0   143,6   139,0   134,3   129,4   124,3   113,5    87,9    5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   113,4   112,9   112,4   110,6   107,7   104,6   101,5    98,3    95,0    91,5    87,9    80,3    62,2    3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92,2    91,7    90,3    87,9    85,4    82,9    80,3    77,5    74,7    71,8    65,5    50,8    2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79,9    79,5    78,2    76,1    74,0    71,8    69,5    67,2    64,7    62,2    56,8    44,0    2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1,4    71,1    70,0    68,1    66,2    64,2    62,2    60,1    57,9    55,6    50,8    39,3    2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65,2    64,9    63,9    62,2    60,4    58,6    56,8    54,8    52,8    50,8    46,3    35,9    20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0,4    60,1    59,1    57,6    55,9    54,3    52,5    50,8    48,9    47,0    42,9    33,2    19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56,5    56,2    55,3    53,8    52,3    50,8    49,1    47,5    45,8    44,0    40,1    31,1    1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3,2    53,0    52,2    50,8    49,3    47,9    46,3    44,8    43,1    41,4    37,8    29,3    16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0,5    50,3    49,5    48,2    46,8    45,4    44,0    42,5    40,9    39,3    35,9    27,8    1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48,2    47,9    47,2    45,9    44,6    43,3    41,9    40,5    39,0    37,5    34,2    26,5    1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46,1    45,9    45,2    44,0    42,7    41,4    40,1    38,8    37,4    35,9    32,8    25,4    1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4,3    44,1    43,4    42,2    41,0    39,8    38,6    37,2    35,9    34,5    31,5    24,4    1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2,7    42,5    41,8    40,7    39,6    38,4    37,2    35,9    34,6    33,2    30,3    23,5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1,2    41,0    40,4    39,3    38,2    37,1    35,9    34,7    33,4    32,1    29,3    22,7    13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39,9    39,7    39,1    38,1    37,0    35,9    34,8    33,6    32,4    31,1    28,4    22,0    1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38,7    38,5    37,9    36,9    35,9    34,8    33,7    32,6    31,4    30,2    27,5    21,3    1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37,6    37,5    36,9    35,9    34,9    33,8    32,8    31,7    30,5    29,3    26,8    20,7    12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    36,6    36,5    35,9    34,9    34,0    32,9    31,9    30,8    29,7    28,5    26,0    20,2    1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    35,7    35,5    35,0    34,1    33,1    32,1    31,1    30,0    28,9    27,8    25,4    19,7    11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    34,9    34,7    34,1    33,2    32,3    31,3    30,3    29,3    28,2    27,1    24,8    19,2    11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    34,1    33,9    33,4    32,5    31,6    30,6    29,6    28,6    27,6    26,5    24,2    18,7    1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    33,1    32,6    31,8    30,9    29,9    29,0    28,0    27,0    25,9    23,7    18,3    1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    32,4    31,9    31,1    30,2    29,3    28,4    27,4    26,4    25,4    23,2    17,9    10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    31,8    31,3    30,5    29,6    28,7    27,8    26,9    25,9    24,9    22,7    17,6    10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    29,0    28,6    27,8    27,0    26,2    25,4    24,5    23,6    22,7    20,7    16,1     9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    26,9    26,4    25,7    25,0    24,3    23,5    22,7    21,9    21,0    19,2    14,9     8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    25,1    24,7    24,1    23,4    22,7    22,0    21,2    20,5    19,7    17,9    13,9     8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    23,7    23,3    22,7    22,1    21,4    20,7    20,0    19,3    18,5    16,9    13,1     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    22,1    21,5    20,9    20,3    19,7    19,0    18,3    17,6    16,1    12,4     7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    21,1    20,5    20,0    19,4    18,7    18,1    17,5    16,8    15,3    11,9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    20,2    19,7    19,1    18,5    17,9    17,3    16,7    16,1    14,7    11,4     6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    19,4    18,9    18,4    17,8    17,2    16,7    16,1    15,4    14,1    10,9     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    18,7    18,2    17,7    17,2    16,6    16,1    15,5    14,9    13,6    10,5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    18,1    17,6    17,1    16,6    16,1    15,5    14,9    14,4    13,1    10,2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    17,5    17,0    16,5    16,1    15,5    15,0    14,5    13,9    12,7     9,8     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    17,0    16,5    16,1    15,6    15,1    14,6    14,0    13,5    12,3     9,5     5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    16,5    16,1    15,6    15,1    14,7    14,2    13,6    13,1    12,0     9,3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    16,1    15,6    15,2    14,7    14,3    13,8    13,3    12,8    11,6     9,0     5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    15,6    15,2    14,8    14,4    13,9    13,4    12,9    12,4    11,4     8,8     5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    13,6    13,2    12,8    12,4    12,0    11,6    11,1    10,2     7,9     4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    12,4    12,1    11,7    11,4    11,0    10,6    10,2     9,3     7,2     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    10,8    10,5    10,2     9,8     9,5     9,2     8,8     8,0     6,2     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     9,4     9,1     8,8     8,5     8,2     7,9     7,2     5,6     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     8,5     8,3     8,0     7,8     7,5     7,2     6,6     5,1     2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     7,7     7,4     7,2     6,9     6,6     6,1     4,7     2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     7,2     7,0     6,7     6,5     6,2     5,7     4,4     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********     6,8     6,6     6,3     6,1     5,9     5,4     4,1     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****************     6,2     6,0     5,8     5,6     5,1     3,9     2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****************     4,7     4,5     4,1     3,2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********************************************************     3,6     2,8     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500   ************************************************************************************************     2,3     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2 000   ********************************************************************************************************     1,1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  <w:r>
        <w:br w:type="page"/>
      </w:r>
    </w:p>
    <w:p>
      <w:pPr>
        <w:pStyle w:val="Normal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</w:r>
    </w:p>
    <w:p>
      <w:pPr>
        <w:pStyle w:val="PlainText"/>
        <w:jc w:val="center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Enquête sur les ménages et l'environnement, 2009 - Fichier de microdonnées à grande diffusion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</w:t>
      </w:r>
      <w:r>
        <w:rPr>
          <w:rFonts w:cs="Cordia New" w:ascii="Courier New" w:hAnsi="Courier New"/>
          <w:sz w:val="14"/>
          <w:szCs w:val="16"/>
          <w:lang w:val="fr-FR"/>
        </w:rPr>
        <w:t xml:space="preserve">Tables de variabilité d'échantillonnage approximative - Colombie-Britannique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</w:t>
      </w:r>
      <w:r>
        <w:rPr>
          <w:rFonts w:cs="Cordia New" w:ascii="Courier New" w:hAnsi="Courier New"/>
          <w:sz w:val="14"/>
          <w:szCs w:val="16"/>
          <w:lang w:val="fr-FR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1      166,8   166,1   165,2   162,7   158,4   153,9   149,3   144,6   139,7   134,6   129,3   118,0    91,4    5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2   ********   117,4   116,8   115,0   112,0   108,8   105,6   102,2    98,8    95,2    91,4    83,5    64,7    37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3   ********    95,9    95,4    93,9    91,4    88,9    86,2    83,5    80,6    77,7    74,7    68,1    52,8    30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4   ********    83,0    82,6    81,4    79,2    76,9    74,7    72,3    69,8    67,3    64,7    59,0    45,7    26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5   ********    74,3    73,9    72,8    70,8    68,8    66,8    64,7    62,5    60,2    57,8    52,8    40,9    2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6   ********    67,8    67,5    66,4    64,7    62,8    61,0    59,0    57,0    54,9    52,8    48,2    37,3    21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7   ********    62,8    62,5    61,5    59,9    58,2    56,4    54,6    52,8    50,9    48,9    44,6    34,6    20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8   ********    58,7    58,4    57,5    56,0    54,4    52,8    51,1    49,4    47,6    45,7    41,7    32,3    18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</w:t>
      </w:r>
      <w:r>
        <w:rPr>
          <w:rFonts w:cs="Cordia New" w:ascii="Courier New" w:hAnsi="Courier New"/>
          <w:sz w:val="14"/>
          <w:szCs w:val="16"/>
          <w:lang w:val="fr-FR"/>
        </w:rPr>
        <w:t>9   ********    55,4    55,1    54,2    52,8    51,3    49,8    48,2    46,6    44,9    43,1    39,3    30,5    17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0   ********    52,5    52,3    51,5    50,1    48,7    47,2    45,7    44,2    42,6    40,9    37,3    28,9    16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1   ********    50,1    49,8    49,1    47,7    46,4    45,0    43,6    42,1    40,6    39,0    35,6    27,6    1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2   ********    47,9    47,7    47,0    45,7    44,4    43,1    41,7    40,3    38,9    37,3    34,1    26,4    15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3   ********    46,1    45,8    45,1    43,9    42,7    41,4    40,1    38,7    37,3    35,9    32,7    25,4    14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4   ********    44,4    44,2    43,5    42,3    41,1    39,9    38,6    37,3    36,0    34,6    31,5    24,4    14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5   ********    42,9    42,7    42,0    40,9    39,7    38,6    37,3    36,1    34,7    33,4    30,5    23,6    13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6   ********    41,5    41,3    40,7    39,6    38,5    37,3    36,1    34,9    33,6    32,3    29,5    22,9    13,2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7   ********    40,3    40,1    39,5    38,4    37,3    36,2    35,1    33,9    32,6    31,4    28,6    22,2    1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8   ********    39,1    38,9    38,3    37,3    36,3    35,2    34,1    32,9    31,7    30,5    27,8    21,6    1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19   ****************    37,9    37,3    36,3    35,3    34,3    33,2    32,0    30,9    29,7    27,1    21,0    12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0   ****************    37,0    36,4    35,4    34,4    33,4    32,3    31,2    30,1    28,9    26,4    20,4    11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1   ****************    36,1    35,5    34,6    33,6    32,6    31,5    30,5    29,4    28,2    25,8    20,0    11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2   ****************    35,2    34,7    33,8    32,8    31,8    30,8    29,8    28,7    27,6    25,2    19,5    11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3   ****************    34,5    33,9    33,0    32,1    31,1    30,1    29,1    28,1    27,0    24,6    19,1    11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4   ****************    33,7    33,2    32,3    31,4    30,5    29,5    28,5    27,5    26,4    24,1    18,7    10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25   ****************    33,0    32,5    31,7    30,8    29,9    28,9    27,9    26,9    25,9    23,6    18,3    10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0   ****************    30,2    29,7    28,9    28,1    27,3    26,4    25,5    24,6    23,6    21,6    16,7     9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35   ****************    27,9    27,5    26,8    26,0    25,2    24,4    23,6    22,7    21,9    20,0    15,5     8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0   ************************    25,7    25,0    24,3    23,6    22,9    22,1    21,3    20,4    18,7    14,5     8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45   ************************    24,3    23,6    22,9    22,3    21,6    20,8    20,1    19,3    17,6    13,6     7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0   ************************    23,0    22,4    21,8    21,1    20,4    19,8    19,0    18,3    16,7    12,9     7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55   ************************    21,9    21,4    20,8    20,1    19,5    18,8    18,1    17,4    15,9    12,3     7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0   ************************    21,0    20,4    19,9    19,3    18,7    18,0    17,4    16,7    15,2    11,8     6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65   ************************    20,2    19,6    19,1    18,5    17,9    17,3    16,7    16,0    14,6    11,3     6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0   ************************    19,4    18,9    18,4    17,8    17,3    16,7    16,1    15,5    14,1    10,9     6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75   ************************    18,8    18,3    17,8    17,2    16,7    16,1    15,5    14,9    13,6    10,6     6,1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0   ************************    18,2    17,7    17,2    16,7    16,2    15,6    15,0    14,5    13,2    10,2     5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85   ************************    17,6    17,2    16,7    16,2    15,7    15,1    14,6    14,0    12,8     9,9     5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0   ************************    17,2    16,7    16,2    15,7    15,2    14,7    14,2    13,6    12,4     9,6     5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</w:t>
      </w:r>
      <w:r>
        <w:rPr>
          <w:rFonts w:cs="Cordia New" w:ascii="Courier New" w:hAnsi="Courier New"/>
          <w:sz w:val="14"/>
          <w:szCs w:val="16"/>
          <w:lang w:val="fr-FR"/>
        </w:rPr>
        <w:t>95   ********************************    16,2    15,8    15,3    14,8    14,3    13,8    13,3    12,1     9,4     5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00   ********************************    15,8    15,4    14,9    14,5    14,0    13,5    12,9    11,8     9,1     5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25   ********************************    14,2    13,8    13,4    12,9    12,5    12,0    11,6    10,6     8,2     4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150   ********************************    12,9    12,6    12,2    11,8    11,4    11,0    10,6     9,6     7,5     4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00   ****************************************    10,9    10,6    10,2     9,9     9,5     9,1     8,3     6,5     3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250   ****************************************     9,7     9,4     9,1     8,8     8,5     8,2     7,5     5,8     3,3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00   ************************************************     8,6     8,3     8,1     7,8     7,5     6,8     5,3     3,0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350   ************************************************     8,0     7,7     7,5     7,2     6,9     6,3     4,9     2,8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00   ********************************************************     7,2     7,0     6,7     6,5     5,9     4,6     2,6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450   ********************************************************     6,8     6,6     6,3     6,1     5,6     4,3     2,5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500   ****************************************************************     6,2     6,0     5,8     5,3     4,1     2,4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</w:t>
      </w:r>
      <w:r>
        <w:rPr>
          <w:rFonts w:cs="Cordia New" w:ascii="Courier New" w:hAnsi="Courier New"/>
          <w:sz w:val="14"/>
          <w:szCs w:val="16"/>
          <w:lang w:val="fr-FR"/>
        </w:rPr>
        <w:t>750   ****************************************************************************************     4,3     3,3     1,9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000   ************************************************************************************************     2,9     1,7</w:t>
      </w:r>
    </w:p>
    <w:p>
      <w:pPr>
        <w:pStyle w:val="PlainText"/>
        <w:rPr>
          <w:rFonts w:ascii="Courier New" w:hAnsi="Courier New"/>
          <w:sz w:val="14"/>
          <w:szCs w:val="16"/>
          <w:lang w:val="fr-FR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</w:t>
      </w:r>
      <w:r>
        <w:rPr>
          <w:rFonts w:cs="Cordia New" w:ascii="Courier New" w:hAnsi="Courier New"/>
          <w:sz w:val="14"/>
          <w:szCs w:val="16"/>
          <w:lang w:val="fr-FR"/>
        </w:rPr>
        <w:t>1 500   ********************************************************************************************************     1,4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cs="Cordia New"/>
        </w:rPr>
      </w:pPr>
      <w:r>
        <w:rPr>
          <w:rFonts w:eastAsia="Courier New" w:cs="Courier New" w:ascii="Courier New" w:hAnsi="Courier New"/>
          <w:sz w:val="14"/>
          <w:szCs w:val="16"/>
          <w:lang w:val="fr-FR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rdia New"/>
          <w:sz w:val="14"/>
          <w:szCs w:val="16"/>
          <w:lang w:val="fr-FR"/>
        </w:rPr>
      </w:pPr>
      <w:r>
        <w:rPr>
          <w:rFonts w:cs="Cordia New" w:ascii="Courier New" w:hAnsi="Courier New"/>
          <w:sz w:val="14"/>
          <w:szCs w:val="16"/>
          <w:lang w:val="fr-FR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9:00Z</dcterms:created>
  <dc:creator>edwaber</dc:creator>
  <dc:description/>
  <cp:keywords/>
  <dc:language>en-US</dc:language>
  <cp:lastModifiedBy>Mary McAuley</cp:lastModifiedBy>
  <dcterms:modified xsi:type="dcterms:W3CDTF">2011-02-24T19:39:00Z</dcterms:modified>
  <cp:revision>2</cp:revision>
  <dc:subject/>
  <dc:title>Enquête sur les ménages et l'environnement, 2009 - Fichier de microdonnées à grande diffusion</dc:title>
</cp:coreProperties>
</file>