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Canada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   162.6   161.8   161.0   158.5   154.3   150.0   145.5   140.9   136.1   131.1   126.0   115.0    89.1    51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   115.0   114.4   113.9   112.1   109.1   106.0   102.9    99.6    96.2    92.7    89.1    81.3    63.0    36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    93.9    93.4    93.0    91.5    89.1    86.6    84.0    81.3    78.6    75.7    72.7    66.4    51.4    29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    81.3    80.9    80.5    79.3    77.2    75.0    72.7    70.4    68.0    65.6    63.0    57.5    44.5    25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    72.7    72.4    72.0    70.9    69.0    67.1    65.1    63.0    60.9    58.6    56.3    51.4    39.8    2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    66.4    66.1    65.7    64.7    63.0    61.2    59.4    57.5    55.6    53.5    51.4    47.0    36.4    21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    61.4    61.2    60.9    59.9    58.3    56.7    55.0    53.2    51.4    49.6    47.6    43.5    33.7    19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    57.5    57.2    56.9    56.1    54.6    53.0    51.4    49.8    48.1    46.4    44.5    40.7    31.5    18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    54.2    53.9    53.7    52.8    51.4    50.0    48.5    47.0    45.4    43.7    42.0    38.3    29.7    17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    51.4    51.2    50.9    50.1    48.8    47.4    46.0    44.5    43.0    41.5    39.8    36.4    28.2    16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    49.0    48.8    48.5    47.8    46.5    45.2    43.9    42.5    41.0    39.5    38.0    34.7    26.9    15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    46.9    46.7    46.5    45.8    44.5    43.3    42.0    40.7    39.3    37.9    36.4    33.2    25.7    14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    45.1    44.9    44.7    44.0    42.8    41.6    40.3    39.1    37.7    36.4    34.9    31.9    24.7    14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    43.3    43.0    42.4    41.2    40.1    38.9    37.6    36.4    35.0    33.7    30.7    23.8    13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    41.8    41.6    40.9    39.8    38.7    37.6    36.4    35.1    33.9    32.5    29.7    23.0    1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    40.5    40.3    39.6    38.6    37.5    36.4    35.2    34.0    32.8    31.5    28.8    22.3    12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    39.3    39.1    38.5    37.4    36.4    35.3    34.2    33.0    31.8    30.6    27.9    21.6    12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    38.1    38.0    37.4    36.4    35.3    34.3    33.2    32.1    30.9    29.7    27.1    21.0    12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    37.1    36.9    36.4    35.4    34.4    33.4    32.3    31.2    30.1    28.9    26.4    20.4    11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    36.2    36.0    35.4    34.5    33.5    32.5    31.5    30.4    29.3    28.2    25.7    19.9    11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    35.3    35.1    34.6    33.7    32.7    31.7    30.7    29.7    28.6    27.5    25.1    19.4    11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    34.5    34.3    33.8    32.9    32.0    31.0    30.0    29.0    28.0    26.9    24.5    19.0    11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    33.7    33.6    33.1    32.2    31.3    30.3    29.4    28.4    27.3    26.3    24.0    18.6    10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    33.0    32.9    32.4    31.5    30.6    29.7    28.8    27.8    26.8    25.7    23.5    18.2    10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    32.4    32.2    31.7    30.9    30.0    29.1    28.2    27.2    26.2    25.2    23.0    17.8    10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    29.5    29.4    28.9    28.2    27.4    26.6    25.7    24.8    23.9    23.0    21.0    16.3     9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    27.4    27.2    26.8    26.1    25.3    24.6    23.8    23.0    22.2    21.3    19.4    15.1     8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    25.6    25.5    25.1    24.4    23.7    23.0    22.3    21.5    20.7    19.9    18.2    14.1     8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    24.1    24.0    23.6    23.0    22.4    21.7    21.0    20.3    19.5    18.8    17.1    13.3     7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    22.9    22.8    22.4    21.8    21.2    20.6    19.9    19.2    18.5    17.8    16.3    12.6     7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5   ********    21.8    21.7    21.4    20.8    20.2    19.6    19.0    18.3    17.7    17.0    15.5    12.0     6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0   ********    20.9    20.8    20.5    19.9    19.4    18.8    18.2    17.6    16.9    16.3    14.8    11.5     6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5   ********    20.1    20.0    19.7    19.1    18.6    18.0    17.5    16.9    16.3    15.6    14.3    11.1     6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0   ********    19.3    19.2    18.9    18.4    17.9    17.4    16.8    16.3    15.7    15.1    13.7    10.6     6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5   ********    18.7    18.6    18.3    17.8    17.3    16.8    16.3    15.7    15.1    14.5    13.3    10.3     5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0   ********    18.1    18.0    17.7    17.3    16.8    16.3    15.7    15.2    14.7    14.1    12.9    10.0     5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5   ********    17.6    17.5    17.2    16.7    16.3    15.8    15.3    14.8    14.2    13.7    12.5     9.7     5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0   ********    17.1    17.0    16.7    16.3    15.8    15.3    14.8    14.3    13.8    13.3    12.1     9.4     5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5   ********    16.6    16.5    16.3    15.8    15.4    14.9    14.5    14.0    13.5    12.9    11.8     9.1     5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00   ********    16.2    16.1    15.9    15.4    15.0    14.5    14.1    13.6    13.1    12.6    11.5     8.9     5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25   ********    14.5    14.4    14.2    13.8    13.4    13.0    12.6    12.2    11.7    11.3    10.3     8.0     4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50   ****************    13.1    12.9    12.6    12.2    11.9    11.5    11.1    10.7    10.3     9.4     7.3     4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00   ****************    11.4    11.2    10.9    10.6    10.3    10.0     9.6     9.3     8.9     8.1     6.3     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50   ****************    10.2    10.0     9.8     9.5     9.2     8.9     8.6     8.3     8.0     7.3     5.6     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00   ************************     9.2     8.9     8.7     8.4     8.1     7.9     7.6     7.3     6.6     5.1     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50   ************************     8.5     8.2     8.0     7.8     7.5     7.3     7.0     6.7     6.1     4.8     2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00   ************************     7.9     7.7     7.5     7.3     7.0     6.8     6.6     6.3     5.8     4.5     2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50   ************************     7.5     7.3     7.1     6.9     6.6     6.4     6.2     5.9     5.4     4.2     2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500   ************************     7.1     6.9     6.7     6.5     6.3     6.1     5.9     5.6     5.1     4.0     2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750   ********************************     5.6     5.5     5.3     5.1     5.0     4.8     4.6     4.2     3.3     1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1,000   ********************************     4.9     4.7     4.6     4.5     4.3     4.1     4.0     3.6     2.8     1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1,500   ****************************************     3.9     3.8     3.6     3.5     3.4     3.3     3.0     2.3     1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2,000   ****************************************     3.4     3.3     3.1     3.0     2.9     2.8     2.6     2.0     1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3,000   ********************************************************     2.6     2.5     2.4     2.3     2.1     1.6     0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4,000   ****************************************************************     2.2     2.1     2.0     1.8     1.4     0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5,000   ********************************************************************************     1.8     1.6     1.3     0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6,000   ****************************************************************************************     1.5     1.2     0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7,000   ************************************************************************************************     1.1     0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8,000   ************************************************************************************************     1.0     0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9,000   ************************************************************************************************     0.9     0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10,000   ********************************************************************************************************     0.5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Newfoundland and Labrador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********    92.7    92.2    90.8    88.4    85.9    83.3    80.7    77.9    75.1    72.2    65.9    51.0    29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********    65.5    65.2    64.2    62.5    60.7    58.9    57.0    55.1    53.1    51.0    46.6    36.1    20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****************    53.2    52.4    51.0    49.6    48.1    46.6    45.0    43.4    41.7    38.0    29.5    17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****************    46.1    45.4    44.2    42.9    41.7    40.3    39.0    37.6    36.1    32.9    25.5    14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************************    40.6    39.5    38.4    37.3    36.1    34.9    33.6    32.3    29.5    22.8    13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************************    37.1    36.1    35.1    34.0    32.9    31.8    30.7    29.5    26.9    20.8    12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************************    34.3    33.4    32.5    31.5    30.5    29.5    28.4    27.3    24.9    19.3    11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************************    32.1    31.2    30.4    29.5    28.5    27.6    26.6    25.5    23.3    18.0    10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************************    30.3    29.5    28.6    27.8    26.9    26.0    25.0    24.1    22.0    17.0     9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************************    28.7    27.9    27.2    26.3    25.5    24.6    23.8    22.8    20.8    16.1     9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********************************    26.6    25.9    25.1    24.3    23.5    22.6    21.8    19.9    15.4     8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********************************    25.5    24.8    24.1    23.3    22.5    21.7    20.8    19.0    14.7     8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********************************    24.5    23.8    23.1    22.4    21.6    20.8    20.0    18.3    14.2     8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************************    23.6    23.0    22.3    21.6    20.8    20.1    19.3    17.6    13.6     7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************************    22.8    22.2    21.5    20.8    20.1    19.4    18.6    17.0    13.2     7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************************    22.1    21.5    20.8    20.2    19.5    18.8    18.0    16.5    12.8     7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************************    21.4    20.8    20.2    19.6    18.9    18.2    17.5    16.0    12.4     7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************************    20.8    20.2    19.6    19.0    18.4    17.7    17.0    15.5    12.0     6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************************    20.3    19.7    19.1    18.5    17.9    17.2    16.6    15.1    11.7     6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************************    19.8    19.2    18.6    18.0    17.4    16.8    16.1    14.7    11.4     6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********************************    18.7    18.2    17.6    17.0    16.4    15.7    14.4    11.1     6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********************************    18.3    17.8    17.2    16.6    16.0    15.4    14.0    10.9     6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********************************    17.9    17.4    16.8    16.3    15.7    15.0    13.7    10.6     6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********************************    17.5    17.0    16.5    15.9    15.3    14.7    13.4    10.4     6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********************************    17.2    16.7    16.1    15.6    15.0    14.4    13.2    10.2     5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********************************    15.7    15.2    14.7    14.2    13.7    13.2    12.0     9.3     5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****************************************    14.1    13.6    13.2    12.7    12.2    11.1     8.6     5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****************************************    13.2    12.8    12.3    11.9    11.4    10.4     8.1     4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************************************************    12.0    11.6    11.2    10.8     9.8     7.6     4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************************************************    11.4    11.0    10.6    10.2     9.3     7.2     4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5   ****************************************************************    10.5    10.1     9.7     8.9     6.9     4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0   ****************************************************************    10.1     9.7     9.3     8.5     6.6     3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5   ************************************************************************     9.3     9.0     8.2     6.3     3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0   ************************************************************************     9.0     8.6     7.9     6.1     3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5   ********************************************************************************     8.3     7.6     5.9     3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0   ********************************************************************************     8.1     7.4     5.7     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5   ****************************************************************************************     7.1     5.5     3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0   ****************************************************************************************     6.9     5.4     3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5   ****************************************************************************************     6.8     5.2     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00   ****************************************************************************************     6.6     5.1     2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25   ************************************************************************************************     4.6     2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50   ********************************************************************************************************     2.4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Prince Edward Island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****************    60.3    59.3    57.8    56.1    54.5    52.7    50.9    49.1    47.2    43.0    33.3    19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************************    42.0    40.8    39.7    38.5    37.3    36.0    34.7    33.3    30.4    23.6    1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********************************    33.3    32.4    31.4    30.4    29.4    28.3    27.2    24.9    19.3    11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********************************    28.9    28.1    27.2    26.4    25.5    24.5    23.6    21.5    16.7     9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********************************    25.8    25.1    24.4    23.6    22.8    22.0    21.1    19.3    14.9     8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****************************************    22.9    22.2    21.5    20.8    20.0    19.3    17.6    13.6     7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****************************************    21.2    20.6    19.9    19.3    18.6    17.8    16.3    12.6     7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****************************************    19.8    19.3    18.6    18.0    17.4    16.7    15.2    11.8     6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************************************************    18.2    17.6    17.0    16.4    15.7    14.3    11.1     6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************************************************    17.2    16.7    16.1    15.5    14.9    13.6    10.5     6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************************************************    16.4    15.9    15.4    14.8    14.2    13.0    10.1     5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********************************************************    15.2    14.7    14.2    13.6    12.4     9.6     5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********************************************************    14.6    14.1    13.6    13.1    11.9     9.2     5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************************************************    14.1    13.6    13.1    12.6    11.5     8.9     5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********************************************************    13.2    12.7    12.2    11.1     8.6     5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********************************************************    12.7    12.3    11.8    10.8     8.3     4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****************************************************************    11.9    11.4    10.4     8.1     4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****************************************************************    11.6    11.1    10.1     7.9     4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****************************************************************    11.3    10.8     9.9     7.7     4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************************************************************************    10.5     9.6     7.5     4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************************************************************************    10.3     9.4     7.3     4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************************************************************************    10.1     9.2     7.1     4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********************************************************************************     9.0     7.0     4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********************************************************************************     8.8     6.8     3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********************************************************************************     8.6     6.7     3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****************************************************************************************     6.1     3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****************************************************************************************     5.6     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************************************************************************************************     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************************************************************************************************     2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************************************************************************************************     2.7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Nova Scotia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********   114.5   113.9   112.1   109.1   106.1   102.9    99.6    96.2    92.7    89.1    81.3    63.0    36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********    80.9    80.5    79.3    77.2    75.0    72.7    70.4    68.1    65.6    63.0    57.5    44.6    25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********    66.1    65.7    64.7    63.0    61.2    59.4    57.5    55.6    53.5    51.4    47.0    36.4    21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****************    56.9    56.1    54.6    53.0    51.4    49.8    48.1    46.4    44.6    40.7    31.5    18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****************    50.9    50.1    48.8    47.4    46.0    44.6    43.0    41.5    39.8    36.4    28.2    16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****************    46.5    45.8    44.6    43.3    42.0    40.7    39.3    37.9    36.4    33.2    25.7    14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****************    43.0    42.4    41.2    40.1    38.9    37.7    36.4    35.1    33.7    30.7    23.8    13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************************    39.6    38.6    37.5    36.4    35.2    34.0    32.8    31.5    28.8    22.3    12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************************    37.4    36.4    35.4    34.3    33.2    32.1    30.9    29.7    27.1    21.0    12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************************    35.5    34.5    33.5    32.5    31.5    30.4    29.3    28.2    25.7    19.9    11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************************    33.8    32.9    32.0    31.0    30.0    29.0    28.0    26.9    24.5    19.0    11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************************    32.4    31.5    30.6    29.7    28.8    27.8    26.8    25.7    23.5    18.2    10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************************    31.1    30.3    29.4    28.5    27.6    26.7    25.7    24.7    22.6    17.5    10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****************    30.0    29.2    28.3    27.5    26.6    25.7    24.8    23.8    21.7    16.8     9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****************    28.9    28.2    27.4    26.6    25.7    24.8    23.9    23.0    21.0    16.3     9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****************    28.0    27.3    26.5    25.7    24.9    24.1    23.2    22.3    20.3    15.8     9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****************    27.2    26.5    25.7    25.0    24.2    23.3    22.5    21.6    19.7    15.3     8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****************    26.4    25.7    25.0    24.2    23.5    22.7    21.9    21.0    19.2    14.9     8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****************    25.7    25.0    24.3    23.6    22.9    22.1    21.3    20.4    18.7    14.5     8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************************    24.4    23.7    23.0    22.3    21.5    20.7    19.9    18.2    14.1     8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************************    23.8    23.1    22.5    21.7    21.0    20.2    19.4    17.7    13.7     7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************************    23.3    22.6    21.9    21.2    20.5    19.8    19.0    17.3    13.4     7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************************    22.8    22.1    21.5    20.8    20.1    19.3    18.6    17.0    13.1     7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************************    22.3    21.6    21.0    20.3    19.6    18.9    18.2    16.6    12.9     7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************************    21.8    21.2    20.6    19.9    19.2    18.5    17.8    16.3    12.6     7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************************    19.9    19.4    18.8    18.2    17.6    16.9    16.3    14.9    11.5     6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************************    18.4    17.9    17.4    16.8    16.3    15.7    15.1    13.7    10.6     6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********************************    16.8    16.3    15.8    15.2    14.7    14.1    12.9    10.0     5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********************************    15.8    15.3    14.9    14.3    13.8    13.3    12.1     9.4     5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********************************    15.0    14.5    14.1    13.6    13.1    12.6    11.5     8.9     5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5   ****************************************    14.3    13.9    13.4    13.0    12.5    12.0    11.0     8.5     4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0   ************************************************    13.3    12.9    12.4    12.0    11.5    10.5     8.1     4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5   ************************************************    12.8    12.4    11.9    11.5    11.1    10.1     7.8     4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0   ************************************************    12.3    11.9    11.5    11.1    10.6     9.7     7.5     4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5   ************************************************    11.9    11.5    11.1    10.7    10.3     9.4     7.3     4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0   ********************************************************    11.1    10.8    10.4    10.0     9.1     7.0     4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5   ********************************************************    10.8    10.4    10.1     9.7     8.8     6.8     3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0   ********************************************************    10.5    10.1     9.8     9.4     8.6     6.6     3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5   ********************************************************    10.2     9.9     9.5     9.1     8.3     6.5     3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00   ****************************************************************     9.6     9.3     8.9     8.1     6.3     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25   ************************************************************************     8.3     8.0     7.3     5.6     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50   ********************************************************************************     7.3     6.6     5.1     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00   ************************************************************************************************     4.5     2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50   ************************************************************************************************     4.0     2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00   ********************************************************************************************************     2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50   ********************************************************************************************************     1.9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New Brunswick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********   100.1    99.6    98.0    95.4    92.7    90.0    87.1    84.2    81.1    77.9    71.1    55.1    31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********    70.8    70.4    69.3    67.5    65.6    63.6    61.6    59.5    57.3    55.1    50.3    39.0    22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********    57.8    57.5    56.6    55.1    53.5    51.9    50.3    48.6    46.8    45.0    41.1    31.8    18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****************    49.8    49.0    47.7    46.4    45.0    43.6    42.1    40.6    39.0    35.6    27.5    15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****************    44.5    43.8    42.7    41.5    40.2    39.0    37.6    36.3    34.8    31.8    24.6    14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****************    40.7    40.0    39.0    37.9    36.7    35.6    34.4    33.1    31.8    29.0    22.5    1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************************    37.1    36.1    35.1    34.0    32.9    31.8    30.7    29.5    26.9    20.8    12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************************    34.7    33.7    32.8    31.8    30.8    29.8    28.7    27.5    25.1    19.5    11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************************    32.7    31.8    30.9    30.0    29.0    28.1    27.0    26.0    23.7    18.4    10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************************    31.0    30.2    29.3    28.5    27.5    26.6    25.6    24.6    22.5    17.4    10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************************    29.6    28.8    28.0    27.1    26.3    25.4    24.5    23.5    21.4    16.6     9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************************    28.3    27.5    26.8    26.0    25.1    24.3    23.4    22.5    20.5    15.9     9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************************    27.2    26.5    25.7    25.0    24.2    23.3    22.5    21.6    19.7    15.3     8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****************    26.2    25.5    24.8    24.0    23.3    22.5    21.7    20.8    19.0    14.7     8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****************    25.3    24.6    23.9    23.2    22.5    21.7    20.9    20.1    18.4    14.2     8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************************    23.9    23.2    22.5    21.8    21.0    20.3    19.5    17.8    13.8     8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************************    23.1    22.5    21.8    21.1    20.4    19.7    18.9    17.3    13.4     7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************************    22.5    21.9    21.2    20.5    19.8    19.1    18.4    16.8    13.0     7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************************    21.9    21.3    20.6    20.0    19.3    18.6    17.9    16.3    12.6     7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************************    21.3    20.7    20.1    19.5    18.8    18.1    17.4    15.9    12.3     7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************************    20.8    20.2    19.6    19.0    18.4    17.7    17.0    15.5    12.0     6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************************    20.3    19.8    19.2    18.6    17.9    17.3    16.6    15.2    11.7     6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************************    19.9    19.3    18.8    18.2    17.5    16.9    16.2    14.8    11.5     6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************************    19.5    18.9    18.4    17.8    17.2    16.6    15.9    14.5    11.2     6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************************    19.1    18.5    18.0    17.4    16.8    16.2    15.6    14.2    11.0     6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************************    17.4    16.9    16.4    15.9    15.4    14.8    14.2    13.0    10.1     5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********************************    15.7    15.2    14.7    14.2    13.7    13.2    12.0     9.3     5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********************************    14.7    14.2    13.8    13.3    12.8    12.3    11.2     8.7     5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********************************    13.8    13.4    13.0    12.5    12.1    11.6    10.6     8.2     4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****************************************    12.7    12.3    11.9    11.5    11.0    10.1     7.8     4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5   ************************************************    12.1    11.7    11.3    10.9    10.5     9.6     7.4     4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0   ************************************************    11.6    11.2    10.9    10.5    10.1     9.2     7.1     4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5   ********************************************************    10.8    10.4    10.1     9.7     8.8     6.8     3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0   ********************************************************    10.4    10.1     9.7     9.3     8.5     6.6     3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5   ********************************************************    10.1     9.7     9.4     9.0     8.2     6.4     3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0   ****************************************************************     9.4     9.1     8.7     8.0     6.2     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5   ****************************************************************     9.1     8.8     8.5     7.7     6.0     3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0   ****************************************************************     8.9     8.5     8.2     7.5     5.8     3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5   ************************************************************************     8.3     8.0     7.3     5.7     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00   ************************************************************************     8.1     7.8     7.1     5.5     3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25   ****************************************************************************************     6.4     4.9     2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50   ****************************************************************************************     5.8     4.5     2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00   ************************************************************************************************     3.9     2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50   ********************************************************************************************************     2.0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Atlantic Provinces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********   102.4   101.9   100.3    97.7    94.9    92.1    89.2    86.1    83.0    79.7    72.8    56.4    32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********    72.4    72.1    71.0    69.1    67.1    65.1    63.0    60.9    58.7    56.4    51.5    39.9    2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********    59.1    58.8    57.9    56.4    54.8    53.2    51.5    49.7    47.9    46.0    42.0    32.6    18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********    51.2    51.0    50.2    48.8    47.5    46.0    44.6    43.1    41.5    39.9    36.4    28.2    16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********    45.8    45.6    44.9    43.7    42.4    41.2    39.9    38.5    37.1    35.7    32.6    25.2    14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********    41.8    41.6    41.0    39.9    38.7    37.6    36.4    35.2    33.9    32.6    29.7    23.0    1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********    38.7    38.5    37.9    36.9    35.9    34.8    33.7    32.6    31.4    30.1    27.5    21.3    12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********    36.2    36.0    35.5    34.5    33.6    32.6    31.5    30.5    29.3    28.2    25.7    19.9    11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********    34.1    34.0    33.4    32.6    31.6    30.7    29.7    28.7    27.7    26.6    24.3    18.8    10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****************    32.2    31.7    30.9    30.0    29.1    28.2    27.2    26.2    25.2    23.0    17.8    10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****************    30.7    30.3    29.4    28.6    27.8    26.9    26.0    25.0    24.0    21.9    17.0     9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****************    29.4    29.0    28.2    27.4    26.6    25.7    24.9    24.0    23.0    21.0    16.3     9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****************    28.3    27.8    27.1    26.3    25.5    24.7    23.9    23.0    22.1    20.2    15.6     9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********    27.2    26.8    26.1    25.4    24.6    23.8    23.0    22.2    21.3    19.5    15.1     8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********    26.3    25.9    25.2    24.5    23.8    23.0    22.2    21.4    20.6    18.8    14.6     8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********    25.5    25.1    24.4    23.7    23.0    22.3    21.5    20.7    19.9    18.2    14.1     8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********    24.7    24.3    23.7    23.0    22.3    21.6    20.9    20.1    19.3    17.7    13.7     7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********    24.0    23.7    23.0    22.4    21.7    21.0    20.3    19.6    18.8    17.2    13.3     7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********    23.4    23.0    22.4    21.8    21.1    20.5    19.8    19.0    18.3    16.7    12.9     7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****************    22.4    21.8    21.2    20.6    19.9    19.3    18.6    17.8    16.3    12.6     7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****************    21.9    21.3    20.7    20.1    19.5    18.8    18.1    17.4    15.9    12.3     7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****************    21.4    20.8    20.2    19.6    19.0    18.4    17.7    17.0    15.5    12.0     6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****************    20.9    20.4    19.8    19.2    18.6    18.0    17.3    16.6    15.2    11.8     6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****************    20.5    19.9    19.4    18.8    18.2    17.6    16.9    16.3    14.9    11.5     6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****************    20.1    19.5    19.0    18.4    17.8    17.2    16.6    15.9    14.6    11.3     6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****************    18.3    17.8    17.3    16.8    16.3    15.7    15.2    14.6    13.3    10.3     5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****************    17.0    16.5    16.0    15.6    15.1    14.6    14.0    13.5    12.3     9.5     5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****************    15.9    15.4    15.0    14.6    14.1    13.6    13.1    12.6    11.5     8.9     5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****************    15.0    14.6    14.1    13.7    13.3    12.8    12.4    11.9    10.9     8.4     4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************************    13.8    13.4    13.0    12.6    12.2    11.7    11.3    10.3     8.0     4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5   ********************************    13.2    12.8    12.4    12.0    11.6    11.2    10.8     9.8     7.6     4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0   ********************************    12.6    12.3    11.9    11.5    11.1    10.7    10.3     9.4     7.3     4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5   ********************************    12.1    11.8    11.4    11.1    10.7    10.3     9.9     9.0     7.0     4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0   ********************************    11.7    11.3    11.0    10.7    10.3     9.9     9.5     8.7     6.7     3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5   ********************************    11.3    11.0    10.6    10.3     9.9     9.6     9.2     8.4     6.5     3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0   ********************************    10.9    10.6    10.3    10.0     9.6     9.3     8.9     8.1     6.3     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5   ********************************    10.6    10.3    10.0     9.7     9.3     9.0     8.6     7.9     6.1     3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0   ********************************    10.3    10.0     9.7     9.4     9.1     8.7     8.4     7.7     5.9     3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5   ********************************    10.0     9.7     9.4     9.1     8.8     8.5     8.2     7.5     5.8     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00   ****************************************     9.5     9.2     8.9     8.6     8.3     8.0     7.3     5.6     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25   ****************************************     8.5     8.2     8.0     7.7     7.4     7.1     6.5     5.0     2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50   ************************************************     7.5     7.3     7.0     6.8     6.5     5.9     4.6     2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00   ********************************************************     6.3     6.1     5.9     5.6     5.1     4.0     2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50   ****************************************************************     5.4     5.2     5.0     4.6     3.6     2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00   ************************************************************************     4.8     4.6     4.2     3.3     1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50   ********************************************************************************     4.3     3.9     3.0     1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00   ****************************************************************************************     3.6     2.8     1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50   ****************************************************************************************     3.4     2.7     1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500   ************************************************************************************************     2.5     1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750   ********************************************************************************************************     1.2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Quebec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</w:t>
      </w:r>
      <w:r>
        <w:rPr>
          <w:rFonts w:cs="Cordia New" w:ascii="Courier New" w:hAnsi="Courier New"/>
          <w:sz w:val="14"/>
          <w:szCs w:val="16"/>
          <w:lang w:val="fr-FR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   177.6   176.8   175.9   173.1   168.5   163.8   158.9   153.8   148.6   143.2   137.6   125.6    97.3    56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   125.6   125.0   124.4   122.4   119.2   115.8   112.4   108.8   105.1   101.3    97.3    88.8    68.8    39.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   102.5   102.1   101.5   100.0    97.3    94.6    91.7    88.8    85.8    82.7    79.4    72.5    56.2    32.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    88.4    87.9    86.6    84.3    81.9    79.4    76.9    74.3    71.6    68.8    62.8    48.7    28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    79.0    78.6    77.4    75.4    73.2    71.1    68.8    66.5    64.1    61.5    56.2    43.5    25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    72.2    71.8    70.7    68.8    66.9    64.9    62.8    60.7    58.5    56.2    51.3    39.7    22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    66.8    66.5    65.4    63.7    61.9    60.1    58.1    56.2    54.1    52.0    47.5    36.8    21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    62.5    62.2    61.2    59.6    57.9    56.2    54.4    52.5    50.6    48.7    44.4    34.4    19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    58.9    58.6    57.7    56.2    54.6    53.0    51.3    49.5    47.7    45.9    41.9    32.4    18.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    55.9    55.6    54.8    53.3    51.8    50.2    48.7    47.0    45.3    43.5    39.7    30.8    17.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    53.3    53.0    52.2    50.8    49.4    47.9    46.4    44.8    43.2    41.5    37.9    29.3    16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    51.0    50.8    50.0    48.7    47.3    45.9    44.4    42.9    41.3    39.7    36.3    28.1    16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    49.0    48.8    48.0    46.7    45.4    44.1    42.7    41.2    39.7    38.2    34.8    27.0    15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    47.2    47.0    46.3    45.0    43.8    42.5    41.1    39.7    38.3    36.8    33.6    26.0    15.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    45.6    45.4    44.7    43.5    42.3    41.0    39.7    38.4    37.0    35.5    32.4    25.1    14.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    44.2    44.0    43.3    42.1    40.9    39.7    38.5    37.2    35.8    34.4    31.4    24.3    14.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    42.9    42.7    42.0    40.9    39.7    38.5    37.3    36.0    34.7    33.4    30.5    23.6    13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    41.7    41.5    40.8    39.7    38.6    37.5    36.3    35.0    33.8    32.4    29.6    22.9    13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    40.6    40.3    39.7    38.7    37.6    36.5    35.3    34.1    32.9    31.6    28.8    22.3    12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    39.5    39.3    38.7    37.7    36.6    35.5    34.4    33.2    32.0    30.8    28.1    21.8    12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    38.6    38.4    37.8    36.8    35.7    34.7    33.6    32.4    31.3    30.0    27.4    21.2    12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    37.7    37.5    36.9    35.9    34.9    33.9    32.8    31.7    30.5    29.3    26.8    20.7    12.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    36.9    36.7    36.1    35.1    34.2    33.1    32.1    31.0    29.9    28.7    26.2    20.3    11.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    36.1    35.9    35.3    34.4    33.4    32.4    31.4    30.3    29.2    28.1    25.6    19.9    11.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    35.4    35.2    34.6    33.7    32.8    31.8    30.8    29.7    28.6    27.5    25.1    19.5    11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    32.3    32.1    31.6    30.8    29.9    29.0    28.1    27.1    26.1    25.1    22.9    17.8    10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    29.7    29.3    28.5    27.7    26.9    26.0    25.1    24.2    23.3    21.2    16.4     9.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    27.8    27.4    26.6    25.9    25.1    24.3    23.5    22.6    21.8    19.9    15.4     8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    26.2    25.8    25.1    24.4    23.7    22.9    22.2    21.4    20.5    18.7    14.5     8.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    24.9    24.5    23.8    23.2    22.5    21.8    21.0    20.3    19.5    17.8    13.8     7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    23.7    23.3    22.7    22.1    21.4    20.7    20.0    19.3    18.6    16.9    13.1     7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    22.7    22.4    21.8    21.1    20.5    19.9    19.2    18.5    17.8    16.2    12.6     7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    21.8    21.5    20.9    20.3    19.7    19.1    18.4    17.8    17.1    15.6    12.1     7.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    20.7    20.1    19.6    19.0    18.4    17.8    17.1    16.4    15.0    11.6     6.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    20.0    19.5    18.9    18.3    17.8    17.2    16.5    15.9    14.5    11.2     6.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    19.4    18.8    18.3    17.8    17.2    16.6    16.0    15.4    14.0    10.9     6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    18.8    18.3    17.8    17.2    16.7    16.1    15.5    14.9    13.6    10.6     6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    18.3    17.8    17.3    16.7    16.2    15.7    15.1    14.5    13.2    10.3     5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    17.8    17.3    16.8    16.3    15.8    15.2    14.7    14.1    12.9    10.0     5.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    17.3    16.9    16.4    15.9    15.4    14.9    14.3    13.8    12.6     9.7     5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    15.5    15.1    14.6    14.2    13.8    13.3    12.8    12.3    11.2     8.7     5.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    14.1    13.8    13.4    13.0    12.6    12.1    11.7    11.2    10.3     7.9     4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    11.9    11.6    11.2    10.9    10.5    10.1     9.7     8.9     6.9     4.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    10.7    10.4    10.0     9.7     9.4     9.1     8.7     7.9     6.2     3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     9.7     9.5     9.2     8.9     8.6     8.3     7.9     7.3     5.6     3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********     8.8     8.5     8.2     7.9     7.7     7.4     6.7     5.2     3.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00   ****************************************     8.2     7.9     7.7     7.4     7.2     6.9     6.3     4.9     2.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50   ****************************************     7.7     7.5     7.3     7.0     6.8     6.5     5.9     4.6     2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500   ****************************************     7.3     7.1     6.9     6.6     6.4     6.2     5.6     4.4     2.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750   ********************************************************     5.6     5.4     5.2     5.0     4.6     3.6     2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,000   ****************************************************************     4.7     4.5     4.4     4.0     3.1     1.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,500   ****************************************************************************************     3.2     2.5     1.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2,000   ************************************************************************************************     2.2     1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3,000   ********************************************************************************************************     1.0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Ontario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   164.0   163.3   162.5   160.0   155.7   151.3   146.8   142.1   137.3   132.3   127.1   116.0    89.9    51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   116.0   115.5   114.9   113.1   110.1   107.0   103.8   100.5    97.1    93.6    89.9    82.1    63.6    36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    94.7    94.3    93.8    92.3    89.9    87.4    84.7    82.1    79.3    76.4    73.4    67.0    51.9    30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    82.0    81.6    81.2    80.0    77.8    75.7    73.4    71.1    68.7    66.2    63.6    58.0    44.9    25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********    73.0    72.7    71.5    69.6    67.7    65.6    63.6    61.4    59.2    56.8    51.9    40.2    23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********    66.7    66.3    65.3    63.6    61.8    59.9    58.0    56.1    54.0    51.9    47.4    36.7    21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********    61.7    61.4    60.5    58.8    57.2    55.5    53.7    51.9    50.0    48.0    43.9    34.0    19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********    57.7    57.4    56.6    55.0    53.5    51.9    50.2    48.5    46.8    44.9    41.0    31.8    18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********    54.4    54.2    53.3    51.9    50.4    48.9    47.4    45.8    44.1    42.4    38.7    30.0    17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********    51.6    51.4    50.6    49.2    47.8    46.4    44.9    43.4    41.8    40.2    36.7    28.4    16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********    49.2    49.0    48.2    46.9    45.6    44.3    42.9    41.4    39.9    38.3    35.0    27.1    15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********    47.1    46.9    46.2    44.9    43.7    42.4    41.0    39.6    38.2    36.7    33.5    25.9    15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********    45.3    45.1    44.4    43.2    42.0    40.7    39.4    38.1    36.7    35.3    32.2    24.9    14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    43.6    43.4    42.7    41.6    40.4    39.2    38.0    36.7    35.4    34.0    31.0    24.0    13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    42.2    41.9    41.3    40.2    39.1    37.9    36.7    35.5    34.2    32.8    30.0    23.2    13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    40.8    40.6    40.0    38.9    37.8    36.7    35.5    34.3    33.1    31.8    29.0    22.5    1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    39.6    39.4    38.8    37.8    36.7    35.6    34.5    33.3    32.1    30.8    28.1    21.8    12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    38.5    38.3    37.7    36.7    35.7    34.6    33.5    32.4    31.2    30.0    27.4    21.2    12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    37.5    37.3    36.7    35.7    34.7    33.7    32.6    31.5    30.4    29.2    26.6    20.6    11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    36.5    36.3    35.8    34.8    33.8    32.8    31.8    30.7    29.6    28.4    25.9    20.1    11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    35.6    35.5    34.9    34.0    33.0    32.0    31.0    30.0    28.9    27.7    25.3    19.6    11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    34.8    34.6    34.1    33.2    32.3    31.3    30.3    29.3    28.2    27.1    24.7    19.2    11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    34.0    33.9    33.4    32.5    31.5    30.6    29.6    28.6    27.6    26.5    24.2    18.7    10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    33.3    33.2    32.7    31.8    30.9    30.0    29.0    28.0    27.0    25.9    23.7    18.3    10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    32.7    32.5    32.0    31.1    30.3    29.4    28.4    27.5    26.5    25.4    23.2    18.0    10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    29.8    29.7    29.2    28.4    27.6    26.8    25.9    25.1    24.2    23.2    21.2    16.4     9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    27.6    27.5    27.0    26.3    25.6    24.8    24.0    23.2    22.4    21.5    19.6    15.2     8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    25.8    25.7    25.3    24.6    23.9    23.2    22.5    21.7    20.9    20.1    18.3    14.2     8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    24.3    24.2    23.8    23.2    22.6    21.9    21.2    20.5    19.7    18.9    17.3    13.4     7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********    23.0    22.6    22.0    21.4    20.8    20.1    19.4    18.7    18.0    16.4    12.7     7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5   ****************    21.9    21.6    21.0    20.4    19.8    19.2    18.5    17.8    17.1    15.6    12.1     7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0   ****************    21.0    20.6    20.1    19.5    18.9    18.3    17.7    17.1    16.4    15.0    11.6     6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5   ****************    20.2    19.8    19.3    18.8    18.2    17.6    17.0    16.4    15.8    14.4    11.1     6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0   ****************    19.4    19.1    18.6    18.1    17.5    17.0    16.4    15.8    15.2    13.9    10.7     6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5   ****************    18.8    18.5    18.0    17.5    16.9    16.4    15.9    15.3    14.7    13.4    10.4     6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0   ****************    18.2    17.9    17.4    16.9    16.4    15.9    15.4    14.8    14.2    13.0    10.0     5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5   ****************    17.6    17.3    16.9    16.4    15.9    15.4    14.9    14.4    13.8    12.6     9.7     5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0   ****************    17.1    16.9    16.4    15.9    15.5    15.0    14.5    13.9    13.4    12.2     9.5     5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5   ****************    16.7    16.4    16.0    15.5    15.1    14.6    14.1    13.6    13.0    11.9     9.2     5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00   ************************    16.0    15.6    15.1    14.7    14.2    13.7    13.2    12.7    11.6     9.0     5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25   ************************    14.3    13.9    13.5    13.1    12.7    12.3    11.8    11.4    10.4     8.0     4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50   ************************    13.1    12.7    12.4    12.0    11.6    11.2    10.8    10.4     9.5     7.3     4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00   ************************    11.3    11.0    10.7    10.4    10.0     9.7     9.4     9.0     8.2     6.4     3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50   ********************************     9.8     9.6     9.3     9.0     8.7     8.4     8.0     7.3     5.7     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00   ********************************     9.0     8.7     8.5     8.2     7.9     7.6     7.3     6.7     5.2     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50   ********************************     8.3     8.1     7.8     7.6     7.3     7.1     6.8     6.2     4.8     2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00   ********************************     7.8     7.6     7.3     7.1     6.9     6.6     6.4     5.8     4.5     2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50   ********************************     7.3     7.1     6.9     6.7     6.5     6.2     6.0     5.5     4.2     2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500   ****************************************     6.8     6.6     6.4     6.1     5.9     5.7     5.2     4.0     2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750   ************************************************     5.4     5.2     5.0     4.8     4.6     4.2     3.3     1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1,000   ********************************************************     4.5     4.3     4.2     4.0     3.7     2.8     1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1,500   ************************************************************************     3.4     3.3     3.0     2.3     1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2,000   ****************************************************************************************     2.6     2.0     1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3,000   ************************************************************************************************     1.6     0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4,000   ********************************************************************************************************     0.8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Manitoba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********   160.1   159.2   156.8   152.6   148.3   143.9   139.3   134.6   129.7   124.6   113.7    88.1    50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********   113.2   112.6   110.9   107.9   104.9   101.7    98.5    95.2    91.7    88.1    80.4    62.3    36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********    92.4    91.9    90.5    88.1    85.6    83.1    80.4    77.7    74.9    71.9    65.7    50.9    29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********    80.0    79.6    78.4    76.3    74.2    71.9    69.7    67.3    64.8    62.3    56.9    44.1    25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****************    71.2    70.1    68.2    66.3    64.3    62.3    60.2    58.0    55.7    50.9    39.4    22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****************    65.0    64.0    62.3    60.5    58.7    56.9    54.9    52.9    50.9    46.4    36.0    20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****************    60.2    59.3    57.7    56.1    54.4    52.7    50.9    49.0    47.1    43.0    33.3    19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****************    56.3    55.4    54.0    52.4    50.9    49.3    47.6    45.9    44.1    40.2    31.2    18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****************    53.1    52.3    50.9    49.4    48.0    46.4    44.9    43.2    41.5    37.9    29.4    17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************************    49.6    48.3    46.9    45.5    44.1    42.6    41.0    39.4    36.0    27.9    16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************************    47.3    46.0    44.7    43.4    42.0    40.6    39.1    37.6    34.3    26.6    15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************************    45.3    44.1    42.8    41.5    40.2    38.9    37.4    36.0    32.8    25.4    14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************************    43.5    42.3    41.1    39.9    38.6    37.3    36.0    34.6    31.5    24.4    14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****************    41.9    40.8    39.6    38.5    37.2    36.0    34.7    33.3    30.4    23.5    1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****************    40.5    39.4    38.3    37.1    36.0    34.7    33.5    32.2    29.4    22.7    13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****************    39.2    38.2    37.1    36.0    34.8    33.6    32.4    31.2    28.4    22.0    12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****************    38.0    37.0    36.0    34.9    33.8    32.6    31.5    30.2    27.6    21.4    12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****************    37.0    36.0    35.0    33.9    32.8    31.7    30.6    29.4    26.8    20.8    12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****************    36.0    35.0    34.0    33.0    32.0    30.9    29.8    28.6    26.1    20.2    11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****************    35.1    34.1    33.2    32.2    31.2    30.1    29.0    27.9    25.4    19.7    11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****************    34.2    33.3    32.4    31.4    30.4    29.4    28.3    27.2    24.8    19.2    11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****************    33.4    32.5    31.6    30.7    29.7    28.7    27.6    26.6    24.3    18.8    10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****************    32.7    31.8    30.9    30.0    29.0    28.1    27.0    26.0    23.7    18.4    10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************************    31.2    30.3    29.4    28.4    27.5    26.5    25.4    23.2    18.0    10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************************    30.5    29.7    28.8    27.9    26.9    25.9    24.9    22.7    17.6    10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************************    27.9    27.1    26.3    25.4    24.6    23.7    22.7    20.8    16.1     9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************************    25.8    25.1    24.3    23.5    22.7    21.9    21.1    19.2    14.9     8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************************    24.1    23.4    22.7    22.0    21.3    20.5    19.7    18.0    13.9     8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************************    22.7    22.1    21.4    20.8    20.1    19.3    18.6    17.0    13.1     7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********************************    21.0    20.3    19.7    19.0    18.3    17.6    16.1    12.5     7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5   ****************************************    20.0    19.4    18.8    18.1    17.5    16.8    15.3    11.9     6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0   ****************************************    19.1    18.6    18.0    17.4    16.7    16.1    14.7    11.4     6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5   ****************************************    18.4    17.8    17.3    16.7    16.1    15.5    14.1    10.9     6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0   ****************************************    17.7    17.2    16.7    16.1    15.5    14.9    13.6    10.5     6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5   ************************************************    16.6    16.1    15.5    15.0    14.4    13.1    10.2     5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0   ************************************************    16.1    15.6    15.0    14.5    13.9    12.7     9.9     5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5   ************************************************    15.6    15.1    14.6    14.1    13.5    12.3     9.6     5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0   ************************************************    15.2    14.7    14.2    13.7    13.1    12.0     9.3     5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5   ********************************************************    14.3    13.8    13.3    12.8    11.7     9.0     5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00   ********************************************************    13.9    13.5    13.0    12.5    11.4     8.8     5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25   ****************************************************************    12.0    11.6    11.1    10.2     7.9     4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50   ************************************************************************    10.6    10.2     9.3     7.2     4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00   ****************************************************************************************     8.0     6.2     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50   ************************************************************************************************     5.6     3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00   ************************************************************************************************     5.1     2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50   ********************************************************************************************************     2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00   ********************************************************************************************************     2.5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Saskatchewan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********   104.8   104.2   102.6    99.9    97.1    94.2    91.2    88.1    84.9    81.6    74.5    57.7    3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********    74.1    73.7    72.6    70.6    68.6    66.6    64.5    62.3    60.0    57.7    52.6    40.8    23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********    60.5    60.2    59.3    57.7    56.0    54.4    52.6    50.9    49.0    47.1    43.0    33.3    19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********    52.4    52.1    51.3    49.9    48.5    47.1    45.6    44.0    42.4    40.8    37.2    28.8    16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****************    46.6    45.9    44.7    43.4    42.1    40.8    39.4    38.0    36.5    33.3    25.8    14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****************    42.6    41.9    40.8    39.6    38.4    37.2    36.0    34.7    33.3    30.4    23.5    1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****************    39.4    38.8    37.8    36.7    35.6    34.5    33.3    32.1    30.8    28.1    21.8    12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****************    36.9    36.3    35.3    34.3    33.3    32.2    31.1    30.0    28.8    26.3    20.4    11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************************    34.2    33.3    32.4    31.4    30.4    29.4    28.3    27.2    24.8    19.2    11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************************    32.5    31.6    30.7    29.8    28.8    27.9    26.8    25.8    23.5    18.2    10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************************    30.9    30.1    29.3    28.4    27.5    26.6    25.6    24.6    22.4    17.4    10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************************    29.6    28.8    28.0    27.2    26.3    25.4    24.5    23.5    21.5    16.6     9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************************    28.5    27.7    26.9    26.1    25.3    24.4    23.5    22.6    20.7    16.0     9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****************    27.4    26.7    25.9    25.2    24.4    23.5    22.7    21.8    19.9    15.4     8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****************    26.5    25.8    25.1    24.3    23.5    22.7    21.9    21.1    19.2    14.9     8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****************    25.7    25.0    24.3    23.5    22.8    22.0    21.2    20.4    18.6    14.4     8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****************    24.9    24.2    23.5    22.8    22.1    21.4    20.6    19.8    18.1    14.0     8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****************    24.2    23.5    22.9    22.2    21.5    20.8    20.0    19.2    17.5    13.6     7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****************    23.5    22.9    22.3    21.6    20.9    20.2    19.5    18.7    17.1    13.2     7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****************    22.9    22.3    21.7    21.1    20.4    19.7    19.0    18.2    16.6    12.9     7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************************    21.8    21.2    20.6    19.9    19.2    18.5    17.8    16.2    12.6     7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************************    21.3    20.7    20.1    19.4    18.8    18.1    17.4    15.9    12.3     7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************************    20.8    20.2    19.6    19.0    18.4    17.7    17.0    15.5    12.0     6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************************    20.4    19.8    19.2    18.6    18.0    17.3    16.6    15.2    11.8     6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************************    20.0    19.4    18.8    18.2    17.6    17.0    16.3    14.9    11.5     6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************************    18.2    17.7    17.2    16.6    16.1    15.5    14.9    13.6    10.5     6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************************    16.9    16.4    15.9    15.4    14.9    14.3    13.8    12.6     9.7     5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************************    15.8    15.3    14.9    14.4    13.9    13.4    12.9    11.8     9.1     5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********************************    14.5    14.0    13.6    13.1    12.7    12.2    11.1     8.6     5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********************************    13.7    13.3    12.9    12.5    12.0    11.5    10.5     8.2     4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5   ****************************************    13.1    12.7    12.3    11.9    11.4    11.0    10.0     7.8     4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0   ****************************************    12.5    12.2    11.8    11.4    11.0    10.5     9.6     7.4     4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5   ************************************************    11.7    11.3    10.9    10.5    10.1     9.2     7.2     4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0   ************************************************    11.3    10.9    10.5    10.1     9.7     8.9     6.9     4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5   ************************************************    10.9    10.5    10.2     9.8     9.4     8.6     6.7     3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0   ************************************************    10.5    10.2     9.8     9.5     9.1     8.3     6.4     3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5   ********************************************************     9.9     9.6     9.2     8.8     8.1     6.3     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0   ********************************************************     9.6     9.3     8.9     8.6     7.8     6.1     3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5   ********************************************************     9.4     9.0     8.7     8.4     7.6     5.9     3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00   ********************************************************     9.1     8.8     8.5     8.2     7.4     5.8     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25   ************************************************************************     7.6     7.3     6.7     5.2     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50   ********************************************************************************     6.7     6.1     4.7     2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00   ****************************************************************************************     5.3     4.1     2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50   ************************************************************************************************     3.6     2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00   ********************************************************************************************************     1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50   ********************************************************************************************************     1.8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Alberta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   174.3   173.5   172.7   170.0   165.5   160.8   156.0   151.1   145.9   140.6   135.1   123.3    95.5    55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********   122.7   122.1   120.2   117.0   113.7   110.3   106.8   103.2    99.4    95.5    87.2    67.6    39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********   100.2    99.7    98.2    95.5    92.8    90.1    87.2    84.3    81.2    78.0    71.2    55.2    31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********    86.8    86.3    85.0    82.7    80.4    78.0    75.5    73.0    70.3    67.6    61.7    47.8    27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********    77.6    77.2    76.0    74.0    71.9    69.8    67.6    65.3    62.9    60.4    55.2    42.7    24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********    70.9    70.5    69.4    67.6    65.7    63.7    61.7    59.6    57.4    55.2    50.4    39.0    22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********    65.6    65.3    64.3    62.5    60.8    59.0    57.1    55.2    53.2    51.1    46.6    36.1    20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********    61.4    61.0    60.1    58.5    56.9    55.2    53.4    51.6    49.7    47.8    43.6    33.8    19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********    57.8    57.6    56.7    55.2    53.6    52.0    50.4    48.6    46.9    45.0    41.1    31.8    18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********    54.9    54.6    53.8    52.3    50.9    49.3    47.8    46.1    44.5    42.7    39.0    30.2    17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********    52.3    52.1    51.3    49.9    48.5    47.0    45.5    44.0    42.4    40.7    37.2    28.8    16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********    50.1    49.8    49.1    47.8    46.4    45.0    43.6    42.1    40.6    39.0    35.6    27.6    15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********    48.1    47.9    47.2    45.9    44.6    43.3    41.9    40.5    39.0    37.5    34.2    26.5    15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********    46.1    45.4    44.2    43.0    41.7    40.4    39.0    37.6    36.1    33.0    25.5    14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********    44.6    43.9    42.7    41.5    40.3    39.0    37.7    36.3    34.9    31.8    24.7    14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********    43.2    42.5    41.4    40.2    39.0    37.8    36.5    35.2    33.8    30.8    23.9    13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********    41.9    41.2    40.1    39.0    37.8    36.6    35.4    34.1    32.8    29.9    23.2    13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********    40.7    40.1    39.0    37.9    36.8    35.6    34.4    33.1    31.8    29.1    22.5    1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********    39.6    39.0    38.0    36.9    35.8    34.7    33.5    32.3    31.0    28.3    21.9    12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********    38.6    38.0    37.0    36.0    34.9    33.8    32.6    31.4    30.2    27.6    21.4    12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********    37.7    37.1    36.1    35.1    34.0    33.0    31.8    30.7    29.5    26.9    20.8    12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********    36.8    36.2    35.3    34.3    33.3    32.2    31.1    30.0    28.8    26.3    20.4    11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********    36.0    35.4    34.5    33.5    32.5    31.5    30.4    29.3    28.2    25.7    19.9    11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********    35.2    34.7    33.8    32.8    31.8    30.8    29.8    28.7    27.6    25.2    19.5    11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********    34.5    34.0    33.1    32.2    31.2    30.2    29.2    28.1    27.0    24.7    19.1    11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****************    31.0    30.2    29.4    28.5    27.6    26.6    25.7    24.7    22.5    17.4    10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****************    28.7    28.0    27.2    26.4    25.5    24.7    23.8    22.8    20.8    16.1     9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****************    26.9    26.2    25.4    24.7    23.9    23.1    22.2    21.4    19.5    15.1     8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****************    25.3    24.7    24.0    23.3    22.5    21.8    21.0    20.1    18.4    14.2     8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****************    24.0    23.4    22.7    22.1    21.4    20.6    19.9    19.1    17.4    13.5     7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5   ************************    22.9    22.3    21.7    21.0    20.4    19.7    19.0    18.2    16.6    12.9     7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0   ************************    21.9    21.4    20.8    20.1    19.5    18.8    18.2    17.4    15.9    12.3     7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5   ************************    21.1    20.5    19.9    19.4    18.7    18.1    17.4    16.8    15.3    11.8     6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0   ********************************    19.8    19.2    18.6    18.1    17.4    16.8    16.1    14.7    11.4     6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5   ********************************    19.1    18.6    18.0    17.4    16.9    16.2    15.6    14.2    11.0     6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0   ********************************    18.5    18.0    17.4    16.9    16.3    15.7    15.1    13.8    10.7     6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5   ********************************    17.9    17.4    16.9    16.4    15.8    15.3    14.7    13.4    10.4     6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0   ********************************    17.4    17.0    16.4    15.9    15.4    14.8    14.2    13.0    10.1     5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5   ********************************    17.0    16.5    16.0    15.5    15.0    14.4    13.9    12.7     9.8     5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00   ********************************    16.5    16.1    15.6    15.1    14.6    14.1    13.5    12.3     9.6     5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25   ********************************    14.8    14.4    14.0    13.5    13.1    12.6    12.1    11.0     8.5     4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50   ****************************************    13.1    12.7    12.3    11.9    11.5    11.0    10.1     7.8     4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00   ****************************************    11.4    11.0    10.7    10.3     9.9     9.6     8.7     6.8     3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50   ************************************************     9.9     9.6     9.2     8.9     8.5     7.8     6.0     3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00   ********************************************************     8.7     8.4     8.1     7.8     7.1     5.5     3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50   ****************************************************************     7.8     7.5     7.2     6.6     5.1     2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00   ****************************************************************     7.3     7.0     6.8     6.2     4.8     2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50   ************************************************************************     6.6     6.4     5.8     4.5     2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500   ********************************************************************************     6.0     5.5     4.3     2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750   ************************************************************************************************     3.5     2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1,000   ********************************************************************************************************     1.7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Prairie Provinces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</w:t>
      </w:r>
      <w:r>
        <w:rPr>
          <w:rFonts w:cs="Cordia New" w:ascii="Courier New" w:hAnsi="Courier New"/>
          <w:sz w:val="14"/>
          <w:szCs w:val="16"/>
          <w:lang w:val="fr-FR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   160.4   159.7   158.9   156.5   152.3   148.0   143.6   139.0   134.3   129.4   124.3   113.5    87.9    50.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   113.4   112.9   112.4   110.6   107.7   104.6   101.5    98.3    95.0    91.5    87.9    80.3    62.2    35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    92.2    91.7    90.3    87.9    85.4    82.9    80.3    77.5    74.7    71.8    65.5    50.8    29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    79.9    79.5    78.2    76.1    74.0    71.8    69.5    67.2    64.7    62.2    56.8    44.0    25.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    71.4    71.1    70.0    68.1    66.2    64.2    62.2    60.1    57.9    55.6    50.8    39.3    22.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    65.2    64.9    63.9    62.2    60.4    58.6    56.8    54.8    52.8    50.8    46.3    35.9    20.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    60.4    60.1    59.1    57.6    55.9    54.3    52.5    50.8    48.9    47.0    42.9    33.2    19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    56.5    56.2    55.3    53.8    52.3    50.8    49.1    47.5    45.8    44.0    40.1    31.1    17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    53.2    53.0    52.2    50.8    49.3    47.9    46.3    44.8    43.1    41.4    37.8    29.3    16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    50.5    50.3    49.5    48.2    46.8    45.4    44.0    42.5    40.9    39.3    35.9    27.8    16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    48.2    47.9    47.2    45.9    44.6    43.3    41.9    40.5    39.0    37.5    34.2    26.5    15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    46.1    45.9    45.2    44.0    42.7    41.4    40.1    38.8    37.4    35.9    32.8    25.4    14.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    44.3    44.1    43.4    42.2    41.0    39.8    38.6    37.2    35.9    34.5    31.5    24.4    14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    42.7    42.5    41.8    40.7    39.6    38.4    37.2    35.9    34.6    33.2    30.3    23.5    13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    41.2    41.0    40.4    39.3    38.2    37.1    35.9    34.7    33.4    32.1    29.3    22.7    13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    39.9    39.7    39.1    38.1    37.0    35.9    34.8    33.6    32.4    31.1    28.4    22.0    12.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    38.7    38.5    37.9    36.9    35.9    34.8    33.7    32.6    31.4    30.2    27.5    21.3    12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    37.6    37.5    36.9    35.9    34.9    33.8    32.8    31.7    30.5    29.3    26.8    20.7    12.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    36.6    36.5    35.9    34.9    34.0    32.9    31.9    30.8    29.7    28.5    26.0    20.2    11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    35.7    35.5    35.0    34.1    33.1    32.1    31.1    30.0    28.9    27.8    25.4    19.7    11.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    34.9    34.7    34.1    33.2    32.3    31.3    30.3    29.3    28.2    27.1    24.8    19.2    11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    34.1    33.9    33.4    32.5    31.6    30.6    29.6    28.6    27.6    26.5    24.2    18.7    10.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    33.1    32.6    31.8    30.9    29.9    29.0    28.0    27.0    25.9    23.7    18.3    10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    32.4    31.9    31.1    30.2    29.3    28.4    27.4    26.4    25.4    23.2    17.9    10.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    31.8    31.3    30.5    29.6    28.7    27.8    26.9    25.9    24.9    22.7    17.6    10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    29.0    28.6    27.8    27.0    26.2    25.4    24.5    23.6    22.7    20.7    16.1     9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    26.9    26.4    25.7    25.0    24.3    23.5    22.7    21.9    21.0    19.2    14.9     8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    25.1    24.7    24.1    23.4    22.7    22.0    21.2    20.5    19.7    17.9    13.9     8.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    23.7    23.3    22.7    22.1    21.4    20.7    20.0    19.3    18.5    16.9    13.1     7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    22.1    21.5    20.9    20.3    19.7    19.0    18.3    17.6    16.1    12.4     7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********    21.1    20.5    20.0    19.4    18.7    18.1    17.5    16.8    15.3    11.9     6.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********    20.2    19.7    19.1    18.5    17.9    17.3    16.7    16.1    14.7    11.4     6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********    19.4    18.9    18.4    17.8    17.2    16.7    16.1    15.4    14.1    10.9     6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    18.7    18.2    17.7    17.2    16.6    16.1    15.5    14.9    13.6    10.5     6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    18.1    17.6    17.1    16.6    16.1    15.5    14.9    14.4    13.1    10.2     5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    17.5    17.0    16.5    16.1    15.5    15.0    14.5    13.9    12.7     9.8     5.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    17.0    16.5    16.1    15.6    15.1    14.6    14.0    13.5    12.3     9.5     5.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    16.5    16.1    15.6    15.1    14.7    14.2    13.6    13.1    12.0     9.3     5.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    16.1    15.6    15.2    14.7    14.3    13.8    13.3    12.8    11.6     9.0     5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    15.6    15.2    14.8    14.4    13.9    13.4    12.9    12.4    11.4     8.8     5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********    13.6    13.2    12.8    12.4    12.0    11.6    11.1    10.2     7.9     4.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********    12.4    12.1    11.7    11.4    11.0    10.6    10.2     9.3     7.2     4.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    10.8    10.5    10.2     9.8     9.5     9.2     8.8     8.0     6.2     3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********     9.4     9.1     8.8     8.5     8.2     7.9     7.2     5.6     3.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********     8.5     8.3     8.0     7.8     7.5     7.2     6.6     5.1     2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****************     7.7     7.4     7.2     6.9     6.6     6.1     4.7     2.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00   ************************************************     7.2     7.0     6.7     6.5     6.2     5.7     4.4     2.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50   ************************************************     6.8     6.6     6.3     6.1     5.9     5.4     4.1     2.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500   ********************************************************     6.2     6.0     5.8     5.6     5.1     3.9     2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750   ************************************************************************     4.7     4.5     4.1     3.2     1.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,000   ****************************************************************************************     3.6     2.8     1.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,500   ************************************************************************************************     2.3     1.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2,000   ********************************************************************************************************     1.1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/>
      </w:pPr>
      <w:r>
        <w:rPr>
          <w:rFonts w:cs="Cordia New" w:ascii="Courier New" w:hAnsi="Courier New"/>
          <w:sz w:val="14"/>
          <w:szCs w:val="16"/>
        </w:rPr>
        <w:t>Households and the Environment Survey, 2009 – Public Use Microdata File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</w:t>
      </w:r>
      <w:r>
        <w:rPr>
          <w:rFonts w:cs="Cordia New" w:ascii="Courier New" w:hAnsi="Courier New"/>
          <w:sz w:val="14"/>
          <w:szCs w:val="16"/>
        </w:rPr>
        <w:t xml:space="preserve">Approximate Sampling Variability Tables - British Columbia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</w:t>
      </w:r>
      <w:r>
        <w:rPr>
          <w:rFonts w:cs="Cordia New" w:ascii="Courier New" w:hAnsi="Courier New"/>
          <w:sz w:val="14"/>
          <w:szCs w:val="16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</w:t>
      </w:r>
      <w:r>
        <w:rPr>
          <w:rFonts w:cs="Cordia New" w:ascii="Courier New" w:hAnsi="Courier New"/>
          <w:sz w:val="14"/>
          <w:szCs w:val="16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1      166.8   166.1   165.2   162.7   158.4   153.9   149.3   144.6   139.7   134.6   129.3   118.0    91.4    52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2   ********   117.4   116.8   115.0   112.0   108.8   105.6   102.2    98.8    95.2    91.4    83.5    64.7    37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3   ********    95.9    95.4    93.9    91.4    88.9    86.2    83.5    80.6    77.7    74.7    68.1    52.8    30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4   ********    83.0    82.6    81.4    79.2    76.9    74.7    72.3    69.8    67.3    64.7    59.0    45.7    26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5   ********    74.3    73.9    72.8    70.8    68.8    66.8    64.7    62.5    60.2    57.8    52.8    40.9    2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6   ********    67.8    67.5    66.4    64.7    62.8    61.0    59.0    57.0    54.9    52.8    48.2    37.3    21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7   ********    62.8    62.5    61.5    59.9    58.2    56.4    54.6    52.8    50.9    48.9    44.6    34.6    20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8   ********    58.7    58.4    57.5    56.0    54.4    52.8    51.1    49.4    47.6    45.7    41.7    32.3    18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</w:t>
      </w:r>
      <w:r>
        <w:rPr>
          <w:rFonts w:cs="Cordia New" w:ascii="Courier New" w:hAnsi="Courier New"/>
          <w:sz w:val="14"/>
          <w:szCs w:val="16"/>
        </w:rPr>
        <w:t>9   ********    55.4    55.1    54.2    52.8    51.3    49.8    48.2    46.6    44.9    43.1    39.3    30.5    17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0   ********    52.5    52.3    51.5    50.1    48.7    47.2    45.7    44.2    42.6    40.9    37.3    28.9    16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1   ********    50.1    49.8    49.1    47.7    46.4    45.0    43.6    42.1    40.6    39.0    35.6    27.6    15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2   ********    47.9    47.7    47.0    45.7    44.4    43.1    41.7    40.3    38.9    37.3    34.1    26.4    15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3   ********    46.1    45.8    45.1    43.9    42.7    41.4    40.1    38.7    37.3    35.9    32.7    25.4    14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4   ********    44.4    44.2    43.5    42.3    41.1    39.9    38.6    37.3    36.0    34.6    31.5    24.4    14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5   ********    42.9    42.7    42.0    40.9    39.7    38.6    37.3    36.1    34.7    33.4    30.5    23.6    13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6   ********    41.5    41.3    40.7    39.6    38.5    37.3    36.1    34.9    33.6    32.3    29.5    22.9    13.2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7   ********    40.3    40.1    39.5    38.4    37.3    36.2    35.1    33.9    32.6    31.4    28.6    22.2    12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8   ********    39.1    38.9    38.3    37.3    36.3    35.2    34.1    32.9    31.7    30.5    27.8    21.6    12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19   ****************    37.9    37.3    36.3    35.3    34.3    33.2    32.0    30.9    29.7    27.1    21.0    12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0   ****************    37.0    36.4    35.4    34.4    33.4    32.3    31.2    30.1    28.9    26.4    20.4    11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1   ****************    36.1    35.5    34.6    33.6    32.6    31.5    30.5    29.4    28.2    25.8    20.0    11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2   ****************    35.2    34.7    33.8    32.8    31.8    30.8    29.8    28.7    27.6    25.2    19.5    11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3   ****************    34.5    33.9    33.0    32.1    31.1    30.1    29.1    28.1    27.0    24.6    19.1    11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4   ****************    33.7    33.2    32.3    31.4    30.5    29.5    28.5    27.5    26.4    24.1    18.7    10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25   ****************    33.0    32.5    31.7    30.8    29.9    28.9    27.9    26.9    25.9    23.6    18.3    10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0   ****************    30.2    29.7    28.9    28.1    27.3    26.4    25.5    24.6    23.6    21.6    16.7     9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35   ****************    27.9    27.5    26.8    26.0    25.2    24.4    23.6    22.7    21.9    20.0    15.5     8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0   ************************    25.7    25.0    24.3    23.6    22.9    22.1    21.3    20.4    18.7    14.5     8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45   ************************    24.3    23.6    22.9    22.3    21.6    20.8    20.1    19.3    17.6    13.6     7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0   ************************    23.0    22.4    21.8    21.1    20.4    19.8    19.0    18.3    16.7    12.9     7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55   ************************    21.9    21.4    20.8    20.1    19.5    18.8    18.1    17.4    15.9    12.3     7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0   ************************    21.0    20.4    19.9    19.3    18.7    18.0    17.4    16.7    15.2    11.8     6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65   ************************    20.2    19.6    19.1    18.5    17.9    17.3    16.7    16.0    14.6    11.3     6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0   ************************    19.4    18.9    18.4    17.8    17.3    16.7    16.1    15.5    14.1    10.9     6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75   ************************    18.8    18.3    17.8    17.2    16.7    16.1    15.5    14.9    13.6    10.6     6.1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0   ************************    18.2    17.7    17.2    16.7    16.2    15.6    15.0    14.5    13.2    10.2     5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85   ************************    17.6    17.2    16.7    16.2    15.7    15.1    14.6    14.0    12.8     9.9     5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0   ************************    17.2    16.7    16.2    15.7    15.2    14.7    14.2    13.6    12.4     9.6     5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</w:t>
      </w:r>
      <w:r>
        <w:rPr>
          <w:rFonts w:cs="Cordia New" w:ascii="Courier New" w:hAnsi="Courier New"/>
          <w:sz w:val="14"/>
          <w:szCs w:val="16"/>
        </w:rPr>
        <w:t>95   ********************************    16.2    15.8    15.3    14.8    14.3    13.8    13.3    12.1     9.4     5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00   ********************************    15.8    15.4    14.9    14.5    14.0    13.5    12.9    11.8     9.1     5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25   ********************************    14.2    13.8    13.4    12.9    12.5    12.0    11.6    10.6     8.2     4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150   ********************************    12.9    12.6    12.2    11.8    11.4    11.0    10.6     9.6     7.5     4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00   ****************************************    10.9    10.6    10.2     9.9     9.5     9.1     8.3     6.5     3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250   ****************************************     9.7     9.4     9.1     8.8     8.5     8.2     7.5     5.8     3.3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00   ************************************************     8.6     8.3     8.1     7.8     7.5     6.8     5.3     3.0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350   ************************************************     8.0     7.7     7.5     7.2     6.9     6.3     4.9     2.8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00   ********************************************************     7.2     7.0     6.7     6.5     5.9     4.6     2.6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450   ********************************************************     6.8     6.6     6.3     6.1     5.6     4.3     2.5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500   ****************************************************************     6.2     6.0     5.8     5.3     4.1     2.4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</w:t>
      </w:r>
      <w:r>
        <w:rPr>
          <w:rFonts w:cs="Cordia New" w:ascii="Courier New" w:hAnsi="Courier New"/>
          <w:sz w:val="14"/>
          <w:szCs w:val="16"/>
        </w:rPr>
        <w:t>750   ****************************************************************************************     4.3     3.3     1.9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1,000   ************************************************************************************************     2.9     1.7</w:t>
      </w:r>
    </w:p>
    <w:p>
      <w:pPr>
        <w:pStyle w:val="PlainText"/>
        <w:rPr>
          <w:rFonts w:ascii="Courier New" w:hAnsi="Courier New"/>
          <w:sz w:val="14"/>
          <w:szCs w:val="16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</w:t>
      </w:r>
      <w:r>
        <w:rPr>
          <w:rFonts w:cs="Cordia New" w:ascii="Courier New" w:hAnsi="Courier New"/>
          <w:sz w:val="14"/>
          <w:szCs w:val="16"/>
        </w:rPr>
        <w:t>1,500   ********************************************************************************************************     1.4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</w:rPr>
      </w:pPr>
      <w:r>
        <w:rPr>
          <w:rFonts w:cs="Cordia New" w:ascii="Courier New" w:hAnsi="Courier New"/>
          <w:sz w:val="14"/>
          <w:szCs w:val="1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44:00Z</dcterms:created>
  <dc:creator>edwaber</dc:creator>
  <dc:description/>
  <cp:keywords/>
  <dc:language>en-US</dc:language>
  <cp:lastModifiedBy>Mary McAuley</cp:lastModifiedBy>
  <dcterms:modified xsi:type="dcterms:W3CDTF">2011-02-24T19:44:00Z</dcterms:modified>
  <cp:revision>2</cp:revision>
  <dc:subject/>
  <dc:title>Households and the Environment Survey, 2009 – Public Use Microdata File</dc:title>
</cp:coreProperties>
</file>