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usehold Internet Use Surv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drodata User Gui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al Surveys Divi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er 19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6:20:00Z</dcterms:created>
  <dc:creator>Dissemination Division</dc:creator>
  <dc:description/>
  <dc:language>en-US</dc:language>
  <cp:lastModifiedBy>Dissemination Division</cp:lastModifiedBy>
  <cp:lastPrinted>2001-01-30T11:38:00Z</cp:lastPrinted>
  <dcterms:modified xsi:type="dcterms:W3CDTF">2001-01-30T16:50:00Z</dcterms:modified>
  <cp:revision>4</cp:revision>
  <dc:subject/>
  <dc:title>1998</dc:title>
</cp:coreProperties>
</file>