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ternational Youth Survey, 2006 - Public Use Microdata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- Toronto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n hundreds)   0.1%    1.0%    2.0%    5.0%   10.0%   15.0%   20.0%   25.0%   30.0%   35.0%   40.0%   50.0%   70.0%   90.0%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56.9    56.7    55.8    54.3    52.8    51.2    49.6    47.9    46.1    44.3    40.5    31.3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40.3    40.1    39.4    38.4    37.3    36.2    35.0    33.9    32.6    31.3    28.6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32.9    32.7    32.2    31.3    30.5    29.6    28.6    27.6    26.6    25.6    23.4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28.5    28.3    27.9    27.1    26.4    25.6    24.8    23.9    23.1    22.2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25.5    25.3    24.9    24.3    23.6    22.9    22.2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23.2    23.1    22.8    22.2    21.5    20.9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21.4    21.1    20.5    19.9    19.3    18.7    18.1    17.4    16.8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20.0    19.7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18.9    18.6    18.1    17.6    17.1    16.5    16.0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    17.9    17.6    17.2    16.7    16.2    15.7    15.1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    17.1    16.8    16.4    15.9    15.4    14.9    14.4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    16.4    16.1    15.7    15.2    14.8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15.5    15.1    14.6    14.2    13.7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14.9    14.5    14.1    13.7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14.4    14.0    13.6    13.2    12.8    12.4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13.9    13.6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13.5    13.2    12.8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13.1    12.8    12.4    12.1    11.7    11.3    10.9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12.8    12.5    12.1    11.7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12.5    12.1    11.8    11.4    11.1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12.2    11.8    11.5    11.2    10.8    10.4    10.1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11.9    11.6    11.2    10.9    10.6    10.2     9.8     9.5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11.6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    11.4    11.1    10.8    10.4    10.1     9.8     9.4     9.0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11.2    10.9    10.6    10.2     9.9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10.2     9.9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 9.2     8.9     8.7     8.4     8.1     7.8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 8.6     8.3     8.1     7.8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 8.1     7.9     7.6     7.4     7.1     6.9     6.6     6.0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     7.7     7.5     7.2     7.0     6.8     6.5     6.3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     7.3     7.1     6.9     6.7     6.5     6.2     6.0     5.5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     7.0     6.8     6.6     6.4     6.2     6.0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     6.5     6.3     6.1     5.9     5.7     5.5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     6.3     6.1     5.9     5.7     5.5     5.3     4.8     3.7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     5.9     5.7     5.5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     5.7     5.6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     5.6     5.4     5.2     5.0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     5.3     5.1     4.9     4.7     4.5     4.2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     5.1     5.0     4.8     4.6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     4.4     4.3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     4.0     3.9     3.8     3.6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     3.3     3.1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     2.6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     2.3     1.8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************************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NOTE: For correct usage of these tables, please refer to the microdata documentation.</w:t>
      </w:r>
      <w:r>
        <w:br w:type="page"/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ternational Youth Survey, 2006 - Public Use Microdata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– Male Student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n hundreds)   0.1%    1.0%    2.0%    5.0%   10.0%   15.0%   20.0%   25.0%   30.0%   35.0%   40.0%   50.0%   70.0%   90.0%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55.9    55.6    54.8    53.3    51.8    50.3    48.7    47.0    45.3    43.5    39.7    30.8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39.5    39.3    38.7    37.7    36.6    35.5    34.4    33.2    32.0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32.3    32.1    31.6    30.8    29.9    29.0    28.1    27.1    26.2    25.1    22.9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27.8    27.4    26.7    25.9    25.1    24.3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24.9    24.5    23.8    23.2    22.5    21.8    21.0    20.3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22.7    22.4    21.8    21.1    20.5    19.9    19.2    18.5    17.8    16.2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20.7    20.1    19.6    19.0    18.4    17.8    17.1    16.5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19.4    18.8    18.3    17.8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18.3    17.8    17.3    16.8    16.2    15.7    15.1    14.5    13.2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17.3    16.9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16.5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15.8    15.4    15.0    14.5    14.0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15.2    14.8    14.4    13.9    13.5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14.6    14.2    13.8    13.4    13.0    12.6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14.1    13.8    13.4    13.0    12.6    12.1    11.7    11.2    10.3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3.3    13.0    12.6    12.2    11.8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2.9    12.6    12.2    11.8    11.4    11.0    10.6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2.6    12.2    11.8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2.2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1.9    11.6    11.2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11.6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11.4    11.0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11.1    10.8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10.9    10.6    10.3     9.9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10.7    10.4    10.1     9.7     9.4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 9.7     9.5     9.2     8.9     8.6     8.3     7.9     7.3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     8.8     8.5     8.2     7.9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 8.2     7.9     7.7     7.4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     7.7     7.5     7.3     7.0     6.8     6.5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     7.1     6.9     6.6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     6.8     6.6     6.3     6.1     5.9     5.4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     6.5     6.3     6.1     5.8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     6.0     5.8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     5.8     5.6     5.4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     5.6     5.4     5.2     5.0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     5.3     5.1     4.9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     5.1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     5.0     4.8     4.6     4.2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     4.6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     4.5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     3.9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     3.2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********     1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NOTE: For correct usage of these tables, please refer to the microdata documentation.</w:t>
      </w:r>
      <w:r>
        <w:br w:type="page"/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ternational Youth Survey, 2006 - Public Use Microdata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– Female Student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n hundreds)   0.1%    1.0%    2.0%    5.0%   10.0%   15.0%   20.0%   25.0%   30.0%   35.0%   40.0%   50.0%   70.0%   90.0%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51.5    51.2    50.5    49.1    47.7    46.3    44.8    43.3    41.7    40.1    36.6    28.4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36.4    36.2    35.7    34.7    33.7    32.7    31.7    30.6    29.5    28.4    25.9    20.0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29.6    29.1    28.4    27.6    26.7    25.9    25.0    24.1    23.2    21.1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25.6    25.2    24.6    23.9    23.2    22.4    21.7    20.9    20.0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22.9    22.6    22.0    21.3    20.7    20.0    19.4    18.7    17.9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20.6    20.0    19.5    18.9    18.3    17.7    17.0    16.4    14.9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19.1    18.6    18.0    17.5    16.9    16.4    15.8    15.2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17.8    17.4    16.9    16.4    15.9    15.3    14.8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16.8    16.4    15.9    15.4    14.9    14.4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16.0    15.5    15.1    14.6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15.2    14.8    14.4    14.0    13.5    13.1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14.6    14.2    13.8    13.4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14.0    13.6    13.2    12.8    12.4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13.5    13.1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12.7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2.3    11.9    11.6    11.2    10.8    10.4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1.9    11.6    11.2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1.6    11.2    10.9    10.6    10.2     9.8     9.5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1.3    10.9    10.6    10.3     9.9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1.0    10.7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10.7    10.4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10.5    10.2     9.9     9.6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10.2    10.0     9.7     9.3     9.0     8.7     8.4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10.0     9.7     9.5     9.2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 9.8     9.5     9.3     9.0     8.7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 8.7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     8.1     7.8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 7.5     7.3     7.1     6.8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     6.9     6.7     6.5     6.2     6.0     5.5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     6.5     6.3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     6.2     6.0     5.8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     5.8     5.6     5.4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     5.6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     5.0     4.8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     4.8     4.7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     4.7     4.5     4.3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     4.4     4.2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     4.3     4.1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     4.2     4.0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********     1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NOTE: For correct usage of these tables, please refer to the microdata documentation.</w:t>
      </w:r>
      <w:r>
        <w:br w:type="page"/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ternational Youth Survey, 2006 - Public Use Microdata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- Grade 7, All Student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n hundreds)   0.1%    1.0%    2.0%    5.0%   10.0%   15.0%   20.0%   25.0%   30.0%   35.0%   40.0%   50.0%   70.0%   90.0%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51.8    51.5    50.7    49.3    48.0    46.5    45.0    43.5    41.9    40.3    36.8    28.5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36.6    36.4    35.8    34.9    33.9    32.9    31.9    30.8    29.7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29.7    29.3    28.5    27.7    26.9    26.0    25.1    24.2    23.3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25.7    25.3    24.7    24.0    23.3    22.5    21.8    21.0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22.7    22.1    21.4    20.8    20.1    19.5    18.8    18.0    16.4    12.7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20.7    20.1    19.6    19.0    18.4    17.8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19.2    18.6    18.1    17.6    17.0    16.4    15.8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17.9    17.4    17.0    16.4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16.9    16.4    16.0    15.5    15.0    14.5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16.0    15.6    15.2    14.7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14.9    14.5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14.2    13.8    13.4    13.0    12.6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13.7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13.2    12.8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12.7    12.4    12.0    11.6    11.2    10.8    10.4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2.3    12.0    11.6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2.0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1.6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1.0    10.7    10.4    10.1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    10.5    10.2     9.8     9.5     9.2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0.2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0.0     9.7     9.4     9.1     8.7     8.4     7.7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 9.8     9.5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 9.6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 8.8     8.5     8.2     7.9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 7.9     7.6     7.4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     7.4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     6.7     6.5     6.3     6.0     5.5     4.2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     6.4     6.2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     5.9     5.7     5.4     5.0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     5.6     5.4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     5.2     5.0     4.6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     4.7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NOTE: For correct usage of these tables, please refer to the microdata documentation.</w:t>
      </w:r>
      <w:r>
        <w:br w:type="page"/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ternational Youth Survey, 2006 - Public Use Microdata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- Grade 8, All Student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n hundreds)   0.1%    1.0%    2.0%    5.0%   10.0%   15.0%   20.0%   25.0%   30.0%   35.0%   40.0%   50.0%   70.0%   90.0%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55.3    55.0    54.1    52.7    51.2    49.7    48.1    46.5    44.8    43.0    39.3    30.4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39.1    38.9    38.3    37.3    36.2    35.1    34.0    32.9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31.7    31.3    30.4    29.6    28.7    27.8    26.8    25.9    24.8    22.7    17.6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27.5    27.1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24.2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22.1    21.5    20.9    20.3    19.6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20.5    19.9    19.4    18.8    18.2    17.6    16.9    16.3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19.1    18.6    18.1    17.6    17.0    16.4    15.8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18.0    17.6    17.1    16.6    16.0    15.5    14.9    14.3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17.1    16.7    16.2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15.9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14.6    14.2    13.8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14.1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13.6    13.2    12.8    12.4    12.0    11.6    11.1    10.1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3.2    12.8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2.8    12.4    12.0    11.7    11.3    10.9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2.4    12.1    11.7    11.3    11.0    10.6    10.1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2.1    11.7    11.4    11.0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1.8    11.5    11.1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    11.2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0.9    10.6    10.3     9.9     9.5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0.7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0.5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0.2     9.9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 9.3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 8.4     8.1     7.9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     7.9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     7.2     6.9     6.7     6.4     5.9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     6.8     6.6     6.3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     6.3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     6.0     5.8     5.6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     5.6     5.3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     5.4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     4.1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     3.9     3.0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1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NOTE: For correct usage of these tables, please refer to the microdata documentation.</w:t>
      </w:r>
      <w:r>
        <w:br w:type="page"/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ternational Youth Survey, 2006 - Public Use Microdata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- Grade 9, All Student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ERCENTAG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in hundreds)   0.1%    1.0%    2.0%    5.0%   10.0%   15.0%   20.0%   25.0%   30.0%   35.0%   40.0%   50.0%   70.0%   90.0%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64.1    63.8    62.8    61.1    59.4    57.6    55.8    53.9    51.9    49.9    45.6    35.3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45.3    45.1    44.4    43.2    42.0    40.8    39.5    38.1    36.7    35.3    32.2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36.8    36.3    35.3    34.3    33.3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31.9    31.4    30.6    29.7    28.8    27.9    27.0    26.0    25.0    22.8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28.1    27.3    26.6    25.8    25.0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25.6    25.0    24.3    23.5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23.7    23.1    22.5    21.8    21.1    20.4    19.6    18.9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22.2    21.6    21.0    20.4    19.7    19.1    18.4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20.9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19.9    19.3    18.8    18.2    17.6    17.0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18.4    17.9    17.4    16.8    16.3    15.7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17.6    17.1    16.6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17.0    16.5    16.0    15.5    15.0    14.4    13.8    12.6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16.3    15.9    15.4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15.8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4.8    14.4    14.0    13.5    13.1    12.6    12.1    11.1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4.4    14.0    13.6    13.2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4.0    13.6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3.7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    13.0    12.6    12.2    11.8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2.7    12.3    11.9    11.5    11.1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2.4    12.0    11.6    11.2    10.8    10.4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2.1    11.8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10.8    10.5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 9.7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     8.3     8.0     7.7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     7.9     7.6     7.3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     7.3     7.0     6.7     6.1     4.8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     7.0     6.7     6.4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     6.4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     6.2     6.0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     5.6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     4.6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NOTE: For correct usage of these tables, please refer to the microdata documentation.</w:t>
      </w:r>
    </w:p>
    <w:p>
      <w:pPr>
        <w:pStyle w:val="Plain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680" w:right="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2:00Z</dcterms:created>
  <dc:creator>SCSD BUSC</dc:creator>
  <dc:description/>
  <cp:keywords/>
  <dc:language>en-US</dc:language>
  <cp:lastModifiedBy>SCSD BUSC</cp:lastModifiedBy>
  <dcterms:modified xsi:type="dcterms:W3CDTF">2007-09-25T18:52:00Z</dcterms:modified>
  <cp:revision>2</cp:revision>
  <dc:subject/>
  <dc:title>                               International Youth Survey, 2006 - Public Use Microdata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183925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IYS English User Guide</vt:lpwstr>
  </property>
  <property fmtid="{D5CDD505-2E9C-101B-9397-08002B2CF9AE}" pid="6" name="_ReviewingToolsShownOnce">
    <vt:lpwstr/>
  </property>
</Properties>
</file>