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RETIREMENT SURVEY: PRE-RETIREMENT DATA, 197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</w:rPr>
        <w:t>USER CODEBOOK</w:t>
      </w:r>
      <w:r>
        <w:rPr>
          <w:rFonts w:cs="Times New Roman" w:ascii="Times New Roman" w:hAnsi="Times New Roman"/>
          <w:sz w:val="36"/>
        </w:rPr>
        <w:t xml:space="preserve">           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ABWRK </w:t>
      </w:r>
      <w:r>
        <w:rPr/>
        <w:t xml:space="preserve">       WHY ABSENT FROM WORK - REFERENCE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  Position: 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RT TIME                             1           12       168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LLNESS                                2           41       649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CATION                               3           13       217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REASONS                          4           30       37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 5 M        732     10947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DQ1  </w:t>
      </w:r>
      <w:r>
        <w:rPr/>
        <w:t xml:space="preserve">       EXPECTED ADEQUACY OF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  Position: 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140      205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44       630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390      574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33       49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152      239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9      104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adequate do you EXPECT each of the following to be:  your income?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ADQ2 </w:t>
      </w:r>
      <w:r>
        <w:rPr/>
        <w:t xml:space="preserve">        EXPECTED ADEQUACY OF DI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  Position: 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375      551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84      1274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249      368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15       29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18       264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87      1339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IGHT VARIABLE: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adequate do you EXPECT each of the following to be:  your diet?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DQ3 </w:t>
      </w:r>
      <w:r>
        <w:rPr/>
        <w:t xml:space="preserve">        EXPECTED ADEQUACY OF CL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  Position: 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345      5026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90      140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272      4030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16       28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26       393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79      121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 be quite adequate for you, while others may be quite inadequ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ADQ4</w:t>
      </w:r>
      <w:r>
        <w:rPr/>
        <w:t xml:space="preserve">         EXPECTED ADEQUACY OF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  Position: 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435      6240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82      138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201      3023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 9       173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25       36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76      1179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ADQ5</w:t>
      </w:r>
      <w:r>
        <w:rPr/>
        <w:t xml:space="preserve">         EXPECTED ADEQUACY OF PHYSIC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  Position: 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281      421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73      113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320      460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34       54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40       586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80      127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ealth?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ADQ6  </w:t>
      </w:r>
      <w:r>
        <w:rPr/>
        <w:t xml:space="preserve">       EXPECTED ADEQUACY OF EMOTIONAL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  Position: 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349      507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88      131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244      3738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19       279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28       469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00      148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ADQ7</w:t>
      </w:r>
      <w:r>
        <w:rPr/>
        <w:t xml:space="preserve">         EXPECTED ADEQUACY OF KNOWLEDGE R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  Position: 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327      4588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65      1002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237      3616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24       39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76      1198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99      1560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 be quite adequate for you, while others may be quite inadequat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ADQ8</w:t>
      </w:r>
      <w:r>
        <w:rPr/>
        <w:t xml:space="preserve">         EXPECTED ADEQUACY OF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  Position: 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letely adequate                    1            3        4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equate                               2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adequate                      3            7       11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inadequate                    4            3        3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adequate                             5            5        48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810     1212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0H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think about retirement, you may expect that some condition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be quite adequate for you, while others may be quite inadequate.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adequate do you EXPECT each of the following to be:  other?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LNG </w:t>
      </w:r>
      <w:r>
        <w:rPr/>
        <w:t xml:space="preserve">        AGE WHEN LEFT LONGEST EMPLOYER (03-9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0  Position: 1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. AGES 03 - 99                      2          206      305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left yet                           0          622      930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1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t what age did you leave this employer?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AREA </w:t>
      </w:r>
      <w:r>
        <w:rPr/>
        <w:t xml:space="preserve">       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1  Position: 1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0,000+                               1          306      5858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,000 - 99,999                        2           64      115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,000 - 29 ,999                       3           68      104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,000 - 14,999                         4          211      252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URAL AREAS                            5          179      1779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BQ1 </w:t>
      </w:r>
      <w:r>
        <w:rPr/>
        <w:t xml:space="preserve">         DO YOU EXPECT TO BENEFIT FROM CPP/Q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  Position: 1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05      1455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589      8988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34      191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nada/Quebec Pension Plan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BQ2          </w:t>
      </w:r>
      <w:r>
        <w:rPr/>
        <w:t>DO YOU EXPECT TO BENEFIT FROM G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  Position: 1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275      428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97      2728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356      534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uaranteed Income Supplement?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BQ3 </w:t>
      </w:r>
      <w:r>
        <w:rPr/>
        <w:t xml:space="preserve">         DO YOU EXPECT TO BENEFIT FROM L.I.P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  Position: 1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77      560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23       33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428      6429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ocal Initiatives Project (L.I.P)?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BQ4</w:t>
      </w:r>
      <w:r>
        <w:rPr/>
        <w:t xml:space="preserve">          DO YOU EXPECT TO BENEFIT FROM NEW HORIZ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  Position: 1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54      529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32       434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442      6636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ew Horizons Project?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BQ5</w:t>
      </w:r>
      <w:r>
        <w:rPr/>
        <w:t xml:space="preserve">          DO YOU EXPECT TO BENEFIT FROM O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  Position: 1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 66       99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619      917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43      219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ld Age Security Pension?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BQ6          </w:t>
      </w:r>
      <w:r>
        <w:rPr/>
        <w:t>DO YOU EXPECT TO BENEFIT FROM O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7  Position: 1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80      564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 7       11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441      659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BQ7  </w:t>
      </w:r>
      <w:r>
        <w:rPr/>
        <w:t xml:space="preserve">        DO YOU EXPECT TO BENEFIT FROM U.I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8  Position: 1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264      390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67      4008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97      4449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3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articipate in or benefit from any of these program?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nemployment Insurance?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BSTRA        </w:t>
      </w:r>
      <w:r>
        <w:rPr/>
        <w:t>WHAT IS THE BEST RETIREMENT 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9  Position: 1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years                               1           61       969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years                               2          417      641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years                               3          190      2730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years                               4           61       909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5           44       584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55       748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4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do you think is the best age of COMPULSORY retirement (whether or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you agree with the idea)?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BWRTR </w:t>
      </w:r>
      <w:r>
        <w:rPr/>
        <w:t xml:space="preserve">       WHAT IS THE BEST WAY TO RET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0  Position: 2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 full-time until the day           1          446      6651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you retire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 part-time the last while          2          342      513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40       578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5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do you think is the best way for people such as you to reti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CHPRS</w:t>
      </w:r>
      <w:r>
        <w:rPr/>
        <w:t xml:space="preserve">        WOULD YOU CHANGE PLACE OF RES. AT RET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1  Position: 2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652      958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27      2015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49       76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7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ermanently change you place of residence to another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ommunity after you retire?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ITIZ  </w:t>
      </w:r>
      <w:r>
        <w:rPr/>
        <w:t xml:space="preserve">      CITIZE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2  Position: 2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NDN CITZ BY BIRTH                     1          664      961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NDN CITZ NATURLIZED                   2          131      220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NDED IMMIGRANT                       3           29       482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4            4        5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LASS </w:t>
      </w:r>
      <w:r>
        <w:rPr/>
        <w:t xml:space="preserve">       CLASS OF WORKER - REFERENCE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3  Position: 2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ID WORKER                            1          491      7538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F-EMPLOYED                          2           59       77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MPLOYER                               3           40       62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PAID FAMILY WRKR                     4            8       109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EMPLOYED                             5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IN LABOUR FORCE                    6          230      331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MPRA </w:t>
      </w:r>
      <w:r>
        <w:rPr/>
        <w:t xml:space="preserve">       COMPULSORY RETIREMENT AGE A GOOD IDEA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4  Position: 2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, I agree strongly with             1          334      5184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ulsory retirement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, I agree moderately                2          142      203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am indifferent                       3           72       916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, I disagree moderately with         4          143      21064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ulsory retirement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, I disagree strongly                5          112      1707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          25       41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3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or people such as you, do you feel a compulsory retirement age is a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od idea?                                        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MRTR </w:t>
      </w:r>
      <w:r>
        <w:rPr/>
        <w:t xml:space="preserve">       COMPULSORY RETIREMENT AGE IN PRESENT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5  Position: 2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29      4852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72      433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27      317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A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present job, is there a compulsory retirement age?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CPPAD        </w:t>
      </w:r>
      <w:r>
        <w:rPr/>
        <w:t>WILL CPP/QPP ADJUST TO COST OF L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6  Position: 2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 56       814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69      4076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275      426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228      320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7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that pension be adjusted according to the cost of living?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nada/Quebec Pension?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QPP  </w:t>
      </w:r>
      <w:r>
        <w:rPr/>
        <w:t xml:space="preserve">       DO YOU EXPECT TO RECEIVE CPP OR Q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7  Position: 2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26      178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575      8752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27      182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6B.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CRTCN        </w:t>
      </w:r>
      <w:r>
        <w:rPr/>
        <w:t>WILL YOU BE BETTER OFF THAN OTH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8  Position: 2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tter off than they will be           1           80      1225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bout the same as they will be         2          627      9184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se off than they will be            3           69      112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 52       829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2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verall, do you expect you will be better off in retirement than other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anadians, whom you know?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DURA  </w:t>
      </w:r>
      <w:r>
        <w:rPr/>
        <w:t xml:space="preserve">       DURATION OF UNEMPLOYMENT - REF.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29  Position: 2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T 1 MONTH                             1           12       16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- 3 MONTHS                           2           26       326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- 6 MONTHS                           3           12       122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+ MONTHS                              4            6        9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 5 M        772     1165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EPNSP</w:t>
      </w:r>
      <w:r>
        <w:rPr/>
        <w:t xml:space="preserve">        DO YOU HAVE PENSION PLAN THROUGH EMPLO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0  Position: 3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82      689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97      475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 10       12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 39       58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4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ERTIR </w:t>
      </w:r>
      <w:r>
        <w:rPr/>
        <w:t xml:space="preserve">       WOULD YOU RETIRE EARLY GIVEN ADEQUATE P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1  Position: 3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ire early on a permanent            1          250      3778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is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ire early and get a                 2          182      28718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rt-time job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eep on working  until regular         3          205      29469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tirement age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sure                                4          147      2109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5 M         44       65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5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f you had the chance to retire EARLY, with an adequate pension, what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ould you do...?                                  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FTPT</w:t>
      </w:r>
      <w:r>
        <w:rPr/>
        <w:t xml:space="preserve">         FULL-TIME OR PART-TIME WOR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2  Position: 3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FULL-TIME                       1          503      7767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ED PART-TIME                       2           45       67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 3 M        280      392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  <w:br/>
      </w:r>
    </w:p>
    <w:p>
      <w:pPr>
        <w:pStyle w:val="PlainText"/>
        <w:rPr/>
      </w:pPr>
      <w:r>
        <w:rPr>
          <w:b/>
        </w:rPr>
        <w:t xml:space="preserve">HCMP1        </w:t>
      </w:r>
      <w:r>
        <w:rPr/>
        <w:t>WHO ELSE WILL LIVE IN YOUR HOUSEHOLD AT RET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3  Position: 3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ne else                            1          135      212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one else                          0          693     1023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r retire?                                      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HCMP2</w:t>
      </w:r>
      <w:r>
        <w:rPr/>
        <w:t xml:space="preserve">        WILL YOUR SPOUSE/PARTNER LIV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4  Position: 3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194      3034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634      9326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Your spouse or partn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HCMP3 </w:t>
      </w:r>
      <w:r>
        <w:rPr/>
        <w:t xml:space="preserve">       WILL YOUR KIDS &amp; FAMILIES LIV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5  Position: 3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15     1069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13      166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Your children and their families?    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HCMP4 </w:t>
      </w:r>
      <w:r>
        <w:rPr/>
        <w:t xml:space="preserve">       WILL OTHER RELATIVES LIV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6  Position: 3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45     1122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83      113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Other relatives?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</w:rPr>
        <w:t xml:space="preserve">HCMP5 </w:t>
      </w:r>
      <w:r>
        <w:rPr/>
        <w:t xml:space="preserve">       WILL OTHER NON-RELATIVES LIVE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7  Position: 3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76     11626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52       73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H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Other who are not relatives?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MPQ1 </w:t>
      </w:r>
      <w:r>
        <w:rPr/>
        <w:t xml:space="preserve">       IMPORTANCE: YOUR NEIGHBOURH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8  Position: 3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370      5237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51       72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282      439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10       17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 50       82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5      100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The neighbourhood in which you live?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MPQ2 </w:t>
      </w:r>
      <w:r>
        <w:rPr/>
        <w:t xml:space="preserve">       IMPORTANCE: KEEPING IN TOUCH WITH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39  Position: 3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574      826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47       764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139      222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 5        8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 10       18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53       83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Keeping in touch with family?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MPQ3        </w:t>
      </w:r>
      <w:r>
        <w:rPr/>
        <w:t>IMPORTANCE: KEEPING IN TOUCH WITH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0  Position: 4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374      550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75      1099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287      428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17       27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 15       26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0       93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Keeping in touch with friends?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IMPQ4</w:t>
      </w:r>
      <w:r>
        <w:rPr/>
        <w:t xml:space="preserve">        IMPORTANCE: KEEPING IN TOUCH WITH FORMER WORKM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1  Position: 4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104      1468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29       386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294      426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93      147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186      291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22      1859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Keeping in touch with former workmates?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MPQ5        </w:t>
      </w:r>
      <w:r>
        <w:rPr/>
        <w:t>IMPORTANCE: HAVING A SPECIAL INTEREST OR HOB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2  Position: 4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250      388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67      104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257      3728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39       60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104      145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1      164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Developing a special interest or hobby?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IMPQ6</w:t>
      </w:r>
      <w:r>
        <w:rPr/>
        <w:t xml:space="preserve">        IMPORTANCE: MAKING NEW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3  Position: 4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147      214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54       79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330      4868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80      1227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101      160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6      1727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Making new friends?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IMPQ7</w:t>
      </w:r>
      <w:r>
        <w:rPr/>
        <w:t xml:space="preserve">        IMPORTANCE: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4  Position: 4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xtremely important                    1           25       33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mportant                              2            6        72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important                   3            7       12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unimportant                 4            1         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important                            5           14       168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775     1165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9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asks you to rate the importance of a number of facto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life.  Please tell us how IMPORTANT each is to you for a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?  Other (please specify)?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NDUS </w:t>
      </w:r>
      <w:r>
        <w:rPr/>
        <w:t xml:space="preserve">       INDUSTRY CODES, S.I.C. 19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45  Position: 45-46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RICULTURE                            1           32       429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ESTRY MINES, ETC                    2           32       36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UFACTURING DURABLE                  3           55       91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UFAC. NON-DURABLE                   4           66      109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STRUCTION                           5           31       38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RT COMMUN.                      6           53       73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OLESALE TRADE                        7           37       587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AIL TRADE                           8           58       889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. INS REAL ESTATE                   9           19       35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MUNITY &amp; RECREATION                10          100      152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SONAL SERVICES                     11           36       53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SERVICES                        12           25       403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BLIC ADMIN.                         13           53       828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EMPLOYED                            14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IN LABOUR FORCE                   15          231      332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NQ1         </w:t>
      </w:r>
      <w:r>
        <w:rPr/>
        <w:t>PENSION INCOME EXPECTED 1ST YEAR OF RET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6  Position: 4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 53       889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 38       562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90      134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137      183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123      169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 95      154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40       648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26       397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226      344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7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come expected from pensions and annuities (employment pensions.  Old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ge Security, Guaranteed Income Supplement, Canada/Quebec Pension Plan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eteran’s Allowance)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NQ2 </w:t>
      </w:r>
      <w:r>
        <w:rPr/>
        <w:t xml:space="preserve">        INVESTMENT INCOME EXPECTED 1ST YEAR OF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7  Position: 4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288      401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107      154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51       862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 28       48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 24       359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 15       233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 5        8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10       14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00      462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8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come expected from investments (interest, dividends, net rents)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NQ3         </w:t>
      </w:r>
      <w:r>
        <w:rPr/>
        <w:t>EMPLOYMENT INCOME EXPECTED 1ST YEAR OF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8  Position: 4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367      531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 55       78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28       414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 19       26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 13       17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  4        4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 4        7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 7       117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31      5180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9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come expected from work (self-employment, salaries, wages,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ommissions, tips)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NQ4 </w:t>
      </w:r>
      <w:r>
        <w:rPr/>
        <w:t xml:space="preserve">        OTHER GOVT INCOME EXPECTED 1ST YEAR OF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49  Position: 5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352      506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 56       80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25       34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 18       28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  7       10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 13       19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57      556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0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come expected from other government payments (unemployment insurance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amily allowances, social assistance)                            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NQ5         </w:t>
      </w:r>
      <w:r>
        <w:rPr/>
        <w:t>ALL OTHER INCOME EXPECTED 1ST YEAR OF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0  Position: 5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392      568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 11       133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12       18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  8       117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  8       10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  8       122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 2        39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10       12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77      586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1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otal regular income expected from all other sources (including person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iving separately from you and the value of free rent)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NQ6  </w:t>
      </w:r>
      <w:r>
        <w:rPr/>
        <w:t xml:space="preserve">       TOTAL INCOME EXPECTED IN 1ST YEAR OF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1  Position: 5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1           25       34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2           23       358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3           39       54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4           84      116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5          102      1484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6          116      1752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7           55       84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8           65       98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19      489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2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r own expected total income from all the above sources?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NQ7         </w:t>
      </w:r>
      <w:r>
        <w:rPr/>
        <w:t>SPOUSES TOTAL INCOME 1ST YEAR YOU ARE RE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52  Position: 53-54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spouse or partner                   1          138      2204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income                              2          261      3798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,000                       3           54       778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,000 - 1,999                         4           60       91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,000 - 2,999                         5           63       86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,000 - 4,999                         6           58       743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,000 - 7,499                         7           27       41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,500 - 9,999                         8           10       14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or over                        9           21       367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10 M        136      2137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3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do you expect the total income of your spouse or partner to be in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 first year you are retired?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KNQ1 </w:t>
      </w:r>
      <w:r>
        <w:rPr/>
        <w:t xml:space="preserve">        DO YOU KNOW ABOUT CPP OR QP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3  Position: 5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88      283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575      868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65       84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Canada/Quebec Pension Plan?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KNQ2         </w:t>
      </w:r>
      <w:r>
        <w:rPr/>
        <w:t>DO YOU KNOW ABOUT G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4  Position: 5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58      5437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335      4924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35      1998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Guaranteed Income Supplement?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KNQ3</w:t>
      </w:r>
      <w:r>
        <w:rPr/>
        <w:t xml:space="preserve">         DO YOU KNOW ABOUT L.I.P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5  Position: 5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56      694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84      252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88      289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Local Initiatives Project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L.I.P.)                                                         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KNQ4         </w:t>
      </w:r>
      <w:r>
        <w:rPr/>
        <w:t>DO YOU KNOW ABOUT NEW HORIZ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6  Position: 5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521      7939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96      135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11      3069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New Horizons Project?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KNQ5 </w:t>
      </w:r>
      <w:r>
        <w:rPr/>
        <w:t xml:space="preserve">        DO YOU KNOW ABOUT O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7  Position: 5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67      2627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586      8633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75      109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Old Age Security Pension?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KNQ6         </w:t>
      </w:r>
      <w:r>
        <w:rPr/>
        <w:t>DO YOU KNOW ABOUT OF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8  Position: 6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51      6734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62      238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15      324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Opportunities for Youth (O.F.Y.)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KNQ7  </w:t>
      </w:r>
      <w:r>
        <w:rPr/>
        <w:t xml:space="preserve">       DO YOU KNOW ABOUT U.I.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59  Position: 6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86      286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542      7988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00      1509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2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well acquainted are you with some of the programs which the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government supports?  Do you know about Unemployment Insurance?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LFS</w:t>
      </w:r>
      <w:r>
        <w:rPr/>
        <w:t xml:space="preserve">          LABOUR FORCE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eld: 60  Position: 6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PLOYED                               1          541      833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EMPLOYED                             2           56       706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 IN LABOUR FORCE                    3          231      332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RCE: </w:t>
      </w:r>
    </w:p>
    <w:p>
      <w:pPr>
        <w:pStyle w:val="PlainText"/>
        <w:rPr/>
      </w:pP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LNGWK </w:t>
      </w:r>
      <w:r>
        <w:rPr/>
        <w:t xml:space="preserve">       WORK FOR LONGEST EMPLOYER WAS FOR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1  Position: 6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wn business or professional           1          100      13954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actice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wn farm                               2           78       973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vate business or industry           3          343      554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the public sector (include          4          145      21638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overnments, armed forces,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5 M        162      228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6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or you longest employer, was the work you did mostly ...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rown corporations, teachers, etc.)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LOOK </w:t>
      </w:r>
      <w:r>
        <w:rPr/>
        <w:t xml:space="preserve">        LOOKING FOR FULL-TIME WORK REFERENCE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2  Position: 6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46       56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LABOUR FORCE                     2          551      8475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IN LABOUR FORCE                    3          231      332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LVNGN        </w:t>
      </w:r>
      <w:r>
        <w:rPr/>
        <w:t>WHERE ARE YOU LIVING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3  Position: 6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your own home                       1          625      871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n apartment                        2          118      234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the home of children or             3           26       3724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ther relatives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 rooming house or boarding         4            8       152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use (where the landlord is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5           51       77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7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re are you living now?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a relative)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RST</w:t>
      </w:r>
      <w:r>
        <w:rPr/>
        <w:t xml:space="preserve">        WHAT IS YOUR MARITAL STAT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4  Position: 6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ngle (never married)                 1           59       914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ried                                2          674     1000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dowed                                3           62       864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parated                              4           14       27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vorced                               5           16       247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6            3        48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8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is your marital status?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FS1         </w:t>
      </w:r>
      <w:r>
        <w:rPr/>
        <w:t>WILL YOU PROVIDE MAIN FINANCIAL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5  Position: 6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148      2169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680     1019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8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do you expect will provide the MAIN financial support for you i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tirement?  Yourself?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FS2 </w:t>
      </w:r>
      <w:r>
        <w:rPr/>
        <w:t xml:space="preserve">        SPOUSE/PARTNER TO PROVIDE MAIN FINANCIAL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6  Position: 6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67     1003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61      232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8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do you expect will provide the MAIN financial support for you i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tirement?  Your spouse or partner?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MFS3 </w:t>
      </w:r>
      <w:r>
        <w:rPr/>
        <w:t xml:space="preserve">        KIDS/SPOUSES TO PROVIDE MAIN FINANCIAL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7  Position: 6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813     12134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15       22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VEY OF RETIREMENT, 1975, PRE-RETIRED FORM, QUESTION 28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do you expect will provide the MAIN financial support for you i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tirement?  Your children or their spouses?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FS4 </w:t>
      </w:r>
      <w:r>
        <w:rPr/>
        <w:t xml:space="preserve">        OTHER RELATIVES TO PROVIDE MAIN FINANCIAL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8  Position: 7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825     1232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 3        3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8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do you expect will provide the MAIN financial support for you i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tirement?  Other relatives?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FS5</w:t>
      </w:r>
      <w:r>
        <w:rPr/>
        <w:t xml:space="preserve">         OTHERS NOT RELATED TO PROVIDE MAIN FINANCIAL SUP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69  Position: 7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96     1184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32       51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8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do you expect will provide the MAIN financial support for you in             </w:t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</w:t>
      </w:r>
      <w:r>
        <w:rPr/>
        <w:t>retirement?  Other who are not relatives?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NIO1         </w:t>
      </w:r>
      <w:r>
        <w:rPr/>
        <w:t>NEED MORE OPPORTUNITIES TO: SEE NEIGHBOU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0  Position: 7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23       363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194      303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511      7469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100      149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NIO2 </w:t>
      </w:r>
      <w:r>
        <w:rPr/>
        <w:t xml:space="preserve">        NEED MORE OPPORTUNITIES TO: SEE FAM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1  Position: 7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15       239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256      364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481      727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 76      1207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NIO3 </w:t>
      </w:r>
      <w:r>
        <w:rPr/>
        <w:t xml:space="preserve">        NEED MORE OPPORTUNITIES TO: SEE FRI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2  Position: 7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 5       113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254      3777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486      7199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 83      1270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NIO4         </w:t>
      </w:r>
      <w:r>
        <w:rPr/>
        <w:t>NEED MORE OPPORTUNITIES TO: SEE FORMER CO-WORK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3  Position: 7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 2        48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271      393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391      5899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164      247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NIO5</w:t>
      </w:r>
      <w:r>
        <w:rPr/>
        <w:t xml:space="preserve">         NEED MORE OPPORTUNITIES TO: HAVE SPECIAL INTERE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4  Position: 7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21       325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288      4337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366      539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153      230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NIO6</w:t>
      </w:r>
      <w:r>
        <w:rPr/>
        <w:t xml:space="preserve">         NEED MORE OPPORTUNITIES TO: MAKE NEW FRI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5  Position: 7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 5        69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273      408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398      5974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152      223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NIO7         </w:t>
      </w:r>
      <w:r>
        <w:rPr/>
        <w:t>NEED MORE OPPORTUNITIES TO: DO OTHER TH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6  Position: 7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UCH NEED                              1            1        16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NEED                              2            4        61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NEED                                3           11       12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/NOT STATED                     4 M        812     12158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OAS</w:t>
      </w:r>
      <w:r>
        <w:rPr/>
        <w:t xml:space="preserve">          DO YOU EXPECT TO RECEIVE O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7  Position: 7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 80      122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636      950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12      1627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6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is about some of your pensions.  Do you expect to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ceive Old Age Security?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ASAD </w:t>
      </w:r>
      <w:r>
        <w:rPr/>
        <w:t xml:space="preserve">       WILL OAS BE ADJUSTED TO COST OF L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78  Position: 8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 21       38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373      5499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249      374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185      2736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7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that pension be adjusted according to the cost of living?  OAS?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OCC71 </w:t>
      </w:r>
      <w:r>
        <w:rPr/>
        <w:t xml:space="preserve">       OCCUPATIONAL CLASS - 19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79  Position: 81-82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RIAL ADMIN                       1           36       54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FF TECHNICAL                        2           52       81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ERICAL                               3           72      123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LES                                  4           64       95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RVICES                               5          115      1737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RMERS ETC.                           6           52       61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RS PROC. ETC.                      7           57       944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BRIC ASEMBLY                         8           57       92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STRUCTION TRADES                    9           51       636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RT COMM                        10           41       62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EMPLOYED                            11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IN LABOUR FORCE                   12          231      332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PPQ1        </w:t>
      </w:r>
      <w:r>
        <w:rPr/>
        <w:t>EXPECTED OPPORTUNITIES TO: SEE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0  Position: 8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420      6146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88      140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237      3456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 7       15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13       228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3       97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see friends?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OPPQ2 </w:t>
      </w:r>
      <w:r>
        <w:rPr/>
        <w:t xml:space="preserve">       EXPECTED OPPORTUNITIES TO: SEE RE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1  Position: 8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442      6606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89      136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194      2729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15       246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27       47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1       940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see relatives?      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PPQ3        </w:t>
      </w:r>
      <w:r>
        <w:rPr/>
        <w:t>EXPECTED OPPORTUNITIES TO: SEE FORMER CO-WORK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2  Position: 8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181      2567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47       72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289      433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73      116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103      1563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35      2008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see former workmates?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OPPQ4 </w:t>
      </w:r>
      <w:r>
        <w:rPr/>
        <w:t xml:space="preserve">       EXPECTED OPPORTUNITIES TO: DEVELOP SPECIAL INTER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3  Position: 8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239      3560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76      117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288      4247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39       56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74      108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2      1720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develop special interests?                      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PPQ5        </w:t>
      </w:r>
      <w:r>
        <w:rPr/>
        <w:t>EXPECTED OPPORTUNITIES TO: LIVE IN NEIGHBOURHOOD OF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4  Position: 8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439      6239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89      144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169      2666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16       237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35       55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80      121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live in the neighbourhood you choose?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OPPQ6</w:t>
      </w:r>
      <w:r>
        <w:rPr/>
        <w:t xml:space="preserve">        EXPECTED OPPORTUNITIES TO: DEVELOP NEW FRI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5  Position: 8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238      330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71      119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333      4901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35       57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41       719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0      166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pportunities to develop new friendships?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PPQ7        </w:t>
      </w:r>
      <w:r>
        <w:rPr/>
        <w:t>EXPECTED OPPORTUNITIES TO: OTHER OPPORTUN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6  Position: 8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good                              1            8       10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od                                   2            5        8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ir                                   3            6        9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                                  4            1        1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poor                              5            7        66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801     1199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1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some opportunities in retirement which you may expect to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ite good while other might be rather poor, from a personal point of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view.  How good do you expect each of the following to be for you?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ther opportunities (please specify)?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LARR </w:t>
      </w:r>
      <w:r>
        <w:rPr/>
        <w:t xml:space="preserve">       PREFERRED LIVING ARRANGEMENT AT RET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7  Position: 9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your own house              1          675      9537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an apartment                2           82      1613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the home of                 3           12       1988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ren or other relatives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a rooming house or          4            4        840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oarding house (where the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a senior citizens'          5            7       1477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igh-rise4 apartment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other senior                6            6        923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itizens' housing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live in a senior citizens'          7            1        245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odge or home for the aged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(please specify)                 8           17       287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 24       37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4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first retire, what living situation would you prefer?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andlord is not a relative)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LCBT  </w:t>
      </w:r>
      <w:r>
        <w:rPr/>
        <w:t xml:space="preserve">      PLACE OF BI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8  Position: 9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NADA                                 1          662      957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UTSIDE CANADA                         2          166      278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PNSAD</w:t>
      </w:r>
      <w:r>
        <w:rPr/>
        <w:t xml:space="preserve">        WILL JOB PENSION ADJUST TO COST OF L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89  Position: 9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256      389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65       997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128      210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379      5366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7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that pension be adjusted according to the cost of living?  Your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ension from your job?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NSN         </w:t>
      </w:r>
      <w:r>
        <w:rPr/>
        <w:t>DO YOU EXPECT TO RECEIVE PENSION FROM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0  Position: 9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97      571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73      427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158      237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  0     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6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is about some of your pensions.  Do you expect to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ceive a pension from your job?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PNAD </w:t>
      </w:r>
      <w:r>
        <w:rPr/>
        <w:t xml:space="preserve">       WILL PRIVATE PENSION ADJUST TO COST OF LIV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1  Position: 9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241      377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12       15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 50       81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525      7618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IGHT VARIABLE: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7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that pension be adjusted according to the cost of living?  Your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ivate pension?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PNSN        </w:t>
      </w:r>
      <w:r>
        <w:rPr/>
        <w:t>DO YOU EXPECT TO RECEIVE A PRIVATE P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2  Position: 9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14      6059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36      2146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M        278      415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6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is question is about some of your pensions.  Do you expect to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ceive a private pension (e.g. Registered Retirement Savings Plan)?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PNSP </w:t>
      </w:r>
      <w:r>
        <w:rPr/>
        <w:t xml:space="preserve">       DO YOU HAVE A PRIVATE PENSION PLAN/ANN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3  Position: 9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620      9113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47      232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sure                               3            6       10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 55       82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5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have a pension plan or annuity that you have arranged privately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e.g. Registered Retirement Savings Plan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PPRTR</w:t>
      </w:r>
      <w:r>
        <w:rPr/>
        <w:t xml:space="preserve">        IF PRTIR=NO, WOULD YOU LIKE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4  Position: 9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38      5176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50      3722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40      346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ould you like to be?                   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1 </w:t>
      </w:r>
      <w:r>
        <w:rPr/>
        <w:t xml:space="preserve">         HOW OFTEN WILL YOU CHAT ON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5  Position: 9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208      321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91      1299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61       94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91      432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73      108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04      150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have a chat with others on the phone?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2          </w:t>
      </w:r>
      <w:r>
        <w:rPr/>
        <w:t>HOW OFTEN WILL YOU SEE FRIENDS/RE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96  Position: 99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130      1786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86      1257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170      2607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362      5547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 6        8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74      107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see friends or relatives?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Q3</w:t>
      </w:r>
      <w:r>
        <w:rPr/>
        <w:t xml:space="preserve">          HOW OFTEN WILL YOU GO SH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7  Position: 10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67      1080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72      1078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322      4863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41      3539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32       45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94      1347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go shopping?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PQ4</w:t>
      </w:r>
      <w:r>
        <w:rPr/>
        <w:t xml:space="preserve">          HOW OFTEN WILL YOU WATCH TV/LISTEN 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8  Position: 10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560      8261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66      1063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12       179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126      186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 5        39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59       956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watch TV or listen to radio?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5 </w:t>
      </w:r>
      <w:r>
        <w:rPr/>
        <w:t xml:space="preserve">         HOW OFTEN WILL YOU READ PAPERS/BOOKS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99  Position: 10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526      799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61       97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23       329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112      1584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30       37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76      1099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read papers magazines or books?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6          </w:t>
      </w:r>
      <w:r>
        <w:rPr/>
        <w:t>HOW OFTEN WILL YOU SPEND TIME ON HOBBY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00  Position: 10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210      322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110      1648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84      1317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25      337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79      108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20      1707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spend time on a special interest or hobby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7  </w:t>
      </w:r>
      <w:r>
        <w:rPr/>
        <w:t xml:space="preserve">        HOW OFTEN WILL YOU VISIT A COMMUNITY CENT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01  Position: 10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23       327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10       129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50       792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62      3914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295      4479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88      2717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visit a community centre or drop-in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entre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8          </w:t>
      </w:r>
      <w:r>
        <w:rPr/>
        <w:t>HOW OFTEN WILL YOU GO OUT FOR A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02  Position: 10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111      161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103      1498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161      2449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327      4787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37       65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89      136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H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go out for a drive?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Q9</w:t>
      </w:r>
      <w:r>
        <w:rPr/>
        <w:t xml:space="preserve">          HOW OFTEN WILL YOU GO OUT FOR ENTERTAI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3  Position: 106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26       353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23       377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86      134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485      7387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93      1239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5      166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I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go out for entertainment?  (a show, sport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vent, museum, etc.)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10         </w:t>
      </w:r>
      <w:r>
        <w:rPr/>
        <w:t>HOW OFTEN WILL YOU PLAY BINGO OR C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4  Position: 107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23       31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27       46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94      137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306      4546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244      368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34      1987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J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play bingo or cards?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11 </w:t>
      </w:r>
      <w:r>
        <w:rPr/>
        <w:t xml:space="preserve">        HOW OFTEN WILL YOU SEEK MEDICAL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5  Position: 108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13       15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 9        9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627      9504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45       689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34      192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K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see someone for medical care?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12         </w:t>
      </w:r>
      <w:r>
        <w:rPr/>
        <w:t>HOW OFTEN WILL YOU ATTEND RELIGIOUS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6  Position: 109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39       52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11       11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276      395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88      453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106      1624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08      161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L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attend a religious service?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Q13</w:t>
      </w:r>
      <w:r>
        <w:rPr/>
        <w:t xml:space="preserve">         HOW OFTEN WILL YOU WORK FOR PAY-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7  Position: 110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39       57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15       24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34       54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61      3923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323      4834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56      2236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M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work for pay or profit?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14         </w:t>
      </w:r>
      <w:r>
        <w:rPr/>
        <w:t>HOW OFTEN WILL YOU DO VOLUNTEER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8  Position: 111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23       35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10       13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52       854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404      5894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199      306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40      2059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N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do volunteer work?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Q15</w:t>
      </w:r>
      <w:r>
        <w:rPr/>
        <w:t xml:space="preserve">         HOW OFTEN WILL YOU GO FOR WALK/DA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09  Position: 112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153      226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67      1099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71      107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346      5207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79      116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12      155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O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go for a walk, go dancing?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16         </w:t>
      </w:r>
      <w:r>
        <w:rPr/>
        <w:t>HOW OFTEN WILL YOU BOWL, JOG, SWIM, E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0  Position: 113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15       28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17       287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55       93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239      367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343      4927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59      2258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P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bowl, jog, swim, etc.?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Q17 </w:t>
      </w:r>
      <w:r>
        <w:rPr/>
        <w:t xml:space="preserve">        HOW OFTEN WILL YOU TRAVEL OVER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1  Position: 114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13       17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 2        35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 7        8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506      7769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166      231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134      198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Q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travel overnight?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18         </w:t>
      </w:r>
      <w:r>
        <w:rPr/>
        <w:t>HOW OFTEN WILL YOU DO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2  Position: 115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least once a day                    1            9       14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-4 times per week                     2            3        24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or twice per week                 3           15       226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ccasionally                           4           33       490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5           24       31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744     1115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9R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nce you have retired, how would you expect to spend you time?  For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example, How often would you ... other (specify)?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Q19</w:t>
      </w:r>
      <w:r>
        <w:rPr/>
        <w:t xml:space="preserve">         EXPECTED LEVEL OF SATISFACTION AT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3  Position: 116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satisfied                         1          251      3737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rately satisfied                   2          248      376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what dissatisfied                  3           31       48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ry dissatisfied                      4           19       28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n't know                             5          261      3827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18       25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0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verall, how satisfied do you expect to be with retirement?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Q20         </w:t>
      </w:r>
      <w:r>
        <w:rPr/>
        <w:t>REASONS FOR EXPECTED SATISFACTION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4  Position: 117-118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conomic                               2           82      131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wn health                             3           38       548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ital                                4           11       187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cial                                 5           39       662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                                6            7       10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ifferent apartment                    7           81      1256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oking to retirement                  8          114      166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ependence                           9           23       373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1          113      166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10 M        320      458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1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do you think will be the main reasons for feeling this way?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RDIM  </w:t>
      </w:r>
      <w:r>
        <w:rPr/>
        <w:t xml:space="preserve">      YEAR OBTAINED LANDED IMMIGRANT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15  Position: 11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FORE 1946                            1           63       96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46 - 1955                            2           45       81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56 - 1960                            3           21       34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61 - 1965                            4           12       21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66 - 1970                            5           14       25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71 - 1973                            6            3        4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74                                   7            2        4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RN IN CANADA                         8          668      967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RDRS        </w:t>
      </w:r>
      <w:r>
        <w:rPr/>
        <w:t>YEAR TOOK RESIDENCE IN 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16  Position: 12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FORE 1946                            1           73      1158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46 - 1955                            2           53       972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56 - 1960                            3           20       32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61 - 1965                            4            6       10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66 - 1970                            5           11       17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71 - 1973                            6            3        4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74                                   7            0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RN IN CANADA                         8          662      9577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PROV </w:t>
      </w:r>
      <w:r>
        <w:rPr/>
        <w:t xml:space="preserve">        PROV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17  Position: 121-122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FOUNDLAND                          10           27       23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. E. I.                              11           15        6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VA SCOTIA                           12           86       47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W BRUNSWICK                         13           56       349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EBEC                                24          147      312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TARIO                               35          243      4723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ITOBA                              46           45       65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SKATCHEWAN                          47           51       56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BERTA                               48           82      1022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ITISH COLUMBIA                      59           76      115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PRTAG        </w:t>
      </w:r>
      <w:r>
        <w:rPr/>
        <w:t>AT WHAT AGE WOULD YOU LIKE TO RE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18  Position: 12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ver retire                           1            1         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3-88                                  2          605      891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0          222      344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2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t what age would you like to retire, if you had the choice?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PRTIR</w:t>
      </w:r>
      <w:r>
        <w:rPr/>
        <w:t xml:space="preserve">        HAVE YOU BEEN IN RETIREMENT PREPARATION PROGRA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19  Position: 12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681     1017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72      1072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75      111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PRWRK</w:t>
      </w:r>
      <w:r>
        <w:rPr/>
        <w:t xml:space="preserve">        ARE YOU PRESENTLY WOR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0  Position: 12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 65       894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601      9184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162      228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presently working for pay or profit?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REG</w:t>
      </w:r>
      <w:r>
        <w:rPr/>
        <w:t xml:space="preserve">         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1  Position: 12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ITIMES                              1          184      1116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EBEC                                 2          147      312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TARIO                                3          243      4723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AIRIES                               4          178      224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ITISH COLUMBIA                       5           76      115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RETR</w:t>
      </w:r>
      <w:r>
        <w:rPr/>
        <w:t xml:space="preserve">         RECODED REASONS FOR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2  Position: 12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ULSORY RETIR                       1          269      4022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ID-OFF                               2           45       737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OR HEALTH                            3          158      2284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REASONS                          4          288      4388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RESPONSE                            5           68       927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S.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OCC </w:t>
      </w:r>
      <w:r>
        <w:rPr/>
        <w:t xml:space="preserve">        RECODED OCCU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3  Position: 12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NAGERIAL ADMIN                       1           45       709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FF &amp; TECHNICAL                      2           63       964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TE COLLAR                           3          216      345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UE COLLAR                            4          263      4028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MARY BLUE COLLAR                    5          132      155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0          109      165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DERIVED VARIABLE.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PC1 </w:t>
      </w:r>
      <w:r>
        <w:rPr/>
        <w:t xml:space="preserve">        CONTENTS OF PROGRAM: EMPLOYMENT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4  Position: 12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46     11103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82      1257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cussion of employment pension benefits?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PC2         </w:t>
      </w:r>
      <w:r>
        <w:rPr/>
        <w:t>CONTENTS OF PROGRAM: GOVERNMENT BENEF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5  Position: 13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50     1115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78      120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cussion of government retirement benefits?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PC3 </w:t>
      </w:r>
      <w:r>
        <w:rPr/>
        <w:t xml:space="preserve">        CONTENTS OF PROGRAM: HEALTH ASP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6  Position: 13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81     11582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47       777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cussion of health or medical aspects of retirement?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PC4         </w:t>
      </w:r>
      <w:r>
        <w:rPr/>
        <w:t>CONTENTS OF PROGRAM: LIVING ARRANG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7  Position: 13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90     1171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38       64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cussion of various types of living arrangements?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PC5 </w:t>
      </w:r>
      <w:r>
        <w:rPr/>
        <w:t xml:space="preserve">        CONTENTS OF PROGRAM: LEISURE TIME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8  Position: 13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82     1159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46       76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scussion of use of leisure time?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PC6         </w:t>
      </w:r>
      <w:r>
        <w:rPr/>
        <w:t>CONTENTS OF PROGRAM: 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29  Position: 13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814     12147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1           14       21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4H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now (or have you been) in a program designed to help you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epare for retirement?  What are some of the contents of the program?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please specify)?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AGE </w:t>
      </w:r>
      <w:r>
        <w:rPr/>
        <w:t xml:space="preserve">       EXPECTED AGE OF RETIREMENT FROM FULL-TIM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0  Position: 13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 not expect to retire                1            1         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-99 ind years                        2          504      7650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0 M        323      470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0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t what ago do you expect to retire from full-time work?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TB1         </w:t>
      </w:r>
      <w:r>
        <w:rPr/>
        <w:t>WILL RETIRE BECAUSE: COMP. RETIREMENT 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1  Position: 136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523      793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305      442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have reached th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ompulsory retirement age?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2 </w:t>
      </w:r>
      <w:r>
        <w:rPr/>
        <w:t xml:space="preserve">        WILL RETIRE BECAUSE: LAID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2  Position: 13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69     11408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59       95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have been laid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ff and can't find another appropriate job?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RTB3</w:t>
      </w:r>
      <w:r>
        <w:rPr/>
        <w:t xml:space="preserve">         WILL RETIRE BECAUSE: POOR HEAL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3  Position: 13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29      9519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99      284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C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will be in too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oor health to keep working?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4 </w:t>
      </w:r>
      <w:r>
        <w:rPr/>
        <w:t xml:space="preserve">        WILL RETIRE BECAUSE: SPOUSE HAS RETI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4  Position: 13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60     1134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68      1018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D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r spouse has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ready retired?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RTB5</w:t>
      </w:r>
      <w:r>
        <w:rPr/>
        <w:t xml:space="preserve">         WILL RETIRE BECAUSE: MORE TIME FOR HOBB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5  Position: 14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74      9946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54      241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want more time to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ursue your hobbies and interests?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TB6         </w:t>
      </w:r>
      <w:r>
        <w:rPr/>
        <w:t>WILL RETIRE BECAUSE: MORE TIME WITH FAM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6  Position: 14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18     10674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10      1686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F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want to spend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ore time with your family?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7 </w:t>
      </w:r>
      <w:r>
        <w:rPr/>
        <w:t xml:space="preserve">        WILL RETIRE BECAUSE: WANT TO RELA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7  Position: 14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28      924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200      3117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just want to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relax and take it easy?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TB8 </w:t>
      </w:r>
      <w:r>
        <w:rPr/>
        <w:t xml:space="preserve">        WILL RETIRE BECAUSE: BETTER FOR HEAL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8  Position: 14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43      962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85      273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H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feel it would b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etter for your health?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9 </w:t>
      </w:r>
      <w:r>
        <w:rPr/>
        <w:t xml:space="preserve">        WILL RETIRE BECAUSE: HAD ENOUGH OF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39  Position: 14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659      986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169      249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I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have had enough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f work?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10 </w:t>
      </w:r>
      <w:r>
        <w:rPr/>
        <w:t xml:space="preserve">       WILL RETIRE BECAUSE: ENOUGH MONEY TO RETI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40  Position: 145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772     11516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56       84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J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have enough money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o retire?                         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TB11        </w:t>
      </w:r>
      <w:r>
        <w:rPr/>
        <w:t>WILL RETIRE BECAUSE: SOLD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41  Position: 146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800     11937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28       42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K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you sold your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usiness or professional practice?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TB12 </w:t>
      </w:r>
      <w:r>
        <w:rPr/>
        <w:t xml:space="preserve">       WILL RETIRE BECAUSE: OTHER R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42  Position: 147  Format: I1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or no response                      0          807     1201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1           21       34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1L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en you retire, do you think it will be because ... other (please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pecify)?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RTBG </w:t>
      </w:r>
      <w:r>
        <w:rPr/>
        <w:t xml:space="preserve">        MEMBER OF A COLLECTIVE BARGAINING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3  Position: 14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380      572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221      346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27      3176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you a member of a group that bargains collectively for your pay?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RWKAR  </w:t>
      </w:r>
      <w:r>
        <w:rPr/>
        <w:t xml:space="preserve">      IF WRKAR=YES, WHAT IS THE MAIN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4  Position: 14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earn money                          1          189      294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keep in touch with people           2           43       687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avoid losing my skills              3           17       229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keep physically healthy             4           96      1233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have good mental health             5           58       928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(please specify)                 6           14       19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7 M        411      614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8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fter you retire, do you expect to work part-time?  What would be th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main reason?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RWRK</w:t>
      </w:r>
      <w:r>
        <w:rPr/>
        <w:t xml:space="preserve">         IF WPTAR=YES, WHAT IS THE MAIN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5  Position: 15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earn money                          1          185      2749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keep in touch with people           2           69      1058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avoid losing my skills              3           15       22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keep physically health              4          105      144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have good mental health             5           66      108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(please specify)                 6           13       19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7 M        375      561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3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fter you have retired, do you WANT to work part-time or not at all?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is the main reason?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SEX</w:t>
      </w:r>
      <w:r>
        <w:rPr/>
        <w:t xml:space="preserve">          S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6  Position: 15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le                                   0          571      836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male                                 1          257      399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ex: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SWRKS</w:t>
      </w:r>
      <w:r>
        <w:rPr/>
        <w:t xml:space="preserve">        WILL SPOUSE BE WORKING FULL/PART-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7  Position: 152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90      7253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 66       956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272      415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C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he/she be working full-time or part-time?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TENUR        </w:t>
      </w:r>
      <w:r>
        <w:rPr/>
        <w:t>DWELLING OWNED OR RENTED (AT RETIREM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8  Position: 15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nt                                   1          155      2836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wn with a mortgage                    2           87      140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wn without a mortgage                 3          511      702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4 M         75      110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6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rent your accommodation or own your own home when you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re retired?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TFTJB </w:t>
      </w:r>
      <w:r>
        <w:rPr/>
        <w:t xml:space="preserve">       OTHER FULL-TIME JOBS AFTER LONGEST EMPLOY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49  Position: 15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11      156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171      269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546      810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2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id you take any other full-time jobs, after leaving this employer?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THRWK        </w:t>
      </w:r>
      <w:r>
        <w:rPr/>
        <w:t>HOURS WORKED DURING REFERENCE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50  Position: 155-156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ERO HOURS                             1           54       837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- 4 HOURS                            2            3        28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- 9 HOURS                            3            5        77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- 14 HOURS                          4            6        8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- 19 HOURS                          5           13       18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- 24 HOURS                          6           20       288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- 29 HOURS                          7           12       19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- 34 HOURS                          8           18       23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HOURS                               9           15       224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- 37 HOURS                         10           10       188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HOURS                              11           36       65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HOURS                              12            2        38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HOURS                              13          228      345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- 44 HOURS                         14           15       21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- 49 HOURS                         15           36       585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- 54 HOURS                         16           21       34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- 59 HOURS                         17           10       16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- 64 HOURS                         18           10       13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+ HOURS                             19           27       41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20 M        287      402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TIN74        </w:t>
      </w:r>
      <w:r>
        <w:rPr/>
        <w:t>WHAT WAS YOUR TOTAL INCOME IN 197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1  Position: 157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$1000                        0           51       70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00 - 1999                           1           41       50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000 - 2999                           2           32       463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3000 - 4999                           3          102      1486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5000 - 7499                           4          158      222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7500 - 9999                           5          123      189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0,000 - 14,999                       6          139      225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15,000 - 19,999                       7           47       738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$20,000 and over                       8           51       836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 84      1258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9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was you total income from all sources in 1974?  Please include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 the following sources:  work and self-employment (before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ductions government payments such as social assistance, family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llowances unemployment insurance; interest, dividends, rents, other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vestment income; income from other family members; regular income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rom all other sources.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TLNG </w:t>
      </w:r>
      <w:r>
        <w:rPr/>
        <w:t xml:space="preserve">        LONGEST TIME SPENT WITH ONE EMPLOY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2  Position: 158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ss than 5 years                      1           30       402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to 9 years                           2           60       86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to 14 years                         3          104      1619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to 19 years                         4          107      1737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to 24 years                         5           85      128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or more years                       6          280      417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7 M        162      228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is the longest time you have spent with any one employer to date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(including self-employment)?         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WCHPR </w:t>
      </w:r>
      <w:r>
        <w:rPr/>
        <w:t xml:space="preserve">       IF CHPRS=YES, WHERE DO YOU EXPECT TO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3  Position: 159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a city or town in the same          1           41       5948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vince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a rural area in the same            2           55       842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vince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another province                    3           16       269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the United States                   4            2        5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5           13       257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701     1034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7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o you expect to permanently change your place of residence to another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ommunity after you retire?  Where do you expect to go?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WKPAT</w:t>
      </w:r>
      <w:r>
        <w:rPr/>
        <w:t xml:space="preserve">        HOW WOULD YOU CHANGE WORK PATT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4  Position: 160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tire early with the same             1          231      3404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ension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 fewer weeks per year for          2           85      13486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me pay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 fewer days per week for           3          125      21027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me pay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k fewer hours per day for           4          100      14095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ame pay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change in work patterns             5          222      309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6 M         65      100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6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re are many possible ways to change work patterns.  Which of the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following would be your first choice?                                            </w:t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WPLAR</w:t>
      </w:r>
      <w:r>
        <w:rPr/>
        <w:t xml:space="preserve">        WHY WOULD YOU PREFE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5  Position: 161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1           31       52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vacy                                2          523      782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want to be alone                   3           14       223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lth reasons                         4            6       110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anned Home for Retirement            5           11       17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conomic Reasons                       6           12       21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7 M        231      329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5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you first retire, what living situation would you prefer (PLARR)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y would you prefer this?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WPRTA        </w:t>
      </w:r>
      <w:r>
        <w:rPr/>
        <w:t>WHY WOULD YOU PREF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6  Position: 162  Format: I1  Zero-fill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her                                  1           29       49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conomic                               2           22       40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lth                                 3           69      1004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ep aside for younger people          4           46       68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leased from work                     5          228      336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rital                                6            8        9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ke work                              7           92      141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bour Market                          8           12       169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9 M        322      4727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3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what age would you like to retire, if you had the choice (PRTAG)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y would you prefer that?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WPTAR </w:t>
      </w:r>
      <w:r>
        <w:rPr/>
        <w:t xml:space="preserve">       AFTER RETIREMENT, DO YOU WANT TO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7  Position: 163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t all                             1          339      503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, part-time                         2          451      6700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  3 M         38       62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53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fter you have retired, do you WANT to work part-time or not at all?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WRKAR        </w:t>
      </w:r>
      <w:r>
        <w:rPr/>
        <w:t>DO YOU EXPECT TO WORK PART-TIME AFTER RETIR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8  Position: 164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411      614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417      6218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48A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fter you retire, do you expect to work part-time?                            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WRKFT</w:t>
      </w:r>
      <w:r>
        <w:rPr/>
        <w:t xml:space="preserve">        WORKED FULL-TIME SINCE AGE 4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59  Position: 165  Format: I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 COD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                                   1          162      228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s                                    2          666     10078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.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ave you worked full-time for pay or profit since the age of 45?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AGE </w:t>
      </w:r>
      <w:r>
        <w:rPr/>
        <w:t xml:space="preserve">         AGE (55-9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0  Position: 166-168  Format: I3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60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26          795     11835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100 M         33       52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LABOUR FORCE SURVEY VARIABLE.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CRAGE </w:t>
      </w:r>
      <w:r>
        <w:rPr/>
        <w:t xml:space="preserve">       IF CMRETIREMENT=YES, WHAT IS THE AGE (02-99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1  Position: 169-171  Format: I3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64.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56          272      433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100 M        556      8029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B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your present job, is there a compulsory retirement age? What is it?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INDS </w:t>
      </w:r>
      <w:r>
        <w:rPr/>
        <w:t xml:space="preserve">        INDUSTRY (2 DIGIT SIC COD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2  Position: 172-174  Format: I3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 6.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62          716     1065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100 M        112      170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0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n what kind of business, industry or service was this job?  (Use two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ords or more to describe the industry, for example, retail shoe store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uto body repair shop, medical clinic, manufacturing of chemicals,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provincial government - education.)                                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KIDS         </w:t>
      </w:r>
      <w:r>
        <w:rPr/>
        <w:t>NUMBER OF CHILDREN AND THEIR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63  Position: 175-176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 2.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24          105      155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98 M        723     10808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E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Your children (and their families) How many people?              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MRTIN  </w:t>
      </w:r>
      <w:r>
        <w:rPr/>
        <w:t xml:space="preserve">      MINIMUM MONTHLY PENSION REQUIRED TO RETIRE 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4  Position: 177-181  Format: I5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453.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88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8799          828     1236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6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minimum monthly pension would permit you to retire early, if you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knew this amount would be adjusted according to the cost of living?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NFTJB        </w:t>
      </w:r>
      <w:r>
        <w:rPr/>
        <w:t>IF TFTJB=YES, NUMBER OF FULL-TIME JOBS WTH DIFFERENT EMPLOY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65  Position: 182-183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 2.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20          171      269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98 M        657      9666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2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ow many full-time jobs with different employers did you take?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NRLTV</w:t>
      </w:r>
      <w:r>
        <w:rPr/>
        <w:t xml:space="preserve">        NUMBER OF NON-RE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66  Position: 184-185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 5.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80           36       51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98 M        792     11846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I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Others who are not relatives.  How many people?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OCC</w:t>
      </w:r>
      <w:r>
        <w:rPr/>
        <w:t xml:space="preserve">          OCCUPATION (4 DIGIT COD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7  Position: 186-190  Format: I5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6104.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1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9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8438          719     1070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10000 M        109      165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7-9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OTHRA </w:t>
      </w:r>
      <w:r>
        <w:rPr/>
        <w:t xml:space="preserve">       IF BSTRA= 5, WHAT AGE (02-99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68  Position: 191-193  Format: I3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64.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49           38       383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ssing                              100 M        790     11977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14B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do you think is the best age of COMPULSORY retirement (whether or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 you agree with the idea)?  Other?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RLTV</w:t>
      </w:r>
      <w:r>
        <w:rPr/>
        <w:t xml:space="preserve">         NUMBER OF OTHER RELA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: 169  Position: 194-195  Format: I2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  1.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  20           73       972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applicable                        98 M        755     11388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25G.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o else do you expect will live in the same household with you when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you retire?  Other relatives.  How many people?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TRTIN </w:t>
      </w:r>
      <w:r>
        <w:rPr/>
        <w:t xml:space="preserve">       MONTHLY INCOME NEEDED FOR SATISFACTORY RETIR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70  Position: 196-200  Format: I5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 503.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9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9199          828     1236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EIGHT VARIABLE: WEIGHT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34.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QUESTION TEXT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hat total monthly income do you think you will REQUIRE for a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atisfying retirement, if you knew this amount would be adjusted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ccording to the cost of living?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WEIGHT        </w:t>
      </w:r>
      <w:r>
        <w:rPr/>
        <w:t>FINAL UNIVERSAL W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eld: 171  Position: 201-211  Format: I11  Zero-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TENT                            VALUE       SAMPLE    WEIGH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AN                                                      1775.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IMUM                              2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XIMUM                             29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                               2644          828     12360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OURCE: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SURVEY OF RETIREMENT, 1975, PRE-RETIRED FORM, QUESTION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25" w:right="1325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325" w:right="1325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VARIABLE </w:t>
      </w:r>
      <w:r>
        <w:rPr/>
        <w:t xml:space="preserve">    VARIABLE DESCRIPTION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WRK        WHY ABSENT FROM WORK - REF WEEK                       2</w:t>
      </w:r>
    </w:p>
    <w:p>
      <w:pPr>
        <w:pStyle w:val="PlainText"/>
        <w:rPr/>
      </w:pPr>
      <w:r>
        <w:rPr/>
        <w:t>ADQ1         EXPECTED ADEQUACY OF INCOME                           2</w:t>
      </w:r>
    </w:p>
    <w:p>
      <w:pPr>
        <w:pStyle w:val="PlainText"/>
        <w:rPr/>
      </w:pPr>
      <w:r>
        <w:rPr/>
        <w:t>ADQ2         EXPECTED ADEQUACY OF DIET                             3</w:t>
      </w:r>
    </w:p>
    <w:p>
      <w:pPr>
        <w:pStyle w:val="PlainText"/>
        <w:rPr/>
      </w:pPr>
      <w:r>
        <w:rPr/>
        <w:t>ADQ3         EXPECTED ADEQUACY OF CLOTHING                         3</w:t>
      </w:r>
    </w:p>
    <w:p>
      <w:pPr>
        <w:pStyle w:val="PlainText"/>
        <w:rPr/>
      </w:pPr>
      <w:r>
        <w:rPr/>
        <w:t>ADQ4         EXPECTED ADEQUACY OF HOUSING                          4</w:t>
      </w:r>
    </w:p>
    <w:p>
      <w:pPr>
        <w:pStyle w:val="PlainText"/>
        <w:rPr/>
      </w:pPr>
      <w:r>
        <w:rPr/>
        <w:t>ADQ5         EXPECTED ADEQUACY OF PHYSICAL HEALTH                  4</w:t>
      </w:r>
    </w:p>
    <w:p>
      <w:pPr>
        <w:pStyle w:val="PlainText"/>
        <w:rPr/>
      </w:pPr>
      <w:r>
        <w:rPr/>
        <w:t>ADQ6         EXPECTED ADEQUACY OF EMOTIONAL HEALTH                 5</w:t>
      </w:r>
    </w:p>
    <w:p>
      <w:pPr>
        <w:pStyle w:val="PlainText"/>
        <w:rPr/>
      </w:pPr>
      <w:r>
        <w:rPr/>
        <w:t>ADQ7         EXPECTED ADEQUACY OF KNOWLEDGE RE SERVICES            5</w:t>
      </w:r>
    </w:p>
    <w:p>
      <w:pPr>
        <w:pStyle w:val="PlainText"/>
        <w:rPr/>
      </w:pPr>
      <w:r>
        <w:rPr/>
        <w:t>ADQ8         EXPECTED ADEQUACY OF OTHER THINGS                     6</w:t>
      </w:r>
    </w:p>
    <w:p>
      <w:pPr>
        <w:pStyle w:val="PlainText"/>
        <w:rPr/>
      </w:pPr>
      <w:r>
        <w:rPr/>
        <w:t>ALNG         AGE WHEN LEFT LONGEST EMPLOYER (03-99)                6</w:t>
      </w:r>
    </w:p>
    <w:p>
      <w:pPr>
        <w:pStyle w:val="PlainText"/>
        <w:rPr/>
      </w:pPr>
      <w:r>
        <w:rPr/>
        <w:t>AREA         AREA                                                  7</w:t>
      </w:r>
    </w:p>
    <w:p>
      <w:pPr>
        <w:pStyle w:val="PlainText"/>
        <w:rPr/>
      </w:pPr>
      <w:r>
        <w:rPr/>
        <w:t>BQ1          DO YOU EXPECT TO BENEFIT FROM CPP/QPP?                7</w:t>
      </w:r>
    </w:p>
    <w:p>
      <w:pPr>
        <w:pStyle w:val="PlainText"/>
        <w:rPr/>
      </w:pPr>
      <w:r>
        <w:rPr/>
        <w:t>BQ2          DO YOU EXPECT TO BENEFIT FROM GIS?                    8</w:t>
      </w:r>
    </w:p>
    <w:p>
      <w:pPr>
        <w:pStyle w:val="PlainText"/>
        <w:rPr/>
      </w:pPr>
      <w:r>
        <w:rPr/>
        <w:t>BQ3          DO YOU EXPECT TO BENEFIT FROM L.I.P.?                 8</w:t>
      </w:r>
    </w:p>
    <w:p>
      <w:pPr>
        <w:pStyle w:val="PlainText"/>
        <w:rPr/>
      </w:pPr>
      <w:r>
        <w:rPr/>
        <w:t>BQ4          DO YOU EXPECT TO BENEFIT FROM NEW HORIZONS?           9</w:t>
      </w:r>
    </w:p>
    <w:p>
      <w:pPr>
        <w:pStyle w:val="PlainText"/>
        <w:rPr/>
      </w:pPr>
      <w:r>
        <w:rPr/>
        <w:t>BQ5          DO YOU EXPECT TO BENEFIT FROM OAS?                    9</w:t>
      </w:r>
    </w:p>
    <w:p>
      <w:pPr>
        <w:pStyle w:val="PlainText"/>
        <w:rPr/>
      </w:pPr>
      <w:r>
        <w:rPr/>
        <w:t>BQ6          DO YOU EXPECT TO BENEFIT FROM OFY?                   10</w:t>
      </w:r>
    </w:p>
    <w:p>
      <w:pPr>
        <w:pStyle w:val="PlainText"/>
        <w:rPr/>
      </w:pPr>
      <w:r>
        <w:rPr/>
        <w:t>BQ7          DO YOU EXPECT TO BENEFIT FROM U.I.?                  10</w:t>
      </w:r>
    </w:p>
    <w:p>
      <w:pPr>
        <w:pStyle w:val="PlainText"/>
        <w:rPr/>
      </w:pPr>
      <w:r>
        <w:rPr/>
        <w:t>BSTRA        WHAT IS THE BEST RETIREMENT AGE?                     11</w:t>
      </w:r>
    </w:p>
    <w:p>
      <w:pPr>
        <w:pStyle w:val="PlainText"/>
        <w:rPr/>
      </w:pPr>
      <w:r>
        <w:rPr/>
        <w:t xml:space="preserve">BWRTR        WHAT IS THE BEST WAY TO RETIRE?               </w:t>
        <w:tab/>
        <w:tab/>
        <w:t>11</w:t>
      </w:r>
    </w:p>
    <w:p>
      <w:pPr>
        <w:pStyle w:val="PlainText"/>
        <w:rPr/>
      </w:pPr>
      <w:r>
        <w:rPr/>
        <w:t>CHPRS        WOULD YOU CHANGE PLACE OF RES. AT RETIREMENT?        12</w:t>
      </w:r>
    </w:p>
    <w:p>
      <w:pPr>
        <w:pStyle w:val="PlainText"/>
        <w:rPr/>
      </w:pPr>
      <w:r>
        <w:rPr/>
        <w:t>CITIZ        CITIZENSHIP                                          12</w:t>
      </w:r>
    </w:p>
    <w:p>
      <w:pPr>
        <w:pStyle w:val="PlainText"/>
        <w:rPr/>
      </w:pPr>
      <w:r>
        <w:rPr/>
        <w:t>CLASS        CLASS OF WORKER - REFERENCE WEEK                     13</w:t>
      </w:r>
    </w:p>
    <w:p>
      <w:pPr>
        <w:pStyle w:val="PlainText"/>
        <w:rPr/>
      </w:pPr>
      <w:r>
        <w:rPr/>
        <w:t>CMPRA        COMPULSORY RETIREMENT AGE A GOOD IDEA...             13</w:t>
      </w:r>
    </w:p>
    <w:p>
      <w:pPr>
        <w:pStyle w:val="PlainText"/>
        <w:rPr/>
      </w:pPr>
      <w:r>
        <w:rPr/>
        <w:t>CMRTR        COMPULSORY RETIREMNT AGE IN PRESENT JOB?             14</w:t>
      </w:r>
    </w:p>
    <w:p>
      <w:pPr>
        <w:pStyle w:val="PlainText"/>
        <w:rPr/>
      </w:pPr>
      <w:r>
        <w:rPr/>
        <w:t>CPPAD        WILL CPP/QPP ADJUST TO COST OF LIVING?               14</w:t>
      </w:r>
    </w:p>
    <w:p>
      <w:pPr>
        <w:pStyle w:val="PlainText"/>
        <w:rPr/>
      </w:pPr>
      <w:r>
        <w:rPr/>
        <w:t>CQPP         DO YOU EXPECT TO RECEIVE CPP OR QPP?                 14</w:t>
      </w:r>
    </w:p>
    <w:p>
      <w:pPr>
        <w:pStyle w:val="PlainText"/>
        <w:rPr/>
      </w:pPr>
      <w:r>
        <w:rPr/>
        <w:t>CRTCN        WILL YOU BE BETTER OFF THAN OTHERS?                  15</w:t>
      </w:r>
    </w:p>
    <w:p>
      <w:pPr>
        <w:pStyle w:val="PlainText"/>
        <w:rPr/>
      </w:pPr>
      <w:r>
        <w:rPr/>
        <w:t>DURA         DURATION OF UNEMPLOYMENT - REF. WEEK                 15</w:t>
      </w:r>
    </w:p>
    <w:p>
      <w:pPr>
        <w:pStyle w:val="PlainText"/>
        <w:rPr/>
      </w:pPr>
      <w:r>
        <w:rPr/>
        <w:t>EPNSP        DO YOU HAVE PENSION PLAN THROUGH EMPLOYMENT?         16</w:t>
      </w:r>
    </w:p>
    <w:p>
      <w:pPr>
        <w:pStyle w:val="PlainText"/>
        <w:rPr/>
      </w:pPr>
      <w:r>
        <w:rPr/>
        <w:t>ERTIR        WOULD YOU RETIRE EARLY GIVEN ADEQ. PENSION?          16</w:t>
      </w:r>
    </w:p>
    <w:p>
      <w:pPr>
        <w:pStyle w:val="PlainText"/>
        <w:rPr/>
      </w:pPr>
      <w:r>
        <w:rPr/>
        <w:t>FTPT         FULL-TIME OR PART-TIME WORKER                        17</w:t>
      </w:r>
    </w:p>
    <w:p>
      <w:pPr>
        <w:pStyle w:val="PlainText"/>
        <w:rPr/>
      </w:pPr>
      <w:r>
        <w:rPr/>
        <w:t>HCMP1        WHO ELSE WILL LIVE IN YOUR HHLD AT RETIREMENT?       17</w:t>
      </w:r>
    </w:p>
    <w:p>
      <w:pPr>
        <w:pStyle w:val="PlainText"/>
        <w:rPr/>
      </w:pPr>
      <w:r>
        <w:rPr/>
        <w:t>HCMP2        WILL YOUR SPOUSE/PARTNER LIVE WITH YOU?              18</w:t>
      </w:r>
    </w:p>
    <w:p>
      <w:pPr>
        <w:pStyle w:val="PlainText"/>
        <w:rPr/>
      </w:pPr>
      <w:r>
        <w:rPr/>
        <w:t>HCMP3        WILL YOUR KIDS &amp; FAMILIES LIVE WITH YOU?             18</w:t>
      </w:r>
    </w:p>
    <w:p>
      <w:pPr>
        <w:pStyle w:val="PlainText"/>
        <w:rPr/>
      </w:pPr>
      <w:r>
        <w:rPr/>
        <w:t>HCMP4        WILL OTHER RELATIVES LIVE WITH YOU?                  19</w:t>
      </w:r>
    </w:p>
    <w:p>
      <w:pPr>
        <w:pStyle w:val="PlainText"/>
        <w:rPr/>
      </w:pPr>
      <w:r>
        <w:rPr/>
        <w:t>HCMP5        WILL OTHER NON-RELATIVES LIVE WITH YOU?              19</w:t>
      </w:r>
    </w:p>
    <w:p>
      <w:pPr>
        <w:pStyle w:val="PlainText"/>
        <w:rPr/>
      </w:pPr>
      <w:r>
        <w:rPr/>
        <w:t>IMPQ1        IMPORTANCE: YOUR NEIGHBOURHOOD                       20</w:t>
      </w:r>
    </w:p>
    <w:p>
      <w:pPr>
        <w:pStyle w:val="PlainText"/>
        <w:rPr/>
      </w:pPr>
      <w:r>
        <w:rPr/>
        <w:t>IMPQ2        IMPORTANCE: KEEPING IN TOUCH WITH FAMILY             20</w:t>
      </w:r>
    </w:p>
    <w:p>
      <w:pPr>
        <w:pStyle w:val="PlainText"/>
        <w:rPr/>
      </w:pPr>
      <w:r>
        <w:rPr/>
        <w:t>IMPQ3        IMPORTANCE: KEEPING IN TOUCH WITH FRIENDS            21</w:t>
      </w:r>
    </w:p>
    <w:p>
      <w:pPr>
        <w:pStyle w:val="PlainText"/>
        <w:rPr/>
      </w:pPr>
      <w:r>
        <w:rPr/>
        <w:t>IMPQ4        IMPORTANCE: KEEPING IN TOUCH WITH FORMER WORKMATES   21</w:t>
      </w:r>
    </w:p>
    <w:p>
      <w:pPr>
        <w:pStyle w:val="PlainText"/>
        <w:rPr/>
      </w:pPr>
      <w:r>
        <w:rPr/>
        <w:t>IMPQ5        IMPORTANCE: HAVING A SPECIAL INTEREST OR HOBBY       22</w:t>
      </w:r>
    </w:p>
    <w:p>
      <w:pPr>
        <w:pStyle w:val="PlainText"/>
        <w:rPr/>
      </w:pPr>
      <w:r>
        <w:rPr/>
        <w:t>IMPQ6        IMPORTANCE: MAKING NEW FRIENDS                       22</w:t>
      </w:r>
    </w:p>
    <w:p>
      <w:pPr>
        <w:pStyle w:val="PlainText"/>
        <w:rPr/>
      </w:pPr>
      <w:r>
        <w:rPr/>
        <w:t>IMPQ7        IMPORTANCE: OTHER THINGS                             23</w:t>
      </w:r>
    </w:p>
    <w:p>
      <w:pPr>
        <w:pStyle w:val="PlainText"/>
        <w:rPr/>
      </w:pPr>
      <w:r>
        <w:rPr/>
        <w:t>INDUS        INDUSTRY CODES, S.I.C. 1970                          23</w:t>
      </w:r>
    </w:p>
    <w:p>
      <w:pPr>
        <w:pStyle w:val="PlainText"/>
        <w:rPr/>
      </w:pPr>
      <w:r>
        <w:rPr/>
        <w:t>INQ1         PENSION INCOME EXPECTED 1ST YEAR OF RETIREMENT?      24</w:t>
      </w:r>
    </w:p>
    <w:p>
      <w:pPr>
        <w:pStyle w:val="PlainText"/>
        <w:rPr/>
      </w:pPr>
      <w:r>
        <w:rPr/>
        <w:t>INQ2         INVESTMENT INCOME EXPECTED 1ST YEAR OF RETIREMENT    24</w:t>
      </w:r>
    </w:p>
    <w:p>
      <w:pPr>
        <w:pStyle w:val="PlainText"/>
        <w:rPr/>
      </w:pPr>
      <w:r>
        <w:rPr/>
        <w:t>INQ3         EMPLOYMENT INCOME EXPECTED 1ST YEAR OF RETIREMENT    25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VARIABLE     </w:t>
      </w:r>
      <w:r>
        <w:rPr/>
        <w:t>VARIABLE DESCRIPTION</w:t>
      </w:r>
      <w:r>
        <w:rPr>
          <w:b/>
        </w:rPr>
        <w:t xml:space="preserve">                               </w:t>
      </w:r>
      <w:r>
        <w:rPr/>
        <w:t>PA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 xml:space="preserve">INQ4         OTHER GOVT INCOME EXPECTED 1ST YEAR OF RETIREMENT   </w:t>
        <w:tab/>
        <w:t>25</w:t>
      </w:r>
    </w:p>
    <w:p>
      <w:pPr>
        <w:pStyle w:val="PlainText"/>
        <w:rPr/>
      </w:pPr>
      <w:r>
        <w:rPr/>
        <w:t>INQ5         ALL OTHER INCOME EXPECTED 1ST YEAR OF RETIREMENT     26</w:t>
      </w:r>
    </w:p>
    <w:p>
      <w:pPr>
        <w:pStyle w:val="PlainText"/>
        <w:rPr/>
      </w:pPr>
      <w:r>
        <w:rPr/>
        <w:t>INQ6         TOTAL INCOME EXPECTED IN 1ST YEAR OF RETIREMENT      26</w:t>
      </w:r>
    </w:p>
    <w:p>
      <w:pPr>
        <w:pStyle w:val="PlainText"/>
        <w:rPr/>
      </w:pPr>
      <w:r>
        <w:rPr/>
        <w:t>INQ7         SPOUSES TOTAL INCOME 1ST YEAR YOU ARE RETIRED        27</w:t>
      </w:r>
    </w:p>
    <w:p>
      <w:pPr>
        <w:pStyle w:val="PlainText"/>
        <w:rPr/>
      </w:pPr>
      <w:r>
        <w:rPr/>
        <w:t>KNQ1         DO YOU KNOW ABOUT CPP OR QPP?                        27</w:t>
      </w:r>
    </w:p>
    <w:p>
      <w:pPr>
        <w:pStyle w:val="PlainText"/>
        <w:rPr/>
      </w:pPr>
      <w:r>
        <w:rPr/>
        <w:t>KNQ2         DO YOU KNOW ABOUT GIS?                               28</w:t>
      </w:r>
    </w:p>
    <w:p>
      <w:pPr>
        <w:pStyle w:val="PlainText"/>
        <w:rPr/>
      </w:pPr>
      <w:r>
        <w:rPr/>
        <w:t>KNQ3         DO YOU KNOW ABOUT L.I.P.?                            28</w:t>
      </w:r>
    </w:p>
    <w:p>
      <w:pPr>
        <w:pStyle w:val="PlainText"/>
        <w:rPr/>
      </w:pPr>
      <w:r>
        <w:rPr/>
        <w:t>KNQ4         DO YOU KNOW ABOUT NEW HORIZONS?                      29</w:t>
      </w:r>
    </w:p>
    <w:p>
      <w:pPr>
        <w:pStyle w:val="PlainText"/>
        <w:rPr/>
      </w:pPr>
      <w:r>
        <w:rPr/>
        <w:t>KNQ5         DO YOU KNOW ABOUT OAS?                               29</w:t>
      </w:r>
    </w:p>
    <w:p>
      <w:pPr>
        <w:pStyle w:val="PlainText"/>
        <w:rPr/>
      </w:pPr>
      <w:r>
        <w:rPr/>
        <w:t>KNQ6         DO YOU KNOW ABOUT OFY?                               30</w:t>
      </w:r>
    </w:p>
    <w:p>
      <w:pPr>
        <w:pStyle w:val="PlainText"/>
        <w:rPr/>
      </w:pPr>
      <w:r>
        <w:rPr/>
        <w:t>KNQ7         DO YOU KNOW ABOUT U.I. BENEFITS?                     30</w:t>
      </w:r>
    </w:p>
    <w:p>
      <w:pPr>
        <w:pStyle w:val="PlainText"/>
        <w:rPr/>
      </w:pPr>
      <w:r>
        <w:rPr/>
        <w:t>LFS          LABOUR FORCE STATUS                                  31</w:t>
      </w:r>
    </w:p>
    <w:p>
      <w:pPr>
        <w:pStyle w:val="PlainText"/>
        <w:rPr/>
      </w:pPr>
      <w:r>
        <w:rPr/>
        <w:t>LNGWK        WORK FOR LONGEST EMPLOYER WAS FOR ...                31</w:t>
      </w:r>
    </w:p>
    <w:p>
      <w:pPr>
        <w:pStyle w:val="PlainText"/>
        <w:rPr/>
      </w:pPr>
      <w:r>
        <w:rPr/>
        <w:t>LOOK         LOOKING FOR FT WORK REFERENCE WEEK                   31</w:t>
      </w:r>
    </w:p>
    <w:p>
      <w:pPr>
        <w:pStyle w:val="PlainText"/>
        <w:rPr/>
      </w:pPr>
      <w:r>
        <w:rPr/>
        <w:t>LVNGN        WHERE ARE YOU LIVING NOW?                            32</w:t>
      </w:r>
    </w:p>
    <w:p>
      <w:pPr>
        <w:pStyle w:val="PlainText"/>
        <w:rPr/>
      </w:pPr>
      <w:r>
        <w:rPr/>
        <w:t>MARST        WHAT IS YOUR MARITAL STATUS?                         32</w:t>
      </w:r>
    </w:p>
    <w:p>
      <w:pPr>
        <w:pStyle w:val="PlainText"/>
        <w:rPr/>
      </w:pPr>
      <w:r>
        <w:rPr/>
        <w:t>MFS1         WILL YOU PROVIDE MAIN FINANCIAL SUPPORT?             33</w:t>
      </w:r>
    </w:p>
    <w:p>
      <w:pPr>
        <w:pStyle w:val="PlainText"/>
        <w:rPr/>
      </w:pPr>
      <w:r>
        <w:rPr/>
        <w:t>MFS2         SPOUSE/PARTNER TO PROVIDE MAIN FINANCIAL SUPPORT?    33</w:t>
      </w:r>
    </w:p>
    <w:p>
      <w:pPr>
        <w:pStyle w:val="PlainText"/>
        <w:rPr/>
      </w:pPr>
      <w:r>
        <w:rPr/>
        <w:t>MFS3         KIDS/SPOUSES TO PROVIDE MAIN FINANCIAL SUPPORT?      34</w:t>
      </w:r>
    </w:p>
    <w:p>
      <w:pPr>
        <w:pStyle w:val="PlainText"/>
        <w:rPr/>
      </w:pPr>
      <w:r>
        <w:rPr/>
        <w:t>MFS4         OTHER RELATIVES TO PROVIDE MAIN FINANCIAL SUPPORT?   34</w:t>
      </w:r>
    </w:p>
    <w:p>
      <w:pPr>
        <w:pStyle w:val="PlainText"/>
        <w:rPr/>
      </w:pPr>
      <w:r>
        <w:rPr/>
        <w:t>MFS5         OTHERS NOT RELATED TO PROVIDE MAIN FINANCIAL SUP?    34</w:t>
      </w:r>
    </w:p>
    <w:p>
      <w:pPr>
        <w:pStyle w:val="PlainText"/>
        <w:rPr/>
      </w:pPr>
      <w:r>
        <w:rPr/>
        <w:t>NIO1         NEED MORE OPPORTUNITIES TO: SEE NEIGHBOURS?          35</w:t>
      </w:r>
    </w:p>
    <w:p>
      <w:pPr>
        <w:pStyle w:val="PlainText"/>
        <w:rPr/>
      </w:pPr>
      <w:r>
        <w:rPr/>
        <w:t>NIO2         NEED MORE OPPORTUNITIES TO: SEE FAMILY?              35</w:t>
      </w:r>
    </w:p>
    <w:p>
      <w:pPr>
        <w:pStyle w:val="PlainText"/>
        <w:rPr/>
      </w:pPr>
      <w:r>
        <w:rPr/>
        <w:t>NIO3         NEED MORE OPPORTUNITIES TO: SEE FRIENDS?             35</w:t>
      </w:r>
    </w:p>
    <w:p>
      <w:pPr>
        <w:pStyle w:val="PlainText"/>
        <w:rPr/>
      </w:pPr>
      <w:r>
        <w:rPr/>
        <w:t>NIO4         NEED MORE OPPORTUNITIES TO: SEE: FORMER CO-WORKERS   36</w:t>
      </w:r>
    </w:p>
    <w:p>
      <w:pPr>
        <w:pStyle w:val="PlainText"/>
        <w:rPr/>
      </w:pPr>
      <w:r>
        <w:rPr/>
        <w:t>NIO5         NEED MORE OPPORTUNITIES TO: HAVE SPEC INTERESTS?     36</w:t>
      </w:r>
    </w:p>
    <w:p>
      <w:pPr>
        <w:pStyle w:val="PlainText"/>
        <w:rPr/>
      </w:pPr>
      <w:r>
        <w:rPr/>
        <w:t>NIO6         NEED MORE OPPORTUNITIES TO: MAKE NEW FRIENDS?        36</w:t>
      </w:r>
    </w:p>
    <w:p>
      <w:pPr>
        <w:pStyle w:val="PlainText"/>
        <w:rPr/>
      </w:pPr>
      <w:r>
        <w:rPr/>
        <w:t>NIO7         NEED MORE OPPORTUNITIES TO: DO OTHER THINGS?         37</w:t>
      </w:r>
    </w:p>
    <w:p>
      <w:pPr>
        <w:pStyle w:val="PlainText"/>
        <w:rPr/>
      </w:pPr>
      <w:r>
        <w:rPr/>
        <w:t>OAS          DO YOU EXPECT TO RECEIVE OAS?                        37</w:t>
      </w:r>
    </w:p>
    <w:p>
      <w:pPr>
        <w:pStyle w:val="PlainText"/>
        <w:rPr/>
      </w:pPr>
      <w:r>
        <w:rPr/>
        <w:t>OASAD        WILL OAS BE ADJUSTED TO COST OF LIVING?              38</w:t>
      </w:r>
    </w:p>
    <w:p>
      <w:pPr>
        <w:pStyle w:val="PlainText"/>
        <w:rPr/>
      </w:pPr>
      <w:r>
        <w:rPr/>
        <w:t>OCC71        OCCUPATIONAL CLASS - 1971                            38</w:t>
      </w:r>
    </w:p>
    <w:p>
      <w:pPr>
        <w:pStyle w:val="PlainText"/>
        <w:rPr/>
      </w:pPr>
      <w:r>
        <w:rPr/>
        <w:t>OPPQ1        EXPECTED OPPORTUNITIES TO: SEE FRIENDS               39</w:t>
      </w:r>
    </w:p>
    <w:p>
      <w:pPr>
        <w:pStyle w:val="PlainText"/>
        <w:rPr/>
      </w:pPr>
      <w:r>
        <w:rPr/>
        <w:t>OPPQ2        EXPECTED OPPORTUNITIES TO: SEE RELATIVES             39</w:t>
      </w:r>
    </w:p>
    <w:p>
      <w:pPr>
        <w:pStyle w:val="PlainText"/>
        <w:rPr/>
      </w:pPr>
      <w:r>
        <w:rPr/>
        <w:t>OPPQ3        EXPECTED OPPORTUNITIES TO: SEE FORMER CO-WORKERS     40</w:t>
      </w:r>
    </w:p>
    <w:p>
      <w:pPr>
        <w:pStyle w:val="PlainText"/>
        <w:rPr/>
      </w:pPr>
      <w:r>
        <w:rPr/>
        <w:t>OPPQ4        EXPECTED OPPORTUNITIES TO: DEVELOP SPEC INTERESTS    40</w:t>
      </w:r>
    </w:p>
    <w:p>
      <w:pPr>
        <w:pStyle w:val="PlainText"/>
        <w:rPr/>
      </w:pPr>
      <w:r>
        <w:rPr/>
        <w:t>OPPQ5        EXPECTED OPPORTUNITIES TO: LIVE NGHBRHD OF CHOICE    41</w:t>
      </w:r>
    </w:p>
    <w:p>
      <w:pPr>
        <w:pStyle w:val="PlainText"/>
        <w:rPr/>
      </w:pPr>
      <w:r>
        <w:rPr/>
        <w:t>OPPQ6        EXPECTED OPPORTUNITIES TO: DEVELOP NEW FRIENDS       41</w:t>
      </w:r>
    </w:p>
    <w:p>
      <w:pPr>
        <w:pStyle w:val="PlainText"/>
        <w:rPr/>
      </w:pPr>
      <w:r>
        <w:rPr/>
        <w:t>OPPQ7        HOW GOOD WILL BE OTHER OPPORTUNITIES?                42</w:t>
      </w:r>
    </w:p>
    <w:p>
      <w:pPr>
        <w:pStyle w:val="PlainText"/>
        <w:rPr/>
      </w:pPr>
      <w:r>
        <w:rPr/>
        <w:t>PLARR        PREFERRED LIVING ARRANGEMENT AT RETIREMENT?          43</w:t>
      </w:r>
    </w:p>
    <w:p>
      <w:pPr>
        <w:pStyle w:val="PlainText"/>
        <w:rPr/>
      </w:pPr>
      <w:r>
        <w:rPr/>
        <w:t>PLCBT        PLACE OF BIRTH                                       43</w:t>
      </w:r>
    </w:p>
    <w:p>
      <w:pPr>
        <w:pStyle w:val="PlainText"/>
        <w:rPr/>
      </w:pPr>
      <w:r>
        <w:rPr/>
        <w:t>PNSAD        WILL JOB PENSION ADJUST TO COST OF LIVING?           44</w:t>
      </w:r>
    </w:p>
    <w:p>
      <w:pPr>
        <w:pStyle w:val="PlainText"/>
        <w:rPr/>
      </w:pPr>
      <w:r>
        <w:rPr/>
        <w:t>PNSN         DO YOU EXPECT TO RECEIVE PENSION FROM JOB?           44</w:t>
      </w:r>
    </w:p>
    <w:p>
      <w:pPr>
        <w:pStyle w:val="PlainText"/>
        <w:rPr/>
      </w:pPr>
      <w:r>
        <w:rPr/>
        <w:t>PPNAD        WILL PRIVATE PENSION ADJUST TO COST OF LIVING?       45</w:t>
      </w:r>
    </w:p>
    <w:p>
      <w:pPr>
        <w:pStyle w:val="PlainText"/>
        <w:rPr/>
      </w:pPr>
      <w:r>
        <w:rPr/>
        <w:t>PPNSN        DO YOU EXPECT TO RECEIVE A PRIVATE PENSION?          45</w:t>
      </w:r>
    </w:p>
    <w:p>
      <w:pPr>
        <w:pStyle w:val="PlainText"/>
        <w:rPr/>
      </w:pPr>
      <w:r>
        <w:rPr/>
        <w:t>PPNSP        DO YOU HAVE A PRIVATE PENSION PLAN/ANNUITY?          46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VARIABLE     </w:t>
      </w:r>
      <w:r>
        <w:rPr/>
        <w:t>VARIABLE DESCRIPTION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PRTR        IF PRTIR=NO, WOULD YOU LIKE TO?                      46</w:t>
      </w:r>
    </w:p>
    <w:p>
      <w:pPr>
        <w:pStyle w:val="PlainText"/>
        <w:rPr/>
      </w:pPr>
      <w:r>
        <w:rPr/>
        <w:t>PQ1          HOW OFTEN WILL YOU CHAT ON PHONE                     47</w:t>
      </w:r>
    </w:p>
    <w:p>
      <w:pPr>
        <w:pStyle w:val="PlainText"/>
        <w:rPr/>
      </w:pPr>
      <w:r>
        <w:rPr/>
        <w:t>PQ2          HOW OFTEN WILL YOU SEE FRIENDS/RELATIVES             48</w:t>
      </w:r>
    </w:p>
    <w:p>
      <w:pPr>
        <w:pStyle w:val="PlainText"/>
        <w:rPr/>
      </w:pPr>
      <w:r>
        <w:rPr/>
        <w:t>PQ3          HOW OFTEN WILL YOU GO SHOPPING                       48</w:t>
      </w:r>
    </w:p>
    <w:p>
      <w:pPr>
        <w:pStyle w:val="PlainText"/>
        <w:rPr/>
      </w:pPr>
      <w:r>
        <w:rPr/>
        <w:t>PQ4          HOW OFTEN WILL YOU WATCH TV/LISTEN RADIO             49</w:t>
      </w:r>
    </w:p>
    <w:p>
      <w:pPr>
        <w:pStyle w:val="PlainText"/>
        <w:rPr/>
      </w:pPr>
      <w:r>
        <w:rPr/>
        <w:t>PQ5          HOW OFTEN WILL YOU READ PAPERS/BOOKS ETC             49</w:t>
      </w:r>
    </w:p>
    <w:p>
      <w:pPr>
        <w:pStyle w:val="PlainText"/>
        <w:rPr/>
      </w:pPr>
      <w:r>
        <w:rPr/>
        <w:t>PQ6          HOW OFTEN WILL YOU SPEND TIME ON HOBBY ETC.          50</w:t>
      </w:r>
    </w:p>
    <w:p>
      <w:pPr>
        <w:pStyle w:val="PlainText"/>
        <w:rPr/>
      </w:pPr>
      <w:r>
        <w:rPr/>
        <w:t>PQ7          HOW OFTEN WILL YOU VISIT A COMMUNITY CENTRE?         50</w:t>
      </w:r>
    </w:p>
    <w:p>
      <w:pPr>
        <w:pStyle w:val="PlainText"/>
        <w:rPr/>
      </w:pPr>
      <w:r>
        <w:rPr/>
        <w:t>PQ8          HOW OFTEN WILL YOU GO OUT FOR A DRIVE                51</w:t>
      </w:r>
    </w:p>
    <w:p>
      <w:pPr>
        <w:pStyle w:val="PlainText"/>
        <w:rPr/>
      </w:pPr>
      <w:r>
        <w:rPr/>
        <w:t>PQ9          HOW OFTEN WILL YOU GO OUT FOR ENTERTAINMENT          51</w:t>
      </w:r>
    </w:p>
    <w:p>
      <w:pPr>
        <w:pStyle w:val="PlainText"/>
        <w:rPr/>
      </w:pPr>
      <w:r>
        <w:rPr/>
        <w:t>PQ10         HOW OFTEN WILL YOU PLAY BINGO OR CARDS               52</w:t>
      </w:r>
    </w:p>
    <w:p>
      <w:pPr>
        <w:pStyle w:val="PlainText"/>
        <w:rPr/>
      </w:pPr>
      <w:r>
        <w:rPr/>
        <w:t>PQ11         HOW OFTEN WILL YOU SEEK MEDICAL CARE                 52</w:t>
      </w:r>
    </w:p>
    <w:p>
      <w:pPr>
        <w:pStyle w:val="PlainText"/>
        <w:rPr/>
      </w:pPr>
      <w:r>
        <w:rPr/>
        <w:t>PQ12         HOW OFTEN WILL YOU ATTEND RELIGIOUS SERVICES         53</w:t>
      </w:r>
    </w:p>
    <w:p>
      <w:pPr>
        <w:pStyle w:val="PlainText"/>
        <w:rPr/>
      </w:pPr>
      <w:r>
        <w:rPr/>
        <w:t>PQ13         HOW OFTEN WILL YOU WORK FOR PAY-PROFIT               53</w:t>
      </w:r>
    </w:p>
    <w:p>
      <w:pPr>
        <w:pStyle w:val="PlainText"/>
        <w:rPr/>
      </w:pPr>
      <w:r>
        <w:rPr/>
        <w:t>PQ14         HOW OFTEN WILL YOU DO VOLUNTEER WORK                 54</w:t>
      </w:r>
    </w:p>
    <w:p>
      <w:pPr>
        <w:pStyle w:val="PlainText"/>
        <w:rPr/>
      </w:pPr>
      <w:r>
        <w:rPr/>
        <w:t>PQ15         HOW OFTEN WILL YOU GO FOR WALK/DANCING               54</w:t>
      </w:r>
    </w:p>
    <w:p>
      <w:pPr>
        <w:pStyle w:val="PlainText"/>
        <w:rPr/>
      </w:pPr>
      <w:r>
        <w:rPr/>
        <w:t>PQ16         HOW OFTEN WILL YOU BOWL, JOG, SWIM, ETC              55</w:t>
      </w:r>
    </w:p>
    <w:p>
      <w:pPr>
        <w:pStyle w:val="PlainText"/>
        <w:rPr/>
      </w:pPr>
      <w:r>
        <w:rPr/>
        <w:t>PQ17         HOW OFTEN WILL YOU TRAVEL OVERNIGHT                  55</w:t>
      </w:r>
    </w:p>
    <w:p>
      <w:pPr>
        <w:pStyle w:val="PlainText"/>
        <w:rPr/>
      </w:pPr>
      <w:r>
        <w:rPr/>
        <w:t>PQ18         HOW OFTEN WILL YOU DO OTHER THINGS                   56</w:t>
      </w:r>
    </w:p>
    <w:p>
      <w:pPr>
        <w:pStyle w:val="PlainText"/>
        <w:rPr/>
      </w:pPr>
      <w:r>
        <w:rPr/>
        <w:t>PQ19         EXPECTED LEVEL OF SATISFACTION AT RETIREMENT         56</w:t>
      </w:r>
    </w:p>
    <w:p>
      <w:pPr>
        <w:pStyle w:val="PlainText"/>
        <w:rPr/>
      </w:pPr>
      <w:r>
        <w:rPr/>
        <w:t>PQ20         REASONS FOR EXPECTED SATISFACTION LEVEL              57</w:t>
      </w:r>
    </w:p>
    <w:p>
      <w:pPr>
        <w:pStyle w:val="PlainText"/>
        <w:rPr/>
      </w:pPr>
      <w:r>
        <w:rPr/>
        <w:t>PRDIM        YEAR OBTAINED LANDED IMMIGRANT STATUS                57</w:t>
      </w:r>
    </w:p>
    <w:p>
      <w:pPr>
        <w:pStyle w:val="PlainText"/>
        <w:rPr/>
      </w:pPr>
      <w:r>
        <w:rPr/>
        <w:t>PRDRS        YEAR TOOK RESIDENCE IN CANADA                        58</w:t>
      </w:r>
    </w:p>
    <w:p>
      <w:pPr>
        <w:pStyle w:val="PlainText"/>
        <w:rPr/>
      </w:pPr>
      <w:r>
        <w:rPr/>
        <w:t>PROV         PROVINCE                                             58</w:t>
      </w:r>
    </w:p>
    <w:p>
      <w:pPr>
        <w:pStyle w:val="PlainText"/>
        <w:rPr/>
      </w:pPr>
      <w:r>
        <w:rPr/>
        <w:t>PRTAG        AT WHAT AGE WOULD YOU LIKE TO RETIRE                 59</w:t>
      </w:r>
    </w:p>
    <w:p>
      <w:pPr>
        <w:pStyle w:val="PlainText"/>
        <w:rPr/>
      </w:pPr>
      <w:r>
        <w:rPr/>
        <w:t>PRTIR        HAVE YOU BEEN IN RETIREMENT PREP. PROGRAMS?          59</w:t>
      </w:r>
    </w:p>
    <w:p>
      <w:pPr>
        <w:pStyle w:val="PlainText"/>
        <w:rPr/>
      </w:pPr>
      <w:r>
        <w:rPr/>
        <w:t>PRWRK        ARE YOU PRESENTLY WORKING?                           60</w:t>
      </w:r>
    </w:p>
    <w:p>
      <w:pPr>
        <w:pStyle w:val="PlainText"/>
        <w:rPr/>
      </w:pPr>
      <w:r>
        <w:rPr/>
        <w:t>REG          REGION                                               60</w:t>
      </w:r>
    </w:p>
    <w:p>
      <w:pPr>
        <w:pStyle w:val="PlainText"/>
        <w:rPr/>
      </w:pPr>
      <w:r>
        <w:rPr/>
        <w:t>RETR         RECODED REASONS FOR RETIREMENT                       61</w:t>
      </w:r>
    </w:p>
    <w:p>
      <w:pPr>
        <w:pStyle w:val="PlainText"/>
        <w:rPr/>
      </w:pPr>
      <w:r>
        <w:rPr/>
        <w:t>ROCC         RECODED OCCUPATION                                   61</w:t>
      </w:r>
    </w:p>
    <w:p>
      <w:pPr>
        <w:pStyle w:val="PlainText"/>
        <w:rPr/>
      </w:pPr>
      <w:r>
        <w:rPr/>
        <w:t>RPC1         CONTENTS OF PROGRAM: EMPLOYMENT BENEFITS?            61</w:t>
      </w:r>
    </w:p>
    <w:p>
      <w:pPr>
        <w:pStyle w:val="PlainText"/>
        <w:rPr/>
      </w:pPr>
      <w:r>
        <w:rPr/>
        <w:t>RPC2         CONTENTS OF PROGRAM: GOVERNMENT BENEFITS?            62</w:t>
      </w:r>
    </w:p>
    <w:p>
      <w:pPr>
        <w:pStyle w:val="PlainText"/>
        <w:rPr/>
      </w:pPr>
      <w:r>
        <w:rPr/>
        <w:t>RPC3         CONTENTS OF PROGRAM: HEALTH ASPECTS?                 62</w:t>
      </w:r>
    </w:p>
    <w:p>
      <w:pPr>
        <w:pStyle w:val="PlainText"/>
        <w:rPr/>
      </w:pPr>
      <w:r>
        <w:rPr/>
        <w:t>RPC4         CONTENTS OF PROGRAM: LIVING ARRANGEMENTS?            63</w:t>
      </w:r>
    </w:p>
    <w:p>
      <w:pPr>
        <w:pStyle w:val="PlainText"/>
        <w:rPr/>
      </w:pPr>
      <w:r>
        <w:rPr/>
        <w:t>RPC5         CONTENTS OF PROGRAM: LEISURE TIME USE?               63</w:t>
      </w:r>
    </w:p>
    <w:p>
      <w:pPr>
        <w:pStyle w:val="PlainText"/>
        <w:rPr/>
      </w:pPr>
      <w:r>
        <w:rPr/>
        <w:t>RPC6         CONTENTS OF PROGRAM: OTHER?                          64</w:t>
      </w:r>
    </w:p>
    <w:p>
      <w:pPr>
        <w:pStyle w:val="PlainText"/>
        <w:rPr/>
      </w:pPr>
      <w:r>
        <w:rPr/>
        <w:t>RTAGE        EXPECTED AGE OF RETIREMENT FROM FT WORK              64</w:t>
      </w:r>
    </w:p>
    <w:p>
      <w:pPr>
        <w:pStyle w:val="PlainText"/>
        <w:rPr/>
      </w:pPr>
      <w:r>
        <w:rPr/>
        <w:t>RTB1         WILL RETIRE BECAUSE: COMP. RETIREMENT AGE?           65</w:t>
      </w:r>
    </w:p>
    <w:p>
      <w:pPr>
        <w:pStyle w:val="PlainText"/>
        <w:rPr/>
      </w:pPr>
      <w:r>
        <w:rPr/>
        <w:t>RTB2         WILL RETIRE BECAUSE: LAID OFF?                       65</w:t>
      </w:r>
    </w:p>
    <w:p>
      <w:pPr>
        <w:pStyle w:val="PlainText"/>
        <w:rPr/>
      </w:pPr>
      <w:r>
        <w:rPr/>
        <w:t>RTB3         WILL RETIRE BECAUSE: POOR HEALTH?                    66</w:t>
      </w:r>
    </w:p>
    <w:p>
      <w:pPr>
        <w:pStyle w:val="PlainText"/>
        <w:rPr/>
      </w:pPr>
      <w:r>
        <w:rPr/>
        <w:t>RTB4         WILL RETIRE BECAUSE: SPOUSE HAS RETIRED?             66</w:t>
      </w:r>
    </w:p>
    <w:p>
      <w:pPr>
        <w:pStyle w:val="PlainText"/>
        <w:rPr/>
      </w:pPr>
      <w:r>
        <w:rPr/>
        <w:t>RTB5         WILL RETIRE BECAUSE: MORE TIME FOR HOBBIES?          66</w:t>
      </w:r>
    </w:p>
    <w:p>
      <w:pPr>
        <w:pStyle w:val="PlainText"/>
        <w:rPr/>
      </w:pPr>
      <w:r>
        <w:rPr/>
        <w:t>RTB6         WILL RETIRE BECAUSE: MORE TIME WITH FAMILY?          67</w:t>
      </w:r>
    </w:p>
    <w:p>
      <w:pPr>
        <w:pStyle w:val="PlainText"/>
        <w:rPr/>
      </w:pPr>
      <w:r>
        <w:rPr/>
        <w:t>RTB7         WILL RETIRE BECAUSE: WANT TO RELAX?                  67</w:t>
      </w:r>
    </w:p>
    <w:p>
      <w:pPr>
        <w:pStyle w:val="PlainText"/>
        <w:rPr/>
      </w:pPr>
      <w:r>
        <w:rPr/>
        <w:t>RTB8         WILL RETIRE BECAUSE: BETTER FOR HEALTH?              68</w:t>
      </w:r>
    </w:p>
    <w:p>
      <w:pPr>
        <w:pStyle w:val="PlainText"/>
        <w:rPr/>
      </w:pPr>
      <w:r>
        <w:rPr/>
        <w:t>RTB9         WILL RETIRE BECAUSE: HAD ENOUGH OF WORK?             68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VARIABLE     </w:t>
      </w:r>
      <w:r>
        <w:rPr/>
        <w:t>VARIABLE DESCRIPTION                               PA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TB10        WILL RETIRE BECAUSE: ENOUGH MONEY TO RETIRE?         68</w:t>
      </w:r>
    </w:p>
    <w:p>
      <w:pPr>
        <w:pStyle w:val="PlainText"/>
        <w:rPr/>
      </w:pPr>
      <w:r>
        <w:rPr/>
        <w:t>RTB11        WILL RETIRE BECAUSE: SOLD BUSINESS?                  69</w:t>
      </w:r>
    </w:p>
    <w:p>
      <w:pPr>
        <w:pStyle w:val="PlainText"/>
        <w:rPr/>
      </w:pPr>
      <w:r>
        <w:rPr/>
        <w:t>RTB12        WILL RETIRE BECAUSE: OTHER REASONS?                  69</w:t>
      </w:r>
    </w:p>
    <w:p>
      <w:pPr>
        <w:pStyle w:val="PlainText"/>
        <w:rPr/>
      </w:pPr>
      <w:r>
        <w:rPr/>
        <w:t>RTBG         MEMBER OF A COLLECTIVE BARGAINING GROUP?             70</w:t>
      </w:r>
    </w:p>
    <w:p>
      <w:pPr>
        <w:pStyle w:val="PlainText"/>
        <w:rPr/>
      </w:pPr>
      <w:r>
        <w:rPr/>
        <w:t>RWKAR        IF WRKAR=YES, WHAT IS THE MAIN REASON                70</w:t>
      </w:r>
    </w:p>
    <w:p>
      <w:pPr>
        <w:pStyle w:val="PlainText"/>
        <w:rPr/>
      </w:pPr>
      <w:r>
        <w:rPr/>
        <w:t>RWRK         IF WPTAR=YES, WHAT IS THE MAIN REASON                71</w:t>
      </w:r>
    </w:p>
    <w:p>
      <w:pPr>
        <w:pStyle w:val="PlainText"/>
        <w:rPr/>
      </w:pPr>
      <w:r>
        <w:rPr/>
        <w:t>SEX          SEX                                                  71</w:t>
      </w:r>
    </w:p>
    <w:p>
      <w:pPr>
        <w:pStyle w:val="PlainText"/>
        <w:rPr/>
      </w:pPr>
      <w:r>
        <w:rPr/>
        <w:t>SWRKS        WILL SPOUSE BE WORKING FULL/PART-TIME?               72</w:t>
      </w:r>
    </w:p>
    <w:p>
      <w:pPr>
        <w:pStyle w:val="PlainText"/>
        <w:rPr/>
      </w:pPr>
      <w:r>
        <w:rPr/>
        <w:t>TENUR        DWELLING OWNED OR RENTED (AT RETIREMENT)             72</w:t>
      </w:r>
    </w:p>
    <w:p>
      <w:pPr>
        <w:pStyle w:val="PlainText"/>
        <w:rPr/>
      </w:pPr>
      <w:r>
        <w:rPr/>
        <w:t>TFTJB        OTHER FT JOBS AFTER LONGEST EMPLOYER?                73</w:t>
      </w:r>
    </w:p>
    <w:p>
      <w:pPr>
        <w:pStyle w:val="PlainText"/>
        <w:rPr/>
      </w:pPr>
      <w:r>
        <w:rPr/>
        <w:t>THRWK        HOURS WORKED DURING REFERENCE WEEK                   74</w:t>
      </w:r>
    </w:p>
    <w:p>
      <w:pPr>
        <w:pStyle w:val="PlainText"/>
        <w:rPr/>
      </w:pPr>
      <w:r>
        <w:rPr/>
        <w:t>TIN74        WHAT WAS YOUR TOTAL INCOME IN 1974?                  75</w:t>
      </w:r>
    </w:p>
    <w:p>
      <w:pPr>
        <w:pStyle w:val="PlainText"/>
        <w:rPr/>
      </w:pPr>
      <w:r>
        <w:rPr/>
        <w:t>TLNG         LONGEST TIME SPENT WITH ONE EMPLOYER                 75</w:t>
      </w:r>
    </w:p>
    <w:p>
      <w:pPr>
        <w:pStyle w:val="PlainText"/>
        <w:rPr/>
      </w:pPr>
      <w:r>
        <w:rPr/>
        <w:t>WCHPR        IF CHPRS=YES, WHERE DO YOU EXPECT TO GO?             76</w:t>
      </w:r>
    </w:p>
    <w:p>
      <w:pPr>
        <w:pStyle w:val="PlainText"/>
        <w:rPr/>
      </w:pPr>
      <w:r>
        <w:rPr/>
        <w:t>WKPAT        HOW WOULD YOU CHANGE WORK PATTERNS?                  76</w:t>
      </w:r>
    </w:p>
    <w:p>
      <w:pPr>
        <w:pStyle w:val="PlainText"/>
        <w:rPr/>
      </w:pPr>
      <w:r>
        <w:rPr/>
        <w:t>WPLAR        WHY WOULD YOU PREFER THIS?                           77</w:t>
      </w:r>
    </w:p>
    <w:p>
      <w:pPr>
        <w:pStyle w:val="PlainText"/>
        <w:rPr/>
      </w:pPr>
      <w:r>
        <w:rPr/>
        <w:t>WPRTA        WHY WOULD YOU PREFER THAT?                           77</w:t>
      </w:r>
    </w:p>
    <w:p>
      <w:pPr>
        <w:pStyle w:val="PlainText"/>
        <w:rPr/>
      </w:pPr>
      <w:r>
        <w:rPr/>
        <w:t>WPTAR        AFTER RETIREMENT, DO YOU WANT TO WORK?               78</w:t>
      </w:r>
    </w:p>
    <w:p>
      <w:pPr>
        <w:pStyle w:val="PlainText"/>
        <w:rPr/>
      </w:pPr>
      <w:r>
        <w:rPr/>
        <w:t>WRKAR        DO YOU EXPECT TO WORK PT AFTER RETIREMENT?           78</w:t>
      </w:r>
    </w:p>
    <w:p>
      <w:pPr>
        <w:pStyle w:val="PlainText"/>
        <w:rPr/>
      </w:pPr>
      <w:r>
        <w:rPr/>
        <w:t>WRKFT        WORKED FULL-TIME SINCE AGE 45?                       79</w:t>
      </w:r>
    </w:p>
    <w:p>
      <w:pPr>
        <w:pStyle w:val="PlainText"/>
        <w:rPr/>
      </w:pPr>
      <w:r>
        <w:rPr/>
        <w:t>AGE          AGE (55-99)                                          79</w:t>
      </w:r>
    </w:p>
    <w:p>
      <w:pPr>
        <w:pStyle w:val="PlainText"/>
        <w:rPr/>
      </w:pPr>
      <w:r>
        <w:rPr/>
        <w:t>CRAGE        IF CMRTR=YES, WHAT IS THE AGE (02-99)?               79</w:t>
      </w:r>
    </w:p>
    <w:p>
      <w:pPr>
        <w:pStyle w:val="PlainText"/>
        <w:rPr/>
      </w:pPr>
      <w:r>
        <w:rPr/>
        <w:t>INDS         INDUSTRY (2 DIGIT SIC CODE)                          80</w:t>
      </w:r>
    </w:p>
    <w:p>
      <w:pPr>
        <w:pStyle w:val="PlainText"/>
        <w:rPr/>
      </w:pPr>
      <w:r>
        <w:rPr/>
        <w:t>KIDS         NUMBER OF CHILDREN AND THEIR FAMILIES                80</w:t>
      </w:r>
    </w:p>
    <w:p>
      <w:pPr>
        <w:pStyle w:val="PlainText"/>
        <w:rPr/>
      </w:pPr>
      <w:r>
        <w:rPr/>
        <w:t>MRTIN        MIN. MONTHLY PENSION REQUIRED TO RETIRE EARLY        81</w:t>
      </w:r>
    </w:p>
    <w:p>
      <w:pPr>
        <w:pStyle w:val="PlainText"/>
        <w:rPr/>
      </w:pPr>
      <w:r>
        <w:rPr/>
        <w:t>NFTJB        IF TFTJB=YES, NO.OF FT JOBS WTH DIFF EMPLOYERS       81</w:t>
      </w:r>
    </w:p>
    <w:p>
      <w:pPr>
        <w:pStyle w:val="PlainText"/>
        <w:rPr/>
      </w:pPr>
      <w:r>
        <w:rPr/>
        <w:t>NRLTV        NUMBER OF NON-RELATIVES                              82</w:t>
      </w:r>
    </w:p>
    <w:p>
      <w:pPr>
        <w:pStyle w:val="PlainText"/>
        <w:rPr/>
      </w:pPr>
      <w:r>
        <w:rPr/>
        <w:t>OCC          OCCUPATION (4 DIGIT CODE)                            82</w:t>
      </w:r>
    </w:p>
    <w:p>
      <w:pPr>
        <w:pStyle w:val="PlainText"/>
        <w:rPr/>
      </w:pPr>
      <w:r>
        <w:rPr/>
        <w:t>OTHRA        IF BSTRA= 5, WHAT AGE (02-99)?                       83</w:t>
      </w:r>
    </w:p>
    <w:p>
      <w:pPr>
        <w:pStyle w:val="PlainText"/>
        <w:rPr/>
      </w:pPr>
      <w:r>
        <w:rPr/>
        <w:t>RLTV         NUMBER OF OTHER RELATIVES                            83</w:t>
      </w:r>
    </w:p>
    <w:p>
      <w:pPr>
        <w:pStyle w:val="PlainText"/>
        <w:rPr/>
      </w:pPr>
      <w:r>
        <w:rPr/>
        <w:t>TRTIN        MONTHLY INCOME NEEDED FOR SATISFACTORY RETIREMENT    84</w:t>
      </w:r>
    </w:p>
    <w:p>
      <w:pPr>
        <w:pStyle w:val="PlainText"/>
        <w:rPr/>
      </w:pPr>
      <w:r>
        <w:rPr/>
        <w:t>WEIGHT        FINAL UNIVERSAL WEIGHT                              84</w:t>
      </w:r>
    </w:p>
    <w:sectPr>
      <w:headerReference w:type="default" r:id="rId6"/>
      <w:type w:val="nextPage"/>
      <w:pgSz w:w="12240" w:h="15840"/>
      <w:pgMar w:left="1325" w:right="1325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right="360" w:hanging="0"/>
      <w:rPr>
        <w:b/>
        <w:b/>
      </w:rPr>
    </w:pPr>
    <w:r>
      <w:rPr>
        <w:rFonts w:eastAsia="Courier New"/>
        <w:b/>
      </w:rPr>
      <w:t xml:space="preserve">    </w:t>
    </w:r>
    <w:r>
      <w:rPr>
        <w:b/>
      </w:rPr>
      <w:tab/>
      <w:t>RETIREMENT SURVEY: PRE-RETIREMENT DATA, 1975</w:t>
      <w:tab/>
      <w:tab/>
      <w:t xml:space="preserve">PAGE PRETR75.C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ETAILED DESCRIPTION OF VARIAB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right="360" w:hanging="0"/>
      <w:rPr>
        <w:b/>
        <w:b/>
      </w:rPr>
    </w:pPr>
    <w:r>
      <w:rPr>
        <w:rFonts w:eastAsia="Courier New"/>
        <w:b/>
      </w:rPr>
      <w:t xml:space="preserve">    </w:t>
    </w:r>
    <w:r>
      <w:rPr>
        <w:b/>
      </w:rPr>
      <w:tab/>
      <w:t>RETIREMENT SURVEY: PRE-RETIREMENT DATA, 1975</w:t>
      <w:tab/>
      <w:tab/>
      <w:t xml:space="preserve">PAGE PRETR75.C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ETAILED DESCRIPTION OF VARIABL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right="360" w:hanging="0"/>
      <w:rPr>
        <w:b/>
        <w:b/>
      </w:rPr>
    </w:pPr>
    <w:r>
      <w:rPr>
        <w:rFonts w:eastAsia="Courier New"/>
        <w:b/>
      </w:rPr>
      <w:t xml:space="preserve">    </w:t>
    </w:r>
    <w:r>
      <w:rPr>
        <w:b/>
      </w:rPr>
      <w:tab/>
      <w:t>RETIREMENT SURVEY: PRE-RETIREMENT DATA, 1975</w:t>
      <w:tab/>
      <w:tab/>
      <w:t xml:space="preserve">PAGE PRETR75.C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ETAILED DESCRIPTION OF VARIABLES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45:00Z</dcterms:created>
  <dc:creator>sarapau</dc:creator>
  <dc:description/>
  <dc:language>en-US</dc:language>
  <cp:lastModifiedBy>Edwards</cp:lastModifiedBy>
  <cp:lastPrinted>1999-12-13T10:58:00Z</cp:lastPrinted>
  <dcterms:modified xsi:type="dcterms:W3CDTF">2000-01-05T13:29:00Z</dcterms:modified>
  <cp:revision>4</cp:revision>
  <dc:subject/>
  <dc:title>RETIREMENT SURVEY: PRE-RETIREMENT DATA, 1975</dc:title>
</cp:coreProperties>
</file>