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1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PROV1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 </w:t>
        <w:tab/>
      </w:r>
      <w:r>
        <w:rPr>
          <w:i/>
          <w:lang w:val="fr-CA"/>
        </w:rPr>
        <w:t>Longueur:</w:t>
      </w:r>
      <w:r>
        <w:rPr>
          <w:lang w:val="fr-CA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Provi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0</w:t>
        <w:tab/>
        <w:t>Terre</w:t>
        <w:noBreakHyphen/>
        <w:t>Neuve</w:t>
        <w:noBreakHyphen/>
        <w:t>et</w:t>
        <w:noBreakHyphen/>
        <w:t xml:space="preserve">Labrador </w:t>
        <w:tab/>
        <w:t xml:space="preserve">  1,500</w:t>
        <w:tab/>
        <w:t xml:space="preserve">       196,56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1</w:t>
        <w:tab/>
        <w:t>Île</w:t>
        <w:noBreakHyphen/>
        <w:t>du</w:t>
        <w:noBreakHyphen/>
        <w:t>Prince</w:t>
        <w:noBreakHyphen/>
        <w:t>Édouard</w:t>
        <w:tab/>
        <w:t xml:space="preserve">  1,112</w:t>
        <w:tab/>
        <w:t xml:space="preserve">        53,76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2</w:t>
        <w:tab/>
        <w:t>Nouvelle</w:t>
        <w:noBreakHyphen/>
        <w:t>Écosse</w:t>
        <w:tab/>
        <w:t xml:space="preserve">  2,548</w:t>
        <w:tab/>
        <w:t xml:space="preserve">       371,98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3</w:t>
        <w:tab/>
        <w:t>Nouveau</w:t>
        <w:noBreakHyphen/>
        <w:t>Brunswick</w:t>
        <w:tab/>
        <w:t xml:space="preserve">  2,298</w:t>
        <w:tab/>
        <w:t xml:space="preserve">       293,03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4</w:t>
        <w:tab/>
        <w:t>Québec</w:t>
        <w:tab/>
        <w:t xml:space="preserve">  7,706</w:t>
        <w:tab/>
        <w:t xml:space="preserve">     3,103,65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35</w:t>
        <w:tab/>
        <w:t>Ontario</w:t>
        <w:tab/>
        <w:t xml:space="preserve"> 11,851</w:t>
        <w:tab/>
        <w:t xml:space="preserve">     4,526,71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6</w:t>
        <w:tab/>
        <w:t>Manitoba</w:t>
        <w:tab/>
        <w:t xml:space="preserve">  2,925</w:t>
        <w:tab/>
        <w:t xml:space="preserve">       431,66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7</w:t>
        <w:tab/>
        <w:t>Saskatchewan</w:t>
        <w:tab/>
        <w:t xml:space="preserve">  2,956</w:t>
        <w:tab/>
        <w:t xml:space="preserve">       382,43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8</w:t>
        <w:tab/>
        <w:t>Alberta</w:t>
        <w:tab/>
        <w:t xml:space="preserve">  3,672</w:t>
        <w:tab/>
        <w:t xml:space="preserve">     1,161,31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59</w:t>
        <w:tab/>
        <w:t>Colombie</w:t>
        <w:noBreakHyphen/>
        <w:t>Britannique</w:t>
        <w:tab/>
        <w:t xml:space="preserve">  3,935</w:t>
        <w:tab/>
        <w:t xml:space="preserve">     1,614,26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CMA1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3 </w:t>
        <w:tab/>
      </w:r>
      <w:r>
        <w:rPr>
          <w:i/>
          <w:lang w:val="fr-CA"/>
        </w:rPr>
        <w:t>Longueur:</w:t>
      </w:r>
      <w:r>
        <w:rPr>
          <w:lang w:val="fr-CA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Régions métropolitaines de recensemen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00</w:t>
        <w:tab/>
        <w:t>Non</w:t>
        <w:noBreakHyphen/>
        <w:t>RMR</w:t>
        <w:tab/>
        <w:t xml:space="preserve"> 26,915</w:t>
        <w:tab/>
        <w:t xml:space="preserve">     5,208,96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01</w:t>
        <w:tab/>
        <w:t>Halifax</w:t>
        <w:tab/>
        <w:t xml:space="preserve">    621</w:t>
        <w:tab/>
        <w:t xml:space="preserve">       144,80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02</w:t>
        <w:tab/>
        <w:t>Québec</w:t>
        <w:tab/>
        <w:t xml:space="preserve">    579</w:t>
        <w:tab/>
        <w:t xml:space="preserve">       298,7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03</w:t>
        <w:tab/>
        <w:t>Montréal</w:t>
        <w:tab/>
        <w:t xml:space="preserve">  1,597</w:t>
        <w:tab/>
        <w:t xml:space="preserve">     1,500,67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4</w:t>
        <w:tab/>
        <w:t>Ottawa</w:t>
        <w:tab/>
        <w:t xml:space="preserve">    675</w:t>
        <w:tab/>
        <w:t xml:space="preserve">       367,45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5</w:t>
        <w:tab/>
        <w:t>Toronto</w:t>
        <w:tab/>
        <w:t xml:space="preserve">  2,030</w:t>
        <w:tab/>
        <w:t xml:space="preserve">     1,695,02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6</w:t>
        <w:tab/>
        <w:t>Kitchener</w:t>
        <w:tab/>
        <w:t xml:space="preserve">    624</w:t>
        <w:tab/>
        <w:t xml:space="preserve">       154,95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7</w:t>
        <w:tab/>
        <w:t>Hamilton</w:t>
        <w:tab/>
        <w:t xml:space="preserve">    562</w:t>
        <w:tab/>
        <w:t xml:space="preserve">       279,08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8</w:t>
        <w:tab/>
        <w:t>St. Catharines</w:t>
        <w:tab/>
        <w:t xml:space="preserve">    627</w:t>
        <w:tab/>
        <w:t xml:space="preserve">       169,09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9</w:t>
        <w:tab/>
        <w:t>London</w:t>
        <w:tab/>
        <w:t xml:space="preserve">    594</w:t>
        <w:tab/>
        <w:t xml:space="preserve">       180,81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0</w:t>
        <w:tab/>
        <w:t>Windsor</w:t>
        <w:tab/>
        <w:t xml:space="preserve">    451</w:t>
        <w:tab/>
        <w:t xml:space="preserve">       113,67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1</w:t>
        <w:tab/>
        <w:t>Winnipeg</w:t>
        <w:tab/>
        <w:t xml:space="preserve">  1,498</w:t>
        <w:tab/>
        <w:t xml:space="preserve">       284,84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2</w:t>
        <w:tab/>
        <w:t>Calgary</w:t>
        <w:tab/>
        <w:t xml:space="preserve">    828</w:t>
        <w:tab/>
        <w:t xml:space="preserve">       347,73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3</w:t>
        <w:tab/>
        <w:t>Edmonton</w:t>
        <w:tab/>
        <w:t xml:space="preserve">  1,063</w:t>
        <w:tab/>
        <w:t xml:space="preserve">       401,01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4</w:t>
        <w:tab/>
        <w:t>Vancouver</w:t>
        <w:tab/>
        <w:t xml:space="preserve">  1,342</w:t>
        <w:tab/>
        <w:t xml:space="preserve">       832,28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5</w:t>
        <w:tab/>
        <w:t>Victoria</w:t>
        <w:tab/>
        <w:t xml:space="preserve">    497</w:t>
        <w:tab/>
        <w:t xml:space="preserve">       156,24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2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1B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5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Combien de numéros de téléphone différents y a</w:t>
        <w:noBreakHyphen/>
        <w:t>t</w:t>
        <w:noBreakHyphen/>
        <w:t>il pour votre résidence? (Veuillez inclure les numéros de téléphone cellulaire et numéros de téléphone utilisés pour une entreprise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0 Aucune</w:t>
        <w:tab/>
        <w:t xml:space="preserve">    641</w:t>
        <w:tab/>
        <w:t xml:space="preserve">       177,8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1</w:t>
        <w:tab/>
        <w:t xml:space="preserve"> 25,045</w:t>
        <w:tab/>
        <w:t xml:space="preserve">     7,385,34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3</w:t>
        <w:tab/>
        <w:t>2</w:t>
        <w:tab/>
        <w:t xml:space="preserve">  9,630</w:t>
        <w:tab/>
        <w:t xml:space="preserve">     2,846,24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</w:t>
        <w:tab/>
        <w:t>3 ou plus</w:t>
        <w:tab/>
        <w:t xml:space="preserve">  5,187</w:t>
        <w:tab/>
        <w:t xml:space="preserve">     1,725,92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1C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6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S'agit</w:t>
        <w:noBreakHyphen/>
        <w:t>il d'un numéro de téléphone cellulaire?  ou (Est</w:t>
        <w:noBreakHyphen/>
        <w:t>ce que TOUS ces numéros de téléphones sont des numéros de téléphones cellulaires?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INTERVIEWEUR: Si le numéro de téléphone est à la fois un numéro de téléphone ordinaire et un numéro de téléphone cellulaire, choisissez NON. Un téléphone ordinaire peut être avec fil ou sans fil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Oui</w:t>
        <w:tab/>
        <w:t xml:space="preserve">  1,373</w:t>
        <w:tab/>
        <w:t xml:space="preserve">       439,45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Non</w:t>
        <w:tab/>
        <w:t xml:space="preserve"> 36,570</w:t>
        <w:tab/>
        <w:t xml:space="preserve">    11,065,69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   641</w:t>
        <w:tab/>
        <w:t xml:space="preserve">       177,8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28</w:t>
        <w:tab/>
        <w:t xml:space="preserve">         9,18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9</w:t>
        <w:tab/>
        <w:t xml:space="preserve">         3,62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9</w:t>
        <w:tab/>
        <w:t>Non déclaré</w:t>
        <w:tab/>
        <w:t xml:space="preserve">  1,882</w:t>
        <w:tab/>
        <w:t xml:space="preserve">       439,5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ind w:left="826" w:hanging="826"/>
        <w:jc w:val="left"/>
        <w:rPr>
          <w:lang w:val="fr-CA"/>
        </w:rPr>
      </w:pPr>
      <w:r>
        <w:rPr>
          <w:i/>
          <w:sz w:val="16"/>
          <w:lang w:val="fr-CA"/>
        </w:rPr>
        <w:t>Nota:</w:t>
      </w:r>
      <w:r>
        <w:rPr>
          <w:sz w:val="16"/>
          <w:lang w:val="fr-CA"/>
        </w:rPr>
        <w:tab/>
        <w:t>Consulter le Guide de l'utilisateur à la section 8.2.4 (Non-réponses) concernant le taux élevé de non</w:t>
        <w:noBreakHyphen/>
        <w:t xml:space="preserve">réponses à cette question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3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2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7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Pourquoi n'avez</w:t>
        <w:noBreakHyphen/>
        <w:t>vous pas de téléphon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Je l'ai fait annuler</w:t>
        <w:tab/>
        <w:t xml:space="preserve">     59</w:t>
        <w:tab/>
        <w:t xml:space="preserve">        19,78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Je n'ai pas les moyens</w:t>
        <w:tab/>
        <w:t xml:space="preserve">    390</w:t>
        <w:tab/>
        <w:t xml:space="preserve">       100,79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3</w:t>
        <w:tab/>
        <w:t>J'ai déménagé</w:t>
        <w:tab/>
        <w:t xml:space="preserve">     24</w:t>
        <w:tab/>
        <w:t xml:space="preserve">         6,73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</w:t>
        <w:tab/>
        <w:t>Toutes autres réponses</w:t>
        <w:tab/>
        <w:t xml:space="preserve">    164</w:t>
        <w:tab/>
        <w:t xml:space="preserve">        49,63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 0</w:t>
        <w:tab/>
        <w:t xml:space="preserve">             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4</w:t>
        <w:tab/>
        <w:t xml:space="preserve">           91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3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8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Pourquoi l'avez</w:t>
        <w:noBreakHyphen/>
        <w:t>vous fait annuler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Je n'ai pas les moyens</w:t>
        <w:tab/>
        <w:t xml:space="preserve">     21</w:t>
        <w:tab/>
        <w:t xml:space="preserve">         6,57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J'ai déménagé</w:t>
        <w:tab/>
        <w:t xml:space="preserve">      1</w:t>
        <w:tab/>
        <w:t xml:space="preserve">           48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3</w:t>
        <w:tab/>
        <w:t>Toutes autres réponses</w:t>
        <w:tab/>
        <w:t xml:space="preserve">     36</w:t>
        <w:tab/>
        <w:t xml:space="preserve">        12,11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40,444</w:t>
        <w:tab/>
        <w:t xml:space="preserve">    12,115,59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 1</w:t>
        <w:tab/>
        <w:t xml:space="preserve">           61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0</w:t>
        <w:tab/>
        <w:t xml:space="preserve">             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41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9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Je vais vous lire une liste des frais téléphoniques les plus courants qui pourraient se trouver sur une facture téléphonique. Veuillez m'indiquer lesquels des ces frais vous trouvez les plus difficiles à payer ...Les frais de servi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Oui</w:t>
        <w:tab/>
        <w:t xml:space="preserve">    283</w:t>
        <w:tab/>
        <w:t xml:space="preserve">        71,85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40,206</w:t>
        <w:tab/>
        <w:t xml:space="preserve">    12,059,85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4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42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0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Je vais vous lire une liste des frais téléphoniques les plus courants qui pourraient se trouver sur une facture téléphonique.  Veuillez m'indiquer lesquels des ces frais vous trouvez  les plus difficiles à payer ... Le dépot de guaranti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Oui</w:t>
        <w:tab/>
        <w:t xml:space="preserve">    233</w:t>
        <w:tab/>
        <w:t xml:space="preserve">        62,37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40,256</w:t>
        <w:tab/>
        <w:t xml:space="preserve">    12,069,32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43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1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Je vais vous lire une liste des frais téléphoniques les plus courants qui pourraient se trouver sur une facture téléphonique.  Veuillez m'indiquer lesquels des ces frais vous trouvez les plus difficiles à payer ...Les frais mensuels de base qui comprennent tous les appels locaux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3</w:t>
        <w:tab/>
        <w:t>Oui</w:t>
        <w:tab/>
        <w:t xml:space="preserve">    305</w:t>
        <w:tab/>
        <w:t xml:space="preserve">        79,86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40,184</w:t>
        <w:tab/>
        <w:t xml:space="preserve">    12,051,83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44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2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Je vais vous lire une liste des frais téléphoniques les plus courants qui pourraient se trouver sur une facture téléphonique. Veuillez m'indiquer lesquels des ces frais vous trouvez les plus difficiles à payer ...Les services téléphoniques et/ou la location d'appareil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</w:t>
        <w:tab/>
        <w:t>Oui</w:t>
        <w:tab/>
        <w:t xml:space="preserve">    147</w:t>
        <w:tab/>
        <w:t xml:space="preserve">        35,93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40,342</w:t>
        <w:tab/>
        <w:t xml:space="preserve">    12,095,77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5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45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3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Je vais vous lire une liste des frais téléphoniques les plus courants qui pourraient se trouver sur une facture téléphonique. Veuillez m'indiquer lesquels des ces frais vous trouvez les plus difficiles à payer ..Les frais d'appels interurbain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5</w:t>
        <w:tab/>
        <w:t>Oui</w:t>
        <w:tab/>
        <w:t xml:space="preserve">    167</w:t>
        <w:tab/>
        <w:t xml:space="preserve">        40,59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40,322</w:t>
        <w:tab/>
        <w:t xml:space="preserve">    12,091,11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46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4 </w:t>
        <w:tab/>
      </w:r>
      <w:r>
        <w:rPr>
          <w:i/>
          <w:lang w:val="fr-CA"/>
        </w:rPr>
        <w:t>Longueur:</w:t>
      </w:r>
      <w:r>
        <w:rPr>
          <w:lang w:val="fr-CA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Je vais vous lire une liste des frais téléphoniques les plus courants qui pourraient se trouver sur une facture téléphonique. Veuillez m'indiquer lesquels des ces frais vous trouvez les plus difficiles à payer ...Autres frais d'appel (service 900, option*, assistance annuaire, etc.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06</w:t>
        <w:tab/>
        <w:t>Oui</w:t>
        <w:tab/>
        <w:t xml:space="preserve">     88</w:t>
        <w:tab/>
        <w:t xml:space="preserve">        20,33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96</w:t>
        <w:tab/>
        <w:t>Enchaînement valide</w:t>
        <w:tab/>
        <w:t xml:space="preserve"> 40,401</w:t>
        <w:tab/>
        <w:t xml:space="preserve">    12,111,36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97</w:t>
        <w:tab/>
        <w:t>Ne sait pas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98</w:t>
        <w:tab/>
        <w:t>Refus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5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6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En cas d'une urgence, est</w:t>
        <w:noBreakHyphen/>
        <w:t>ce que les membres de votre ménage auraient facilement accès au téléphone d'un voisin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Oui</w:t>
        <w:tab/>
        <w:t xml:space="preserve">    525</w:t>
        <w:tab/>
        <w:t xml:space="preserve">       138,91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Non</w:t>
        <w:tab/>
        <w:t xml:space="preserve">     93</w:t>
        <w:tab/>
        <w:t xml:space="preserve">        32,81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13</w:t>
        <w:tab/>
        <w:t xml:space="preserve">         3,67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10</w:t>
        <w:tab/>
        <w:t xml:space="preserve">         2,4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6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6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7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En cas d'une urgence, est</w:t>
        <w:noBreakHyphen/>
        <w:t>ce que les membres de votre ménage auraient facilement accès à un téléphone public près de votre résidenc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Oui</w:t>
        <w:tab/>
        <w:t xml:space="preserve">    344</w:t>
        <w:tab/>
        <w:t xml:space="preserve">       108,19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Non</w:t>
        <w:tab/>
        <w:t xml:space="preserve">    273</w:t>
        <w:tab/>
        <w:t xml:space="preserve">        62,48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13</w:t>
        <w:tab/>
        <w:t xml:space="preserve">         4,0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11</w:t>
        <w:tab/>
        <w:t xml:space="preserve">         3,07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7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8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En cas d'une urgence, est</w:t>
        <w:noBreakHyphen/>
        <w:t>ce qu'un des membres de votre ménage aurait facilement accès à un téléphone à un autre endroit que nous n'avons pas déjà mentionné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Oui</w:t>
        <w:tab/>
        <w:t xml:space="preserve">    336</w:t>
        <w:tab/>
        <w:t xml:space="preserve">        89,39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Non</w:t>
        <w:tab/>
        <w:t xml:space="preserve">    282</w:t>
        <w:tab/>
        <w:t xml:space="preserve">        80,71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Enchaînement valide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   11</w:t>
        <w:tab/>
        <w:t xml:space="preserve">         4,18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   12</w:t>
        <w:tab/>
        <w:t xml:space="preserve">         3,56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Q08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19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En 2001, est</w:t>
        <w:noBreakHyphen/>
        <w:t>ce que le revenu annuel total de votre ménage avant déduction d'impôts était plus élevé ou moins élevé que le SFR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>Moins élevé</w:t>
        <w:tab/>
        <w:t xml:space="preserve">  8,409</w:t>
        <w:tab/>
        <w:t xml:space="preserve">     2,597,12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>Plus élevé</w:t>
        <w:tab/>
        <w:t xml:space="preserve"> 27,602</w:t>
        <w:tab/>
        <w:t xml:space="preserve">     8,243,5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7</w:t>
        <w:tab/>
        <w:t>Ne sait pas</w:t>
        <w:tab/>
        <w:t xml:space="preserve">  3,044</w:t>
        <w:tab/>
        <w:t xml:space="preserve">       891,15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8</w:t>
        <w:tab/>
        <w:t>Refus</w:t>
        <w:tab/>
        <w:t xml:space="preserve">  1,448</w:t>
        <w:tab/>
        <w:t xml:space="preserve">       403,52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7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FINWT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20 </w:t>
        <w:tab/>
      </w:r>
      <w:r>
        <w:rPr>
          <w:i/>
          <w:lang w:val="fr-CA"/>
        </w:rPr>
        <w:t>Longueur:</w:t>
      </w:r>
      <w:r>
        <w:rPr>
          <w:lang w:val="fr-CA"/>
        </w:rPr>
        <w:t>9.4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 xml:space="preserve">Poids </w:t>
        <w:noBreakHyphen/>
        <w:t xml:space="preserve"> format 9.4 (Point décimal réellement présent) (9999.9999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SZCODE1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29 </w:t>
        <w:tab/>
      </w:r>
      <w:r>
        <w:rPr>
          <w:i/>
          <w:lang w:val="fr-CA"/>
        </w:rPr>
        <w:t>Longueur:</w:t>
      </w:r>
      <w:r>
        <w:rPr>
          <w:lang w:val="fr-CA"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Taille du lieu de réside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</w:t>
        <w:tab/>
        <w:t xml:space="preserve">Urbain, population de 500 000 ou plus </w:t>
        <w:tab/>
        <w:t xml:space="preserve"> 10,189</w:t>
        <w:tab/>
        <w:t xml:space="preserve">     6,009,60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</w:t>
        <w:tab/>
        <w:t xml:space="preserve">Urbain, population de 100 000 </w:t>
        <w:noBreakHyphen/>
        <w:t xml:space="preserve"> 499 999 </w:t>
        <w:tab/>
        <w:t xml:space="preserve">  9,904</w:t>
        <w:tab/>
        <w:t xml:space="preserve">     1,911,54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3</w:t>
        <w:tab/>
        <w:t xml:space="preserve">Urbain, population de 30 000 </w:t>
        <w:noBreakHyphen/>
        <w:t xml:space="preserve"> 99 999 </w:t>
        <w:tab/>
        <w:t xml:space="preserve">  3,661</w:t>
        <w:tab/>
        <w:t xml:space="preserve">       987,02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</w:t>
        <w:tab/>
        <w:t xml:space="preserve">Urbain, population de 15 000 </w:t>
        <w:noBreakHyphen/>
        <w:t xml:space="preserve"> 29 999 </w:t>
        <w:tab/>
        <w:t xml:space="preserve">  2,265</w:t>
        <w:tab/>
        <w:t xml:space="preserve">       405,36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5</w:t>
        <w:tab/>
        <w:t xml:space="preserve">Urbain, population de moins de 15 000 </w:t>
        <w:tab/>
        <w:t xml:space="preserve">  4,968</w:t>
        <w:tab/>
        <w:t xml:space="preserve">     1,007,62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</w:t>
        <w:tab/>
        <w:t>Régions rurales</w:t>
        <w:tab/>
        <w:t xml:space="preserve">  9,516</w:t>
        <w:tab/>
        <w:t xml:space="preserve">     1,814,22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SZCODE3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30 </w:t>
        <w:tab/>
      </w:r>
      <w:r>
        <w:rPr>
          <w:i/>
          <w:lang w:val="fr-CA"/>
        </w:rPr>
        <w:t>Longueur:</w:t>
      </w:r>
      <w:r>
        <w:rPr>
          <w:lang w:val="fr-CA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Taille du lieu de réside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10</w:t>
        <w:tab/>
        <w:t xml:space="preserve">Urbain, population de 500 000 ou plus </w:t>
        <w:tab/>
        <w:t xml:space="preserve"> 10,189</w:t>
        <w:tab/>
        <w:t xml:space="preserve">     6,009,60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0</w:t>
        <w:tab/>
        <w:t xml:space="preserve">Urbain, population de 100 000 </w:t>
        <w:noBreakHyphen/>
        <w:t xml:space="preserve"> 499 999 </w:t>
        <w:tab/>
        <w:t xml:space="preserve">  9,904</w:t>
        <w:tab/>
        <w:t xml:space="preserve">     1,911,54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30</w:t>
        <w:tab/>
        <w:t xml:space="preserve">Urbain, population de 30 000 </w:t>
        <w:noBreakHyphen/>
        <w:t xml:space="preserve"> 99 999 </w:t>
        <w:tab/>
        <w:t xml:space="preserve">  3,661</w:t>
        <w:tab/>
        <w:t xml:space="preserve">       987,02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40</w:t>
        <w:tab/>
        <w:t xml:space="preserve">Urbain, population de 15 000 </w:t>
        <w:noBreakHyphen/>
        <w:t xml:space="preserve"> 29 999 </w:t>
        <w:tab/>
        <w:t xml:space="preserve">  2,265</w:t>
        <w:tab/>
        <w:t xml:space="preserve">       405,36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51</w:t>
        <w:tab/>
        <w:t xml:space="preserve">Urbain, population de 2 500 </w:t>
        <w:noBreakHyphen/>
        <w:t xml:space="preserve"> 14 999 </w:t>
        <w:tab/>
        <w:t xml:space="preserve">  3,842</w:t>
        <w:tab/>
        <w:t xml:space="preserve">       777,62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52</w:t>
        <w:tab/>
        <w:t xml:space="preserve">Urbain, population de moins de 2 500 </w:t>
        <w:tab/>
        <w:t xml:space="preserve">  1,126</w:t>
        <w:tab/>
        <w:t xml:space="preserve">       229,99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60</w:t>
        <w:tab/>
        <w:t>Régions rurales</w:t>
        <w:tab/>
        <w:t xml:space="preserve">  9,516</w:t>
        <w:tab/>
        <w:t xml:space="preserve">     1,814,22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REALUKEY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32 </w:t>
        <w:tab/>
      </w:r>
      <w:r>
        <w:rPr>
          <w:i/>
          <w:lang w:val="fr-CA"/>
        </w:rPr>
        <w:t>Longueur:</w:t>
      </w:r>
      <w:r>
        <w:rPr>
          <w:lang w:val="fr-CA"/>
        </w:rPr>
        <w:t>1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Identification d'enregistrement *** supprimé du fichier de microdonnées à grande diffusion ***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bidi w:val="0"/>
        <w:jc w:val="center"/>
        <w:rPr>
          <w:lang w:val="fr-CA"/>
        </w:rPr>
      </w:pPr>
      <w:r>
        <w:rPr>
          <w:b/>
          <w:sz w:val="24"/>
          <w:lang w:val="fr-CA"/>
        </w:rPr>
        <w:t>Enquête sur le service téléphonique résidentiel (novembre 2002)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fr-CA"/>
        </w:rPr>
        <w:t>Fichier de microdonnées à grande diffusion</w:t>
      </w:r>
    </w:p>
    <w:p>
      <w:pPr>
        <w:pStyle w:val="Normal"/>
        <w:bidi w:val="0"/>
        <w:jc w:val="left"/>
        <w:rPr>
          <w:lang w:val="fr-CA"/>
        </w:rPr>
      </w:pPr>
      <w:r>
        <w:rPr>
          <w:b/>
          <w:sz w:val="24"/>
          <w:u w:val="single"/>
          <w:lang w:val="fr-CA"/>
        </w:rPr>
        <w:t>6 février 2003</w:t>
        <w:tab/>
        <w:tab/>
        <w:tab/>
        <w:tab/>
        <w:tab/>
        <w:tab/>
        <w:tab/>
        <w:tab/>
        <w:tab/>
        <w:tab/>
        <w:tab/>
        <w:t xml:space="preserve">Page </w:t>
      </w:r>
      <w:r>
        <w:rPr>
          <w:b/>
          <w:sz w:val="24"/>
          <w:u w:val="single"/>
          <w:lang w:val="fr-CA"/>
        </w:rPr>
        <w:fldChar w:fldCharType="begin"/>
      </w:r>
      <w:r>
        <w:rPr>
          <w:sz w:val="24"/>
          <w:u w:val="single"/>
          <w:b/>
          <w:lang w:val="fr-CA"/>
        </w:rPr>
        <w:instrText xml:space="preserve"> PAGE </w:instrText>
      </w:r>
      <w:r>
        <w:rPr>
          <w:sz w:val="24"/>
          <w:u w:val="single"/>
          <w:b/>
          <w:lang w:val="fr-CA"/>
        </w:rPr>
        <w:fldChar w:fldCharType="separate"/>
      </w:r>
      <w:r>
        <w:rPr>
          <w:sz w:val="24"/>
          <w:u w:val="single"/>
          <w:b/>
          <w:lang w:val="fr-CA"/>
        </w:rPr>
        <w:t>8</w:t>
      </w:r>
      <w:r>
        <w:rPr>
          <w:sz w:val="24"/>
          <w:u w:val="single"/>
          <w:b/>
          <w:lang w:val="fr-CA"/>
        </w:rPr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REPL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47 </w:t>
        <w:tab/>
      </w:r>
      <w:r>
        <w:rPr>
          <w:i/>
          <w:lang w:val="fr-CA"/>
        </w:rPr>
        <w:t>Longueur:</w:t>
      </w:r>
      <w:r>
        <w:rPr>
          <w:lang w:val="fr-CA"/>
        </w:rPr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Variable utilisée pour l'estimation de la variance *** supprimé du fichier de microdonnées à grande diffusion ***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lang w:val="fr-CA"/>
        </w:rPr>
      </w:pPr>
      <w:r>
        <w:rPr>
          <w:i/>
          <w:lang w:val="fr-CA"/>
        </w:rPr>
        <w:t xml:space="preserve">Variable:             </w:t>
      </w:r>
      <w:r>
        <w:rPr>
          <w:lang w:val="fr-CA"/>
        </w:rPr>
        <w:tab/>
      </w:r>
      <w:r>
        <w:rPr>
          <w:b/>
          <w:lang w:val="fr-CA"/>
        </w:rPr>
        <w:t xml:space="preserve">SDATE </w:t>
      </w:r>
      <w:r>
        <w:rPr>
          <w:lang w:val="fr-CA"/>
        </w:rPr>
        <w:tab/>
      </w:r>
      <w:r>
        <w:rPr>
          <w:i/>
          <w:lang w:val="fr-CA"/>
        </w:rPr>
        <w:t>Position:</w:t>
      </w:r>
      <w:r>
        <w:rPr>
          <w:lang w:val="fr-CA"/>
        </w:rPr>
        <w:tab/>
        <w:t xml:space="preserve">49 </w:t>
        <w:tab/>
      </w:r>
      <w:r>
        <w:rPr>
          <w:i/>
          <w:lang w:val="fr-CA"/>
        </w:rPr>
        <w:t>Longueur:</w:t>
      </w:r>
      <w:r>
        <w:rPr>
          <w:lang w:val="fr-CA"/>
        </w:rPr>
        <w:t>6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lang w:val="fr-CA"/>
        </w:rPr>
      </w:pPr>
      <w:r>
        <w:rPr>
          <w:lang w:val="fr-CA"/>
        </w:rPr>
        <w:t>Date de l'enquête (AAAAMM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FREQ</w:t>
        <w:tab/>
        <w:t>PON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>
          <w:lang w:val="fr-CA"/>
        </w:rPr>
      </w:pPr>
      <w:r>
        <w:rPr>
          <w:lang w:val="fr-CA"/>
        </w:rPr>
        <w:t>200211</w:t>
        <w:tab/>
        <w:t>200211</w:t>
        <w:tab/>
        <w:t xml:space="preserve"> 40,503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>
          <w:lang w:val="fr-CA"/>
        </w:rPr>
      </w:pPr>
      <w:r>
        <w:rPr>
          <w:lang w:val="fr-CA"/>
        </w:rPr>
        <w:t xml:space="preserve"> </w:t>
      </w:r>
      <w:r>
        <w:rPr>
          <w:lang w:val="fr-CA"/>
        </w:rPr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  <w:lang w:val="fr-CA"/>
        </w:rPr>
      </w:pPr>
      <w:r>
        <w:rPr>
          <w:lang w:val="fr-CA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0</Characters>
  <CharactersWithSpaces>8372</CharactersWithSpaces>
  <Company>Statistics/Statistique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13:00Z</dcterms:created>
  <dc:creator>Nicole</dc:creator>
  <dc:description/>
  <dc:language>en-US</dc:language>
  <cp:lastModifiedBy/>
  <dcterms:modified xsi:type="dcterms:W3CDTF">2003-02-1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vie</vt:lpwstr>
  </property>
</Properties>
</file>