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9762353">
            <w:r>
              <w:rPr>
                <w:rStyle w:val="IndexLink"/>
                <w:rFonts w:cs="Arial" w:ascii="Arial" w:hAnsi="Arial"/>
                <w:lang w:val="en-US" w:eastAsia="en-US"/>
              </w:rPr>
              <w:t>Variable démographiqu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762354">
            <w:r>
              <w:rPr>
                <w:rStyle w:val="IndexLink"/>
                <w:rFonts w:cs="Arial" w:ascii="Arial" w:hAnsi="Arial"/>
                <w:lang w:val="en-US" w:eastAsia="en-US"/>
              </w:rPr>
              <w:t>Variable service téléphoniqu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762355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762356">
            <w:r>
              <w:rPr>
                <w:rStyle w:val="IndexLink"/>
                <w:rFonts w:cs="Arial" w:ascii="Arial" w:hAnsi="Arial"/>
                <w:lang w:val="en-US" w:eastAsia="en-US"/>
              </w:rPr>
              <w:t>Variable démographiqu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762357">
            <w:r>
              <w:rPr>
                <w:rStyle w:val="IndexLink"/>
                <w:rFonts w:cs="Arial" w:ascii="Arial" w:hAnsi="Arial"/>
                <w:lang w:val="en-US" w:eastAsia="en-US"/>
              </w:rPr>
              <w:t>Variable - Date de l'enquête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émographique</w:t>
      </w:r>
      <w:r>
        <w:fldChar w:fldCharType="begin"/>
      </w:r>
      <w:r>
        <w:rPr/>
        <w:instrText xml:space="preserve"> TC "Variable démograph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9762353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1</w:t>
      </w:r>
      <w:r>
        <w:fldChar w:fldCharType="begin"/>
      </w:r>
      <w:r>
        <w:rPr/>
        <w:instrText xml:space="preserve"> XE "PROV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1,512</w:t>
        <w:tab/>
        <w:t xml:space="preserve">     197,514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1,071</w:t>
        <w:tab/>
        <w:t xml:space="preserve">      53,866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369</w:t>
        <w:tab/>
        <w:t xml:space="preserve">     369,873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198</w:t>
        <w:tab/>
        <w:t xml:space="preserve">     292,904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7,453</w:t>
        <w:tab/>
        <w:t xml:space="preserve">   3,109,222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11,625</w:t>
        <w:tab/>
        <w:t xml:space="preserve">   4,558,427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903</w:t>
        <w:tab/>
        <w:t xml:space="preserve">     431,859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979</w:t>
        <w:tab/>
        <w:t xml:space="preserve">     383,326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085</w:t>
        <w:tab/>
        <w:t xml:space="preserve">   1,170,038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3,729</w:t>
        <w:tab/>
        <w:t xml:space="preserve">   1,624,2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MA1</w:t>
      </w:r>
      <w:r>
        <w:fldChar w:fldCharType="begin"/>
      </w:r>
      <w:r>
        <w:rPr/>
        <w:instrText xml:space="preserve"> XE "CMA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égions métropolitaines de recens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Non-RMR </w:t>
        <w:tab/>
        <w:t xml:space="preserve"> 26,549</w:t>
        <w:tab/>
        <w:t xml:space="preserve">   5,186,400</w:t>
      </w:r>
    </w:p>
    <w:p>
      <w:pPr>
        <w:pStyle w:val="CBValueText"/>
        <w:rPr/>
      </w:pPr>
      <w:r>
        <w:rPr/>
        <w:t>01</w:t>
        <w:tab/>
        <w:t xml:space="preserve">Halifax </w:t>
        <w:tab/>
        <w:t xml:space="preserve">    601</w:t>
        <w:tab/>
        <w:t xml:space="preserve">     142,007</w:t>
      </w:r>
    </w:p>
    <w:p>
      <w:pPr>
        <w:pStyle w:val="CBValueText"/>
        <w:rPr/>
      </w:pPr>
      <w:r>
        <w:rPr/>
        <w:t>02</w:t>
        <w:tab/>
        <w:t xml:space="preserve">Québec </w:t>
        <w:tab/>
        <w:t xml:space="preserve">    560</w:t>
        <w:tab/>
        <w:t xml:space="preserve">     305,512</w:t>
      </w:r>
    </w:p>
    <w:p>
      <w:pPr>
        <w:pStyle w:val="CBValueText"/>
        <w:rPr/>
      </w:pPr>
      <w:r>
        <w:rPr/>
        <w:t>03</w:t>
        <w:tab/>
        <w:t xml:space="preserve">Montréal </w:t>
        <w:tab/>
        <w:t xml:space="preserve">  1,573</w:t>
        <w:tab/>
        <w:t xml:space="preserve">   1,519,024</w:t>
      </w:r>
    </w:p>
    <w:p>
      <w:pPr>
        <w:pStyle w:val="CBValueText"/>
        <w:rPr/>
      </w:pPr>
      <w:r>
        <w:rPr>
          <w:lang w:val="en-CA" w:eastAsia="en-US"/>
        </w:rPr>
        <w:t>04</w:t>
        <w:tab/>
        <w:t xml:space="preserve">Ottawa </w:t>
        <w:tab/>
        <w:t xml:space="preserve">    643</w:t>
        <w:tab/>
        <w:t xml:space="preserve">     354,029</w:t>
      </w:r>
    </w:p>
    <w:p>
      <w:pPr>
        <w:pStyle w:val="CBValueText"/>
        <w:rPr/>
      </w:pPr>
      <w:r>
        <w:rPr>
          <w:lang w:val="en-CA" w:eastAsia="en-US"/>
        </w:rPr>
        <w:t>05</w:t>
        <w:tab/>
        <w:t xml:space="preserve">Toronto </w:t>
        <w:tab/>
        <w:t xml:space="preserve">  1,997</w:t>
        <w:tab/>
        <w:t xml:space="preserve">   1,753,562</w:t>
      </w:r>
    </w:p>
    <w:p>
      <w:pPr>
        <w:pStyle w:val="CBValueText"/>
        <w:rPr/>
      </w:pPr>
      <w:r>
        <w:rPr>
          <w:lang w:val="en-CA" w:eastAsia="en-US"/>
        </w:rPr>
        <w:t>06</w:t>
        <w:tab/>
        <w:t xml:space="preserve">Kitchener </w:t>
        <w:tab/>
        <w:t xml:space="preserve">    547</w:t>
        <w:tab/>
        <w:t xml:space="preserve">     152,572</w:t>
      </w:r>
    </w:p>
    <w:p>
      <w:pPr>
        <w:pStyle w:val="CBValueText"/>
        <w:rPr/>
      </w:pPr>
      <w:r>
        <w:rPr>
          <w:lang w:val="en-CA" w:eastAsia="en-US"/>
        </w:rPr>
        <w:t>07</w:t>
        <w:tab/>
        <w:t xml:space="preserve">Hamilton </w:t>
        <w:tab/>
        <w:t xml:space="preserve">    558</w:t>
        <w:tab/>
        <w:t xml:space="preserve">     279,311</w:t>
      </w:r>
    </w:p>
    <w:p>
      <w:pPr>
        <w:pStyle w:val="CBValueText"/>
        <w:rPr/>
      </w:pPr>
      <w:r>
        <w:rPr>
          <w:lang w:val="en-CA" w:eastAsia="en-US"/>
        </w:rPr>
        <w:t>08</w:t>
        <w:tab/>
        <w:t xml:space="preserve">St. Catharines </w:t>
        <w:tab/>
        <w:t xml:space="preserve">    597</w:t>
        <w:tab/>
        <w:t xml:space="preserve">     166,138</w:t>
      </w:r>
    </w:p>
    <w:p>
      <w:pPr>
        <w:pStyle w:val="CBValueText"/>
        <w:rPr/>
      </w:pPr>
      <w:r>
        <w:rPr>
          <w:lang w:val="en-CA" w:eastAsia="en-US"/>
        </w:rPr>
        <w:t>09</w:t>
        <w:tab/>
        <w:t xml:space="preserve">London </w:t>
        <w:tab/>
        <w:t xml:space="preserve">    563</w:t>
        <w:tab/>
        <w:t xml:space="preserve">     175,965</w:t>
      </w:r>
    </w:p>
    <w:p>
      <w:pPr>
        <w:pStyle w:val="CBValueText"/>
        <w:rPr/>
      </w:pPr>
      <w:r>
        <w:rPr>
          <w:lang w:val="en-CA" w:eastAsia="en-US"/>
        </w:rPr>
        <w:t>10</w:t>
        <w:tab/>
        <w:t xml:space="preserve">Windsor </w:t>
        <w:tab/>
        <w:t xml:space="preserve">    464</w:t>
        <w:tab/>
        <w:t xml:space="preserve">     121,147</w:t>
      </w:r>
    </w:p>
    <w:p>
      <w:pPr>
        <w:pStyle w:val="CBValueText"/>
        <w:rPr/>
      </w:pPr>
      <w:r>
        <w:rPr>
          <w:lang w:val="en-CA" w:eastAsia="en-US"/>
        </w:rPr>
        <w:t>11</w:t>
        <w:tab/>
        <w:t xml:space="preserve">Winnipeg </w:t>
        <w:tab/>
        <w:t xml:space="preserve">  1,406</w:t>
        <w:tab/>
        <w:t xml:space="preserve">     282,836</w:t>
      </w:r>
    </w:p>
    <w:p>
      <w:pPr>
        <w:pStyle w:val="CBValueText"/>
        <w:rPr/>
      </w:pPr>
      <w:r>
        <w:rPr>
          <w:lang w:val="en-CA" w:eastAsia="en-US"/>
        </w:rPr>
        <w:t>12</w:t>
        <w:tab/>
        <w:t xml:space="preserve">Calgary </w:t>
        <w:tab/>
        <w:t xml:space="preserve">    885</w:t>
        <w:tab/>
        <w:t xml:space="preserve">     353,975</w:t>
      </w:r>
    </w:p>
    <w:p>
      <w:pPr>
        <w:pStyle w:val="CBValueText"/>
        <w:rPr/>
      </w:pPr>
      <w:r>
        <w:rPr>
          <w:lang w:val="en-CA" w:eastAsia="en-US"/>
        </w:rPr>
        <w:t>13</w:t>
        <w:tab/>
        <w:t xml:space="preserve">Edmonton </w:t>
        <w:tab/>
        <w:t xml:space="preserve">  1,244</w:t>
        <w:tab/>
        <w:t xml:space="preserve">     398,988</w:t>
      </w:r>
    </w:p>
    <w:p>
      <w:pPr>
        <w:pStyle w:val="CBValueText"/>
        <w:rPr/>
      </w:pPr>
      <w:r>
        <w:rPr/>
        <w:t>14</w:t>
        <w:tab/>
        <w:t xml:space="preserve">Vancouver </w:t>
        <w:tab/>
        <w:t xml:space="preserve">  1,249</w:t>
        <w:tab/>
        <w:t xml:space="preserve">     845,082</w:t>
      </w:r>
    </w:p>
    <w:p>
      <w:pPr>
        <w:pStyle w:val="CBValueText"/>
        <w:rPr/>
      </w:pPr>
      <w:r>
        <w:rPr/>
        <w:t>15</w:t>
        <w:tab/>
        <w:t xml:space="preserve">Victoria </w:t>
        <w:tab/>
        <w:t xml:space="preserve">    488</w:t>
        <w:tab/>
        <w:t xml:space="preserve">     154,7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service téléphonique</w:t>
      </w:r>
      <w:r>
        <w:fldChar w:fldCharType="begin"/>
      </w:r>
      <w:r>
        <w:rPr/>
        <w:instrText xml:space="preserve"> TC "Variable service téléphon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9762354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1B</w:t>
      </w:r>
      <w:r>
        <w:fldChar w:fldCharType="begin"/>
      </w:r>
      <w:r>
        <w:rPr/>
        <w:instrText xml:space="preserve"> XE "Q01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numéros de téléphone différents y a-t-il pour votre résidence? (Veuillez inclure les numéros de téléphones cellulaires et les numéros de téléphones utilisés pour une entreprise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0 Aucune </w:t>
        <w:tab/>
        <w:t xml:space="preserve">    587</w:t>
        <w:tab/>
        <w:t xml:space="preserve">     156,109</w:t>
      </w:r>
    </w:p>
    <w:p>
      <w:pPr>
        <w:pStyle w:val="CBValueText"/>
        <w:rPr/>
      </w:pPr>
      <w:r>
        <w:rPr/>
        <w:t>2</w:t>
        <w:tab/>
        <w:t xml:space="preserve">1 </w:t>
        <w:tab/>
        <w:t xml:space="preserve"> 22,817</w:t>
        <w:tab/>
        <w:t xml:space="preserve">   6,707,406</w:t>
      </w:r>
    </w:p>
    <w:p>
      <w:pPr>
        <w:pStyle w:val="CBValueText"/>
        <w:rPr/>
      </w:pPr>
      <w:r>
        <w:rPr/>
        <w:t>3</w:t>
        <w:tab/>
        <w:t xml:space="preserve">2 </w:t>
        <w:tab/>
        <w:t xml:space="preserve"> 10,441</w:t>
        <w:tab/>
        <w:t xml:space="preserve">   3,239,880</w:t>
      </w:r>
    </w:p>
    <w:p>
      <w:pPr>
        <w:pStyle w:val="CBValueText"/>
        <w:rPr/>
      </w:pPr>
      <w:r>
        <w:rPr/>
        <w:t>4</w:t>
        <w:tab/>
        <w:t xml:space="preserve">3 ou plus </w:t>
        <w:tab/>
        <w:t xml:space="preserve">  6,079</w:t>
        <w:tab/>
        <w:t xml:space="preserve">   2,087,9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1C</w:t>
      </w:r>
      <w:r>
        <w:fldChar w:fldCharType="begin"/>
      </w:r>
      <w:r>
        <w:rPr/>
        <w:instrText xml:space="preserve"> XE "Q01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S'agit-il d'un numéro de téléphone cellulaire?) ou (Est-ce que tous ces numéros de téléphones sont des numéros de téléphones cellulaires?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671</w:t>
        <w:tab/>
        <w:t xml:space="preserve">     232,96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8,631</w:t>
        <w:tab/>
        <w:t xml:space="preserve">  11,793,47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  587</w:t>
        <w:tab/>
        <w:t xml:space="preserve">     156,109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7</w:t>
        <w:tab/>
        <w:t xml:space="preserve">       4,81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0</w:t>
        <w:tab/>
        <w:t xml:space="preserve">       1,19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8</w:t>
        <w:tab/>
        <w:t xml:space="preserve">       2,7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répondants ayant au moins un numéro de téléphon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i le numéro de téléphone est à la fois un numéro de téléphone ordinaire et un numéro de téléphone cellulaire, choisissez &lt;Non&gt;.  Un téléphone ordinaire peut être avec fil ou sans fil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2</w:t>
      </w:r>
      <w:r>
        <w:fldChar w:fldCharType="begin"/>
      </w:r>
      <w:r>
        <w:rPr/>
        <w:instrText xml:space="preserve"> XE "Q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7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urquoi n'avez-vous pas de télépho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Je l'ai fait annuler </w:t>
        <w:tab/>
        <w:t xml:space="preserve">     57</w:t>
        <w:tab/>
        <w:t xml:space="preserve">      13,539</w:t>
      </w:r>
    </w:p>
    <w:p>
      <w:pPr>
        <w:pStyle w:val="CBValueText"/>
        <w:rPr/>
      </w:pPr>
      <w:r>
        <w:rPr/>
        <w:t>2</w:t>
        <w:tab/>
        <w:t xml:space="preserve">Je n'ai pas les moyens </w:t>
        <w:tab/>
        <w:t xml:space="preserve">    354</w:t>
        <w:tab/>
        <w:t xml:space="preserve">      93,279</w:t>
      </w:r>
    </w:p>
    <w:p>
      <w:pPr>
        <w:pStyle w:val="CBValueText"/>
        <w:rPr/>
      </w:pPr>
      <w:r>
        <w:rPr/>
        <w:t>3</w:t>
        <w:tab/>
        <w:t xml:space="preserve">J'ai déménagé </w:t>
        <w:tab/>
        <w:t xml:space="preserve">     28</w:t>
        <w:tab/>
        <w:t xml:space="preserve">       7,801</w:t>
      </w:r>
    </w:p>
    <w:p>
      <w:pPr>
        <w:pStyle w:val="CBValueText"/>
        <w:rPr/>
      </w:pPr>
      <w:r>
        <w:rPr/>
        <w:t>4</w:t>
        <w:tab/>
        <w:t xml:space="preserve">Toutes autres réponses </w:t>
        <w:tab/>
        <w:t xml:space="preserve">    130</w:t>
        <w:tab/>
        <w:t xml:space="preserve">      36,95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337</w:t>
        <w:tab/>
        <w:t xml:space="preserve">  12,035,19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2</w:t>
        <w:tab/>
        <w:t xml:space="preserve">       3,71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6</w:t>
        <w:tab/>
        <w:t xml:space="preserve">         8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3</w:t>
      </w:r>
      <w:r>
        <w:fldChar w:fldCharType="begin"/>
      </w:r>
      <w:r>
        <w:rPr/>
        <w:instrText xml:space="preserve"> XE "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urquoi l'avez-vous fait annul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Je n'ai pas les moyens </w:t>
        <w:tab/>
        <w:t xml:space="preserve">     21</w:t>
        <w:tab/>
        <w:t xml:space="preserve">       4,414</w:t>
      </w:r>
    </w:p>
    <w:p>
      <w:pPr>
        <w:pStyle w:val="CBValueText"/>
        <w:rPr/>
      </w:pPr>
      <w:r>
        <w:rPr/>
        <w:t>2</w:t>
        <w:tab/>
        <w:t xml:space="preserve">J'ai déménagé </w:t>
        <w:tab/>
        <w:t xml:space="preserve">      6</w:t>
        <w:tab/>
        <w:t xml:space="preserve">       1,586</w:t>
      </w:r>
    </w:p>
    <w:p>
      <w:pPr>
        <w:pStyle w:val="CBValueText"/>
        <w:rPr/>
      </w:pPr>
      <w:r>
        <w:rPr/>
        <w:t>3</w:t>
        <w:tab/>
        <w:t xml:space="preserve">Toutes autres réponses </w:t>
        <w:tab/>
        <w:t xml:space="preserve">     24</w:t>
        <w:tab/>
        <w:t xml:space="preserve">       6,24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849</w:t>
        <w:tab/>
        <w:t xml:space="preserve">  12,173,23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2</w:t>
        <w:tab/>
        <w:t xml:space="preserve">         41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  47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19</w:t>
        <w:tab/>
        <w:t xml:space="preserve">       4,9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n'ayant pas le téléphone parce qu'ils l'ont fait annulé (RTS_Q02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41</w:t>
      </w:r>
      <w:r>
        <w:fldChar w:fldCharType="begin"/>
      </w:r>
      <w:r>
        <w:rPr/>
        <w:instrText xml:space="preserve"> XE "Q04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s ces frais vous trouvez les plus difficiles à payer </w:t>
      </w:r>
    </w:p>
    <w:p>
      <w:pPr>
        <w:pStyle w:val="CBQuestionText"/>
        <w:rPr/>
      </w:pPr>
      <w:r>
        <w:rPr/>
        <w:t>...Les frais de servi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274</w:t>
        <w:tab/>
        <w:t xml:space="preserve">      71,91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615</w:t>
        <w:tab/>
        <w:t xml:space="preserve">  12,110,48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9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  47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4</w:t>
        <w:tab/>
        <w:t xml:space="preserve">       5,8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2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42</w:t>
      </w:r>
      <w:r>
        <w:fldChar w:fldCharType="begin"/>
      </w:r>
      <w:r>
        <w:rPr/>
        <w:instrText xml:space="preserve"> XE "Q0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s ces frais vous trouvez les plus difficiles à payer </w:t>
      </w:r>
    </w:p>
    <w:p>
      <w:pPr>
        <w:pStyle w:val="CBQuestionText"/>
        <w:rPr/>
      </w:pPr>
      <w:r>
        <w:rPr/>
        <w:t>... Le dépot de guaranti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</w:t>
        <w:tab/>
        <w:t xml:space="preserve">Oui </w:t>
        <w:tab/>
        <w:t xml:space="preserve">    201</w:t>
        <w:tab/>
        <w:t xml:space="preserve">      49,89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688</w:t>
        <w:tab/>
        <w:t xml:space="preserve">  12,132,51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9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  47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4</w:t>
        <w:tab/>
        <w:t xml:space="preserve">       5,8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2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43</w:t>
      </w:r>
      <w:r>
        <w:fldChar w:fldCharType="begin"/>
      </w:r>
      <w:r>
        <w:rPr/>
        <w:instrText xml:space="preserve"> XE "Q0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s ces frais vous trouvez les plus difficiles à payer </w:t>
      </w:r>
    </w:p>
    <w:p>
      <w:pPr>
        <w:pStyle w:val="CBQuestionText"/>
        <w:rPr/>
      </w:pPr>
      <w:r>
        <w:rPr/>
        <w:t>...Les frais mensuels de base qui comprennent tous les appels locaux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3</w:t>
        <w:tab/>
        <w:t xml:space="preserve">Oui </w:t>
        <w:tab/>
        <w:t xml:space="preserve">    258</w:t>
        <w:tab/>
        <w:t xml:space="preserve">      67,68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631</w:t>
        <w:tab/>
        <w:t xml:space="preserve">  12,114,72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9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  47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4</w:t>
        <w:tab/>
        <w:t xml:space="preserve">       5,8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2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44</w:t>
      </w:r>
      <w:r>
        <w:fldChar w:fldCharType="begin"/>
      </w:r>
      <w:r>
        <w:rPr/>
        <w:instrText xml:space="preserve"> XE "Q0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s ces frais vous trouvez les plus difficiles à payer </w:t>
      </w:r>
    </w:p>
    <w:p>
      <w:pPr>
        <w:pStyle w:val="CBQuestionText"/>
        <w:rPr/>
      </w:pPr>
      <w:r>
        <w:rPr/>
        <w:t>...Les services téléphoniques et/ou la location d'appareil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4</w:t>
        <w:tab/>
        <w:t xml:space="preserve">Oui </w:t>
        <w:tab/>
        <w:t xml:space="preserve">    142</w:t>
        <w:tab/>
        <w:t xml:space="preserve">      37,07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747</w:t>
        <w:tab/>
        <w:t xml:space="preserve">  12,145,32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9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  47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4</w:t>
        <w:tab/>
        <w:t xml:space="preserve">       5,8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2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45</w:t>
      </w:r>
      <w:r>
        <w:fldChar w:fldCharType="begin"/>
      </w:r>
      <w:r>
        <w:rPr/>
        <w:instrText xml:space="preserve"> XE "Q0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s ces frais vous trouvez les plus difficiles à payer </w:t>
      </w:r>
    </w:p>
    <w:p>
      <w:pPr>
        <w:pStyle w:val="CBQuestionText"/>
        <w:rPr/>
      </w:pPr>
      <w:r>
        <w:rPr/>
        <w:t>...Les frais d'appels interurbai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5</w:t>
        <w:tab/>
        <w:t xml:space="preserve">Oui </w:t>
        <w:tab/>
        <w:t xml:space="preserve">    148</w:t>
        <w:tab/>
        <w:t xml:space="preserve">      33,09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741</w:t>
        <w:tab/>
        <w:t xml:space="preserve">  12,149,30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59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  47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4</w:t>
        <w:tab/>
        <w:t xml:space="preserve">       5,8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2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46</w:t>
      </w:r>
      <w:r>
        <w:fldChar w:fldCharType="begin"/>
      </w:r>
      <w:r>
        <w:rPr/>
        <w:instrText xml:space="preserve"> XE "Q0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s ces frais vous trouvez les plus difficiles à payer </w:t>
      </w:r>
    </w:p>
    <w:p>
      <w:pPr>
        <w:pStyle w:val="CBQuestionText"/>
        <w:rPr/>
      </w:pPr>
      <w:r>
        <w:rPr/>
        <w:t>...Autres frais d'appel (service 900, option*, assistance annuaire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6</w:t>
        <w:tab/>
        <w:t xml:space="preserve">Oui </w:t>
        <w:tab/>
        <w:t xml:space="preserve">     86</w:t>
        <w:tab/>
        <w:t xml:space="preserve">      19,157</w:t>
      </w:r>
    </w:p>
    <w:p>
      <w:pPr>
        <w:pStyle w:val="CBValueText"/>
        <w:rPr/>
      </w:pPr>
      <w:r>
        <w:rPr/>
        <w:t>96</w:t>
        <w:tab/>
        <w:t xml:space="preserve">Enchaînement valide </w:t>
        <w:tab/>
        <w:t xml:space="preserve"> 39,803</w:t>
        <w:tab/>
        <w:t xml:space="preserve">  12,163,244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  8</w:t>
        <w:tab/>
        <w:t xml:space="preserve">       2,597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 3</w:t>
        <w:tab/>
        <w:t xml:space="preserve">         473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24</w:t>
        <w:tab/>
        <w:t xml:space="preserve">       5,8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2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5</w:t>
      </w:r>
      <w:r>
        <w:fldChar w:fldCharType="begin"/>
      </w:r>
      <w:r>
        <w:rPr/>
        <w:instrText xml:space="preserve"> XE "Q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, est-ce que les membres de votre ménage auraient facilement accès au téléphone d'un voisi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91</w:t>
        <w:tab/>
        <w:t xml:space="preserve">     126,50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 70</w:t>
        <w:tab/>
        <w:t xml:space="preserve">      24,10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337</w:t>
        <w:tab/>
        <w:t xml:space="preserve">  12,035,19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2</w:t>
        <w:tab/>
        <w:t xml:space="preserve">       2,60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6</w:t>
        <w:tab/>
        <w:t xml:space="preserve">         73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8</w:t>
        <w:tab/>
        <w:t xml:space="preserve">       2,1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Ceux qui ont répondu "0" (0 numéro de téléphone) à RTS_Q01B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6</w:t>
      </w:r>
      <w:r>
        <w:fldChar w:fldCharType="begin"/>
      </w:r>
      <w:r>
        <w:rPr/>
        <w:instrText xml:space="preserve"> XE "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7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, est-ce que les membres de votre ménage auraient facilement accès à un téléphone public près de votre résiden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17</w:t>
        <w:tab/>
        <w:t xml:space="preserve">      94,00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38</w:t>
        <w:tab/>
        <w:t xml:space="preserve">      54,86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337</w:t>
        <w:tab/>
        <w:t xml:space="preserve">  12,035,19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7</w:t>
        <w:tab/>
        <w:t xml:space="preserve">       3,87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6</w:t>
        <w:tab/>
        <w:t xml:space="preserve">         73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9</w:t>
        <w:tab/>
        <w:t xml:space="preserve">       2,6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Ceux qui ont répondu "0" (0 numéro de téléphone) à RTS_Q01B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7</w:t>
      </w:r>
      <w:r>
        <w:fldChar w:fldCharType="begin"/>
      </w:r>
      <w:r>
        <w:rPr/>
        <w:instrText xml:space="preserve"> XE "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, est-ce qu'un des membres de votre ménage aurait facilement accès à un téléphone près de votre residence, à un autre endroit que nous n'avons pas déjà mentionné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15</w:t>
        <w:tab/>
        <w:t xml:space="preserve">      89,78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40</w:t>
        <w:tab/>
        <w:t xml:space="preserve">      59,16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337</w:t>
        <w:tab/>
        <w:t xml:space="preserve">  12,035,19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4</w:t>
        <w:tab/>
        <w:t xml:space="preserve">       2,96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8</w:t>
        <w:tab/>
        <w:t xml:space="preserve">       1,23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10</w:t>
        <w:tab/>
        <w:t xml:space="preserve">       2,9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Ceux qui ont répondu "0" (0 numéro de téléphone) à RTS_Q01B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Q08</w:t>
      </w:r>
      <w:r>
        <w:fldChar w:fldCharType="begin"/>
      </w:r>
      <w:r>
        <w:rPr/>
        <w:instrText xml:space="preserve"> XE "Q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2002, est-ce que le revenu annuel total de votre ménage avant déduction d'impôts était moins élevé ou plus élevé que ...(SFR $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Moins que </w:t>
        <w:tab/>
        <w:t xml:space="preserve">  8,283</w:t>
        <w:tab/>
        <w:t xml:space="preserve">   2,634,594</w:t>
      </w:r>
    </w:p>
    <w:p>
      <w:pPr>
        <w:pStyle w:val="CBValueText"/>
        <w:rPr/>
      </w:pPr>
      <w:r>
        <w:rPr/>
        <w:t>2</w:t>
        <w:tab/>
        <w:t xml:space="preserve">Plus que </w:t>
        <w:tab/>
        <w:t xml:space="preserve"> 27,264</w:t>
        <w:tab/>
        <w:t xml:space="preserve">   8,307,14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2,807</w:t>
        <w:tab/>
        <w:t xml:space="preserve">     815,22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1,545</w:t>
        <w:tab/>
        <w:t xml:space="preserve">     425,32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5</w:t>
        <w:tab/>
        <w:t xml:space="preserve">       9,0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9762355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WT</w:t>
      </w:r>
      <w:r>
        <w:fldChar w:fldCharType="begin"/>
      </w:r>
      <w:r>
        <w:rPr/>
        <w:instrText xml:space="preserve"> XE "FINW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9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- format 9.4 (Point décimal réellement présent) (9999.9999)</w:t>
      </w:r>
    </w:p>
    <w:p>
      <w:pPr>
        <w:pStyle w:val="CBQuestion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émographique</w:t>
      </w:r>
      <w:r>
        <w:fldChar w:fldCharType="begin"/>
      </w:r>
      <w:r>
        <w:rPr/>
        <w:instrText xml:space="preserve"> TC "Variable démograph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9762356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ZCODE1</w:t>
      </w:r>
      <w:r>
        <w:fldChar w:fldCharType="begin"/>
      </w:r>
      <w:r>
        <w:rPr/>
        <w:instrText xml:space="preserve"> XE "SZCODE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aille du lieu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Urbain, population de 500 000 ou plus </w:t>
        <w:tab/>
        <w:t xml:space="preserve"> 10,126</w:t>
        <w:tab/>
        <w:t xml:space="preserve">   6,094,605</w:t>
      </w:r>
    </w:p>
    <w:p>
      <w:pPr>
        <w:pStyle w:val="CBValueText"/>
        <w:rPr/>
      </w:pPr>
      <w:r>
        <w:rPr/>
        <w:t>2</w:t>
        <w:tab/>
        <w:t xml:space="preserve">Urbain, population de 100 000 - 499 999 </w:t>
        <w:tab/>
        <w:t xml:space="preserve">  9,706</w:t>
        <w:tab/>
        <w:t xml:space="preserve">   1,920,659</w:t>
      </w:r>
    </w:p>
    <w:p>
      <w:pPr>
        <w:pStyle w:val="CBValueText"/>
        <w:rPr/>
      </w:pPr>
      <w:r>
        <w:rPr/>
        <w:t>3</w:t>
        <w:tab/>
        <w:t xml:space="preserve">Urbain, population de 30 000 - 99 999 </w:t>
        <w:tab/>
        <w:t xml:space="preserve">  3,672</w:t>
        <w:tab/>
        <w:t xml:space="preserve">     971,731</w:t>
      </w:r>
    </w:p>
    <w:p>
      <w:pPr>
        <w:pStyle w:val="CBValueText"/>
        <w:rPr/>
      </w:pPr>
      <w:r>
        <w:rPr/>
        <w:t>4</w:t>
        <w:tab/>
        <w:t xml:space="preserve">Urbain, population de 15 000 - 29 999 </w:t>
        <w:tab/>
        <w:t xml:space="preserve">  2,266</w:t>
        <w:tab/>
        <w:t xml:space="preserve">     401,235</w:t>
      </w:r>
    </w:p>
    <w:p>
      <w:pPr>
        <w:pStyle w:val="CBValueText"/>
        <w:rPr/>
      </w:pPr>
      <w:r>
        <w:rPr/>
        <w:t>5</w:t>
        <w:tab/>
        <w:t xml:space="preserve">Urbain, population de moins de 15 000 </w:t>
        <w:tab/>
        <w:t xml:space="preserve">  5,019</w:t>
        <w:tab/>
        <w:t xml:space="preserve">   1,011,607</w:t>
      </w:r>
    </w:p>
    <w:p>
      <w:pPr>
        <w:pStyle w:val="CBValueText"/>
        <w:rPr/>
      </w:pPr>
      <w:r>
        <w:rPr/>
        <w:t>6</w:t>
        <w:tab/>
        <w:t xml:space="preserve">Régions rurales </w:t>
        <w:tab/>
        <w:t xml:space="preserve">  9,135</w:t>
        <w:tab/>
        <w:t xml:space="preserve">   1,791,4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ZCODE3</w:t>
      </w:r>
      <w:r>
        <w:fldChar w:fldCharType="begin"/>
      </w:r>
      <w:r>
        <w:rPr/>
        <w:instrText xml:space="preserve"> XE "SZCODE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aille du lieu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Urbain, population de 500 000 ou plus </w:t>
        <w:tab/>
        <w:t xml:space="preserve"> 10,126</w:t>
        <w:tab/>
        <w:t xml:space="preserve">   6,094,605</w:t>
      </w:r>
    </w:p>
    <w:p>
      <w:pPr>
        <w:pStyle w:val="CBValueText"/>
        <w:rPr/>
      </w:pPr>
      <w:r>
        <w:rPr/>
        <w:t>20</w:t>
        <w:tab/>
        <w:t xml:space="preserve">Urbain, population de 100 000 - 499 999 </w:t>
        <w:tab/>
        <w:t xml:space="preserve">  9,706</w:t>
        <w:tab/>
        <w:t xml:space="preserve">   1,920,659</w:t>
      </w:r>
    </w:p>
    <w:p>
      <w:pPr>
        <w:pStyle w:val="CBValueText"/>
        <w:rPr/>
      </w:pPr>
      <w:r>
        <w:rPr/>
        <w:t>30</w:t>
        <w:tab/>
        <w:t xml:space="preserve">Urbain, population de 30 000 - 99 999 </w:t>
        <w:tab/>
        <w:t xml:space="preserve">  3,672</w:t>
        <w:tab/>
        <w:t xml:space="preserve">     971,731</w:t>
      </w:r>
    </w:p>
    <w:p>
      <w:pPr>
        <w:pStyle w:val="CBValueText"/>
        <w:rPr/>
      </w:pPr>
      <w:r>
        <w:rPr/>
        <w:t>40</w:t>
        <w:tab/>
        <w:t xml:space="preserve">Urbain, population de 15 000 - 29 999 </w:t>
        <w:tab/>
        <w:t xml:space="preserve">  2,266</w:t>
        <w:tab/>
        <w:t xml:space="preserve">     401,235</w:t>
      </w:r>
    </w:p>
    <w:p>
      <w:pPr>
        <w:pStyle w:val="CBValueText"/>
        <w:rPr/>
      </w:pPr>
      <w:r>
        <w:rPr/>
        <w:t>51</w:t>
        <w:tab/>
        <w:t xml:space="preserve">Urbain, population de 2 500 - 14 999 </w:t>
        <w:tab/>
        <w:t xml:space="preserve">  3,893</w:t>
        <w:tab/>
        <w:t xml:space="preserve">     781,375</w:t>
      </w:r>
    </w:p>
    <w:p>
      <w:pPr>
        <w:pStyle w:val="CBValueText"/>
        <w:rPr/>
      </w:pPr>
      <w:r>
        <w:rPr/>
        <w:t>52</w:t>
        <w:tab/>
        <w:t xml:space="preserve">Urbain, population de moins de 2 500 </w:t>
        <w:tab/>
        <w:t xml:space="preserve">  1,126</w:t>
        <w:tab/>
        <w:t xml:space="preserve">     230,231</w:t>
      </w:r>
    </w:p>
    <w:p>
      <w:pPr>
        <w:pStyle w:val="CBValueText"/>
        <w:rPr/>
      </w:pPr>
      <w:r>
        <w:rPr/>
        <w:t>60</w:t>
        <w:tab/>
        <w:t xml:space="preserve">Régions rurales </w:t>
        <w:tab/>
        <w:t xml:space="preserve">  9,135</w:t>
        <w:tab/>
        <w:t xml:space="preserve">   1,791,4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- Date de l'enquête</w:t>
      </w:r>
      <w:r>
        <w:fldChar w:fldCharType="begin"/>
      </w:r>
      <w:r>
        <w:rPr/>
        <w:instrText xml:space="preserve"> TC "Variable - Date de l'enquêt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9762357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DATE</w:t>
      </w:r>
      <w:r>
        <w:fldChar w:fldCharType="begin"/>
      </w:r>
      <w:r>
        <w:rPr/>
        <w:instrText xml:space="preserve"> XE "SD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2</w:t>
        <w:tab/>
      </w:r>
      <w:r>
        <w:rPr>
          <w:i/>
        </w:rPr>
        <w:t xml:space="preserve">Longueur : </w:t>
      </w:r>
      <w:r>
        <w:rPr/>
        <w:tab/>
        <w:t>6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te de l'enquête (AAAAMM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>
          <w:lang w:val="en-CA" w:eastAsia="en-US"/>
        </w:rPr>
        <w:t>200305</w:t>
        <w:tab/>
        <w:t xml:space="preserve">200305 </w:t>
        <w:tab/>
        <w:t xml:space="preserve"> 39,924</w:t>
        <w:tab/>
        <w:t xml:space="preserve">  12,191,305</w:t>
      </w:r>
    </w:p>
    <w:p>
      <w:pPr>
        <w:pStyle w:val="CBValueText"/>
        <w:rPr/>
      </w:pPr>
      <w:r>
        <w:rPr>
          <w:lang w:val="en-CA" w:eastAsia="en-US"/>
        </w:rPr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>
          <w:lang w:val="en-CA" w:eastAsia="en-US"/>
        </w:rPr>
        <w:tab/>
        <w:t xml:space="preserve"> </w:t>
        <w:tab/>
        <w:t xml:space="preserve"> 39,924</w:t>
        <w:tab/>
        <w:t xml:space="preserve">    12,191,305</w:t>
      </w:r>
    </w:p>
    <w:p>
      <w:pPr>
        <w:pStyle w:val="CBValueText"/>
        <w:rPr>
          <w:lang w:val="en-CA" w:eastAsia="en-US"/>
        </w:rPr>
      </w:pPr>
      <w:r>
        <w:rPr>
          <w:lang w:val="en-CA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>
          <w:lang w:val="en-CA" w:eastAsia="en-US"/>
        </w:rPr>
      </w:pPr>
      <w:r>
        <w:rPr>
          <w:lang w:val="en-CA" w:eastAsia="en-US"/>
        </w:rPr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MA1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WT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1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Q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1B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1C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2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3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41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42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43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44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45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46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5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6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7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Q08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DAT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ZCODE1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ZCODE3</w:t>
        <w:tab/>
        <w:t>7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7 août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7 août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7 août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mai 2003)</w:t>
    </w:r>
  </w:p>
  <w:p>
    <w:pPr>
      <w:pStyle w:val="Header"/>
      <w:rPr/>
    </w:pPr>
    <w:r>
      <w:rPr/>
      <w:t>Fichier de microdonnées à grandes diffu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mai 2003)</w:t>
    </w:r>
  </w:p>
  <w:p>
    <w:pPr>
      <w:pStyle w:val="Header"/>
      <w:rPr/>
    </w:pPr>
    <w:r>
      <w:rPr/>
      <w:t>Fichier de microdonnées à grandes diffu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mai 2003)</w:t>
    </w:r>
  </w:p>
  <w:p>
    <w:pPr>
      <w:pStyle w:val="Header"/>
      <w:rPr/>
    </w:pPr>
    <w:r>
      <w:rPr/>
      <w:t>Fichier de microdonnées à grandes diffu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45:00Z</dcterms:created>
  <dc:creator>Cynthia Paiement</dc:creator>
  <dc:description/>
  <dc:language>en-US</dc:language>
  <cp:lastModifiedBy>Cynthia Paiement</cp:lastModifiedBy>
  <dcterms:modified xsi:type="dcterms:W3CDTF">2003-09-03T14:35:00Z</dcterms:modified>
  <cp:revision>4</cp:revision>
  <dc:subject/>
  <dc:title>[sh]</dc:title>
</cp:coreProperties>
</file>