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98565844">
            <w:r>
              <w:rPr>
                <w:rStyle w:val="IndexLink"/>
                <w:rFonts w:cs="Arial" w:ascii="Arial" w:hAnsi="Arial"/>
                <w:lang w:val="en-US" w:eastAsia="en-US"/>
              </w:rPr>
              <w:t>Variable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8565845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8565846">
            <w:r>
              <w:rPr>
                <w:rStyle w:val="IndexLink"/>
                <w:rFonts w:cs="Arial" w:ascii="Arial" w:hAnsi="Arial"/>
                <w:lang w:val="en-US" w:eastAsia="en-US"/>
              </w:rPr>
              <w:t>Variables service téléphoniqu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8565847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dérivées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8565848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8565849">
            <w:r>
              <w:rPr>
                <w:rStyle w:val="IndexLink"/>
                <w:rFonts w:cs="Arial" w:ascii="Arial" w:hAnsi="Arial"/>
                <w:lang w:val="en-US" w:eastAsia="en-US"/>
              </w:rPr>
              <w:t>Date de l'enquête</w:t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'identification</w:t>
      </w:r>
      <w:r>
        <w:fldChar w:fldCharType="begin"/>
      </w:r>
      <w:r>
        <w:rPr/>
        <w:instrText xml:space="preserve"> TC "Variable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98565844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identification de l'enregistr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</w:t>
      </w:r>
      <w:r>
        <w:fldChar w:fldCharType="begin"/>
      </w:r>
      <w:r>
        <w:rPr/>
        <w:instrText xml:space="preserve"> TC "Variables démographiques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98565845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1</w:t>
      </w:r>
      <w:r>
        <w:fldChar w:fldCharType="begin"/>
      </w:r>
      <w:r>
        <w:rPr/>
        <w:instrText xml:space="preserve"> XE "PROV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e résiden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1,498</w:t>
        <w:tab/>
        <w:t xml:space="preserve">     200,791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1,027</w:t>
        <w:tab/>
        <w:t xml:space="preserve">      55,122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2,315</w:t>
        <w:tab/>
        <w:t xml:space="preserve">     376,638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2,154</w:t>
        <w:tab/>
        <w:t xml:space="preserve">     296,072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7,191</w:t>
        <w:tab/>
        <w:t xml:space="preserve">   3,181,304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11,005</w:t>
        <w:tab/>
        <w:t xml:space="preserve">   4,658,052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844</w:t>
        <w:tab/>
        <w:t xml:space="preserve">     436,157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884</w:t>
        <w:tab/>
        <w:t xml:space="preserve">     383,919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3,936</w:t>
        <w:tab/>
        <w:t xml:space="preserve">   1,209,722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3,884</w:t>
        <w:tab/>
        <w:t xml:space="preserve">   1,652,39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CMA1</w:t>
      </w:r>
      <w:r>
        <w:fldChar w:fldCharType="begin"/>
      </w:r>
      <w:r>
        <w:rPr/>
        <w:instrText xml:space="preserve"> XE "CMA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8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égions métropolitaines de recens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Région autre qu'une RMR </w:t>
        <w:tab/>
        <w:t xml:space="preserve"> 25,652</w:t>
        <w:tab/>
        <w:t xml:space="preserve">   5,361,978</w:t>
      </w:r>
    </w:p>
    <w:p>
      <w:pPr>
        <w:pStyle w:val="CBValueText"/>
        <w:rPr/>
      </w:pPr>
      <w:r>
        <w:rPr/>
        <w:t>01</w:t>
        <w:tab/>
        <w:t xml:space="preserve">Halifax </w:t>
        <w:tab/>
        <w:t xml:space="preserve">    643</w:t>
        <w:tab/>
        <w:t xml:space="preserve">     148,154</w:t>
      </w:r>
    </w:p>
    <w:p>
      <w:pPr>
        <w:pStyle w:val="CBValueText"/>
        <w:rPr/>
      </w:pPr>
      <w:r>
        <w:rPr/>
        <w:t>02</w:t>
        <w:tab/>
        <w:t xml:space="preserve">Québec </w:t>
        <w:tab/>
        <w:t xml:space="preserve">    552</w:t>
        <w:tab/>
        <w:t xml:space="preserve">     320,442</w:t>
      </w:r>
    </w:p>
    <w:p>
      <w:pPr>
        <w:pStyle w:val="CBValueText"/>
        <w:rPr/>
      </w:pPr>
      <w:r>
        <w:rPr/>
        <w:t>03</w:t>
        <w:tab/>
        <w:t xml:space="preserve">Montréal </w:t>
        <w:tab/>
        <w:t xml:space="preserve">  1,461</w:t>
        <w:tab/>
        <w:t xml:space="preserve">   1,496,788</w:t>
      </w:r>
    </w:p>
    <w:p>
      <w:pPr>
        <w:pStyle w:val="CBValueText"/>
        <w:rPr/>
      </w:pPr>
      <w:r>
        <w:rPr/>
        <w:t>04</w:t>
        <w:tab/>
        <w:t xml:space="preserve">Ottawa </w:t>
        <w:tab/>
        <w:t xml:space="preserve">    588</w:t>
        <w:tab/>
        <w:t xml:space="preserve">     349,608</w:t>
      </w:r>
    </w:p>
    <w:p>
      <w:pPr>
        <w:pStyle w:val="CBValueText"/>
        <w:rPr/>
      </w:pPr>
      <w:r>
        <w:rPr/>
        <w:t>05</w:t>
        <w:tab/>
        <w:t xml:space="preserve">Toronto </w:t>
        <w:tab/>
        <w:t xml:space="preserve">  1,859</w:t>
        <w:tab/>
        <w:t xml:space="preserve">   1,803,375</w:t>
      </w:r>
    </w:p>
    <w:p>
      <w:pPr>
        <w:pStyle w:val="CBValueText"/>
        <w:rPr/>
      </w:pPr>
      <w:r>
        <w:rPr/>
        <w:t>06</w:t>
        <w:tab/>
        <w:t xml:space="preserve">Kitchener </w:t>
        <w:tab/>
        <w:t xml:space="preserve">    560</w:t>
        <w:tab/>
        <w:t xml:space="preserve">     159,501</w:t>
      </w:r>
    </w:p>
    <w:p>
      <w:pPr>
        <w:pStyle w:val="CBValueText"/>
        <w:rPr/>
      </w:pPr>
      <w:r>
        <w:rPr/>
        <w:t>07</w:t>
        <w:tab/>
        <w:t xml:space="preserve">Hamilton </w:t>
        <w:tab/>
        <w:t xml:space="preserve">    541</w:t>
        <w:tab/>
        <w:t xml:space="preserve">     300,173</w:t>
      </w:r>
    </w:p>
    <w:p>
      <w:pPr>
        <w:pStyle w:val="CBValueText"/>
        <w:rPr/>
      </w:pPr>
      <w:r>
        <w:rPr/>
        <w:t>08</w:t>
        <w:tab/>
        <w:t xml:space="preserve">St. Catharines </w:t>
        <w:tab/>
        <w:t xml:space="preserve">    622</w:t>
        <w:tab/>
        <w:t xml:space="preserve">     171,525</w:t>
      </w:r>
    </w:p>
    <w:p>
      <w:pPr>
        <w:pStyle w:val="CBValueText"/>
        <w:rPr/>
      </w:pPr>
      <w:r>
        <w:rPr/>
        <w:t>09</w:t>
        <w:tab/>
        <w:t xml:space="preserve">London </w:t>
        <w:tab/>
        <w:t xml:space="preserve">    587</w:t>
        <w:tab/>
        <w:t xml:space="preserve">     182,356</w:t>
      </w:r>
    </w:p>
    <w:p>
      <w:pPr>
        <w:pStyle w:val="CBValueText"/>
        <w:rPr/>
      </w:pPr>
      <w:r>
        <w:rPr/>
        <w:t>10</w:t>
        <w:tab/>
        <w:t xml:space="preserve">Windsor </w:t>
        <w:tab/>
        <w:t xml:space="preserve">    430</w:t>
        <w:tab/>
        <w:t xml:space="preserve">     116,504</w:t>
      </w:r>
    </w:p>
    <w:p>
      <w:pPr>
        <w:pStyle w:val="CBValueText"/>
        <w:rPr/>
      </w:pPr>
      <w:r>
        <w:rPr/>
        <w:t>11</w:t>
        <w:tab/>
        <w:t xml:space="preserve">Winnipeg </w:t>
        <w:tab/>
        <w:t xml:space="preserve">  1,430</w:t>
        <w:tab/>
        <w:t xml:space="preserve">     281,027</w:t>
      </w:r>
    </w:p>
    <w:p>
      <w:pPr>
        <w:pStyle w:val="CBValueText"/>
        <w:rPr/>
      </w:pPr>
      <w:r>
        <w:rPr/>
        <w:t>12</w:t>
        <w:tab/>
        <w:t xml:space="preserve">Calgary </w:t>
        <w:tab/>
        <w:t xml:space="preserve">    835</w:t>
        <w:tab/>
        <w:t xml:space="preserve">     370,128</w:t>
      </w:r>
    </w:p>
    <w:p>
      <w:pPr>
        <w:pStyle w:val="CBValueText"/>
        <w:rPr/>
      </w:pPr>
      <w:r>
        <w:rPr/>
        <w:t>13</w:t>
        <w:tab/>
        <w:t xml:space="preserve">Edmonton </w:t>
        <w:tab/>
        <w:t xml:space="preserve">  1,151</w:t>
        <w:tab/>
        <w:t xml:space="preserve">     403,601</w:t>
      </w:r>
    </w:p>
    <w:p>
      <w:pPr>
        <w:pStyle w:val="CBValueText"/>
        <w:rPr/>
      </w:pPr>
      <w:r>
        <w:rPr/>
        <w:t>14</w:t>
        <w:tab/>
        <w:t xml:space="preserve">Vancouver </w:t>
        <w:tab/>
        <w:t xml:space="preserve">  1,302</w:t>
        <w:tab/>
        <w:t xml:space="preserve">     826,456</w:t>
      </w:r>
    </w:p>
    <w:p>
      <w:pPr>
        <w:pStyle w:val="CBValueText"/>
        <w:rPr/>
      </w:pPr>
      <w:r>
        <w:rPr/>
        <w:t>15</w:t>
        <w:tab/>
        <w:t xml:space="preserve">Victoria </w:t>
        <w:tab/>
        <w:t xml:space="preserve">    525</w:t>
        <w:tab/>
        <w:t xml:space="preserve">     158,5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service téléphonique</w:t>
      </w:r>
      <w:r>
        <w:fldChar w:fldCharType="begin"/>
      </w:r>
      <w:r>
        <w:rPr/>
        <w:instrText xml:space="preserve"> TC "Variables service téléphoniqu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98565846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1B</w:t>
      </w:r>
      <w:r>
        <w:fldChar w:fldCharType="begin"/>
      </w:r>
      <w:r>
        <w:rPr/>
        <w:instrText xml:space="preserve"> XE "RTS_Q01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numéros de téléphone différents y a-t-il pour votre résidence? Veuillez inclure les numéros de téléphone cellulaire et les numéros de téléphone utilisés pour une entreprise. Veuillez exclure les numéros de téléavertisseur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</w:t>
        <w:tab/>
        <w:t xml:space="preserve">0 Aucun </w:t>
        <w:tab/>
        <w:t xml:space="preserve">    659</w:t>
        <w:tab/>
        <w:t xml:space="preserve">     187,902</w:t>
      </w:r>
    </w:p>
    <w:p>
      <w:pPr>
        <w:pStyle w:val="CBValueText"/>
        <w:rPr/>
      </w:pPr>
      <w:r>
        <w:rPr/>
        <w:t>1</w:t>
        <w:tab/>
        <w:t xml:space="preserve">1 </w:t>
        <w:tab/>
        <w:t xml:space="preserve"> 19,179</w:t>
        <w:tab/>
        <w:t xml:space="preserve">   5,869,637</w:t>
      </w:r>
    </w:p>
    <w:p>
      <w:pPr>
        <w:pStyle w:val="CBValueText"/>
        <w:rPr/>
      </w:pPr>
      <w:r>
        <w:rPr/>
        <w:t>2</w:t>
        <w:tab/>
        <w:t xml:space="preserve">2 </w:t>
        <w:tab/>
        <w:t xml:space="preserve"> 10,990</w:t>
        <w:tab/>
        <w:t xml:space="preserve">   3,527,777</w:t>
      </w:r>
    </w:p>
    <w:p>
      <w:pPr>
        <w:pStyle w:val="CBValueText"/>
        <w:rPr/>
      </w:pPr>
      <w:r>
        <w:rPr/>
        <w:t>3</w:t>
        <w:tab/>
        <w:t xml:space="preserve">3 ou plus </w:t>
        <w:tab/>
        <w:t xml:space="preserve">  7,910</w:t>
        <w:tab/>
        <w:t xml:space="preserve">   2,864,8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1C</w:t>
      </w:r>
      <w:r>
        <w:fldChar w:fldCharType="begin"/>
      </w:r>
      <w:r>
        <w:rPr/>
        <w:instrText xml:space="preserve"> XE "RTS_Q01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ce numéro est un numéro de téléphone cellulaire?) ou (Est-ce que tous ces numéros sont des numéros de téléphone cellulaire? Veuillez exclure les téléphones sans fil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997</w:t>
        <w:tab/>
        <w:t xml:space="preserve">     332,427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37,063</w:t>
        <w:tab/>
        <w:t xml:space="preserve">  11,923,90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  659</w:t>
        <w:tab/>
        <w:t xml:space="preserve">     187,90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5</w:t>
        <w:tab/>
        <w:t xml:space="preserve">       2,099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8</w:t>
        <w:tab/>
        <w:t xml:space="preserve">       1,84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6</w:t>
        <w:tab/>
        <w:t xml:space="preserve">       1,9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répondants ayant au moins un numéro de téléphone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Si le numéro de téléphone est à la fois un numéro de téléphone ordinaire et un numéro de téléphone cellulaire, choisissez &lt;Non&gt;. Veuillez inclure les numéros de téléphone cellulaire rattachés aux assistants numériques (PDA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2</w:t>
      </w:r>
      <w:r>
        <w:fldChar w:fldCharType="begin"/>
      </w:r>
      <w:r>
        <w:rPr/>
        <w:instrText xml:space="preserve"> XE "RTS_Q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urquoi n'avez-vous pas de téléphon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Je l'ai fait annuler </w:t>
        <w:tab/>
        <w:t xml:space="preserve">     55</w:t>
        <w:tab/>
        <w:t xml:space="preserve">      14,474</w:t>
      </w:r>
    </w:p>
    <w:p>
      <w:pPr>
        <w:pStyle w:val="CBValueText"/>
        <w:rPr/>
      </w:pPr>
      <w:r>
        <w:rPr/>
        <w:t>2</w:t>
        <w:tab/>
        <w:t xml:space="preserve">Je n'ai pas les moyens </w:t>
        <w:tab/>
        <w:t xml:space="preserve">    400</w:t>
        <w:tab/>
        <w:t xml:space="preserve">     113,538</w:t>
      </w:r>
    </w:p>
    <w:p>
      <w:pPr>
        <w:pStyle w:val="CBValueText"/>
        <w:rPr/>
      </w:pPr>
      <w:r>
        <w:rPr/>
        <w:t>3</w:t>
        <w:tab/>
        <w:t xml:space="preserve">J'ai déménagé </w:t>
        <w:tab/>
        <w:t xml:space="preserve">     38</w:t>
        <w:tab/>
        <w:t xml:space="preserve">      13,380</w:t>
      </w:r>
    </w:p>
    <w:p>
      <w:pPr>
        <w:pStyle w:val="CBValueText"/>
        <w:rPr/>
      </w:pPr>
      <w:r>
        <w:rPr/>
        <w:t>4</w:t>
        <w:tab/>
        <w:t xml:space="preserve">Toutes autres réponses </w:t>
        <w:tab/>
        <w:t xml:space="preserve">    130</w:t>
        <w:tab/>
        <w:t xml:space="preserve">      33,53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073</w:t>
        <w:tab/>
        <w:t xml:space="preserve">  12,260,28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8</w:t>
        <w:tab/>
        <w:t xml:space="preserve">       9,02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1</w:t>
        <w:tab/>
        <w:t xml:space="preserve">       2,29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13</w:t>
        <w:tab/>
        <w:t xml:space="preserve">       3,6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de téléphones (RTS_Q01B=0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3</w:t>
      </w:r>
      <w:r>
        <w:fldChar w:fldCharType="begin"/>
      </w:r>
      <w:r>
        <w:rPr/>
        <w:instrText xml:space="preserve"> XE "RTS_Q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urquoi l'avez-vous fait annul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Je n'ai pas les moyens </w:t>
        <w:tab/>
        <w:t xml:space="preserve">     23</w:t>
        <w:tab/>
        <w:t xml:space="preserve">       6,591</w:t>
      </w:r>
    </w:p>
    <w:p>
      <w:pPr>
        <w:pStyle w:val="CBValueText"/>
        <w:rPr/>
      </w:pPr>
      <w:r>
        <w:rPr/>
        <w:t>2</w:t>
        <w:tab/>
        <w:t xml:space="preserve">J'ai déménagé </w:t>
        <w:tab/>
        <w:t xml:space="preserve">      4</w:t>
        <w:tab/>
        <w:t xml:space="preserve">         556</w:t>
      </w:r>
    </w:p>
    <w:p>
      <w:pPr>
        <w:pStyle w:val="CBValueText"/>
        <w:rPr/>
      </w:pPr>
      <w:r>
        <w:rPr/>
        <w:t>3</w:t>
        <w:tab/>
        <w:t xml:space="preserve">Toutes autres réponses </w:t>
        <w:tab/>
        <w:t xml:space="preserve">     25</w:t>
        <w:tab/>
        <w:t xml:space="preserve">       6,58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641</w:t>
        <w:tab/>
        <w:t xml:space="preserve">  12,420,73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3</w:t>
        <w:tab/>
        <w:t xml:space="preserve">         739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42</w:t>
        <w:tab/>
        <w:t xml:space="preserve">      14,9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n'ayant pas le téléphone parce qu'ils l'ont fait annulé (RTS_Q02=1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4A</w:t>
      </w:r>
      <w:r>
        <w:fldChar w:fldCharType="begin"/>
      </w:r>
      <w:r>
        <w:rPr/>
        <w:instrText xml:space="preserve"> XE "RTS_Q04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Je vais vous lire une liste des frais téléphoniques les plus courants qui pourraient se trouver sur une facture téléphonique. Veuillez m'indiquer lesquels de ces frais vous trouvez les plus difficiles à payer : </w:t>
      </w:r>
    </w:p>
    <w:p>
      <w:pPr>
        <w:pStyle w:val="CBQuestionText"/>
        <w:rPr/>
      </w:pPr>
      <w:r>
        <w:rPr/>
        <w:t>...Les frais de servi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14</w:t>
        <w:tab/>
        <w:t xml:space="preserve">      84,650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 87</w:t>
        <w:tab/>
        <w:t xml:space="preserve">      24,617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270</w:t>
        <w:tab/>
        <w:t xml:space="preserve">  12,314,33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2</w:t>
        <w:tab/>
        <w:t xml:space="preserve">       7,03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7</w:t>
        <w:tab/>
        <w:t xml:space="preserve">       2,36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48</w:t>
        <w:tab/>
        <w:t xml:space="preserve">      17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les moyens de posséder un téléphon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4B</w:t>
      </w:r>
      <w:r>
        <w:fldChar w:fldCharType="begin"/>
      </w:r>
      <w:r>
        <w:rPr/>
        <w:instrText xml:space="preserve"> XE "RTS_Q04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Je vais vous lire une liste des frais téléphoniques les plus courants qui pourraient se trouver sur une facture téléphonique. Veuillez m'indiquer lesquels de ces frais vous trouvez les plus difficiles à payer : </w:t>
      </w:r>
    </w:p>
    <w:p>
      <w:pPr>
        <w:pStyle w:val="CBQuestionText"/>
        <w:rPr/>
      </w:pPr>
      <w:r>
        <w:rPr/>
        <w:t>... Le dépôt de garanti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255</w:t>
        <w:tab/>
        <w:t xml:space="preserve">      67,946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146</w:t>
        <w:tab/>
        <w:t xml:space="preserve">      41,32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270</w:t>
        <w:tab/>
        <w:t xml:space="preserve">  12,314,33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2</w:t>
        <w:tab/>
        <w:t xml:space="preserve">       7,03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7</w:t>
        <w:tab/>
        <w:t xml:space="preserve">       2,36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48</w:t>
        <w:tab/>
        <w:t xml:space="preserve">      17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les moyens de posséder un téléphon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4C</w:t>
      </w:r>
      <w:r>
        <w:fldChar w:fldCharType="begin"/>
      </w:r>
      <w:r>
        <w:rPr/>
        <w:instrText xml:space="preserve"> XE "RTS_Q04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Je vais vous lire une liste des frais téléphoniques les plus courants qui pourraient se trouver sur une facture téléphonique. Veuillez m'indiquer lesquels de ces frais vous trouvez les plus difficiles à payer : </w:t>
      </w:r>
    </w:p>
    <w:p>
      <w:pPr>
        <w:pStyle w:val="CBQuestionText"/>
        <w:rPr/>
      </w:pPr>
      <w:r>
        <w:rPr/>
        <w:t>...Les frais mensuels de base qui comprennent tous les appels locaux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09</w:t>
        <w:tab/>
        <w:t xml:space="preserve">      86,616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 92</w:t>
        <w:tab/>
        <w:t xml:space="preserve">      22,65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270</w:t>
        <w:tab/>
        <w:t xml:space="preserve">  12,314,33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2</w:t>
        <w:tab/>
        <w:t xml:space="preserve">       7,03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7</w:t>
        <w:tab/>
        <w:t xml:space="preserve">       2,36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48</w:t>
        <w:tab/>
        <w:t xml:space="preserve">      17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les moyens de posséder un téléphon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4D</w:t>
      </w:r>
      <w:r>
        <w:fldChar w:fldCharType="begin"/>
      </w:r>
      <w:r>
        <w:rPr/>
        <w:instrText xml:space="preserve"> XE "RTS_Q04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7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Je vais vous lire une liste des frais téléphoniques les plus courants qui pourraient se trouver sur une facture téléphonique. Veuillez m'indiquer lesquels de ces frais vous trouvez les plus difficiles à payer : </w:t>
      </w:r>
    </w:p>
    <w:p>
      <w:pPr>
        <w:pStyle w:val="CBQuestionText"/>
        <w:rPr/>
      </w:pPr>
      <w:r>
        <w:rPr/>
        <w:t>...Les services téléphoniques et/ou les frais de bas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154</w:t>
        <w:tab/>
        <w:t xml:space="preserve">      39,163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247</w:t>
        <w:tab/>
        <w:t xml:space="preserve">      70,10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270</w:t>
        <w:tab/>
        <w:t xml:space="preserve">  12,314,33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2</w:t>
        <w:tab/>
        <w:t xml:space="preserve">       7,03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7</w:t>
        <w:tab/>
        <w:t xml:space="preserve">       2,36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48</w:t>
        <w:tab/>
        <w:t xml:space="preserve">      17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les moyens de posséder un téléphon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4E</w:t>
      </w:r>
      <w:r>
        <w:fldChar w:fldCharType="begin"/>
      </w:r>
      <w:r>
        <w:rPr/>
        <w:instrText xml:space="preserve"> XE "RTS_Q04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Je vais vous lire une liste des frais téléphoniques les plus courants qui pourraient se trouver sur une facture téléphonique. Veuillez m'indiquer lesquels de ces frais vous trouvez les plus difficiles à payer : </w:t>
      </w:r>
    </w:p>
    <w:p>
      <w:pPr>
        <w:pStyle w:val="CBQuestionText"/>
        <w:rPr/>
      </w:pPr>
      <w:r>
        <w:rPr/>
        <w:t>...Les frais d'appels interurbain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185</w:t>
        <w:tab/>
        <w:t xml:space="preserve">      46,017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216</w:t>
        <w:tab/>
        <w:t xml:space="preserve">      63,25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270</w:t>
        <w:tab/>
        <w:t xml:space="preserve">  12,314,33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2</w:t>
        <w:tab/>
        <w:t xml:space="preserve">       7,03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7</w:t>
        <w:tab/>
        <w:t xml:space="preserve">       2,36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48</w:t>
        <w:tab/>
        <w:t xml:space="preserve">      17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les moyens de posséder un téléphon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4F</w:t>
      </w:r>
      <w:r>
        <w:fldChar w:fldCharType="begin"/>
      </w:r>
      <w:r>
        <w:rPr/>
        <w:instrText xml:space="preserve"> XE "RTS_Q04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Je vais vous lire une liste des frais téléphoniques les plus courants qui pourraient se trouver sur une facture téléphonique. Veuillez m'indiquer lesquels de ces frais vous trouvez les plus difficiles à payer : </w:t>
      </w:r>
    </w:p>
    <w:p>
      <w:pPr>
        <w:pStyle w:val="CBQuestionText"/>
        <w:rPr/>
      </w:pPr>
      <w:r>
        <w:rPr/>
        <w:t>...Autres frais d'appel (par ex., service 900, options *, assistance annuaire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 89</w:t>
        <w:tab/>
        <w:t xml:space="preserve">      19,394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312</w:t>
        <w:tab/>
        <w:t xml:space="preserve">      89,87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270</w:t>
        <w:tab/>
        <w:t xml:space="preserve">  12,314,33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2</w:t>
        <w:tab/>
        <w:t xml:space="preserve">       7,03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7</w:t>
        <w:tab/>
        <w:t xml:space="preserve">       2,36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48</w:t>
        <w:tab/>
        <w:t xml:space="preserve">      17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les moyens de posséder un téléphon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5</w:t>
      </w:r>
      <w:r>
        <w:fldChar w:fldCharType="begin"/>
      </w:r>
      <w:r>
        <w:rPr/>
        <w:instrText xml:space="preserve"> XE "RTS_Q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n cas d'urgence à la maison, est-ce que les membres de votre ménage auraient facilement accès au téléphone d'un voisi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514</w:t>
        <w:tab/>
        <w:t xml:space="preserve">     136,475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 85</w:t>
        <w:tab/>
        <w:t xml:space="preserve">      26,08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073</w:t>
        <w:tab/>
        <w:t xml:space="preserve">  12,260,28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34</w:t>
        <w:tab/>
        <w:t xml:space="preserve">      18,589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2</w:t>
        <w:tab/>
        <w:t xml:space="preserve">       2,95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20</w:t>
        <w:tab/>
        <w:t xml:space="preserve">       5,78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de téléphones (RTS_Q01B=0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6</w:t>
      </w:r>
      <w:r>
        <w:fldChar w:fldCharType="begin"/>
      </w:r>
      <w:r>
        <w:rPr/>
        <w:instrText xml:space="preserve"> XE "RTS_Q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n cas d'urgence à la maison, est-ce que les membres de votre ménage auraient facilement accès à un téléphone public près de votre résidenc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33</w:t>
        <w:tab/>
        <w:t xml:space="preserve">     110,609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282</w:t>
        <w:tab/>
        <w:t xml:space="preserve">      64,36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073</w:t>
        <w:tab/>
        <w:t xml:space="preserve">  12,260,28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7</w:t>
        <w:tab/>
        <w:t xml:space="preserve">       6,062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1</w:t>
        <w:tab/>
        <w:t xml:space="preserve">       2,684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22</w:t>
        <w:tab/>
        <w:t xml:space="preserve">       6,1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de téléphones (RTS_Q01B=0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7</w:t>
      </w:r>
      <w:r>
        <w:fldChar w:fldCharType="begin"/>
      </w:r>
      <w:r>
        <w:rPr/>
        <w:instrText xml:space="preserve"> XE "RTS_Q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n cas d'urgence à la maison, est-ce qu'un des membres de votre ménage aurait facilement accès à un téléphone près de votre residence, à un autre endroit que nous n'avons pas déjà mentionné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63</w:t>
        <w:tab/>
        <w:t xml:space="preserve">     102,466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238</w:t>
        <w:tab/>
        <w:t xml:space="preserve">      64,07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073</w:t>
        <w:tab/>
        <w:t xml:space="preserve">  12,260,28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29</w:t>
        <w:tab/>
        <w:t xml:space="preserve">      14,12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3</w:t>
        <w:tab/>
        <w:t xml:space="preserve">       3,054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22</w:t>
        <w:tab/>
        <w:t xml:space="preserve">       6,1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de téléphones (RTS_Q01B=0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8</w:t>
      </w:r>
      <w:r>
        <w:fldChar w:fldCharType="begin"/>
      </w:r>
      <w:r>
        <w:rPr/>
        <w:instrText xml:space="preserve"> XE "RTS_Q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n 2003, est-ce que le revenu annuel total de votre ménage avant déduction des impôts était moins élevé ou plus élevé que ...(SFR $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Moins que </w:t>
        <w:tab/>
        <w:t xml:space="preserve">  8,324</w:t>
        <w:tab/>
        <w:t xml:space="preserve">   2,750,522</w:t>
      </w:r>
    </w:p>
    <w:p>
      <w:pPr>
        <w:pStyle w:val="CBValueText"/>
        <w:rPr/>
      </w:pPr>
      <w:r>
        <w:rPr/>
        <w:t>2</w:t>
        <w:tab/>
        <w:t xml:space="preserve">Plus que </w:t>
        <w:tab/>
        <w:t xml:space="preserve"> 26,088</w:t>
        <w:tab/>
        <w:t xml:space="preserve">   8,343,38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2,872</w:t>
        <w:tab/>
        <w:t xml:space="preserve">     915,833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1,422</w:t>
        <w:tab/>
        <w:t xml:space="preserve">     431,30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32</w:t>
        <w:tab/>
        <w:t xml:space="preserve">       9,1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SFR = Seuil de faible revenu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dérivées</w:t>
      </w:r>
      <w:r>
        <w:fldChar w:fldCharType="begin"/>
      </w:r>
      <w:r>
        <w:rPr/>
        <w:instrText xml:space="preserve"> TC "Variables démographiques dérivées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98565847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ZCODE1</w:t>
      </w:r>
      <w:r>
        <w:fldChar w:fldCharType="begin"/>
      </w:r>
      <w:r>
        <w:rPr/>
        <w:instrText xml:space="preserve"> XE "SZCODE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aille du lieu de résiden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Urbain, population de 500 000 ou plus </w:t>
        <w:tab/>
        <w:t xml:space="preserve">  9,835</w:t>
        <w:tab/>
        <w:t xml:space="preserve">   6,177,644</w:t>
      </w:r>
    </w:p>
    <w:p>
      <w:pPr>
        <w:pStyle w:val="CBValueText"/>
        <w:rPr/>
      </w:pPr>
      <w:r>
        <w:rPr/>
        <w:t>2</w:t>
        <w:tab/>
        <w:t xml:space="preserve">Urbain, population de 100 000 - 499 999 </w:t>
        <w:tab/>
        <w:t xml:space="preserve">  9,762</w:t>
        <w:tab/>
        <w:t xml:space="preserve">   1,995,981</w:t>
      </w:r>
    </w:p>
    <w:p>
      <w:pPr>
        <w:pStyle w:val="CBValueText"/>
        <w:rPr/>
      </w:pPr>
      <w:r>
        <w:rPr/>
        <w:t>3</w:t>
        <w:tab/>
        <w:t xml:space="preserve">Urbain, population de 30 000 - 99 999 </w:t>
        <w:tab/>
        <w:t xml:space="preserve">  3,741</w:t>
        <w:tab/>
        <w:t xml:space="preserve">   1,032,582</w:t>
      </w:r>
    </w:p>
    <w:p>
      <w:pPr>
        <w:pStyle w:val="CBValueText"/>
        <w:rPr/>
      </w:pPr>
      <w:r>
        <w:rPr/>
        <w:t>4</w:t>
        <w:tab/>
        <w:t xml:space="preserve">Urbain, population de 15 000 - 29 999 </w:t>
        <w:tab/>
        <w:t xml:space="preserve">  2,200</w:t>
        <w:tab/>
        <w:t xml:space="preserve">     406,286</w:t>
      </w:r>
    </w:p>
    <w:p>
      <w:pPr>
        <w:pStyle w:val="CBValueText"/>
        <w:rPr/>
      </w:pPr>
      <w:r>
        <w:rPr/>
        <w:t>5</w:t>
        <w:tab/>
        <w:t xml:space="preserve">Urbain, population de moins de 15 000 </w:t>
        <w:tab/>
        <w:t xml:space="preserve">  4,925</w:t>
        <w:tab/>
        <w:t xml:space="preserve">   1,061,357</w:t>
      </w:r>
    </w:p>
    <w:p>
      <w:pPr>
        <w:pStyle w:val="CBValueText"/>
        <w:rPr/>
      </w:pPr>
      <w:r>
        <w:rPr/>
        <w:t>6</w:t>
        <w:tab/>
        <w:t xml:space="preserve">Régions rurales </w:t>
        <w:tab/>
        <w:t xml:space="preserve">  8,275</w:t>
        <w:tab/>
        <w:t xml:space="preserve">   1,776,3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ZCODE3</w:t>
      </w:r>
      <w:r>
        <w:fldChar w:fldCharType="begin"/>
      </w:r>
      <w:r>
        <w:rPr/>
        <w:instrText xml:space="preserve"> XE "SZCODE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aille du lieu de résiden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Urbain, population de 500 000 ou plus </w:t>
        <w:tab/>
        <w:t xml:space="preserve">  9,835</w:t>
        <w:tab/>
        <w:t xml:space="preserve">   6,177,644</w:t>
      </w:r>
    </w:p>
    <w:p>
      <w:pPr>
        <w:pStyle w:val="CBValueText"/>
        <w:rPr/>
      </w:pPr>
      <w:r>
        <w:rPr/>
        <w:t>20</w:t>
        <w:tab/>
        <w:t xml:space="preserve">Urbain, population de 100 000 - 499 999 </w:t>
        <w:tab/>
        <w:t xml:space="preserve">  9,762</w:t>
        <w:tab/>
        <w:t xml:space="preserve">   1,995,981</w:t>
      </w:r>
    </w:p>
    <w:p>
      <w:pPr>
        <w:pStyle w:val="CBValueText"/>
        <w:rPr/>
      </w:pPr>
      <w:r>
        <w:rPr/>
        <w:t>30</w:t>
        <w:tab/>
        <w:t xml:space="preserve">Urbain, population de 30 000 - 99 999 </w:t>
        <w:tab/>
        <w:t xml:space="preserve">  3,741</w:t>
        <w:tab/>
        <w:t xml:space="preserve">   1,032,582</w:t>
      </w:r>
    </w:p>
    <w:p>
      <w:pPr>
        <w:pStyle w:val="CBValueText"/>
        <w:rPr/>
      </w:pPr>
      <w:r>
        <w:rPr/>
        <w:t>40</w:t>
        <w:tab/>
        <w:t xml:space="preserve">Urbain, population de 15 000 - 29 999 </w:t>
        <w:tab/>
        <w:t xml:space="preserve">  2,200</w:t>
        <w:tab/>
        <w:t xml:space="preserve">     406,286</w:t>
      </w:r>
    </w:p>
    <w:p>
      <w:pPr>
        <w:pStyle w:val="CBValueText"/>
        <w:rPr/>
      </w:pPr>
      <w:r>
        <w:rPr/>
        <w:t>51</w:t>
        <w:tab/>
        <w:t xml:space="preserve">Urbain, population de 2 500 - 14 999 </w:t>
        <w:tab/>
        <w:t xml:space="preserve">  3,720</w:t>
        <w:tab/>
        <w:t xml:space="preserve">     813,899</w:t>
      </w:r>
    </w:p>
    <w:p>
      <w:pPr>
        <w:pStyle w:val="CBValueText"/>
        <w:rPr/>
      </w:pPr>
      <w:r>
        <w:rPr/>
        <w:t>52</w:t>
        <w:tab/>
        <w:t xml:space="preserve">Urbain, population de moins de 2 500 </w:t>
        <w:tab/>
        <w:t xml:space="preserve">  1,205</w:t>
        <w:tab/>
        <w:t xml:space="preserve">     247,458</w:t>
      </w:r>
    </w:p>
    <w:p>
      <w:pPr>
        <w:pStyle w:val="CBValueText"/>
        <w:rPr/>
      </w:pPr>
      <w:r>
        <w:rPr/>
        <w:t>60</w:t>
        <w:tab/>
        <w:t xml:space="preserve">Régions rurales </w:t>
        <w:tab/>
        <w:t xml:space="preserve">  8,275</w:t>
        <w:tab/>
        <w:t xml:space="preserve">   1,776,3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98565848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Date de l'enquête</w:t>
      </w:r>
      <w:r>
        <w:fldChar w:fldCharType="begin"/>
      </w:r>
      <w:r>
        <w:rPr/>
        <w:instrText xml:space="preserve"> TC "Date de l'enquête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98565849"/>
      <w:bookmarkEnd w:id="5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DATE</w:t>
      </w:r>
      <w:r>
        <w:fldChar w:fldCharType="begin"/>
      </w:r>
      <w:r>
        <w:rPr/>
        <w:instrText xml:space="preserve"> XE "SDA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9</w:t>
        <w:tab/>
      </w:r>
      <w:r>
        <w:rPr>
          <w:i/>
        </w:rPr>
        <w:t xml:space="preserve">Longueur : </w:t>
      </w:r>
      <w:r>
        <w:rPr/>
        <w:tab/>
        <w:t>6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te de l'enquête (AAAAMM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412</w:t>
        <w:tab/>
        <w:t xml:space="preserve">200412 </w:t>
        <w:tab/>
        <w:t xml:space="preserve"> 38,738</w:t>
        <w:tab/>
        <w:t xml:space="preserve">  12,450,1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C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CMA1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1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1B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1C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2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3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4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4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4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4D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4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4F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5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6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7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8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DATE</w:t>
        <w:tab/>
        <w:t>9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ZCODE1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ZCODE3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9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4 mars 2005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4 mars 2005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4 mars 2005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sur le service téléphonique résidentiel (ESTR), décembre 2004</w:t>
    </w:r>
  </w:p>
  <w:p>
    <w:pPr>
      <w:pStyle w:val="Header"/>
      <w:rPr/>
    </w:pPr>
    <w:r>
      <w:rPr/>
      <w:t>Fichier de microdonnées à grande diffu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sur le service téléphonique résidentiel (ESTR), décembre 2004</w:t>
    </w:r>
  </w:p>
  <w:p>
    <w:pPr>
      <w:pStyle w:val="Header"/>
      <w:rPr/>
    </w:pPr>
    <w:r>
      <w:rPr/>
      <w:t>Fichier de microdonnées à grande diffus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sur le service téléphonique résidentiel (ESTR), décembre 2004</w:t>
    </w:r>
  </w:p>
  <w:p>
    <w:pPr>
      <w:pStyle w:val="Header"/>
      <w:rPr/>
    </w:pPr>
    <w:r>
      <w:rPr/>
      <w:t>Fichier de microdonnées à grande diffu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15:00Z</dcterms:created>
  <dc:creator>haynchr</dc:creator>
  <dc:description/>
  <dc:language>en-US</dc:language>
  <cp:lastModifiedBy>haynchr</cp:lastModifiedBy>
  <dcterms:modified xsi:type="dcterms:W3CDTF">2005-03-14T17:15:00Z</dcterms:modified>
  <cp:revision>2</cp:revision>
  <dc:subject/>
  <dc:title>[sh]</dc:title>
</cp:coreProperties>
</file>