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0799430">
            <w:r>
              <w:rPr>
                <w:rStyle w:val="IndexLink"/>
                <w:rFonts w:cs="Arial" w:ascii="Arial" w:hAnsi="Arial"/>
                <w:lang w:val="en-US" w:eastAsia="en-US"/>
              </w:rPr>
              <w:t>Variable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0799431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0799432">
            <w:r>
              <w:rPr>
                <w:rStyle w:val="IndexLink"/>
                <w:rFonts w:cs="Arial" w:ascii="Arial" w:hAnsi="Arial"/>
                <w:lang w:val="en-US" w:eastAsia="en-US"/>
              </w:rPr>
              <w:t>Variables services téléphoniqu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0799433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dérivée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0799434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0799435">
            <w:r>
              <w:rPr>
                <w:rStyle w:val="IndexLink"/>
                <w:rFonts w:cs="Arial" w:ascii="Arial" w:hAnsi="Arial"/>
                <w:lang w:val="en-US" w:eastAsia="en-US"/>
              </w:rPr>
              <w:t>Date de l'enquête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'identification</w:t>
      </w:r>
      <w:r>
        <w:fldChar w:fldCharType="begin"/>
      </w:r>
      <w:r>
        <w:rPr/>
        <w:instrText xml:space="preserve"> TC "Variable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30799430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identification de l'enregistr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</w:t>
      </w:r>
      <w:r>
        <w:fldChar w:fldCharType="begin"/>
      </w:r>
      <w:r>
        <w:rPr/>
        <w:instrText xml:space="preserve"> TC "Variables démographiques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30799431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1</w:t>
      </w:r>
      <w:r>
        <w:fldChar w:fldCharType="begin"/>
      </w:r>
      <w:r>
        <w:rPr/>
        <w:instrText xml:space="preserve"> XE "PROV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1,427</w:t>
        <w:tab/>
        <w:t xml:space="preserve">     204,778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1,039</w:t>
        <w:tab/>
        <w:t xml:space="preserve">      54,901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151</w:t>
        <w:tab/>
        <w:t xml:space="preserve">     388,911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049</w:t>
        <w:tab/>
        <w:t xml:space="preserve">     308,414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7,255</w:t>
        <w:tab/>
        <w:t xml:space="preserve">   3,270,59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10,935</w:t>
        <w:tab/>
        <w:t xml:space="preserve">   4,790,585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617</w:t>
        <w:tab/>
        <w:t xml:space="preserve">     448,116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80</w:t>
        <w:tab/>
        <w:t xml:space="preserve">     388,462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3,842</w:t>
        <w:tab/>
        <w:t xml:space="preserve">   1,284,111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4,494</w:t>
        <w:tab/>
        <w:t xml:space="preserve">   1,761,9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MA1</w:t>
      </w:r>
      <w:r>
        <w:fldChar w:fldCharType="begin"/>
      </w:r>
      <w:r>
        <w:rPr/>
        <w:instrText xml:space="preserve"> XE "CMA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8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égions métropolitaines de recens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Région autre qu'une RMR </w:t>
        <w:tab/>
        <w:t xml:space="preserve"> 25,013</w:t>
        <w:tab/>
        <w:t xml:space="preserve">   5,434,662</w:t>
      </w:r>
    </w:p>
    <w:p>
      <w:pPr>
        <w:pStyle w:val="CBValueText"/>
        <w:rPr/>
      </w:pPr>
      <w:r>
        <w:rPr/>
        <w:t>01</w:t>
        <w:tab/>
        <w:t xml:space="preserve">Halifax </w:t>
        <w:tab/>
        <w:t xml:space="preserve">    885</w:t>
        <w:tab/>
        <w:t xml:space="preserve">     165,780</w:t>
      </w:r>
    </w:p>
    <w:p>
      <w:pPr>
        <w:pStyle w:val="CBValueText"/>
        <w:rPr/>
      </w:pPr>
      <w:r>
        <w:rPr/>
        <w:t>02</w:t>
        <w:tab/>
        <w:t xml:space="preserve">Québec </w:t>
        <w:tab/>
        <w:t xml:space="preserve">    513</w:t>
        <w:tab/>
        <w:t xml:space="preserve">     337,316</w:t>
      </w:r>
    </w:p>
    <w:p>
      <w:pPr>
        <w:pStyle w:val="CBValueText"/>
        <w:rPr/>
      </w:pPr>
      <w:r>
        <w:rPr/>
        <w:t>03</w:t>
        <w:tab/>
        <w:t xml:space="preserve">Montréal </w:t>
        <w:tab/>
        <w:t xml:space="preserve">  1,550</w:t>
        <w:tab/>
        <w:t xml:space="preserve">   1,569,264</w:t>
      </w:r>
    </w:p>
    <w:p>
      <w:pPr>
        <w:pStyle w:val="CBValueText"/>
        <w:rPr/>
      </w:pPr>
      <w:r>
        <w:rPr/>
        <w:t>04</w:t>
        <w:tab/>
        <w:t xml:space="preserve">Ottawa </w:t>
        <w:tab/>
        <w:t xml:space="preserve">    602</w:t>
        <w:tab/>
        <w:t xml:space="preserve">     380,915</w:t>
      </w:r>
    </w:p>
    <w:p>
      <w:pPr>
        <w:pStyle w:val="CBValueText"/>
        <w:rPr/>
      </w:pPr>
      <w:r>
        <w:rPr/>
        <w:t>05</w:t>
        <w:tab/>
        <w:t xml:space="preserve">Toronto </w:t>
        <w:tab/>
        <w:t xml:space="preserve">  1,741</w:t>
        <w:tab/>
        <w:t xml:space="preserve">   1,836,088</w:t>
      </w:r>
    </w:p>
    <w:p>
      <w:pPr>
        <w:pStyle w:val="CBValueText"/>
        <w:rPr/>
      </w:pPr>
      <w:r>
        <w:rPr/>
        <w:t>06</w:t>
        <w:tab/>
        <w:t xml:space="preserve">Kitchener </w:t>
        <w:tab/>
        <w:t xml:space="preserve">    489</w:t>
        <w:tab/>
        <w:t xml:space="preserve">     179,311</w:t>
      </w:r>
    </w:p>
    <w:p>
      <w:pPr>
        <w:pStyle w:val="CBValueText"/>
        <w:rPr/>
      </w:pPr>
      <w:r>
        <w:rPr/>
        <w:t>07</w:t>
        <w:tab/>
        <w:t xml:space="preserve">Hamilton </w:t>
        <w:tab/>
        <w:t xml:space="preserve">    519</w:t>
        <w:tab/>
        <w:t xml:space="preserve">     290,573</w:t>
      </w:r>
    </w:p>
    <w:p>
      <w:pPr>
        <w:pStyle w:val="CBValueText"/>
        <w:rPr/>
      </w:pPr>
      <w:r>
        <w:rPr/>
        <w:t>08</w:t>
        <w:tab/>
        <w:t xml:space="preserve">St. Catharines - Niagara </w:t>
        <w:tab/>
        <w:t xml:space="preserve">    597</w:t>
        <w:tab/>
        <w:t xml:space="preserve">     167,593</w:t>
      </w:r>
    </w:p>
    <w:p>
      <w:pPr>
        <w:pStyle w:val="CBValueText"/>
        <w:rPr/>
      </w:pPr>
      <w:r>
        <w:rPr/>
        <w:t>09</w:t>
        <w:tab/>
        <w:t xml:space="preserve">London </w:t>
        <w:tab/>
        <w:t xml:space="preserve">    625</w:t>
        <w:tab/>
        <w:t xml:space="preserve">     200,255</w:t>
      </w:r>
    </w:p>
    <w:p>
      <w:pPr>
        <w:pStyle w:val="CBValueText"/>
        <w:rPr/>
      </w:pPr>
      <w:r>
        <w:rPr/>
        <w:t>10</w:t>
        <w:tab/>
        <w:t xml:space="preserve">Windsor </w:t>
        <w:tab/>
        <w:t xml:space="preserve">    449</w:t>
        <w:tab/>
        <w:t xml:space="preserve">     136,242</w:t>
      </w:r>
    </w:p>
    <w:p>
      <w:pPr>
        <w:pStyle w:val="CBValueText"/>
        <w:rPr/>
      </w:pPr>
      <w:r>
        <w:rPr/>
        <w:t>11</w:t>
        <w:tab/>
        <w:t xml:space="preserve">Winnipeg </w:t>
        <w:tab/>
        <w:t xml:space="preserve">  1,367</w:t>
        <w:tab/>
        <w:t xml:space="preserve">     289,736</w:t>
      </w:r>
    </w:p>
    <w:p>
      <w:pPr>
        <w:pStyle w:val="CBValueText"/>
        <w:rPr/>
      </w:pPr>
      <w:r>
        <w:rPr/>
        <w:t>12</w:t>
        <w:tab/>
        <w:t xml:space="preserve">Calgary </w:t>
        <w:tab/>
        <w:t xml:space="preserve">    904</w:t>
        <w:tab/>
        <w:t xml:space="preserve">     466,623</w:t>
      </w:r>
    </w:p>
    <w:p>
      <w:pPr>
        <w:pStyle w:val="CBValueText"/>
        <w:rPr/>
      </w:pPr>
      <w:r>
        <w:rPr/>
        <w:t>13</w:t>
        <w:tab/>
        <w:t xml:space="preserve">Edmonton </w:t>
        <w:tab/>
        <w:t xml:space="preserve">    957</w:t>
        <w:tab/>
        <w:t xml:space="preserve">     393,648</w:t>
      </w:r>
    </w:p>
    <w:p>
      <w:pPr>
        <w:pStyle w:val="CBValueText"/>
        <w:rPr/>
      </w:pPr>
      <w:r>
        <w:rPr/>
        <w:t>14</w:t>
        <w:tab/>
        <w:t xml:space="preserve">Vancouver </w:t>
        <w:tab/>
        <w:t xml:space="preserve">  1,590</w:t>
        <w:tab/>
        <w:t xml:space="preserve">     887,293</w:t>
      </w:r>
    </w:p>
    <w:p>
      <w:pPr>
        <w:pStyle w:val="CBValueText"/>
        <w:rPr/>
      </w:pPr>
      <w:r>
        <w:rPr/>
        <w:t>15</w:t>
        <w:tab/>
        <w:t xml:space="preserve">Victoria </w:t>
        <w:tab/>
        <w:t xml:space="preserve">    688</w:t>
        <w:tab/>
        <w:t xml:space="preserve">     165,5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services téléphoniques</w:t>
      </w:r>
      <w:r>
        <w:fldChar w:fldCharType="begin"/>
      </w:r>
      <w:r>
        <w:rPr/>
        <w:instrText xml:space="preserve"> TC "Variables services téléphoniques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30799432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1B</w:t>
      </w:r>
      <w:r>
        <w:fldChar w:fldCharType="begin"/>
      </w:r>
      <w:r>
        <w:rPr/>
        <w:instrText xml:space="preserve"> XE "RTS_Q01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numéros de téléphone différents y a-t-il pour votre résidence? Veuillez inclure les numéros de téléphone cellulaire et les numéros de téléphone utilisés pour une entreprise. Veuillez exclure les numéros de téléavertisseur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</w:t>
        <w:tab/>
        <w:t xml:space="preserve">0 </w:t>
        <w:tab/>
        <w:t xml:space="preserve">    606</w:t>
        <w:tab/>
        <w:t xml:space="preserve">     156,476</w:t>
      </w:r>
    </w:p>
    <w:p>
      <w:pPr>
        <w:pStyle w:val="CBValueText"/>
        <w:rPr/>
      </w:pPr>
      <w:r>
        <w:rPr/>
        <w:t>1</w:t>
        <w:tab/>
        <w:t xml:space="preserve">1 </w:t>
        <w:tab/>
        <w:t xml:space="preserve"> 17,616</w:t>
        <w:tab/>
        <w:t xml:space="preserve">   5,682,533</w:t>
      </w:r>
    </w:p>
    <w:p>
      <w:pPr>
        <w:pStyle w:val="CBValueText"/>
        <w:rPr/>
      </w:pPr>
      <w:r>
        <w:rPr/>
        <w:t>2</w:t>
        <w:tab/>
        <w:t xml:space="preserve">2 </w:t>
        <w:tab/>
        <w:t xml:space="preserve"> 11,069</w:t>
        <w:tab/>
        <w:t xml:space="preserve">   3,687,542</w:t>
      </w:r>
    </w:p>
    <w:p>
      <w:pPr>
        <w:pStyle w:val="CBValueText"/>
        <w:rPr/>
      </w:pPr>
      <w:r>
        <w:rPr/>
        <w:t>3</w:t>
        <w:tab/>
        <w:t xml:space="preserve">3 ou plus </w:t>
        <w:tab/>
        <w:t xml:space="preserve">  9,198</w:t>
        <w:tab/>
        <w:t xml:space="preserve">   3,374,2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1C</w:t>
      </w:r>
      <w:r>
        <w:fldChar w:fldCharType="begin"/>
      </w:r>
      <w:r>
        <w:rPr/>
        <w:instrText xml:space="preserve"> XE "RTS_Q01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e tous ces numéros sont des numéros de téléphone cellulai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538</w:t>
        <w:tab/>
        <w:t xml:space="preserve">     615,73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6,321</w:t>
        <w:tab/>
        <w:t xml:space="preserve">  12,115,62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  606</w:t>
        <w:tab/>
        <w:t xml:space="preserve">     156,47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3,86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55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10</w:t>
        <w:tab/>
        <w:t xml:space="preserve">       6,5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répondants ayant au moins un numéro de télé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2</w:t>
      </w:r>
      <w:r>
        <w:fldChar w:fldCharType="begin"/>
      </w:r>
      <w:r>
        <w:rPr/>
        <w:instrText xml:space="preserve"> XE "RTS_Q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urquoi n'avez-vous pas de télépho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Je l'ai fait annuler </w:t>
        <w:tab/>
        <w:t xml:space="preserve">     48</w:t>
        <w:tab/>
        <w:t xml:space="preserve">      12,364</w:t>
      </w:r>
    </w:p>
    <w:p>
      <w:pPr>
        <w:pStyle w:val="CBValueText"/>
        <w:rPr/>
      </w:pPr>
      <w:r>
        <w:rPr/>
        <w:t>2</w:t>
        <w:tab/>
        <w:t xml:space="preserve">Je n'ai pas les moyens </w:t>
        <w:tab/>
        <w:t xml:space="preserve">    378</w:t>
        <w:tab/>
        <w:t xml:space="preserve">      90,709</w:t>
      </w:r>
    </w:p>
    <w:p>
      <w:pPr>
        <w:pStyle w:val="CBValueText"/>
        <w:rPr/>
      </w:pPr>
      <w:r>
        <w:rPr/>
        <w:t>3</w:t>
        <w:tab/>
        <w:t xml:space="preserve">J'ai déménagé </w:t>
        <w:tab/>
        <w:t xml:space="preserve">     20</w:t>
        <w:tab/>
        <w:t xml:space="preserve">       7,624</w:t>
      </w:r>
    </w:p>
    <w:p>
      <w:pPr>
        <w:pStyle w:val="CBValueText"/>
        <w:rPr/>
      </w:pPr>
      <w:r>
        <w:rPr/>
        <w:t>4</w:t>
        <w:tab/>
        <w:t xml:space="preserve">Toutes autres réponses </w:t>
        <w:tab/>
        <w:t xml:space="preserve">    130</w:t>
        <w:tab/>
        <w:t xml:space="preserve">      35,14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7,883</w:t>
        <w:tab/>
        <w:t xml:space="preserve">  12,744,36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9</w:t>
        <w:tab/>
        <w:t xml:space="preserve">       3,55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9</w:t>
        <w:tab/>
        <w:t xml:space="preserve">       2,34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12</w:t>
        <w:tab/>
        <w:t xml:space="preserve">       4,7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3</w:t>
      </w:r>
      <w:r>
        <w:fldChar w:fldCharType="begin"/>
      </w:r>
      <w:r>
        <w:rPr/>
        <w:instrText xml:space="preserve"> XE "RTS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urquoi l'avez-vous fait annul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Je n'ai pas les moyens </w:t>
        <w:tab/>
        <w:t xml:space="preserve">     24</w:t>
        <w:tab/>
        <w:t xml:space="preserve">       6,154</w:t>
      </w:r>
    </w:p>
    <w:p>
      <w:pPr>
        <w:pStyle w:val="CBValueText"/>
        <w:rPr/>
      </w:pPr>
      <w:r>
        <w:rPr/>
        <w:t>2</w:t>
        <w:tab/>
        <w:t xml:space="preserve">J'ai déménagé </w:t>
        <w:tab/>
        <w:t xml:space="preserve">      4</w:t>
        <w:tab/>
        <w:t xml:space="preserve">         930</w:t>
      </w:r>
    </w:p>
    <w:p>
      <w:pPr>
        <w:pStyle w:val="CBValueText"/>
        <w:rPr/>
      </w:pPr>
      <w:r>
        <w:rPr/>
        <w:t>3</w:t>
        <w:tab/>
        <w:t xml:space="preserve">Toutes autres réponses </w:t>
        <w:tab/>
        <w:t xml:space="preserve">     16</w:t>
        <w:tab/>
        <w:t xml:space="preserve">       4,80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411</w:t>
        <w:tab/>
        <w:t xml:space="preserve">  12,877,84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40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7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30</w:t>
        <w:tab/>
        <w:t xml:space="preserve">      10,6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n'ayant pas le téléphone parce qu'ils l'ont fait annulé (RTS_Q02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A</w:t>
      </w:r>
      <w:r>
        <w:fldChar w:fldCharType="begin"/>
      </w:r>
      <w:r>
        <w:rPr/>
        <w:instrText xml:space="preserve"> XE "RTS_Q04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Je vais vous lire une liste des frais téléphoniques les plus courants qui pourraient se trouver sur une facture téléphonique. Veuillez m'indiquer lesquels de ces frais vous trouvez les plus difficiles à payer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Les frais d'instal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13</w:t>
        <w:tab/>
        <w:t xml:space="preserve">      72,53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 73</w:t>
        <w:tab/>
        <w:t xml:space="preserve">      19,69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49</w:t>
        <w:tab/>
        <w:t xml:space="preserve">  12,791,9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1,30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98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0</w:t>
        <w:tab/>
        <w:t xml:space="preserve">      12,3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B</w:t>
      </w:r>
      <w:r>
        <w:fldChar w:fldCharType="begin"/>
      </w:r>
      <w:r>
        <w:rPr/>
        <w:instrText xml:space="preserve"> XE "RTS_Q04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Je vais vous lire une liste des frais téléphoniques les plus courants qui pourraient se trouver sur une facture téléphonique. Veuillez m'indiquer lesquels de ces frais vous trouvez les plus difficiles à payer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Le dépôt de garanti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248</w:t>
        <w:tab/>
        <w:t xml:space="preserve">      55,822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138</w:t>
        <w:tab/>
        <w:t xml:space="preserve">      36,40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49</w:t>
        <w:tab/>
        <w:t xml:space="preserve">  12,791,9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1,30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98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0</w:t>
        <w:tab/>
        <w:t xml:space="preserve">      12,3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C</w:t>
      </w:r>
      <w:r>
        <w:fldChar w:fldCharType="begin"/>
      </w:r>
      <w:r>
        <w:rPr/>
        <w:instrText xml:space="preserve"> XE "RTS_Q04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Je vais vous lire une liste des frais téléphoniques les plus courants qui pourraient se trouver sur une facture téléphonique. Veuillez m'indiquer lesquels de ces frais vous trouvez les plus difficiles à payer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Les frais mensuels de base qui comprennent tous les appels locaux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19</w:t>
        <w:tab/>
        <w:t xml:space="preserve">      78,11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 67</w:t>
        <w:tab/>
        <w:t xml:space="preserve">      14,11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49</w:t>
        <w:tab/>
        <w:t xml:space="preserve">  12,791,9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1,30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98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0</w:t>
        <w:tab/>
        <w:t xml:space="preserve">      12,3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D</w:t>
      </w:r>
      <w:r>
        <w:fldChar w:fldCharType="begin"/>
      </w:r>
      <w:r>
        <w:rPr/>
        <w:instrText xml:space="preserve"> XE "RTS_Q04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7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Je vais vous lire une liste des frais téléphoniques les plus courants qui pourraient se trouver sur une facture téléphonique. Veuillez m'indiquer lesquels de ces frais vous trouvez les plus difficiles à payer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Les services optionnels et/ou les frais de bas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153</w:t>
        <w:tab/>
        <w:t xml:space="preserve">      38,61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33</w:t>
        <w:tab/>
        <w:t xml:space="preserve">      53,61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49</w:t>
        <w:tab/>
        <w:t xml:space="preserve">  12,791,9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1,30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98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0</w:t>
        <w:tab/>
        <w:t xml:space="preserve">      12,3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E</w:t>
      </w:r>
      <w:r>
        <w:fldChar w:fldCharType="begin"/>
      </w:r>
      <w:r>
        <w:rPr/>
        <w:instrText xml:space="preserve"> XE "RTS_Q04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Je vais vous lire une liste des frais téléphoniques les plus courants qui pourraient se trouver sur une facture téléphonique. Veuillez m'indiquer lesquels de ces frais vous trouvez les plus difficiles à payer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Les frais d'appels interurbai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175</w:t>
        <w:tab/>
        <w:t xml:space="preserve">      37,70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11</w:t>
        <w:tab/>
        <w:t xml:space="preserve">      54,52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49</w:t>
        <w:tab/>
        <w:t xml:space="preserve">  12,791,9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1,30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98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0</w:t>
        <w:tab/>
        <w:t xml:space="preserve">      12,3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F</w:t>
      </w:r>
      <w:r>
        <w:fldChar w:fldCharType="begin"/>
      </w:r>
      <w:r>
        <w:rPr/>
        <w:instrText xml:space="preserve"> XE "RTS_Q04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Je vais vous lire une liste des frais téléphoniques les plus courants qui pourraient se trouver sur une facture téléphonique. Veuillez m'indiquer lesquels de ces frais vous trouvez les plus difficiles à payer.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Autres frais d'appel (par ex., service 900, options *, assistance annuaire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 93</w:t>
        <w:tab/>
        <w:t xml:space="preserve">      20,28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93</w:t>
        <w:tab/>
        <w:t xml:space="preserve">      71,94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8,049</w:t>
        <w:tab/>
        <w:t xml:space="preserve">  12,791,94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7</w:t>
        <w:tab/>
        <w:t xml:space="preserve">       1,30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7</w:t>
        <w:tab/>
        <w:t xml:space="preserve">       2,98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40</w:t>
        <w:tab/>
        <w:t xml:space="preserve">      12,3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les moyens de posséder un téléphone (RTS_Q02=2 ou RTS_Q03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5</w:t>
      </w:r>
      <w:r>
        <w:fldChar w:fldCharType="begin"/>
      </w:r>
      <w:r>
        <w:rPr/>
        <w:instrText xml:space="preserve"> XE "RTS_Q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 à la maison, est-ce que les membres de votre ménage auraient facilement accès au téléphone d'un voisi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32</w:t>
        <w:tab/>
        <w:t xml:space="preserve">     105,87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133</w:t>
        <w:tab/>
        <w:t xml:space="preserve">      36,73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7,883</w:t>
        <w:tab/>
        <w:t xml:space="preserve">  12,744,36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4</w:t>
        <w:tab/>
        <w:t xml:space="preserve">       4,68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 3,69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16</w:t>
        <w:tab/>
        <w:t xml:space="preserve">       5,4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6</w:t>
      </w:r>
      <w:r>
        <w:fldChar w:fldCharType="begin"/>
      </w:r>
      <w:r>
        <w:rPr/>
        <w:instrText xml:space="preserve"> XE "RTS_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 à la maison, est-ce que les membres de votre ménage auraient facilement accès à un téléphone public près de votre résiden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43</w:t>
        <w:tab/>
        <w:t xml:space="preserve">      99,147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24</w:t>
        <w:tab/>
        <w:t xml:space="preserve">      44,90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7,883</w:t>
        <w:tab/>
        <w:t xml:space="preserve">  12,744,36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0</w:t>
        <w:tab/>
        <w:t xml:space="preserve">       3,00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3</w:t>
        <w:tab/>
        <w:t xml:space="preserve">       3,931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16</w:t>
        <w:tab/>
        <w:t xml:space="preserve">       5,4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7</w:t>
      </w:r>
      <w:r>
        <w:fldChar w:fldCharType="begin"/>
      </w:r>
      <w:r>
        <w:rPr/>
        <w:instrText xml:space="preserve"> XE "RTS_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as d'urgence à la maison, est-ce qu'un des membres de votre ménage aurait facilement accès à un téléphone près de votre résidence, à un autre endroit que nous n'avons pas déjà mentionné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11</w:t>
        <w:tab/>
        <w:t xml:space="preserve">      75,13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249</w:t>
        <w:tab/>
        <w:t xml:space="preserve">      66,94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7,883</w:t>
        <w:tab/>
        <w:t xml:space="preserve">  12,744,36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5</w:t>
        <w:tab/>
        <w:t xml:space="preserve">       4,629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5</w:t>
        <w:tab/>
        <w:t xml:space="preserve">       4,27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16</w:t>
        <w:tab/>
        <w:t xml:space="preserve">       5,4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s qui n'ont pas de téléphone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8</w:t>
      </w:r>
      <w:r>
        <w:fldChar w:fldCharType="begin"/>
      </w:r>
      <w:r>
        <w:rPr/>
        <w:instrText xml:space="preserve"> XE "RTS_Q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2004, est-ce que le revenu annuel total de votre ménage avant déduction des impôts était moins élevé ou plus élevé que seuil de faible revenu (SFR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Moins que SFR </w:t>
        <w:tab/>
        <w:t xml:space="preserve">  7,881</w:t>
        <w:tab/>
        <w:t xml:space="preserve">   2,602,982</w:t>
      </w:r>
    </w:p>
    <w:p>
      <w:pPr>
        <w:pStyle w:val="CBValueText"/>
        <w:rPr/>
      </w:pPr>
      <w:r>
        <w:rPr/>
        <w:t>2</w:t>
        <w:tab/>
        <w:t xml:space="preserve">Plus que SFR </w:t>
        <w:tab/>
        <w:t xml:space="preserve"> 26,696</w:t>
        <w:tab/>
        <w:t xml:space="preserve">   8,981,379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2,330</w:t>
        <w:tab/>
        <w:t xml:space="preserve">     771,85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1,521</w:t>
        <w:tab/>
        <w:t xml:space="preserve">     503,94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61</w:t>
        <w:tab/>
        <w:t xml:space="preserve">      40,6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dérivées</w:t>
      </w:r>
      <w:r>
        <w:fldChar w:fldCharType="begin"/>
      </w:r>
      <w:r>
        <w:rPr/>
        <w:instrText xml:space="preserve"> TC "Variables démographiques dérivées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30799433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ZCODE1</w:t>
      </w:r>
      <w:r>
        <w:fldChar w:fldCharType="begin"/>
      </w:r>
      <w:r>
        <w:rPr/>
        <w:instrText xml:space="preserve"> XE "SZCODE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aille du lieu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Urbain, population de 500 000 ou plus </w:t>
        <w:tab/>
        <w:t xml:space="preserve">  8,938</w:t>
        <w:tab/>
        <w:t xml:space="preserve">   6,281,168</w:t>
      </w:r>
    </w:p>
    <w:p>
      <w:pPr>
        <w:pStyle w:val="CBValueText"/>
        <w:rPr/>
      </w:pPr>
      <w:r>
        <w:rPr/>
        <w:t>2</w:t>
        <w:tab/>
        <w:t xml:space="preserve">Urbain, population de 100 000 - 499 999 </w:t>
        <w:tab/>
        <w:t xml:space="preserve"> 10,074</w:t>
        <w:tab/>
        <w:t xml:space="preserve">   2,055,381</w:t>
      </w:r>
    </w:p>
    <w:p>
      <w:pPr>
        <w:pStyle w:val="CBValueText"/>
        <w:rPr/>
      </w:pPr>
      <w:r>
        <w:rPr/>
        <w:t>3</w:t>
        <w:tab/>
        <w:t xml:space="preserve">Urbain, population de 30 000 - 99 999 </w:t>
        <w:tab/>
        <w:t xml:space="preserve">  4,680</w:t>
        <w:tab/>
        <w:t xml:space="preserve">   1,227,442</w:t>
      </w:r>
    </w:p>
    <w:p>
      <w:pPr>
        <w:pStyle w:val="CBValueText"/>
        <w:rPr/>
      </w:pPr>
      <w:r>
        <w:rPr/>
        <w:t>4</w:t>
        <w:tab/>
        <w:t xml:space="preserve">Urbain, population de 15 000 - 29 999 </w:t>
        <w:tab/>
        <w:t xml:space="preserve">  3,806</w:t>
        <w:tab/>
        <w:t xml:space="preserve">     845,626</w:t>
      </w:r>
    </w:p>
    <w:p>
      <w:pPr>
        <w:pStyle w:val="CBValueText"/>
        <w:rPr/>
      </w:pPr>
      <w:r>
        <w:rPr/>
        <w:t>5</w:t>
        <w:tab/>
        <w:t xml:space="preserve">Urbain, population de moins de 15 000 </w:t>
        <w:tab/>
        <w:t xml:space="preserve">  4,139</w:t>
        <w:tab/>
        <w:t xml:space="preserve">     957,251</w:t>
      </w:r>
    </w:p>
    <w:p>
      <w:pPr>
        <w:pStyle w:val="CBValueText"/>
        <w:rPr/>
      </w:pPr>
      <w:r>
        <w:rPr/>
        <w:t>6</w:t>
        <w:tab/>
        <w:t xml:space="preserve">Régions rurales </w:t>
        <w:tab/>
        <w:t xml:space="preserve">  6,852</w:t>
        <w:tab/>
        <w:t xml:space="preserve">   1,533,9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ZCODE3</w:t>
      </w:r>
      <w:r>
        <w:fldChar w:fldCharType="begin"/>
      </w:r>
      <w:r>
        <w:rPr/>
        <w:instrText xml:space="preserve"> XE "SZCODE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aille du lieu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Urbain, population de 500 000 ou plus </w:t>
        <w:tab/>
        <w:t xml:space="preserve">  8,938</w:t>
        <w:tab/>
        <w:t xml:space="preserve">   6,281,168</w:t>
      </w:r>
    </w:p>
    <w:p>
      <w:pPr>
        <w:pStyle w:val="CBValueText"/>
        <w:rPr/>
      </w:pPr>
      <w:r>
        <w:rPr/>
        <w:t>20</w:t>
        <w:tab/>
        <w:t xml:space="preserve">Urbain, population de 100 000 - 499 999 </w:t>
        <w:tab/>
        <w:t xml:space="preserve"> 10,074</w:t>
        <w:tab/>
        <w:t xml:space="preserve">   2,055,381</w:t>
      </w:r>
    </w:p>
    <w:p>
      <w:pPr>
        <w:pStyle w:val="CBValueText"/>
        <w:rPr/>
      </w:pPr>
      <w:r>
        <w:rPr/>
        <w:t>30</w:t>
        <w:tab/>
        <w:t xml:space="preserve">Urbain, population de 30 000 - 99 999 </w:t>
        <w:tab/>
        <w:t xml:space="preserve">  4,680</w:t>
        <w:tab/>
        <w:t xml:space="preserve">   1,227,442</w:t>
      </w:r>
    </w:p>
    <w:p>
      <w:pPr>
        <w:pStyle w:val="CBValueText"/>
        <w:rPr/>
      </w:pPr>
      <w:r>
        <w:rPr/>
        <w:t>40</w:t>
        <w:tab/>
        <w:t xml:space="preserve">Urbain, population de 15 000 - 29 999 </w:t>
        <w:tab/>
        <w:t xml:space="preserve">  3,806</w:t>
        <w:tab/>
        <w:t xml:space="preserve">     845,626</w:t>
      </w:r>
    </w:p>
    <w:p>
      <w:pPr>
        <w:pStyle w:val="CBValueText"/>
        <w:rPr/>
      </w:pPr>
      <w:r>
        <w:rPr/>
        <w:t>51</w:t>
        <w:tab/>
        <w:t xml:space="preserve">Urbain, population de 2 500 - 14 999 </w:t>
        <w:tab/>
        <w:t xml:space="preserve">  3,094</w:t>
        <w:tab/>
        <w:t xml:space="preserve">     738,325</w:t>
      </w:r>
    </w:p>
    <w:p>
      <w:pPr>
        <w:pStyle w:val="CBValueText"/>
        <w:rPr/>
      </w:pPr>
      <w:r>
        <w:rPr/>
        <w:t>52</w:t>
        <w:tab/>
        <w:t xml:space="preserve">Urbain, population de moins de 2 500 </w:t>
        <w:tab/>
        <w:t xml:space="preserve">  1,045</w:t>
        <w:tab/>
        <w:t xml:space="preserve">     218,926</w:t>
      </w:r>
    </w:p>
    <w:p>
      <w:pPr>
        <w:pStyle w:val="CBValueText"/>
        <w:rPr/>
      </w:pPr>
      <w:r>
        <w:rPr/>
        <w:t>60</w:t>
        <w:tab/>
        <w:t xml:space="preserve">Régions rurales </w:t>
        <w:tab/>
        <w:t xml:space="preserve">  6,852</w:t>
        <w:tab/>
        <w:t xml:space="preserve">   1,533,9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30799434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Date de l'enquête</w:t>
      </w:r>
      <w:r>
        <w:fldChar w:fldCharType="begin"/>
      </w:r>
      <w:r>
        <w:rPr/>
        <w:instrText xml:space="preserve"> TC "Date de l'enquêt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130799435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DATE</w:t>
      </w:r>
      <w:r>
        <w:fldChar w:fldCharType="begin"/>
      </w:r>
      <w:r>
        <w:rPr/>
        <w:instrText xml:space="preserve"> XE "SD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9</w:t>
        <w:tab/>
      </w:r>
      <w:r>
        <w:rPr>
          <w:i/>
        </w:rPr>
        <w:t xml:space="preserve">Longueur : </w:t>
      </w:r>
      <w:r>
        <w:rPr/>
        <w:tab/>
        <w:t>6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te de l'enquête (AAAAMM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512</w:t>
        <w:tab/>
        <w:t xml:space="preserve">200512 </w:t>
        <w:tab/>
        <w:t xml:space="preserve"> 38,489</w:t>
        <w:tab/>
        <w:t xml:space="preserve">  12,900,8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489</w:t>
        <w:tab/>
        <w:t xml:space="preserve">    12,900,84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MA1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1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1B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1C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2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3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4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5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6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7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TS_Q08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DATE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ZCODE1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ZCODE3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9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2 mars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2 mars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2 mars 200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, 2005</w:t>
    </w:r>
  </w:p>
  <w:p>
    <w:pPr>
      <w:pStyle w:val="Header"/>
      <w:rPr/>
    </w:pPr>
    <w:r>
      <w:rPr/>
      <w:t>Fichier de microdonnées à grande diffu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, 2005</w:t>
    </w:r>
  </w:p>
  <w:p>
    <w:pPr>
      <w:pStyle w:val="Header"/>
      <w:rPr/>
    </w:pPr>
    <w:r>
      <w:rPr/>
      <w:t>Fichier de microdonnées à grande diffu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, 2005</w:t>
    </w:r>
  </w:p>
  <w:p>
    <w:pPr>
      <w:pStyle w:val="Header"/>
      <w:rPr/>
    </w:pPr>
    <w:r>
      <w:rPr/>
      <w:t>Fichier de microdonnées à grande diffu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01:00Z</dcterms:created>
  <dc:creator>grifway</dc:creator>
  <dc:description/>
  <dc:language>en-US</dc:language>
  <cp:lastModifiedBy>grifway</cp:lastModifiedBy>
  <cp:lastPrinted>2006-03-22T14:13:00Z</cp:lastPrinted>
  <dcterms:modified xsi:type="dcterms:W3CDTF">2006-03-22T19:15:00Z</dcterms:modified>
  <cp:revision>4</cp:revision>
  <dc:subject/>
  <dc:title>[sh]</dc:title>
</cp:coreProperties>
</file>