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14"/>
          <w:szCs w:val="14"/>
          <w:lang w:val="fr-CA"/>
        </w:rPr>
      </w:pPr>
      <w:r>
        <w:rPr>
          <w:b/>
          <w:bCs/>
          <w:sz w:val="14"/>
          <w:szCs w:val="14"/>
          <w:lang w:val="fr-CA"/>
        </w:rPr>
        <w:t>Enquête sur le service téléphonique résidentiel, décembre 2010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Tables de variabilité d'échantillonnage approximative - Canada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1      124.9   124.3   123.7   121.8   118.5   115.2   111.7   108.2   104.5   100.7    96.8    88.3    68.4    39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2       88.3    87.9    87.4    86.1    83.8    81.4    79.0    76.5    73.9    71.2    68.4    62.5    48.4    2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3       72.1    71.8    71.4    70.3    68.4    66.5    64.5    62.5    60.3    58.1    55.9    51.0    39.5    2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4       62.4    62.1    61.8    60.9    59.3    57.6    55.9    54.1    52.3    50.4    48.4    44.2    34.2    1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5       55.8    55.6    55.3    54.4    53.0    51.5    50.0    48.4    46.7    45.0    43.3    39.5    30.6    17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6       51.0    50.7    50.5    49.7    48.4    47.0    45.6    44.2    42.7    41.1    39.5    36.1    27.9    1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7       47.2    47.0    46.7    46.0    44.8    43.5    42.2    40.9    39.5    38.1    36.6    33.4    25.9    1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8       44.1    43.9    43.7    43.0    41.9    40.7    39.5    38.2    37.0    35.6    34.2    31.2    24.2    1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9       41.6    41.4    41.2    40.6    39.5    38.4    37.2    36.1    34.8    33.6    32.3    29.4    22.8    1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0       39.5    39.3    39.1    38.5    37.5    36.4    35.3    34.2    33.0    31.8    30.6    27.9    21.6    1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1       37.6    37.5    37.3    36.7    35.7    34.7    33.7    32.6    31.5    30.4    29.2    26.6    20.6    1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2       36.0    35.9    35.7    35.1    34.2    33.2    32.3    31.2    30.2    29.1    27.9    25.5    19.8    1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3       34.6    34.5    34.3    33.8    32.9    31.9    31.0    30.0    29.0    27.9    26.8    24.5    19.0    11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4   ********    33.2    33.0    32.5    31.7    30.8    29.9    28.9    27.9    26.9    25.9    23.6    18.3    1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5   ********    32.1    31.9    31.4    30.6    29.7    28.8    27.9    27.0    26.0    25.0    22.8    17.7    10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6   ********    31.1    30.9    30.4    29.6    28.8    27.9    27.0    26.1    25.2    24.2    22.1    17.1     9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7   ********    30.1    30.0    29.5    28.7    27.9    27.1    26.2    25.3    24.4    23.5    21.4    16.6     9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8   ********    29.3    29.1    28.7    27.9    27.1    26.3    25.5    24.6    23.7    22.8    20.8    16.1     9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9   ********    28.5    28.4    27.9    27.2    26.4    25.6    24.8    24.0    23.1    22.2    20.3    15.7     9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0   ********    27.8    27.7    27.2    26.5    25.8    25.0    24.2    23.4    22.5    21.6    19.8    15.3     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1   ********    27.1    27.0    26.6    25.9    25.1    24.4    23.6    22.8    22.0    21.1    19.3    14.9     8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2   ********    26.5    26.4    26.0    25.3    24.6    23.8    23.1    22.3    21.5    20.6    18.8    14.6     8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3   ********    25.9    25.8    25.4    24.7    24.0    23.3    22.6    21.8    21.0    20.2    18.4    14.3     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4   ********    25.4    25.2    24.9    24.2    23.5    22.8    22.1    21.3    20.6    19.8    18.0    14.0     8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5   ********    24.9    24.7    24.4    23.7    23.0    22.3    21.6    20.9    20.1    19.4    17.7    13.7     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0   ********    22.7    22.6    22.2    21.6    21.0    20.4    19.8    19.1    18.4    17.7    16.1    12.5     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5   ********    21.0    20.9    20.6    20.0    19.5    18.9    18.3    17.7    17.0    16.4    14.9    11.6     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0   ********    19.7    19.6    19.3    18.7    18.2    17.7    17.1    16.5    15.9    15.3    14.0    10.8     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5   ********    18.5    18.4    18.1    17.7    17.2    16.7    16.1    15.6    15.0    14.4    13.2    10.2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0   ********    17.6    17.5    17.2    16.8    16.3    15.8    15.3    14.8    14.2    13.7    12.5     9.7     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5   ********    16.8    16.7    16.4    16.0    15.5    15.1    14.6    14.1    13.6    13.0    11.9     9.2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0   ********    16.0    16.0    15.7    15.3    14.9    14.4    14.0    13.5    13.0    12.5    11.4     8.8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5   ********    15.4    15.3    15.1    14.7    14.3    13.9    13.4    13.0    12.5    12.0    11.0     8.5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0   ********    14.9    14.8    14.6    14.2    13.8    13.4    12.9    12.5    12.0    11.6    10.6     8.2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5   ********    14.4    14.3    14.1    13.7    13.3    12.9    12.5    12.1    11.6    11.2    10.2     7.9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0   ********    13.9    13.8    13.6    13.2    12.9    12.5    12.1    11.7    11.3    10.8     9.9     7.6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5   ********    13.5    13.4    13.2    12.9    12.5    12.1    11.7    11.3    10.9    10.5     9.6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0   ********    13.1    13.0    12.8    12.5    12.1    11.8    11.4    11.0    10.6    10.2     9.3     7.2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5   ********    12.8    12.7    12.5    12.2    11.8    11.5    11.1    10.7    10.3     9.9     9.1     7.0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00   ********    12.4    12.4    12.2    11.9    11.5    11.2    10.8    10.5    10.1     9.7     8.8     6.8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25   ********    11.1    11.1    10.9    10.6    10.3    10.0     9.7     9.3     9.0     8.7     7.9     6.1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50   ****************    10.1     9.9     9.7     9.4     9.1     8.8     8.5     8.2     7.9     7.2     5.6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200   ****************     8.7     8.6     8.4     8.1     7.9     7.6     7.4     7.1     6.8     6.2     4.8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250   ****************     7.8     7.7     7.5     7.3     7.1     6.8     6.6     6.4     6.1     5.6     4.3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300   ************************     7.0     6.8     6.6     6.5     6.2     6.0     5.8     5.6     5.1     4.0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350   ************************     6.5     6.3     6.2     6.0     5.8     5.6     5.4     5.2     4.7     3.7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400   ************************     6.1     5.9     5.8     5.6     5.4     5.2     5.0     4.8     4.4     3.4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450   ************************     5.7     5.6     5.4     5.3     5.1     4.9     4.7     4.6     4.2     3.2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500   ************************     5.4     5.3     5.2     5.0     4.8     4.7     4.5     4.3     4.0     3.1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750   ********************************     4.3     4.2     4.1     4.0     3.8     3.7     3.5     3.2     2.5     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</w:t>
      </w:r>
      <w:r>
        <w:rPr>
          <w:b/>
          <w:sz w:val="14"/>
          <w:szCs w:val="14"/>
          <w:lang w:val="fr-CA"/>
        </w:rPr>
        <w:t>1,000   ********************************     3.7     3.6     3.5     3.4     3.3     3.2     3.1     2.8     2.2     1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</w:t>
      </w:r>
      <w:r>
        <w:rPr>
          <w:b/>
          <w:sz w:val="14"/>
          <w:szCs w:val="14"/>
          <w:lang w:val="fr-CA"/>
        </w:rPr>
        <w:t>1,500   ****************************************     3.0     2.9     2.8     2.7     2.6     2.5     2.3     1.8     1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</w:t>
      </w:r>
      <w:r>
        <w:rPr>
          <w:b/>
          <w:sz w:val="14"/>
          <w:szCs w:val="14"/>
          <w:lang w:val="fr-CA"/>
        </w:rPr>
        <w:t>2,000   ****************************************     2.6     2.5     2.4     2.3     2.3     2.2     2.0     1.5     0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</w:t>
      </w:r>
      <w:r>
        <w:rPr>
          <w:b/>
          <w:sz w:val="14"/>
          <w:szCs w:val="14"/>
          <w:lang w:val="fr-CA"/>
        </w:rPr>
        <w:t>3,000   ********************************************************     2.0     1.9     1.8     1.8     1.6     1.2     0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</w:t>
      </w:r>
      <w:r>
        <w:rPr>
          <w:b/>
          <w:sz w:val="14"/>
          <w:szCs w:val="14"/>
          <w:lang w:val="fr-CA"/>
        </w:rPr>
        <w:t>4,000   ****************************************************************     1.7     1.6     1.5     1.4     1.1     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</w:t>
      </w:r>
      <w:r>
        <w:rPr>
          <w:b/>
          <w:sz w:val="14"/>
          <w:szCs w:val="14"/>
          <w:lang w:val="fr-CA"/>
        </w:rPr>
        <w:t>5,000   ********************************************************************************     1.4     1.2     1.0     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</w:t>
      </w:r>
      <w:r>
        <w:rPr>
          <w:b/>
          <w:sz w:val="14"/>
          <w:szCs w:val="14"/>
          <w:lang w:val="fr-CA"/>
        </w:rPr>
        <w:t>6,000   ****************************************************************************************     1.1     0.9     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</w:t>
      </w:r>
      <w:r>
        <w:rPr>
          <w:b/>
          <w:sz w:val="14"/>
          <w:szCs w:val="14"/>
          <w:lang w:val="fr-CA"/>
        </w:rPr>
        <w:t>7,000   ************************************************************************************************     0.8     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</w:t>
      </w:r>
      <w:r>
        <w:rPr>
          <w:b/>
          <w:sz w:val="14"/>
          <w:szCs w:val="14"/>
          <w:lang w:val="fr-CA"/>
        </w:rPr>
        <w:t>8,000   ************************************************************************************************     0.8     0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</w:t>
      </w:r>
      <w:r>
        <w:rPr>
          <w:b/>
          <w:sz w:val="14"/>
          <w:szCs w:val="14"/>
          <w:lang w:val="fr-CA"/>
        </w:rPr>
        <w:t>9,000   ************************************************************************************************     0.7     0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</w:t>
      </w:r>
      <w:r>
        <w:rPr>
          <w:b/>
          <w:sz w:val="14"/>
          <w:szCs w:val="14"/>
          <w:lang w:val="fr-CA"/>
        </w:rPr>
        <w:t>10,000   ********************************************************************************************************     0.4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>
          <w:b/>
          <w:b/>
          <w:bCs/>
          <w:sz w:val="14"/>
          <w:szCs w:val="14"/>
          <w:lang w:val="fr-CA"/>
        </w:rPr>
      </w:pPr>
      <w:r>
        <w:rPr>
          <w:b/>
          <w:bCs/>
          <w:sz w:val="14"/>
          <w:szCs w:val="14"/>
          <w:lang w:val="fr-CA"/>
        </w:rPr>
        <w:t>Enquête sur le service téléphonique résidentiel, décembre 2010</w:t>
      </w:r>
    </w:p>
    <w:p>
      <w:pPr>
        <w:pStyle w:val="PlainText"/>
        <w:jc w:val="center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Tables de variabilité d'échantillonnage approximative - Terre-Neuve-et-Labrador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1   ********    53.8    53.5    52.7    51.3    49.8    48.3    46.8    45.2    43.6    41.9    38.2    29.6    1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2   ********    38.0    37.8    37.2    36.3    35.2    34.2    33.1    32.0    30.8    29.6    27.0    20.9    1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3   ****************    30.9    30.4    29.6    28.8    27.9    27.0    26.1    25.2    24.2    22.1    17.1     9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4   ****************    26.7    26.3    25.6    24.9    24.2    23.4    22.6    21.8    20.9    19.1    14.8     8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5   ************************    23.6    22.9    22.3    21.6    20.9    20.2    19.5    18.7    17.1    13.2     7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6   ************************    21.5    20.9    20.3    19.7    19.1    18.5    17.8    17.1    15.6    12.1     7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7   ************************    19.9    19.4    18.8    18.3    17.7    17.1    16.5    15.8    14.4    11.2     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8   ************************    18.6    18.1    17.6    17.1    16.5    16.0    15.4    14.8    13.5    10.5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9   ************************    17.6    17.1    16.6    16.1    15.6    15.1    14.5    14.0    12.7     9.9     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0   ************************    16.7    16.2    15.8    15.3    14.8    14.3    13.8    13.2    12.1     9.4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1   ********************************    15.5    15.0    14.6    14.1    13.6    13.1    12.6    11.5     8.9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2   ********************************    14.8    14.4    14.0    13.5    13.1    12.6    12.1    11.0     8.5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3   ********************************    14.2    13.8    13.4    13.0    12.5    12.1    11.6    10.6     8.2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4   ********************************    13.7    13.3    12.9    12.5    12.1    11.6    11.2    10.2     7.9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5   ********************************    13.2    12.9    12.5    12.1    11.7    11.2    10.8     9.9     7.6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6   ********************************    12.8    12.5    12.1    11.7    11.3    10.9    10.5     9.6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7   ********************************    12.4    12.1    11.7    11.4    11.0    10.6    10.2     9.3     7.2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8   ********************************    12.1    11.7    11.4    11.0    10.7    10.3     9.9     9.0     7.0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9   ********************************    11.8    11.4    11.1    10.7    10.4    10.0     9.6     8.8     6.8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0   ********************************    11.5    11.1    10.8    10.5    10.1     9.7     9.4     8.5     6.6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1   ****************************************    10.9    10.5    10.2     9.9     9.5     9.1     8.3     6.5     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2   ****************************************    10.6    10.3    10.0     9.6     9.3     8.9     8.1     6.3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3   ****************************************    10.4    10.1     9.8     9.4     9.1     8.7     8.0     6.2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4   ****************************************    10.2     9.9     9.6     9.2     8.9     8.5     7.8     6.0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5   ****************************************    10.0     9.7     9.4     9.0     8.7     8.4     7.6     5.9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0   ****************************************     9.1     8.8     8.5     8.3     8.0     7.6     7.0     5.4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5   ************************************************     8.2     7.9     7.6     7.4     7.1     6.5     5.0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0   ************************************************     7.6     7.4     7.1     6.9     6.6     6.0     4.7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5   ********************************************************     7.0     6.7     6.5     6.2     5.7     4.4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0   ********************************************************     6.6     6.4     6.2     5.9     5.4     4.2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5   ****************************************************************     6.1     5.9     5.6     5.2     4.0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0   ****************************************************************     5.8     5.6     5.4     4.9     3.8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5   ************************************************************************     5.4     5.2     4.7     3.7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0   ************************************************************************     5.2     5.0     4.6     3.5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5   ********************************************************************************     4.8     4.4     3.4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0   ********************************************************************************     4.7     4.3     3.3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5   ****************************************************************************************     4.1     3.2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0   ****************************************************************************************     4.0     3.1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5   ****************************************************************************************     3.9     3.0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00   ****************************************************************************************     3.8     3.0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25   ************************************************************************************************     2.6     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5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>
          <w:b/>
          <w:b/>
          <w:bCs/>
          <w:sz w:val="14"/>
          <w:szCs w:val="14"/>
          <w:lang w:val="fr-CA"/>
        </w:rPr>
      </w:pPr>
      <w:r>
        <w:rPr>
          <w:b/>
          <w:bCs/>
          <w:sz w:val="14"/>
          <w:szCs w:val="14"/>
          <w:lang w:val="fr-CA"/>
        </w:rPr>
        <w:t>Enquête sur le service téléphonique résidentiel, décembre 2010</w:t>
      </w:r>
    </w:p>
    <w:p>
      <w:pPr>
        <w:pStyle w:val="PlainText"/>
        <w:jc w:val="center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Tables de variabilité d'échantillonnage approximative - Île-du-Prince-Édouard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1   ****************    34.0    33.5    32.6    31.7    30.8    29.8    28.8    27.7    26.6    24.3    18.8    10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2   ************************    23.7    23.1    22.4    21.8    21.1    20.3    19.6    18.8    17.2    13.3     7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3   ********************************    18.8    18.3    17.8    17.2    16.6    16.0    15.4    14.0    10.9     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4   ********************************    16.3    15.9    15.4    14.9    14.4    13.9    13.3    12.2     9.4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5   ********************************    14.6    14.2    13.8    13.3    12.9    12.4    11.9    10.9     8.4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6   ****************************************    12.9    12.6    12.2    11.7    11.3    10.9     9.9     7.7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7   ****************************************    12.0    11.6    11.3    10.9    10.5    10.1     9.2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8   ****************************************    11.2    10.9    10.5    10.2     9.8     9.4     8.6     6.7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9   ************************************************    10.3     9.9     9.6     9.2     8.9     8.1     6.3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0   ************************************************     9.7     9.4     9.1     8.8     8.4     7.7     6.0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1   ************************************************     9.3     9.0     8.7     8.4     8.0     7.3     5.7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2   ********************************************************     8.6     8.3     8.0     7.7     7.0     5.4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3   ********************************************************     8.3     8.0     7.7     7.4     6.7     5.2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4   ********************************************************     8.0     7.7     7.4     7.1     6.5     5.0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5   ****************************************************************     7.4     7.2     6.9     6.3     4.9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6   ****************************************************************     7.2     6.9     6.7     6.1     4.7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7   ****************************************************************     7.0     6.7     6.5     5.9     4.6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8   ************************************************************************     6.5     6.3     5.7     4.4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9   ************************************************************************     6.4     6.1     5.6     4.3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0   ************************************************************************     6.2     6.0     5.4     4.2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1   ********************************************************************************     5.8     5.3     4.1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2   ********************************************************************************     5.7     5.2     4.0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3   ********************************************************************************     5.6     5.1     3.9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4   ****************************************************************************************     5.0     3.8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5   ****************************************************************************************     4.9     3.8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0   ************************************************************************************************     3.4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5   ************************************************************************************************     3.2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0   ************************************************************************************************     3.0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5   ********************************************************************************************************     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>
          <w:b/>
          <w:b/>
          <w:bCs/>
          <w:sz w:val="14"/>
          <w:szCs w:val="14"/>
          <w:lang w:val="fr-CA"/>
        </w:rPr>
      </w:pPr>
      <w:r>
        <w:rPr>
          <w:b/>
          <w:bCs/>
          <w:sz w:val="14"/>
          <w:szCs w:val="14"/>
          <w:lang w:val="fr-CA"/>
        </w:rPr>
        <w:t>Enquête sur le service téléphonique résidentiel, décembre 2010</w:t>
      </w:r>
    </w:p>
    <w:p>
      <w:pPr>
        <w:pStyle w:val="PlainText"/>
        <w:jc w:val="center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Tables de variabilité d'échantillonnage approximative - Nouvelle-Écosse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1   ********    63.0    62.7    61.7    60.0    58.4    56.6    54.8    53.0    51.0    49.0    44.8    34.7    20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2   ********    44.5    44.3    43.6    42.5    41.3    40.0    38.8    37.4    36.1    34.7    31.6    24.5    1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3   ********    36.4    36.2    35.6    34.7    33.7    32.7    31.6    30.6    29.5    28.3    25.8    20.0    1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4   ****************    31.3    30.8    30.0    29.2    28.3    27.4    26.5    25.5    24.5    22.4    17.3    10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5   ****************    28.0    27.6    26.9    26.1    25.3    24.5    23.7    22.8    21.9    20.0    15.5     9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6   ****************    25.6    25.2    24.5    23.8    23.1    22.4    21.6    20.8    20.0    18.3    14.2     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7   ****************    23.7    23.3    22.7    22.1    21.4    20.7    20.0    19.3    18.5    16.9    13.1     7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8   ************************    21.8    21.2    20.6    20.0    19.4    18.7    18.0    17.3    15.8    12.3     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9   ************************    20.6    20.0    19.5    18.9    18.3    17.7    17.0    16.3    14.9    11.6     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0   ************************    19.5    19.0    18.5    17.9    17.3    16.7    16.1    15.5    14.2    11.0     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1   ************************    18.6    18.1    17.6    17.1    16.5    16.0    15.4    14.8    13.5    10.5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2   ************************    17.8    17.3    16.8    16.3    15.8    15.3    14.7    14.2    12.9    10.0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3   ************************    17.1    16.7    16.2    15.7    15.2    14.7    14.2    13.6    12.4     9.6     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4   ************************    16.5    16.0    15.6    15.1    14.6    14.2    13.6    13.1    12.0     9.3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5   ************************    15.9    15.5    15.1    14.6    14.2    13.7    13.2    12.7    11.6     9.0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6   ************************    15.4    15.0    14.6    14.2    13.7    13.2    12.8    12.3    11.2     8.7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7   ************************    15.0    14.6    14.2    13.7    13.3    12.8    12.4    11.9    10.9     8.4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8   ************************    14.5    14.2    13.8    13.3    12.9    12.5    12.0    11.6    10.5     8.2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9   ************************    14.2    13.8    13.4    13.0    12.6    12.1    11.7    11.2    10.3     8.0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0   ********************************    13.4    13.0    12.7    12.3    11.8    11.4    11.0    10.0     7.8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1   ********************************    13.1    12.7    12.4    12.0    11.6    11.1    10.7     9.8     7.6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2   ********************************    12.8    12.4    12.1    11.7    11.3    10.9    10.5     9.5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3   ********************************    12.5    12.2    11.8    11.4    11.0    10.6    10.2     9.3     7.2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4   ********************************    12.3    11.9    11.6    11.2    10.8    10.4    10.0     9.1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5   ********************************    12.0    11.7    11.3    11.0    10.6    10.2     9.8     9.0     6.9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0   ********************************    11.0    10.7    10.3    10.0     9.7     9.3     9.0     8.2     6.3     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5   ********************************    10.1     9.9     9.6     9.3     9.0     8.6     8.3     7.6     5.9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0   ****************************************     9.2     9.0     8.7     8.4     8.1     7.8     7.1     5.5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5   ****************************************     8.7     8.4     8.2     7.9     7.6     7.3     6.7     5.2     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0   ****************************************     8.3     8.0     7.8     7.5     7.2     6.9     6.3     4.9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5   ****************************************     7.9     7.6     7.4     7.1     6.9     6.6     6.0     4.7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0   ************************************************     7.3     7.1     6.8     6.6     6.3     5.8     4.5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5   ************************************************     7.0     6.8     6.6     6.3     6.1     5.6     4.3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0   ************************************************     6.8     6.6     6.3     6.1     5.9     5.3     4.1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5   ************************************************     6.5     6.3     6.1     5.9     5.7     5.2     4.0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0   ********************************************************     6.1     5.9     5.7     5.5     5.0     3.9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5   ********************************************************     5.9     5.7     5.5     5.3     4.9     3.8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0   ********************************************************     5.8     5.6     5.4     5.2     4.7     3.7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5   ********************************************************     5.6     5.4     5.2     5.0     4.6     3.6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00   ****************************************************************     5.3     5.1     4.9     4.5     3.5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25   ************************************************************************     4.6     4.4     4.0     3.1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50   ********************************************************************************     4.0     3.7     2.8     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200   ************************************************************************************************     2.5     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250   ************************************************************************************************     2.2     1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300   ********************************************************************************************************     1.2</w:t>
      </w:r>
    </w:p>
    <w:p>
      <w:pPr>
        <w:pStyle w:val="PlainText"/>
        <w:rPr>
          <w:sz w:val="12"/>
          <w:szCs w:val="12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350   ********************************************************************************************************     1.1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>
          <w:b/>
          <w:b/>
          <w:bCs/>
          <w:sz w:val="14"/>
          <w:szCs w:val="14"/>
          <w:lang w:val="fr-CA"/>
        </w:rPr>
      </w:pPr>
      <w:r>
        <w:rPr>
          <w:b/>
          <w:bCs/>
          <w:sz w:val="14"/>
          <w:szCs w:val="14"/>
          <w:lang w:val="fr-CA"/>
        </w:rPr>
        <w:t>Enquête sur le service téléphonique résidentiel, décembre 2010</w:t>
      </w:r>
    </w:p>
    <w:p>
      <w:pPr>
        <w:pStyle w:val="PlainText"/>
        <w:jc w:val="center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Tables de variabilité d'échantillonnage approximative - Nouveau-Brunswick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1   ********    54.9    54.6    53.8    52.3    50.9    49.3    47.8    46.1    44.5    42.7    39.0    30.2    1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2   ********    38.8    38.6    38.0    37.0    36.0    34.9    33.8    32.6    31.4    30.2    27.6    21.4    1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3   ********    31.7    31.5    31.0    30.2    29.4    28.5    27.6    26.6    25.7    24.7    22.5    17.4    10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4   ****************    27.3    26.9    26.2    25.4    24.7    23.9    23.1    22.2    21.4    19.5    15.1     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5   ****************    24.4    24.0    23.4    22.7    22.1    21.4    20.6    19.9    19.1    17.4    13.5     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6   ****************    22.3    21.9    21.4    20.8    20.1    19.5    18.8    18.2    17.4    15.9    12.3     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7   ************************    20.3    19.8    19.2    18.6    18.1    17.4    16.8    16.1    14.7    11.4     6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8   ************************    19.0    18.5    18.0    17.4    16.9    16.3    15.7    15.1    13.8    10.7     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9   ************************    17.9    17.4    17.0    16.4    15.9    15.4    14.8    14.2    13.0    10.1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0   ************************    17.0    16.5    16.1    15.6    15.1    14.6    14.1    13.5    12.3     9.6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1   ************************    16.2    15.8    15.3    14.9    14.4    13.9    13.4    12.9    11.8     9.1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2   ************************    15.5    15.1    14.7    14.2    13.8    13.3    12.8    12.3    11.3     8.7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3   ************************    14.9    14.5    14.1    13.7    13.2    12.8    12.3    11.8    10.8     8.4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4   ************************    14.4    14.0    13.6    13.2    12.8    12.3    11.9    11.4    10.4     8.1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5   ************************    13.9    13.5    13.1    12.7    12.3    11.9    11.5    11.0    10.1     7.8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6   ********************************    13.1    12.7    12.3    11.9    11.5    11.1    10.7     9.8     7.6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7   ********************************    12.7    12.3    12.0    11.6    11.2    10.8    10.4     9.5     7.3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8   ********************************    12.3    12.0    11.6    11.3    10.9    10.5    10.1     9.2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9   ********************************    12.0    11.7    11.3    11.0    10.6    10.2     9.8     8.9     6.9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0   ********************************    11.7    11.4    11.0    10.7    10.3     9.9     9.6     8.7     6.8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1   ********************************    11.4    11.1    10.8    10.4    10.1     9.7     9.3     8.5     6.6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2   ********************************    11.2    10.8    10.5    10.2     9.8     9.5     9.1     8.3     6.4     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3   ********************************    10.9    10.6    10.3    10.0     9.6     9.3     8.9     8.1     6.3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4   ********************************    10.7    10.4    10.1     9.8     9.4     9.1     8.7     8.0     6.2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5   ********************************    10.5    10.2     9.9     9.6     9.2     8.9     8.5     7.8     6.0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0   ********************************     9.6     9.3     9.0     8.7     8.4     8.1     7.8     7.1     5.5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5   ****************************************     8.6     8.3     8.1     7.8     7.5     7.2     6.6     5.1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0   ****************************************     8.0     7.8     7.6     7.3     7.0     6.8     6.2     4.8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5   ****************************************     7.6     7.4     7.1     6.9     6.6     6.4     5.8     4.5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0   ************************************************     7.0     6.8     6.5     6.3     6.0     5.5     4.3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5   ************************************************     6.7     6.4     6.2     6.0     5.8     5.3     4.1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0   ************************************************     6.4     6.2     6.0     5.7     5.5     5.0     3.9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5   ********************************************************     5.9     5.7     5.5     5.3     4.8     3.7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0   ********************************************************     5.7     5.5     5.3     5.1     4.7     3.6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5   ********************************************************     5.5     5.3     5.1     4.9     4.5     3.5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0   ****************************************************************     5.2     5.0     4.8     4.4     3.4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5   ****************************************************************     5.0     4.8     4.6     4.2     3.3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0   ****************************************************************     4.9     4.7     4.5     4.1     3.2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5   ****************************************************************     4.7     4.6     4.4     4.0     3.1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00   ************************************************************************     4.4     4.3     3.9     3.0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25   ********************************************************************************     3.8     3.5     2.7     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50   ****************************************************************************************     3.2     2.5     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200   ************************************************************************************************     2.1     1.2</w:t>
      </w:r>
    </w:p>
    <w:p>
      <w:pPr>
        <w:pStyle w:val="PlainText"/>
        <w:rPr/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250   ********************************************************************************************************     1.1</w:t>
      </w:r>
      <w:r>
        <w:rPr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>
          <w:b/>
          <w:b/>
          <w:bCs/>
          <w:sz w:val="14"/>
          <w:szCs w:val="14"/>
          <w:lang w:val="fr-CA"/>
        </w:rPr>
      </w:pPr>
      <w:r>
        <w:rPr>
          <w:b/>
          <w:bCs/>
          <w:sz w:val="14"/>
          <w:szCs w:val="14"/>
          <w:lang w:val="fr-CA"/>
        </w:rPr>
        <w:t>Enquête sur le service téléphonique résidentiel, décembre 2010</w:t>
      </w:r>
    </w:p>
    <w:p>
      <w:pPr>
        <w:pStyle w:val="PlainText"/>
        <w:jc w:val="center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Tables de variabilité d'échantillonnage approximative - Provinces de l'Atlantique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1   ********    57.2    56.9    56.0    54.5    53.0    51.4    49.8    48.1    46.4    44.5    40.7    31.5    1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2   ********    40.4    40.2    39.6    38.6    37.5    36.4    35.2    34.0    32.8    31.5    28.7    22.3    1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3   ********    33.0    32.9    32.4    31.5    30.6    29.7    28.7    27.8    26.8    25.7    23.5    18.2    1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4   ********    28.6    28.5    28.0    27.3    26.5    25.7    24.9    24.1    23.2    22.3    20.3    15.7     9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5   ********    25.6    25.5    25.1    24.4    23.7    23.0    22.3    21.5    20.7    19.9    18.2    14.1     8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6   ********    23.4    23.2    22.9    22.3    21.6    21.0    20.3    19.6    18.9    18.2    16.6    12.9     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7   ********    21.6    21.5    21.2    20.6    20.0    19.4    18.8    18.2    17.5    16.8    15.4    11.9     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8   ********    20.2    20.1    19.8    19.3    18.7    18.2    17.6    17.0    16.4    15.7    14.4    11.1     6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9   ********    19.1    19.0    18.7    18.2    17.7    17.1    16.6    16.0    15.5    14.8    13.6    10.5     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0   ****************    18.0    17.7    17.2    16.8    16.3    15.7    15.2    14.7    14.1    12.9    10.0     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1   ****************    17.2    16.9    16.4    16.0    15.5    15.0    14.5    14.0    13.4    12.3     9.5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2   ****************    16.4    16.2    15.7    15.3    14.8    14.4    13.9    13.4    12.9    11.7     9.1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3   ****************    15.8    15.5    15.1    14.7    14.3    13.8    13.3    12.9    12.4    11.3     8.7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4   ****************    15.2    15.0    14.6    14.2    13.7    13.3    12.9    12.4    11.9    10.9     8.4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5   ****************    14.7    14.5    14.1    13.7    13.3    12.9    12.4    12.0    11.5    10.5     8.1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6   ****************    14.2    14.0    13.6    13.3    12.9    12.4    12.0    11.6    11.1    10.2     7.9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7   ****************    13.8    13.6    13.2    12.9    12.5    12.1    11.7    11.2    10.8     9.9     7.6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8   ****************    13.4    13.2    12.9    12.5    12.1    11.7    11.3    10.9    10.5     9.6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9   ****************    13.1    12.9    12.5    12.2    11.8    11.4    11.0    10.6    10.2     9.3     7.2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0   ************************    12.5    12.2    11.9    11.5    11.1    10.8    10.4    10.0     9.1     7.0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1   ************************    12.2    11.9    11.6    11.2    10.9    10.5    10.1     9.7     8.9     6.9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2   ************************    11.9    11.6    11.3    11.0    10.6    10.3     9.9     9.5     8.7     6.7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3   ************************    11.7    11.4    11.1    10.7    10.4    10.0     9.7     9.3     8.5     6.6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4   ************************    11.4    11.1    10.8    10.5    10.2     9.8     9.5     9.1     8.3     6.4     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5   ************************    11.2    10.9    10.6    10.3    10.0     9.6     9.3     8.9     8.1     6.3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0   ************************    10.2    10.0     9.7     9.4     9.1     8.8     8.5     8.1     7.4     5.7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5   ************************     9.5     9.2     9.0     8.7     8.4     8.1     7.8     7.5     6.9     5.3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0   ************************     8.9     8.6     8.4     8.1     7.9     7.6     7.3     7.0     6.4     5.0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5   ************************     8.4     8.1     7.9     7.7     7.4     7.2     6.9     6.6     6.1     4.7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0   ********************************     7.7     7.5     7.3     7.0     6.8     6.6     6.3     5.7     4.5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5   ********************************     7.4     7.1     6.9     6.7     6.5     6.3     6.0     5.5     4.2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0   ********************************     7.0     6.8     6.6     6.4     6.2     6.0     5.7     5.2     4.1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5   ********************************     6.8     6.6     6.4     6.2     6.0     5.7     5.5     5.0     3.9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0   ********************************     6.5     6.3     6.1     6.0     5.7     5.5     5.3     4.9     3.8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5   ********************************     6.3     6.1     5.9     5.7     5.6     5.4     5.1     4.7     3.6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0   ********************************     6.1     5.9     5.7     5.6     5.4     5.2     5.0     4.5     3.5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5   ********************************     5.9     5.7     5.6     5.4     5.2     5.0     4.8     4.4     3.4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0   ********************************     5.7     5.6     5.4     5.2     5.1     4.9     4.7     4.3     3.3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5   ********************************     5.6     5.4     5.3     5.1     4.9     4.8     4.6     4.2     3.2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00   ****************************************     5.3     5.1     5.0     4.8     4.6     4.5     4.1     3.1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25   ****************************************     4.7     4.6     4.5     4.3     4.1     4.0     3.6     2.8     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50   ************************************************     4.2     4.1     3.9     3.8     3.6     3.3     2.6     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200   ********************************************************     3.5     3.4     3.3     3.1     2.9     2.2     1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250   ****************************************************************     3.0     2.9     2.8     2.6     2.0     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300   ************************************************************************     2.7     2.6     2.3     1.8     1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350   ********************************************************************************     2.4     2.2     1.7     1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400   ****************************************************************************************     2.0     1.6     0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450   ****************************************************************************************     1.9     1.5     0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500   ************************************************************************************************     1.4     0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75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>
          <w:b/>
          <w:b/>
          <w:bCs/>
          <w:sz w:val="14"/>
          <w:szCs w:val="14"/>
          <w:lang w:val="fr-CA"/>
        </w:rPr>
      </w:pPr>
      <w:r>
        <w:rPr>
          <w:b/>
          <w:bCs/>
          <w:sz w:val="14"/>
          <w:szCs w:val="14"/>
          <w:lang w:val="fr-CA"/>
        </w:rPr>
        <w:t>Enquête sur le service téléphonique résidentiel, décembre 2010</w:t>
      </w:r>
    </w:p>
    <w:p>
      <w:pPr>
        <w:pStyle w:val="PlainText"/>
        <w:jc w:val="center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Tables de variabilité d'échantillonnage approximative - Québec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FR"/>
        </w:rPr>
        <w:t>1      162.2   161.5   160.7   158.2   154.0   149.6   145.2   140.6   135.8   130.9   125.7   114.8    88.9    51.3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 </w:t>
      </w:r>
      <w:r>
        <w:rPr>
          <w:sz w:val="14"/>
          <w:szCs w:val="14"/>
          <w:lang w:val="fr-FR"/>
        </w:rPr>
        <w:t>2      114.7   114.2   113.6   111.9   108.9   105.8   102.7    99.4    96.0    92.5    88.9    81.2    62.9    36.3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 </w:t>
      </w:r>
      <w:r>
        <w:rPr>
          <w:sz w:val="14"/>
          <w:szCs w:val="14"/>
          <w:lang w:val="fr-FR"/>
        </w:rPr>
        <w:t>3       93.7    93.2    92.8    91.3    88.9    86.4    83.8    81.2    78.4    75.5    72.6    66.3    51.3    29.6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 </w:t>
      </w:r>
      <w:r>
        <w:rPr>
          <w:sz w:val="14"/>
          <w:szCs w:val="14"/>
          <w:lang w:val="fr-FR"/>
        </w:rPr>
        <w:t>4   ********    80.7    80.3    79.1    77.0    74.8    72.6    70.3    67.9    65.4    62.9    57.4    44.4    25.7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 </w:t>
      </w:r>
      <w:r>
        <w:rPr>
          <w:sz w:val="14"/>
          <w:szCs w:val="14"/>
          <w:lang w:val="fr-FR"/>
        </w:rPr>
        <w:t>5   ********    72.2    71.9    70.7    68.9    66.9    64.9    62.9    60.7    58.5    56.2    51.3    39.8    23.0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 </w:t>
      </w:r>
      <w:r>
        <w:rPr>
          <w:sz w:val="14"/>
          <w:szCs w:val="14"/>
          <w:lang w:val="fr-FR"/>
        </w:rPr>
        <w:t>6   ********    65.9    65.6    64.6    62.9    61.1    59.3    57.4    55.4    53.4    51.3    46.9    36.3    21.0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 </w:t>
      </w:r>
      <w:r>
        <w:rPr>
          <w:sz w:val="14"/>
          <w:szCs w:val="14"/>
          <w:lang w:val="fr-FR"/>
        </w:rPr>
        <w:t>7   ********    61.0    60.7    59.8    58.2    56.6    54.9    53.1    51.3    49.5    47.5    43.4    33.6    19.4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 </w:t>
      </w:r>
      <w:r>
        <w:rPr>
          <w:sz w:val="14"/>
          <w:szCs w:val="14"/>
          <w:lang w:val="fr-FR"/>
        </w:rPr>
        <w:t>8   ********    57.1    56.8    55.9    54.4    52.9    51.3    49.7    48.0    46.3    44.4    40.6    31.4    18.1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 </w:t>
      </w:r>
      <w:r>
        <w:rPr>
          <w:sz w:val="14"/>
          <w:szCs w:val="14"/>
          <w:lang w:val="fr-FR"/>
        </w:rPr>
        <w:t>9   ********    53.8    53.6    52.7    51.3    49.9    48.4    46.9    45.3    43.6    41.9    38.3    29.6    17.1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0   ********    51.1    50.8    50.0    48.7    47.3    45.9    44.4    42.9    41.4    39.8    36.3    28.1    16.2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1   ********    48.7    48.4    47.7    46.4    45.1    43.8    42.4    40.9    39.5    37.9    34.6    26.8    15.5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2   ********    46.6    46.4    45.7    44.4    43.2    41.9    40.6    39.2    37.8    36.3    33.1    25.7    14.8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3   ********    44.8    44.6    43.9    42.7    41.5    40.3    39.0    37.7    36.3    34.9    31.8    24.7    14.2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4   ********    43.2    42.9    42.3    41.2    40.0    38.8    37.6    36.3    35.0    33.6    30.7    23.8    13.7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5   ********    41.7    41.5    40.8    39.8    38.6    37.5    36.3    35.1    33.8    32.5    29.6    23.0    13.3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6   ********    40.4    40.2    39.5    38.5    37.4    36.3    35.1    33.9    32.7    31.4    28.7    22.2    12.8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7   ********    39.2    39.0    38.4    37.3    36.3    35.2    34.1    32.9    31.7    30.5    27.8    21.6    12.4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8   ********    38.1    37.9    37.3    36.3    35.3    34.2    33.1    32.0    30.8    29.6    27.1    21.0    12.1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9   ********    37.0    36.9    36.3    35.3    34.3    33.3    32.2    31.2    30.0    28.8    26.3    20.4    11.8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20   ********    36.1    35.9    35.4    34.4    33.5    32.5    31.4    30.4    29.3    28.1    25.7    19.9    11.5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21   ********    35.2    35.1    34.5    33.6    32.7    31.7    30.7    29.6    28.6    27.4    25.0    19.4    11.2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22   ********    34.4    34.3    33.7    32.8    31.9    31.0    30.0    29.0    27.9    26.8    24.5    19.0    10.9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23   ********    33.7    33.5    33.0    32.1    31.2    30.3    29.3    28.3    27.3    26.2    23.9    18.5    10.7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24   ********    33.0    32.8    32.3    31.4    30.5    29.6    28.7    27.7    26.7    25.7    23.4    18.1    10.5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25   ********    32.3    32.1    31.6    30.8    29.9    29.0    28.1    27.2    26.2    25.1    23.0    17.8    10.3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30   ********    29.5    29.3    28.9    28.1    27.3    26.5    25.7    24.8    23.9    23.0    21.0    16.2     9.4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35   ****************    27.2    26.7    26.0    25.3    24.5    23.8    23.0    22.1    21.3    19.4    15.0     8.7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40   ****************    25.4    25.0    24.3    23.7    23.0    22.2    21.5    20.7    19.9    18.1    14.1     8.1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45   ****************    24.0    23.6    23.0    22.3    21.6    21.0    20.2    19.5    18.7    17.1    13.3     7.7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50   ****************    22.7    22.4    21.8    21.2    20.5    19.9    19.2    18.5    17.8    16.2    12.6     7.3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55   ****************    21.7    21.3    20.8    20.2    19.6    19.0    18.3    17.6    17.0    15.5    12.0     6.9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60   ****************    20.7    20.4    19.9    19.3    18.7    18.1    17.5    16.9    16.2    14.8    11.5     6.6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65   ****************    19.9    19.6    19.1    18.6    18.0    17.4    16.8    16.2    15.6    14.2    11.0     6.4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70   ************************    18.9    18.4    17.9    17.4    16.8    16.2    15.6    15.0    13.7    10.6     6.1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75   ************************    18.3    17.8    17.3    16.8    16.2    15.7    15.1    14.5    13.3    10.3     5.9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80   ************************    17.7    17.2    16.7    16.2    15.7    15.2    14.6    14.1    12.8     9.9     5.7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85   ************************    17.2    16.7    16.2    15.7    15.2    14.7    14.2    13.6    12.4     9.6     5.6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90   ************************    16.7    16.2    15.8    15.3    14.8    14.3    13.8    13.3    12.1     9.4     5.4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95   ************************    16.2    15.8    15.4    14.9    14.4    13.9    13.4    12.9    11.8     9.1     5.3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100   ************************    15.8    15.4    15.0    14.5    14.1    13.6    13.1    12.6    11.5     8.9     5.1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125   ************************    14.1    13.8    13.4    13.0    12.6    12.1    11.7    11.2    10.3     8.0     4.6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150   ************************    12.9    12.6    12.2    11.9    11.5    11.1    10.7    10.3     9.4     7.3     4.2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200   ********************************    10.9    10.6    10.3     9.9     9.6     9.3     8.9     8.1     6.3     3.6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250   ********************************     9.7     9.5     9.2     8.9     8.6     8.3     8.0     7.3     5.6     3.2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300   ********************************     8.9     8.6     8.4     8.1     7.8     7.6     7.3     6.6     5.1     3.0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350   ****************************************     8.0     7.8     7.5     7.3     7.0     6.7     6.1     4.8     2.7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400   ****************************************     7.5     7.3     7.0     6.8     6.5     6.3     5.7     4.4     2.6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450   ****************************************     7.1     6.8     6.6     6.4     6.2     5.9     5.4     4.2     2.4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500   ****************************************     6.7     6.5     6.3     6.1     5.9     5.6     5.1     4.0     2.3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750   ********************************************************     5.1     5.0     4.8     4.6     4.2     3.2     1.9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</w:t>
      </w:r>
      <w:r>
        <w:rPr>
          <w:sz w:val="14"/>
          <w:szCs w:val="14"/>
          <w:lang w:val="fr-FR"/>
        </w:rPr>
        <w:t>1,000   ****************************************************************     4.3     4.1     4.0     3.6     2.8     1.6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</w:t>
      </w:r>
      <w:r>
        <w:rPr>
          <w:sz w:val="14"/>
          <w:szCs w:val="14"/>
          <w:lang w:val="fr-FR"/>
        </w:rPr>
        <w:t>1,500   ****************************************************************************************     3.0     2.3     1.3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</w:t>
      </w:r>
      <w:r>
        <w:rPr>
          <w:sz w:val="14"/>
          <w:szCs w:val="14"/>
          <w:lang w:val="fr-FR"/>
        </w:rPr>
        <w:t>2,000   ************************************************************************************************     2.0     1.1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</w:t>
      </w:r>
      <w:r>
        <w:rPr>
          <w:sz w:val="14"/>
          <w:szCs w:val="14"/>
          <w:lang w:val="fr-FR"/>
        </w:rPr>
        <w:t>3,000   ********************************************************************************************************     0.9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>
          <w:b/>
          <w:b/>
          <w:bCs/>
          <w:sz w:val="14"/>
          <w:szCs w:val="14"/>
          <w:lang w:val="fr-CA"/>
        </w:rPr>
      </w:pPr>
      <w:r>
        <w:rPr>
          <w:b/>
          <w:bCs/>
          <w:sz w:val="14"/>
          <w:szCs w:val="14"/>
          <w:lang w:val="fr-CA"/>
        </w:rPr>
        <w:t>Enquête sur le service téléphonique résidentiel, décembre 2010</w:t>
      </w:r>
    </w:p>
    <w:p>
      <w:pPr>
        <w:pStyle w:val="PlainText"/>
        <w:jc w:val="center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Tables de variabilité d'échantillonnage approximative - Ontario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1      153.3   152.6   151.8   149.5   145.5   141.4   137.2   132.8   128.3   123.7   118.8   108.5    84.0    48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2      108.4   107.9   107.4   105.7   102.9   100.0    97.0    93.9    90.7    87.4    84.0    76.7    59.4    3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3       88.5    88.1    87.7    86.3    84.0    81.6    79.2    76.7    74.1    71.4    68.6    62.6    48.5    2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4       76.7    76.3    75.9    74.8    72.8    70.7    68.6    66.4    64.2    61.8    59.4    54.2    42.0    2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5       68.6    68.3    67.9    66.9    65.1    63.2    61.4    59.4    57.4    55.3    53.1    48.5    37.6    2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6   ********    62.3    62.0    61.0    59.4    57.7    56.0    54.2    52.4    50.5    48.5    44.3    34.3    1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7   ********    57.7    57.4    56.5    55.0    53.4    51.9    50.2    48.5    46.7    44.9    41.0    31.8    18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8   ********    54.0    53.7    52.9    51.4    50.0    48.5    47.0    45.4    43.7    42.0    38.3    29.7    1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9   ********    50.9    50.6    49.8    48.5    47.1    45.7    44.3    42.8    41.2    39.6    36.2    28.0    1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0   ********    48.3    48.0    47.3    46.0    44.7    43.4    42.0    40.6    39.1    37.6    34.3    26.6    1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1   ********    46.0    45.8    45.1    43.9    42.6    41.4    40.1    38.7    37.3    35.8    32.7    25.3    1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2   ********    44.1    43.8    43.2    42.0    40.8    39.6    38.3    37.0    35.7    34.3    31.3    24.3    1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3   ********    42.3    42.1    41.5    40.4    39.2    38.1    36.8    35.6    34.3    33.0    30.1    23.3    1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4   ********    40.8    40.6    40.0    38.9    37.8    36.7    35.5    34.3    33.1    31.8    29.0    22.5    1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5   ********    39.4    39.2    38.6    37.6    36.5    35.4    34.3    33.1    31.9    30.7    28.0    21.7    1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6   ********    38.2    38.0    37.4    36.4    35.4    34.3    33.2    32.1    30.9    29.7    27.1    21.0    1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7   ********    37.0    36.8    36.3    35.3    34.3    33.3    32.2    31.1    30.0    28.8    26.3    20.4    1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8   ********    36.0    35.8    35.2    34.3    33.3    32.3    31.3    30.2    29.1    28.0    25.6    19.8    1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9   ********    35.0    34.8    34.3    33.4    32.4    31.5    30.5    29.4    28.4    27.3    24.9    19.3    1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0   ********    34.1    34.0    33.4    32.5    31.6    30.7    29.7    28.7    27.7    26.6    24.3    18.8    10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1   ********    33.3    33.1    32.6    31.8    30.9    29.9    29.0    28.0    27.0    25.9    23.7    18.3    1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2   ********    32.5    32.4    31.9    31.0    30.1    29.2    28.3    27.4    26.4    25.3    23.1    17.9    1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3   ********    31.8    31.7    31.2    30.3    29.5    28.6    27.7    26.8    25.8    24.8    22.6    17.5    10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4   ********    31.2    31.0    30.5    29.7    28.9    28.0    27.1    26.2    25.2    24.3    22.1    17.1     9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5   ********    30.5    30.4    29.9    29.1    28.3    27.4    26.6    25.7    24.7    23.8    21.7    16.8     9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0   ********    27.9    27.7    27.3    26.6    25.8    25.0    24.3    23.4    22.6    21.7    19.8    15.3     8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5   ********    25.8    25.7    25.3    24.6    23.9    23.2    22.5    21.7    20.9    20.1    18.3    14.2     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0   ********    24.1    24.0    23.6    23.0    22.4    21.7    21.0    20.3    19.6    18.8    17.1    13.3     7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5   ********    22.8    22.6    22.3    21.7    21.1    20.5    19.8    19.1    18.4    17.7    16.2    12.5     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0   ********    21.6    21.5    21.1    20.6    20.0    19.4    18.8    18.1    17.5    16.8    15.3    11.9     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5   ****************    20.5    20.2    19.6    19.1    18.5    17.9    17.3    16.7    16.0    14.6    11.3     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0   ****************    19.6    19.3    18.8    18.3    17.7    17.1    16.6    16.0    15.3    14.0    10.8     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5   ****************    18.8    18.5    18.0    17.5    17.0    16.5    15.9    15.3    14.7    13.5    10.4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0   ****************    18.1    17.9    17.4    16.9    16.4    15.9    15.3    14.8    14.2    13.0    10.0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5   ****************    17.5    17.3    16.8    16.3    15.8    15.3    14.8    14.3    13.7    12.5     9.7     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0   ****************    17.0    16.7    16.3    15.8    15.3    14.9    14.3    13.8    13.3    12.1     9.4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5   ****************    16.5    16.2    15.8    15.3    14.9    14.4    13.9    13.4    12.9    11.8     9.1     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0   ****************    16.0    15.8    15.3    14.9    14.5    14.0    13.5    13.0    12.5    11.4     8.9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5   ****************    15.6    15.3    14.9    14.5    14.1    13.6    13.2    12.7    12.2    11.1     8.6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00   ****************    15.2    15.0    14.6    14.1    13.7    13.3    12.8    12.4    11.9    10.8     8.4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25   ************************    13.4    13.0    12.6    12.3    11.9    11.5    11.1    10.6     9.7     7.5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50   ************************    12.2    11.9    11.5    11.2    10.8    10.5    10.1     9.7     8.9     6.9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200   ************************    10.6    10.3    10.0     9.7     9.4     9.1     8.7     8.4     7.7     5.9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250   ************************     9.5     9.2     8.9     8.7     8.4     8.1     7.8     7.5     6.9     5.3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300   ********************************     8.4     8.2     7.9     7.7     7.4     7.1     6.9     6.3     4.9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350   ********************************     7.8     7.6     7.3     7.1     6.9     6.6     6.4     5.8     4.5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400   ********************************     7.3     7.1     6.9     6.6     6.4     6.2     5.9     5.4     4.2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450   ********************************     6.9     6.7     6.5     6.3     6.0     5.8     5.6     5.1     4.0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500   ********************************     6.5     6.3     6.1     5.9     5.7     5.5     5.3     4.9     3.8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750   ****************************************     5.2     5.0     4.9     4.7     4.5     4.3     4.0     3.1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</w:t>
      </w:r>
      <w:r>
        <w:rPr>
          <w:b/>
          <w:sz w:val="14"/>
          <w:szCs w:val="14"/>
          <w:lang w:val="fr-CA"/>
        </w:rPr>
        <w:t>1,000   ************************************************     4.3     4.2     4.1     3.9     3.8     3.4     2.7     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</w:t>
      </w:r>
      <w:r>
        <w:rPr>
          <w:b/>
          <w:sz w:val="14"/>
          <w:szCs w:val="14"/>
          <w:lang w:val="fr-CA"/>
        </w:rPr>
        <w:t>1,500   ****************************************************************     3.3     3.2     3.1     2.8     2.2     1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</w:t>
      </w:r>
      <w:r>
        <w:rPr>
          <w:b/>
          <w:sz w:val="14"/>
          <w:szCs w:val="14"/>
          <w:lang w:val="fr-CA"/>
        </w:rPr>
        <w:t>2,000   ********************************************************************************     2.7     2.4     1.9     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</w:t>
      </w:r>
      <w:r>
        <w:rPr>
          <w:b/>
          <w:sz w:val="14"/>
          <w:szCs w:val="14"/>
          <w:lang w:val="fr-CA"/>
        </w:rPr>
        <w:t>3,000   ************************************************************************************************     1.5     0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</w:t>
      </w:r>
      <w:r>
        <w:rPr>
          <w:b/>
          <w:sz w:val="14"/>
          <w:szCs w:val="14"/>
          <w:lang w:val="fr-CA"/>
        </w:rPr>
        <w:t>4,0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>
          <w:b/>
          <w:b/>
          <w:bCs/>
          <w:sz w:val="14"/>
          <w:szCs w:val="14"/>
          <w:lang w:val="fr-CA"/>
        </w:rPr>
      </w:pPr>
      <w:r>
        <w:rPr>
          <w:b/>
          <w:bCs/>
          <w:sz w:val="14"/>
          <w:szCs w:val="14"/>
          <w:lang w:val="fr-CA"/>
        </w:rPr>
        <w:t>Enquête sur le service téléphonique résidentiel, décembre 2010</w:t>
      </w:r>
    </w:p>
    <w:p>
      <w:pPr>
        <w:pStyle w:val="PlainText"/>
        <w:jc w:val="center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Tables de variabilité d'échantillonnage approximative - Manitoba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1   ********    65.5    65.2    64.1    62.4    60.7    58.9    57.0    55.1    53.1    51.0    46.5    36.0    20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2   ********    46.3    46.1    45.4    44.2    42.9    41.6    40.3    38.9    37.5    36.0    32.9    25.5    1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3   ********    37.8    37.6    37.0    36.0    35.0    34.0    32.9    31.8    30.6    29.4    26.9    20.8    1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4   ********    32.7    32.6    32.1    31.2    30.3    29.4    28.5    27.5    26.5    25.5    23.3    18.0    10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5   ****************    29.1    28.7    27.9    27.1    26.3    25.5    24.6    23.7    22.8    20.8    16.1     9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6   ****************    26.6    26.2    25.5    24.8    24.0    23.3    22.5    21.7    20.8    19.0    14.7     8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7   ****************    24.6    24.2    23.6    22.9    22.2    21.5    20.8    20.1    19.3    17.6    13.6     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8   ****************    23.0    22.7    22.1    21.5    20.8    20.2    19.5    18.8    18.0    16.5    12.7     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9   ****************    21.7    21.4    20.8    20.2    19.6    19.0    18.4    17.7    17.0    15.5    12.0     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0   ************************    20.3    19.7    19.2    18.6    18.0    17.4    16.8    16.1    14.7    11.4     6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1   ************************    19.3    18.8    18.3    17.7    17.2    16.6    16.0    15.4    14.0    10.9     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2   ************************    18.5    18.0    17.5    17.0    16.5    15.9    15.3    14.7    13.4    10.4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3   ************************    17.8    17.3    16.8    16.3    15.8    15.3    14.7    14.1    12.9    10.0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4   ************************    17.1    16.7    16.2    15.7    15.2    14.7    14.2    13.6    12.4     9.6     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5   ************************    16.6    16.1    15.7    15.2    14.7    14.2    13.7    13.2    12.0     9.3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6   ************************    16.0    15.6    15.2    14.7    14.2    13.8    13.3    12.7    11.6     9.0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7   ************************    15.6    15.1    14.7    14.3    13.8    13.4    12.9    12.4    11.3     8.7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8   ************************    15.1    14.7    14.3    13.9    13.4    13.0    12.5    12.0    11.0     8.5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9   ************************    14.7    14.3    13.9    13.5    13.1    12.6    12.2    11.7    10.7     8.3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0   ************************    14.3    14.0    13.6    13.2    12.7    12.3    11.9    11.4    10.4     8.1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1   ************************    14.0    13.6    13.2    12.8    12.4    12.0    11.6    11.1    10.2     7.9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2   ************************    13.7    13.3    12.9    12.6    12.2    11.7    11.3    10.9     9.9     7.7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3   ************************    13.4    13.0    12.7    12.3    11.9    11.5    11.1    10.6     9.7     7.5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4   ********************************    12.7    12.4    12.0    11.6    11.2    10.8    10.4     9.5     7.4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5   ********************************    12.5    12.1    11.8    11.4    11.0    10.6    10.2     9.3     7.2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0   ********************************    11.4    11.1    10.7    10.4    10.1     9.7     9.3     8.5     6.6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5   ********************************    10.6    10.3    10.0     9.6     9.3     9.0     8.6     7.9     6.1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0   ********************************     9.9     9.6     9.3     9.0     8.7     8.4     8.1     7.4     5.7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5   ********************************     9.3     9.0     8.8     8.5     8.2     7.9     7.6     6.9     5.4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0   ****************************************     8.6     8.3     8.1     7.8     7.5     7.2     6.6     5.1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5   ****************************************     8.2     7.9     7.7     7.4     7.2     6.9     6.3     4.9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0   ****************************************     7.8     7.6     7.4     7.1     6.9     6.6     6.0     4.7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5   ****************************************     7.5     7.3     7.1     6.8     6.6     6.3     5.8     4.5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0   ****************************************     7.3     7.0     6.8     6.6     6.3     6.1     5.6     4.3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5   ************************************************     6.8     6.6     6.4     6.1     5.9     5.4     4.2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0   ************************************************     6.6     6.4     6.2     5.9     5.7     5.2     4.0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5   ************************************************     6.4     6.2     6.0     5.8     5.5     5.0     3.9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0   ************************************************     6.2     6.0     5.8     5.6     5.4     4.9     3.8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5   ********************************************************     5.8     5.6     5.4     5.2     4.8     3.7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00   ********************************************************     5.7     5.5     5.3     5.1     4.7     3.6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25   ****************************************************************     4.9     4.7     4.6     4.2     3.2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50   ************************************************************************     4.3     4.2     3.8     2.9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200   ****************************************************************************************     3.3     2.5     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250   ************************************************************************************************     2.3     1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300   ************************************************************************************************     2.1     1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350   ********************************************************************************************************     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400   ********************************************************************************************************     1.0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>
          <w:b/>
          <w:b/>
          <w:bCs/>
          <w:sz w:val="14"/>
          <w:szCs w:val="14"/>
          <w:lang w:val="fr-CA"/>
        </w:rPr>
      </w:pPr>
      <w:r>
        <w:rPr>
          <w:b/>
          <w:bCs/>
          <w:sz w:val="14"/>
          <w:szCs w:val="14"/>
          <w:lang w:val="fr-CA"/>
        </w:rPr>
        <w:t>Enquête sur le service téléphonique résidentiel, décembre 2010</w:t>
      </w:r>
    </w:p>
    <w:p>
      <w:pPr>
        <w:pStyle w:val="PlainText"/>
        <w:jc w:val="center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Tables de variabilité d'échantillonnage approximative - Saskatchewan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1   ********    61.0    60.6    59.7    58.1    56.5    54.8    53.1    51.3    49.4    47.5    43.3    33.6    1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2   ********    43.1    42.9    42.2    41.1    39.9    38.7    37.5    36.2    34.9    33.6    30.6    23.7    1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3   ********    35.2    35.0    34.5    33.6    32.6    31.6    30.6    29.6    28.5    27.4    25.0    19.4    11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4   ********    30.5    30.3    29.9    29.1    28.2    27.4    26.5    25.6    24.7    23.7    21.7    16.8     9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5   ****************    27.1    26.7    26.0    25.3    24.5    23.7    22.9    22.1    21.2    19.4    15.0     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6   ****************    24.8    24.4    23.7    23.1    22.4    21.7    20.9    20.2    19.4    17.7    13.7     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7   ****************    22.9    22.6    22.0    21.3    20.7    20.1    19.4    18.7    17.9    16.4    12.7     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8   ****************    21.4    21.1    20.5    20.0    19.4    18.8    18.1    17.5    16.8    15.3    11.9     6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9   ************************    19.9    19.4    18.8    18.3    17.7    17.1    16.5    15.8    14.4    11.2     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0   ************************    18.9    18.4    17.9    17.3    16.8    16.2    15.6    15.0    13.7    10.6     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1   ************************    18.0    17.5    17.0    16.5    16.0    15.5    14.9    14.3    13.1    10.1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2   ************************    17.2    16.8    16.3    15.8    15.3    14.8    14.3    13.7    12.5     9.7     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3   ************************    16.6    16.1    15.7    15.2    14.7    14.2    13.7    13.2    12.0     9.3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4   ************************    16.0    15.5    15.1    14.6    14.2    13.7    13.2    12.7    11.6     9.0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5   ************************    15.4    15.0    14.6    14.1    13.7    13.2    12.8    12.3    11.2     8.7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6   ************************    14.9    14.5    14.1    13.7    13.3    12.8    12.3    11.9    10.8     8.4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7   ************************    14.5    14.1    13.7    13.3    12.9    12.4    12.0    11.5    10.5     8.1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8   ************************    14.1    13.7    13.3    12.9    12.5    12.1    11.6    11.2    10.2     7.9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9   ************************    13.7    13.3    13.0    12.6    12.2    11.8    11.3    10.9     9.9     7.7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0   ************************    13.4    13.0    12.6    12.3    11.9    11.5    11.0    10.6     9.7     7.5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1   ********************************    12.7    12.3    12.0    11.6    11.2    10.8    10.4     9.5     7.3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2   ********************************    12.4    12.0    11.7    11.3    10.9    10.5    10.1     9.2     7.2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3   ********************************    12.1    11.8    11.4    11.1    10.7    10.3     9.9     9.0     7.0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4   ********************************    11.9    11.5    11.2    10.8    10.5    10.1     9.7     8.8     6.8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5   ********************************    11.6    11.3    11.0    10.6    10.3     9.9     9.5     8.7     6.7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0   ********************************    10.6    10.3    10.0     9.7     9.4     9.0     8.7     7.9     6.1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5   ********************************     9.8     9.5     9.3     9.0     8.7     8.3     8.0     7.3     5.7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0   ********************************     9.2     8.9     8.7     8.4     8.1     7.8     7.5     6.8     5.3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5   ****************************************     8.4     8.2     7.9     7.6     7.4     7.1     6.5     5.0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0   ****************************************     8.0     7.7     7.5     7.2     7.0     6.7     6.1     4.7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5   ****************************************     7.6     7.4     7.2     6.9     6.7     6.4     5.8     4.5     2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0   ****************************************     7.3     7.1     6.8     6.6     6.4     6.1     5.6     4.3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5   ************************************************     6.8     6.6     6.4     6.1     5.9     5.4     4.2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0   ************************************************     6.5     6.3     6.1     5.9     5.7     5.2     4.0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5   ************************************************     6.3     6.1     5.9     5.7     5.5     5.0     3.9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0   ************************************************     6.1     5.9     5.7     5.5     5.3     4.8     3.8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5   ********************************************************     5.8     5.6     5.4     5.1     4.7     3.6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0   ********************************************************     5.6     5.4     5.2     5.0     4.6     3.5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5   ********************************************************     5.4     5.3     5.1     4.9     4.4     3.4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00   ********************************************************     5.3     5.1     4.9     4.7     4.3     3.4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25   ************************************************************************     4.4     4.2     3.9     3.0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50   ********************************************************************************     3.9     3.5     2.7     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200   ****************************************************************************************     3.1     2.4     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250   ************************************************************************************************     2.1     1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300   ********************************************************************************************************     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350   ********************************************************************************************************     1.0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>
          <w:b/>
          <w:b/>
          <w:bCs/>
          <w:sz w:val="14"/>
          <w:szCs w:val="14"/>
          <w:lang w:val="fr-CA"/>
        </w:rPr>
      </w:pPr>
      <w:r>
        <w:rPr>
          <w:b/>
          <w:bCs/>
          <w:sz w:val="14"/>
          <w:szCs w:val="14"/>
          <w:lang w:val="fr-CA"/>
        </w:rPr>
        <w:t>Enquête sur le service téléphonique résidentiel, décembre 2010</w:t>
      </w:r>
    </w:p>
    <w:p>
      <w:pPr>
        <w:pStyle w:val="PlainText"/>
        <w:jc w:val="center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Tables de variabilité d'échantillonnage approximative - Alberta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1      102.7   102.2   101.7   100.1    97.5    94.7    91.9    89.0    86.0    82.8    79.6    72.6    56.3    3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2   ********    72.3    71.9    70.8    68.9    67.0    65.0    62.9    60.8    58.6    56.3    51.4    39.8    2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3   ********    59.0    58.7    57.8    56.3    54.7    53.1    51.4    49.6    47.8    45.9    41.9    32.5    1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4   ********    51.1    50.9    50.1    48.7    47.4    45.9    44.5    43.0    41.4    39.8    36.3    28.1    16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5   ********    45.7    45.5    44.8    43.6    42.4    41.1    39.8    38.4    37.0    35.6    32.5    25.2    1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6   ********    41.7    41.5    40.9    39.8    38.7    37.5    36.3    35.1    33.8    32.5    29.7    23.0    1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7   ********    38.6    38.4    37.8    36.8    35.8    34.7    33.6    32.5    31.3    30.1    27.5    21.3    1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8   ********    36.1    36.0    35.4    34.5    33.5    32.5    31.5    30.4    29.3    28.1    25.7    19.9    1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9   ********    34.1    33.9    33.4    32.5    31.6    30.6    29.7    28.7    27.6    26.5    24.2    18.8    10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0   ********    32.3    32.2    31.7    30.8    30.0    29.1    28.1    27.2    26.2    25.2    23.0    17.8    10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1   ********    30.8    30.7    30.2    29.4    28.6    27.7    26.8    25.9    25.0    24.0    21.9    17.0     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2   ********    29.5    29.4    28.9    28.1    27.3    26.5    25.7    24.8    23.9    23.0    21.0    16.2     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3   ********    28.4    28.2    27.8    27.0    26.3    25.5    24.7    23.8    23.0    22.1    20.1    15.6     9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4   ********    27.3    27.2    26.8    26.0    25.3    24.6    23.8    23.0    22.1    21.3    19.4    15.0     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5   ****************    26.3    25.9    25.2    24.5    23.7    23.0    22.2    21.4    20.5    18.8    14.5     8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6   ****************    25.4    25.0    24.4    23.7    23.0    22.2    21.5    20.7    19.9    18.2    14.1     8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7   ****************    24.7    24.3    23.6    23.0    22.3    21.6    20.8    20.1    19.3    17.6    13.6     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8   ****************    24.0    23.6    23.0    22.3    21.7    21.0    20.3    19.5    18.8    17.1    13.3     7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9   ****************    23.3    23.0    22.4    21.7    21.1    20.4    19.7    19.0    18.3    16.7    12.9     7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0   ****************    22.7    22.4    21.8    21.2    20.5    19.9    19.2    18.5    17.8    16.2    12.6     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1   ****************    22.2    21.9    21.3    20.7    20.1    19.4    18.8    18.1    17.4    15.9    12.3     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2   ****************    21.7    21.3    20.8    20.2    19.6    19.0    18.3    17.7    17.0    15.5    12.0     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3   ****************    21.2    20.9    20.3    19.8    19.2    18.6    17.9    17.3    16.6    15.1    11.7     6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4   ****************    20.8    20.4    19.9    19.3    18.8    18.2    17.5    16.9    16.2    14.8    11.5     6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5   ****************    20.3    20.0    19.5    18.9    18.4    17.8    17.2    16.6    15.9    14.5    11.3     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0   ************************    18.3    17.8    17.3    16.8    16.2    15.7    15.1    14.5    13.3    10.3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5   ************************    16.9    16.5    16.0    15.5    15.0    14.5    14.0    13.5    12.3     9.5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0   ************************    15.8    15.4    15.0    14.5    14.1    13.6    13.1    12.6    11.5     8.9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5   ************************    14.9    14.5    14.1    13.7    13.3    12.8    12.3    11.9    10.8     8.4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0   ************************    14.2    13.8    13.4    13.0    12.6    12.2    11.7    11.3    10.3     8.0     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5   ************************    13.5    13.1    12.8    12.4    12.0    11.6    11.2    10.7     9.8     7.6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0   ************************    12.9    12.6    12.2    11.9    11.5    11.1    10.7    10.3     9.4     7.3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5   ************************    12.4    12.1    11.7    11.4    11.0    10.7    10.3     9.9     9.0     7.0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0   ************************    12.0    11.6    11.3    11.0    10.6    10.3     9.9     9.5     8.7     6.7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5   ********************************    11.3    10.9    10.6    10.3     9.9     9.6     9.2     8.4     6.5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0   ********************************    10.9    10.6    10.3     9.9     9.6     9.3     8.9     8.1     6.3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5   ********************************    10.6    10.3    10.0     9.7     9.3     9.0     8.6     7.9     6.1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0   ********************************    10.3    10.0     9.7     9.4     9.1     8.7     8.4     7.7     5.9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5   ********************************    10.0     9.7     9.4     9.1     8.8     8.5     8.2     7.5     5.8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00   ********************************     9.7     9.5     9.2     8.9     8.6     8.3     8.0     7.3     5.6     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25   ********************************     8.7     8.5     8.2     8.0     7.7     7.4     7.1     6.5     5.0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50   ****************************************     7.7     7.5     7.3     7.0     6.8     6.5     5.9     4.6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200   ****************************************     6.7     6.5     6.3     6.1     5.9     5.6     5.1     4.0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250   ************************************************     5.8     5.6     5.4     5.2     5.0     4.6     3.6     2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300   ********************************************************     5.1     5.0     4.8     4.6     4.2     3.2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350   ********************************************************     4.8     4.6     4.4     4.3     3.9     3.0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400   ****************************************************************     4.3     4.1     4.0     3.6     2.8     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450   ************************************************************************     3.9     3.8     3.4     2.7     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500   ********************************************************************************     3.6     3.2     2.5     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750   ************************************************************************************************     2.1     1.2</w:t>
      </w:r>
    </w:p>
    <w:p>
      <w:pPr>
        <w:pStyle w:val="PlainText"/>
        <w:rPr/>
      </w:pPr>
      <w:r>
        <w:rPr>
          <w:rFonts w:eastAsia="Courier New"/>
          <w:b/>
          <w:sz w:val="14"/>
          <w:szCs w:val="14"/>
          <w:lang w:val="fr-CA"/>
        </w:rPr>
        <w:t xml:space="preserve">    </w:t>
      </w:r>
      <w:r>
        <w:rPr>
          <w:b/>
          <w:sz w:val="14"/>
          <w:szCs w:val="14"/>
          <w:lang w:val="fr-CA"/>
        </w:rPr>
        <w:t>1,000   ********************************************************************************************************     1.0</w:t>
      </w:r>
      <w:r>
        <w:rPr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>
          <w:b/>
          <w:b/>
          <w:bCs/>
          <w:sz w:val="14"/>
          <w:szCs w:val="14"/>
          <w:lang w:val="fr-CA"/>
        </w:rPr>
      </w:pPr>
      <w:r>
        <w:rPr>
          <w:b/>
          <w:bCs/>
          <w:sz w:val="14"/>
          <w:szCs w:val="14"/>
          <w:lang w:val="fr-CA"/>
        </w:rPr>
        <w:t>Enquête sur le service téléphonique résidentiel, décembre 2010</w:t>
      </w:r>
    </w:p>
    <w:p>
      <w:pPr>
        <w:pStyle w:val="PlainText"/>
        <w:jc w:val="center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Tables de variabilité d'échantillonnage approximative - Provinces des Prairies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FR"/>
        </w:rPr>
        <w:t>1       90.9    90.5    90.0    88.6    86.3    83.8    81.3    78.8    76.1    73.3    70.4    64.3    49.8    28.8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 </w:t>
      </w:r>
      <w:r>
        <w:rPr>
          <w:sz w:val="14"/>
          <w:szCs w:val="14"/>
          <w:lang w:val="fr-FR"/>
        </w:rPr>
        <w:t>2       64.3    64.0    63.7    62.7    61.0    59.3    57.5    55.7    53.8    51.8    49.8    45.5    35.2    20.3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 </w:t>
      </w:r>
      <w:r>
        <w:rPr>
          <w:sz w:val="14"/>
          <w:szCs w:val="14"/>
          <w:lang w:val="fr-FR"/>
        </w:rPr>
        <w:t>3   ********    52.2    52.0    51.2    49.8    48.4    47.0    45.5    43.9    42.3    40.7    37.1    28.8    16.6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 </w:t>
      </w:r>
      <w:r>
        <w:rPr>
          <w:sz w:val="14"/>
          <w:szCs w:val="14"/>
          <w:lang w:val="fr-FR"/>
        </w:rPr>
        <w:t>4   ********    45.2    45.0    44.3    43.1    41.9    40.7    39.4    38.0    36.7    35.2    32.2    24.9    14.4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 </w:t>
      </w:r>
      <w:r>
        <w:rPr>
          <w:sz w:val="14"/>
          <w:szCs w:val="14"/>
          <w:lang w:val="fr-FR"/>
        </w:rPr>
        <w:t>5   ********    40.5    40.3    39.6    38.6    37.5    36.4    35.2    34.0    32.8    31.5    28.8    22.3    12.9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 </w:t>
      </w:r>
      <w:r>
        <w:rPr>
          <w:sz w:val="14"/>
          <w:szCs w:val="14"/>
          <w:lang w:val="fr-FR"/>
        </w:rPr>
        <w:t>6   ********    36.9    36.8    36.2    35.2    34.2    33.2    32.2    31.1    29.9    28.8    26.3    20.3    11.7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 </w:t>
      </w:r>
      <w:r>
        <w:rPr>
          <w:sz w:val="14"/>
          <w:szCs w:val="14"/>
          <w:lang w:val="fr-FR"/>
        </w:rPr>
        <w:t>7   ********    34.2    34.0    33.5    32.6    31.7    30.7    29.8    28.8    27.7    26.6    24.3    18.8    10.9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 </w:t>
      </w:r>
      <w:r>
        <w:rPr>
          <w:sz w:val="14"/>
          <w:szCs w:val="14"/>
          <w:lang w:val="fr-FR"/>
        </w:rPr>
        <w:t>8   ********    32.0    31.8    31.3    30.5    29.6    28.8    27.8    26.9    25.9    24.9    22.7    17.6    10.2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 </w:t>
      </w:r>
      <w:r>
        <w:rPr>
          <w:sz w:val="14"/>
          <w:szCs w:val="14"/>
          <w:lang w:val="fr-FR"/>
        </w:rPr>
        <w:t>9   ********    30.2    30.0    29.5    28.8    27.9    27.1    26.3    25.4    24.4    23.5    21.4    16.6     9.6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0   ********    28.6    28.5    28.0    27.3    26.5    25.7    24.9    24.1    23.2    22.3    20.3    15.8     9.1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1   ********    27.3    27.1    26.7    26.0    25.3    24.5    23.7    22.9    22.1    21.2    19.4    15.0     8.7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2   ********    26.1    26.0    25.6    24.9    24.2    23.5    22.7    22.0    21.2    20.3    18.6    14.4     8.3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3   ********    25.1    25.0    24.6    23.9    23.3    22.6    21.8    21.1    20.3    19.5    17.8    13.8     8.0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4   ********    24.2    24.1    23.7    23.1    22.4    21.7    21.0    20.3    19.6    18.8    17.2    13.3     7.7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5   ********    23.4    23.2    22.9    22.3    21.6    21.0    20.3    19.6    18.9    18.2    16.6    12.9     7.4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6   ********    22.6    22.5    22.2    21.6    21.0    20.3    19.7    19.0    18.3    17.6    16.1    12.5     7.2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7   ********    21.9    21.8    21.5    20.9    20.3    19.7    19.1    18.5    17.8    17.1    15.6    12.1     7.0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8   ********    21.3    21.2    20.9    20.3    19.8    19.2    18.6    17.9    17.3    16.6    15.2    11.7     6.8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19   ********    20.8    20.7    20.3    19.8    19.2    18.7    18.1    17.5    16.8    16.2    14.8    11.4     6.6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20   ********    20.2    20.1    19.8    19.3    18.7    18.2    17.6    17.0    16.4    15.8    14.4    11.1     6.4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21   ********    19.7    19.6    19.3    18.8    18.3    17.7    17.2    16.6    16.0    15.4    14.0    10.9     6.3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22   ********    19.3    19.2    18.9    18.4    17.9    17.3    16.8    16.2    15.6    15.0    13.7    10.6     6.1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23   ********    18.9    18.8    18.5    18.0    17.5    17.0    16.4    15.9    15.3    14.7    13.4    10.4     6.0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24   ****************    18.4    18.1    17.6    17.1    16.6    16.1    15.5    15.0    14.4    13.1    10.2     5.9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25   ****************    18.0    17.7    17.3    16.8    16.3    15.8    15.2    14.7    14.1    12.9    10.0     5.8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30   ****************    16.4    16.2    15.8    15.3    14.8    14.4    13.9    13.4    12.9    11.7     9.1     5.3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35   ****************    15.2    15.0    14.6    14.2    13.7    13.3    12.9    12.4    11.9    10.9     8.4     4.9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40   ****************    14.2    14.0    13.6    13.3    12.9    12.5    12.0    11.6    11.1    10.2     7.9     4.5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45   ****************    13.4    13.2    12.9    12.5    12.1    11.7    11.3    10.9    10.5     9.6     7.4     4.3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50   ************************    12.5    12.2    11.9    11.5    11.1    10.8    10.4    10.0     9.1     7.0     4.1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55   ************************    12.0    11.6    11.3    11.0    10.6    10.3     9.9     9.5     8.7     6.7     3.9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60   ************************    11.4    11.1    10.8    10.5    10.2     9.8     9.5     9.1     8.3     6.4     3.7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65   ************************    11.0    10.7    10.4    10.1     9.8     9.4     9.1     8.7     8.0     6.2     3.6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70   ************************    10.6    10.3    10.0     9.7     9.4     9.1     8.8     8.4     7.7     6.0     3.4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75   ************************    10.2    10.0     9.7     9.4     9.1     8.8     8.5     8.1     7.4     5.8     3.3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80   ************************     9.9     9.6     9.4     9.1     8.8     8.5     8.2     7.9     7.2     5.6     3.2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85   ************************     9.6     9.4     9.1     8.8     8.5     8.3     8.0     7.6     7.0     5.4     3.1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90   ************************     9.3     9.1     8.8     8.6     8.3     8.0     7.7     7.4     6.8     5.3     3.0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 </w:t>
      </w:r>
      <w:r>
        <w:rPr>
          <w:sz w:val="14"/>
          <w:szCs w:val="14"/>
          <w:lang w:val="fr-FR"/>
        </w:rPr>
        <w:t>95   ************************     9.1     8.9     8.6     8.3     8.1     7.8     7.5     7.2     6.6     5.1     3.0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100   ************************     8.9     8.6     8.4     8.1     7.9     7.6     7.3     7.0     6.4     5.0     2.9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125   ********************************     7.7     7.5     7.3     7.0     6.8     6.6     6.3     5.8     4.5     2.6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150   ********************************     7.0     6.8     6.6     6.4     6.2     6.0     5.8     5.3     4.1     2.3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200   ********************************     6.1     5.9     5.8     5.6     5.4     5.2     5.0     4.5     3.5     2.0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250   ****************************************     5.3     5.1     5.0     4.8     4.6     4.5     4.1     3.2     1.8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300   ****************************************     4.8     4.7     4.5     4.4     4.2     4.1     3.7     2.9     1.7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350   ************************************************     4.3     4.2     4.1     3.9     3.8     3.4     2.7     1.5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400   ************************************************     4.1     3.9     3.8     3.7     3.5     3.2     2.5     1.4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450   ************************************************     3.8     3.7     3.6     3.5     3.3     3.0     2.3     1.4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500   ********************************************************     3.5     3.4     3.3     3.2     2.9     2.2     1.3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  </w:t>
      </w:r>
      <w:r>
        <w:rPr>
          <w:sz w:val="14"/>
          <w:szCs w:val="14"/>
          <w:lang w:val="fr-FR"/>
        </w:rPr>
        <w:t>750   ************************************************************************     2.7     2.6     2.3     1.8     1.1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</w:t>
      </w:r>
      <w:r>
        <w:rPr>
          <w:sz w:val="14"/>
          <w:szCs w:val="14"/>
          <w:lang w:val="fr-FR"/>
        </w:rPr>
        <w:t>1,000   ****************************************************************************************     2.0     1.6     0.9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</w:t>
      </w:r>
      <w:r>
        <w:rPr>
          <w:sz w:val="14"/>
          <w:szCs w:val="14"/>
          <w:lang w:val="fr-FR"/>
        </w:rPr>
        <w:t>1,500   ************************************************************************************************     1.3     0.7</w:t>
      </w:r>
    </w:p>
    <w:p>
      <w:pPr>
        <w:pStyle w:val="PlainText"/>
        <w:rPr>
          <w:sz w:val="14"/>
          <w:szCs w:val="14"/>
          <w:lang w:val="fr-FR"/>
        </w:rPr>
      </w:pPr>
      <w:r>
        <w:rPr>
          <w:rFonts w:eastAsia="Courier New"/>
          <w:sz w:val="14"/>
          <w:szCs w:val="14"/>
          <w:lang w:val="fr-FR"/>
        </w:rPr>
        <w:t xml:space="preserve">    </w:t>
      </w:r>
      <w:r>
        <w:rPr>
          <w:sz w:val="14"/>
          <w:szCs w:val="14"/>
          <w:lang w:val="fr-FR"/>
        </w:rPr>
        <w:t>2,000   ********************************************************************************************************     0.6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>
          <w:b/>
          <w:b/>
          <w:bCs/>
          <w:sz w:val="14"/>
          <w:szCs w:val="14"/>
          <w:lang w:val="fr-CA"/>
        </w:rPr>
      </w:pPr>
      <w:r>
        <w:rPr>
          <w:b/>
          <w:bCs/>
          <w:sz w:val="14"/>
          <w:szCs w:val="14"/>
          <w:lang w:val="fr-CA"/>
        </w:rPr>
        <w:t>Enquête sur le service téléphonique résidentiel, décembre 2010</w:t>
      </w:r>
    </w:p>
    <w:p>
      <w:pPr>
        <w:pStyle w:val="PlainText"/>
        <w:jc w:val="center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Tables de variabilité d'échantillonnage approximative - Colombie-Britannique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1      109.8   109.3   108.7   107.1   104.2   101.3    98.2    95.1    91.9    88.6    85.1    77.7    60.2    3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2   ********    77.3    76.9    75.7    73.7    71.6    69.5    67.3    65.0    62.6    60.2    54.9    42.5    2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3   ********    63.1    62.8    61.8    60.2    58.5    56.7    54.9    53.1    51.1    49.1    44.8    34.7    20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4   ********    54.6    54.4    53.5    52.1    50.6    49.1    47.6    45.9    44.3    42.5    38.8    30.1    1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5   ********    48.9    48.6    47.9    46.6    45.3    43.9    42.5    41.1    39.6    38.0    34.7    26.9    1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6   ********    44.6    44.4    43.7    42.5    41.3    40.1    38.8    37.5    36.2    34.7    31.7    24.6    1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7   ********    41.3    41.1    40.5    39.4    38.3    37.1    36.0    34.7    33.5    32.2    29.4    22.7    1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8   ********    38.6    38.4    37.8    36.8    35.8    34.7    33.6    32.5    31.3    30.1    27.5    21.3    1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 </w:t>
      </w:r>
      <w:r>
        <w:rPr>
          <w:b/>
          <w:sz w:val="14"/>
          <w:szCs w:val="14"/>
          <w:lang w:val="fr-CA"/>
        </w:rPr>
        <w:t>9   ********    36.4    36.2    35.7    34.7    33.8    32.7    31.7    30.6    29.5    28.4    25.9    20.1    1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0   ********    34.6    34.4    33.9    33.0    32.0    31.1    30.1    29.1    28.0    26.9    24.6    19.0    11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1   ********    33.0    32.8    32.3    31.4    30.5    29.6    28.7    27.7    26.7    25.7    23.4    18.1    1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2   ********    31.5    31.4    30.9    30.1    29.2    28.4    27.5    26.5    25.6    24.6    22.4    17.4    10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3   ********    30.3    30.2    29.7    28.9    28.1    27.2    26.4    25.5    24.6    23.6    21.5    16.7     9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4   ********    29.2    29.1    28.6    27.8    27.1    26.3    25.4    24.6    23.7    22.7    20.8    16.1     9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5   ********    28.2    28.1    27.6    26.9    26.1    25.4    24.6    23.7    22.9    22.0    20.1    15.5     9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6   ********    27.3    27.2    26.8    26.0    25.3    24.6    23.8    23.0    22.1    21.3    19.4    15.0     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7   ********    26.5    26.4    26.0    25.3    24.6    23.8    23.1    22.3    21.5    20.6    18.8    14.6     8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8   ********    25.8    25.6    25.2    24.6    23.9    23.2    22.4    21.7    20.9    20.1    18.3    14.2     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19   ****************    24.9    24.6    23.9    23.2    22.5    21.8    21.1    20.3    19.5    17.8    13.8     8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0   ****************    24.3    23.9    23.3    22.6    22.0    21.3    20.5    19.8    19.0    17.4    13.5     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1   ****************    23.7    23.4    22.7    22.1    21.4    20.8    20.1    19.3    18.6    16.9    13.1     7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2   ****************    23.2    22.8    22.2    21.6    20.9    20.3    19.6    18.9    18.1    16.6    12.8     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3   ****************    22.7    22.3    21.7    21.1    20.5    19.8    19.2    18.5    17.7    16.2    12.5     7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4   ****************    22.2    21.9    21.3    20.7    20.1    19.4    18.8    18.1    17.4    15.9    12.3     7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25   ****************    21.7    21.4    20.8    20.3    19.6    19.0    18.4    17.7    17.0    15.5    12.0     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0   ****************    19.9    19.5    19.0    18.5    17.9    17.4    16.8    16.2    15.5    14.2    11.0     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35   ****************    18.4    18.1    17.6    17.1    16.6    16.1    15.5    15.0    14.4    13.1    10.2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0   ************************    16.9    16.5    16.0    15.5    15.0    14.5    14.0    13.5    12.3     9.5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45   ************************    16.0    15.5    15.1    14.6    14.2    13.7    13.2    12.7    11.6     9.0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0   ************************    15.1    14.7    14.3    13.9    13.5    13.0    12.5    12.0    11.0     8.5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55   ************************    14.4    14.1    13.7    13.2    12.8    12.4    11.9    11.5    10.5     8.1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0   ************************    13.8    13.5    13.1    12.7    12.3    11.9    11.4    11.0    10.0     7.8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65   ************************    13.3    12.9    12.6    12.2    11.8    11.4    11.0    10.6     9.6     7.5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0   ************************    12.8    12.5    12.1    11.7    11.4    11.0    10.6    10.2     9.3     7.2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75   ************************    12.4    12.0    11.7    11.3    11.0    10.6    10.2     9.8     9.0     6.9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0   ************************    12.0    11.6    11.3    11.0    10.6    10.3     9.9     9.5     8.7     6.7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85   ************************    11.6    11.3    11.0    10.7    10.3    10.0     9.6     9.2     8.4     6.5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0   ************************    11.3    11.0    10.7    10.4    10.0     9.7     9.3     9.0     8.2     6.3     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 </w:t>
      </w:r>
      <w:r>
        <w:rPr>
          <w:b/>
          <w:sz w:val="14"/>
          <w:szCs w:val="14"/>
          <w:lang w:val="fr-CA"/>
        </w:rPr>
        <w:t>95   ********************************    10.7    10.4    10.1     9.8     9.4     9.1     8.7     8.0     6.2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00   ********************************    10.4    10.1     9.8     9.5     9.2     8.9     8.5     7.8     6.0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25   ********************************     9.3     9.1     8.8     8.5     8.2     7.9     7.6     6.9     5.4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150   ********************************     8.5     8.3     8.0     7.8     7.5     7.2     6.9     6.3     4.9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200   ****************************************     7.2     6.9     6.7     6.5     6.3     6.0     5.5     4.3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250   ****************************************     6.4     6.2     6.0     5.8     5.6     5.4     4.9     3.8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300   ************************************************     5.7     5.5     5.3     5.1     4.9     4.5     3.5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350   ************************************************     5.3     5.1     4.9     4.7     4.5     4.2     3.2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400   ********************************************************     4.8     4.6     4.4     4.3     3.9     3.0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450   ********************************************************     4.5     4.3     4.2     4.0     3.7     2.8     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500   ****************************************************************     4.1     4.0     3.8     3.5     2.7     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  </w:t>
      </w:r>
      <w:r>
        <w:rPr>
          <w:b/>
          <w:sz w:val="14"/>
          <w:szCs w:val="14"/>
          <w:lang w:val="fr-CA"/>
        </w:rPr>
        <w:t>750   ****************************************************************************************     2.8     2.2     1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</w:t>
      </w:r>
      <w:r>
        <w:rPr>
          <w:b/>
          <w:sz w:val="14"/>
          <w:szCs w:val="14"/>
          <w:lang w:val="fr-CA"/>
        </w:rPr>
        <w:t>1,000   ************************************************************************************************     1.9     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b/>
          <w:sz w:val="14"/>
          <w:szCs w:val="14"/>
          <w:lang w:val="fr-CA"/>
        </w:rPr>
        <w:t xml:space="preserve">    </w:t>
      </w:r>
      <w:r>
        <w:rPr>
          <w:b/>
          <w:sz w:val="14"/>
          <w:szCs w:val="14"/>
          <w:lang w:val="fr-CA"/>
        </w:rPr>
        <w:t>1,500   ********************************************************************************************************     0.9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P MathB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.1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2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lang w:val="en-US" w:bidi="ar-SA"/>
    </w:rPr>
  </w:style>
  <w:style w:type="character" w:styleId="FirstChar">
    <w:name w:val="First Char"/>
    <w:basedOn w:val="DefaultParagraphFont"/>
    <w:qFormat/>
    <w:rPr>
      <w:rFonts w:ascii="Helvetica" w:hAnsi="Helvetica" w:cs="Helvetica"/>
      <w:lang w:val="fr-CA" w:bidi="ar-SA"/>
    </w:rPr>
  </w:style>
  <w:style w:type="character" w:styleId="Defnund">
    <w:name w:val="defnund"/>
    <w:qFormat/>
    <w:rPr>
      <w:u w:val="single"/>
    </w:rPr>
  </w:style>
  <w:style w:type="character" w:styleId="Bold">
    <w:name w:val="bold"/>
    <w:qFormat/>
    <w:rPr>
      <w:b/>
    </w:rPr>
  </w:style>
  <w:style w:type="character" w:styleId="Undline">
    <w:name w:val="undline"/>
    <w:qFormat/>
    <w:rPr>
      <w:u w:val="single"/>
    </w:rPr>
  </w:style>
  <w:style w:type="character" w:styleId="Rulebold">
    <w:name w:val="rulebold"/>
    <w:qFormat/>
    <w:rPr>
      <w:b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lang w:val="en-US" w:bidi="ar-SA"/>
    </w:rPr>
  </w:style>
  <w:style w:type="character" w:styleId="BodyTextIndent2Char">
    <w:name w:val="Body Text Indent 2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lang w:val="en-US" w:bidi="ar-SA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Section2">
    <w:name w:val="Section (2)"/>
    <w:qFormat/>
    <w:rPr>
      <w:rFonts w:ascii="Helvetica" w:hAnsi="Helvetica" w:cs="Helvetica"/>
      <w:sz w:val="36"/>
    </w:rPr>
  </w:style>
  <w:style w:type="character" w:styleId="Symbol">
    <w:name w:val="symbol"/>
    <w:qFormat/>
    <w:rPr>
      <w:rFonts w:ascii="WP MathB;Symbol" w:hAnsi="WP MathB;Symbol" w:cs="WP MathB;Symbol"/>
      <w:sz w:val="20"/>
      <w:lang w:val="fr-CA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basedOn w:val="DefaultParagraphFont"/>
    <w:qFormat/>
    <w:rPr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character" w:styleId="DateChar">
    <w:name w:val="Date Char"/>
    <w:basedOn w:val="DefaultParagraphFont"/>
    <w:qFormat/>
    <w:rPr>
      <w:lang w:val="en-US" w:bidi="ar-SA"/>
    </w:rPr>
  </w:style>
  <w:style w:type="character" w:styleId="DocumentMapChar">
    <w:name w:val="Document Map Char"/>
    <w:basedOn w:val="DefaultParagraphFont"/>
    <w:qFormat/>
    <w:rPr>
      <w:sz w:val="2"/>
      <w:lang w:val="en-US" w:bidi="ar-SA"/>
    </w:rPr>
  </w:style>
  <w:style w:type="character" w:styleId="EndnoteTextChar">
    <w:name w:val="Endnote Text Char"/>
    <w:basedOn w:val="DefaultParagraphFont"/>
    <w:qFormat/>
    <w:rPr>
      <w:lang w:val="en-US" w:bidi="ar-SA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cs="Cambria"/>
      <w:sz w:val="24"/>
      <w:szCs w:val="24"/>
      <w:shd w:fill="CCCCCC" w:val="clear"/>
      <w:lang w:val="en-US" w:bidi="ar-SA"/>
    </w:rPr>
  </w:style>
  <w:style w:type="character" w:styleId="NoteHeadingChar">
    <w:name w:val="Note Heading Char"/>
    <w:basedOn w:val="DefaultParagraphFont"/>
    <w:qFormat/>
    <w:rPr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SalutationChar">
    <w:name w:val="Salutation Char"/>
    <w:basedOn w:val="DefaultParagraphFont"/>
    <w:qFormat/>
    <w:rPr>
      <w:lang w:val="en-US" w:bidi="ar-SA"/>
    </w:rPr>
  </w:style>
  <w:style w:type="character" w:styleId="SignatureChar">
    <w:name w:val="Signature Char"/>
    <w:basedOn w:val="DefaultParagraphFont"/>
    <w:qFormat/>
    <w:rPr>
      <w:lang w:val="en-US" w:bidi="ar-SA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YSHYPERTEXT">
    <w:name w:val="SYS_HYPERTEXT"/>
    <w:qFormat/>
    <w:rPr>
      <w:color w:val="0000FF"/>
    </w:rPr>
  </w:style>
  <w:style w:type="character" w:styleId="QuestionTextChar">
    <w:name w:val="QuestionText Char"/>
    <w:basedOn w:val="DefaultParagraphFont"/>
    <w:qFormat/>
    <w:rPr>
      <w:rFonts w:ascii="Arial" w:hAnsi="Arial" w:cs="Arial"/>
      <w:sz w:val="24"/>
      <w:szCs w:val="24"/>
      <w:lang w:val="fr-CA" w:eastAsia="en-US" w:bidi="ar-SA"/>
    </w:rPr>
  </w:style>
  <w:style w:type="character" w:styleId="BalloonTextChar">
    <w:name w:val="Balloon Text Char"/>
    <w:basedOn w:val="DefaultParagraphFont"/>
    <w:qFormat/>
    <w:rPr>
      <w:sz w:val="2"/>
      <w:lang w:val="en-US" w:bidi="ar-SA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ptertextinuserguideChar">
    <w:name w:val="Chapter text in user guide Char"/>
    <w:basedOn w:val="DefaultParagraphFont"/>
    <w:qFormat/>
    <w:rPr>
      <w:rFonts w:ascii="Helvetica" w:hAnsi="Helvetica" w:cs="Helvetica"/>
      <w:lang w:val="en-US" w:bidi="ar-SA"/>
    </w:rPr>
  </w:style>
  <w:style w:type="character" w:styleId="FirstCharChar">
    <w:name w:val="First Char Char"/>
    <w:basedOn w:val="DefaultParagraphFont"/>
    <w:qFormat/>
    <w:rPr>
      <w:rFonts w:ascii="Helvetica" w:hAnsi="Helvetica" w:cs="Helvetica"/>
      <w:sz w:val="24"/>
      <w:szCs w:val="24"/>
      <w:lang w:val="fr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eastAsia="MS Mincho;‚l‚r –¾’©" w:cs="Tahoma"/>
    </w:rPr>
  </w:style>
  <w:style w:type="paragraph" w:styleId="Chapter1">
    <w:name w:val="Chapter (1)"/>
    <w:qFormat/>
    <w:pPr>
      <w:widowControl/>
      <w:numPr>
        <w:ilvl w:val="0"/>
        <w:numId w:val="4"/>
      </w:numPr>
      <w:bidi w:val="0"/>
    </w:pPr>
    <w:rPr>
      <w:rFonts w:ascii="Helvetica" w:hAnsi="Helvetica" w:eastAsia="Times New Roman" w:cs="Helvetica"/>
      <w:b/>
      <w:bCs/>
      <w:i/>
      <w:iCs/>
      <w:color w:val="auto"/>
      <w:sz w:val="28"/>
      <w:szCs w:val="28"/>
      <w:lang w:val="en-CA" w:bidi="ar-SA" w:eastAsia="zh-CN"/>
    </w:rPr>
  </w:style>
  <w:style w:type="paragraph" w:styleId="SecondLevel">
    <w:name w:val="SecondLevel"/>
    <w:basedOn w:val="Chapter1"/>
    <w:next w:val="SecondLeve01"/>
    <w:qFormat/>
    <w:pPr>
      <w:numPr>
        <w:ilvl w:val="0"/>
        <w:numId w:val="5"/>
      </w:numPr>
      <w:tabs>
        <w:tab w:val="clear" w:pos="720"/>
        <w:tab w:val="left" w:pos="643" w:leader="none"/>
      </w:tabs>
      <w:outlineLvl w:val="1"/>
    </w:pPr>
    <w:rPr>
      <w:sz w:val="26"/>
      <w:szCs w:val="26"/>
    </w:rPr>
  </w:style>
  <w:style w:type="paragraph" w:styleId="SecondLeve01">
    <w:name w:val="SecondLeve01"/>
    <w:basedOn w:val="Normal"/>
    <w:qFormat/>
    <w:pPr>
      <w:widowControl w:val="false"/>
      <w:ind w:left="360" w:hanging="0"/>
    </w:pPr>
    <w:rPr>
      <w:rFonts w:ascii="Helvetica" w:hAnsi="Helvetica" w:cs="Helvetica"/>
    </w:rPr>
  </w:style>
  <w:style w:type="paragraph" w:styleId="First">
    <w:name w:val="First"/>
    <w:basedOn w:val="Normal"/>
    <w:qFormat/>
    <w:pPr>
      <w:widowControl w:val="false"/>
      <w:outlineLvl w:val="0"/>
    </w:pPr>
    <w:rPr>
      <w:rFonts w:ascii="Helvetica" w:hAnsi="Helvetica" w:cs="Helvetica"/>
      <w:lang w:val="fr-CA"/>
    </w:rPr>
  </w:style>
  <w:style w:type="paragraph" w:styleId="Third">
    <w:name w:val="Third"/>
    <w:basedOn w:val="Normal"/>
    <w:qFormat/>
    <w:pPr>
      <w:widowControl w:val="false"/>
      <w:ind w:left="2160" w:hanging="720"/>
    </w:pPr>
    <w:rPr>
      <w:rFonts w:ascii="Helvetica" w:hAnsi="Helvetica" w:cs="Helvetica"/>
      <w:b/>
      <w:bCs/>
      <w:i/>
      <w:iCs/>
      <w:sz w:val="24"/>
      <w:szCs w:val="24"/>
    </w:rPr>
  </w:style>
  <w:style w:type="paragraph" w:styleId="Thirdpara">
    <w:name w:val="Thirdpara"/>
    <w:basedOn w:val="Normal"/>
    <w:qFormat/>
    <w:pPr>
      <w:widowControl w:val="false"/>
      <w:ind w:left="1440" w:hanging="1440"/>
    </w:pPr>
    <w:rPr>
      <w:rFonts w:ascii="Helvetica" w:hAnsi="Helvetica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Legal">
    <w:name w:val="3Legal"/>
    <w:qFormat/>
    <w:pPr>
      <w:widowControl/>
      <w:bidi w:val="0"/>
      <w:ind w:left="-1440" w:hanging="0"/>
    </w:pPr>
    <w:rPr>
      <w:rFonts w:ascii="Helvetica" w:hAnsi="Helvetica" w:eastAsia="Times New Roman" w:cs="Helvetica"/>
      <w:color w:val="auto"/>
      <w:sz w:val="24"/>
      <w:szCs w:val="24"/>
      <w:lang w:val="en-CA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keepNext w:val="true"/>
      <w:keepLines/>
      <w:tabs>
        <w:tab w:val="clear" w:pos="720"/>
        <w:tab w:val="left" w:pos="360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  <w:tab w:val="left" w:pos="9054" w:leader="none"/>
        <w:tab w:val="left" w:pos="9774" w:leader="none"/>
        <w:tab w:val="left" w:pos="10494" w:leader="none"/>
        <w:tab w:val="left" w:pos="11214" w:leader="none"/>
        <w:tab w:val="left" w:pos="11934" w:leader="none"/>
        <w:tab w:val="left" w:pos="12654" w:leader="none"/>
        <w:tab w:val="left" w:pos="13374" w:leader="none"/>
        <w:tab w:val="left" w:pos="14094" w:leader="none"/>
        <w:tab w:val="left" w:pos="14814" w:leader="none"/>
      </w:tabs>
      <w:ind w:left="2574" w:hanging="2574"/>
    </w:pPr>
    <w:rPr>
      <w:sz w:val="16"/>
      <w:szCs w:val="16"/>
    </w:rPr>
  </w:style>
  <w:style w:type="paragraph" w:styleId="3Diamonds">
    <w:name w:val="3Diamonds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left="2160" w:hanging="72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Firstindention">
    <w:name w:val="First indention"/>
    <w:basedOn w:val="First"/>
    <w:qFormat/>
    <w:pPr>
      <w:ind w:left="1080" w:hanging="0"/>
    </w:pPr>
    <w:rPr/>
  </w:style>
  <w:style w:type="paragraph" w:styleId="Firstindentationsecond">
    <w:name w:val="First indentation (second)"/>
    <w:basedOn w:val="First"/>
    <w:qFormat/>
    <w:pPr>
      <w:ind w:left="216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sz w:val="2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ind w:left="643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  <w:ind w:left="360" w:hanging="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shd w:fill="CCCCCC" w:val="clea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Legal">
    <w:name w:val="1Legal"/>
    <w:qFormat/>
    <w:pPr>
      <w:widowControl/>
      <w:bidi w:val="0"/>
      <w:ind w:left="-1440" w:hanging="0"/>
    </w:pPr>
    <w:rPr>
      <w:rFonts w:ascii="Helvetica" w:hAnsi="Helvetica" w:eastAsia="Times New Roman" w:cs="Helvetica"/>
      <w:color w:val="auto"/>
      <w:sz w:val="24"/>
      <w:szCs w:val="24"/>
      <w:lang w:val="en-CA" w:bidi="ar-SA" w:eastAsia="zh-CN"/>
    </w:rPr>
  </w:style>
  <w:style w:type="paragraph" w:styleId="QuestionText">
    <w:name w:val="QuestionText"/>
    <w:basedOn w:val="Normal"/>
    <w:qFormat/>
    <w:pPr>
      <w:keepNext w:val="true"/>
      <w:keepLines/>
      <w:tabs>
        <w:tab w:val="clear" w:pos="720"/>
        <w:tab w:val="left" w:pos="3543" w:leader="none"/>
      </w:tabs>
      <w:spacing w:before="0" w:after="0"/>
      <w:ind w:left="1440" w:hanging="1440"/>
      <w:contextualSpacing/>
    </w:pPr>
    <w:rPr>
      <w:rFonts w:ascii="Arial" w:hAnsi="Arial" w:cs="Arial"/>
      <w:sz w:val="24"/>
      <w:szCs w:val="24"/>
      <w:lang w:val="fr-CA" w:eastAsia="en-US"/>
    </w:rPr>
  </w:style>
  <w:style w:type="paragraph" w:styleId="QCodesetText">
    <w:name w:val="QCodesetText"/>
    <w:basedOn w:val="Normal"/>
    <w:qFormat/>
    <w:pPr>
      <w:keepNext w:val="true"/>
      <w:keepLines/>
      <w:tabs>
        <w:tab w:val="clear" w:pos="720"/>
        <w:tab w:val="right" w:pos="8646" w:leader="dot"/>
      </w:tabs>
      <w:spacing w:before="0" w:after="0"/>
      <w:ind w:left="1440" w:hanging="1440"/>
      <w:contextualSpacing/>
    </w:pPr>
    <w:rPr>
      <w:rFonts w:ascii="Arial" w:hAnsi="Arial" w:cs="Arial"/>
      <w:lang w:val="fr-CA" w:eastAsia="en-US"/>
    </w:rPr>
  </w:style>
  <w:style w:type="paragraph" w:styleId="SmallNoteText">
    <w:name w:val="SmallNoteText"/>
    <w:basedOn w:val="QuestionText"/>
    <w:qFormat/>
    <w:pPr/>
    <w:rPr>
      <w:sz w:val="16"/>
      <w:szCs w:val="16"/>
    </w:rPr>
  </w:style>
  <w:style w:type="paragraph" w:styleId="QSeparationText">
    <w:name w:val="QSeparationText"/>
    <w:basedOn w:val="Normal"/>
    <w:qFormat/>
    <w:pPr>
      <w:keepLines/>
      <w:spacing w:before="0" w:after="0"/>
      <w:contextualSpacing/>
    </w:pPr>
    <w:rPr>
      <w:rFonts w:ascii="Arial" w:hAnsi="Arial" w:cs="Arial"/>
      <w:lang w:val="fr-CA" w:eastAsia="en-US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Firstindentation">
    <w:name w:val="First indentation"/>
    <w:basedOn w:val="First"/>
    <w:qFormat/>
    <w:pPr>
      <w:ind w:left="1080" w:hanging="0"/>
      <w:outlineLvl w:val="9"/>
    </w:pPr>
    <w:rPr/>
  </w:style>
  <w:style w:type="paragraph" w:styleId="Chaptertextinuserguide">
    <w:name w:val="Chapter text in user guide"/>
    <w:basedOn w:val="Normal"/>
    <w:qFormat/>
    <w:pPr>
      <w:widowControl w:val="false"/>
    </w:pPr>
    <w:rPr>
      <w:rFonts w:ascii="Helvetica" w:hAnsi="Helvetica" w:cs="Helveti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35:00Z</dcterms:created>
  <dc:creator>Mary McAuley</dc:creator>
  <dc:description/>
  <cp:keywords/>
  <dc:language>en-US</dc:language>
  <cp:lastModifiedBy>Bernie Edwards</cp:lastModifiedBy>
  <dcterms:modified xsi:type="dcterms:W3CDTF">2011-05-13T18:35:00Z</dcterms:modified>
  <cp:revision>2</cp:revision>
  <dc:subject/>
  <dc:title>Enquête sur le service téléphonique résidentiel, décembre 2010</dc:title>
</cp:coreProperties>
</file>