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Residential Telephone Service Survey, December 201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Approximate Sampling Variability Tables – Canada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FR"/>
        </w:rPr>
        <w:t>1      124.9   124.3   123.7   121.8   118.5   115.2   111.7   108.2   104.5   100.7    96.8    88.3    68.4    39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2       88.3    87.9    87.4    86.1    83.8    81.4    79.0    76.5    73.9    71.2    68.4    62.5    48.4    27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3       72.1    71.8    71.4    70.3    68.4    66.5    64.5    62.5    60.3    58.1    55.9    51.0    39.5    22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4       62.4    62.1    61.8    60.9    59.3    57.6    55.9    54.1    52.3    50.4    48.4    44.2    34.2    19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5       55.8    55.6    55.3    54.4    53.0    51.5    50.0    48.4    46.7    45.0    43.3    39.5    30.6    17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6       51.0    50.7    50.5    49.7    48.4    47.0    45.6    44.2    42.7    41.1    39.5    36.1    27.9    16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7       47.2    47.0    46.7    46.0    44.8    43.5    42.2    40.9    39.5    38.1    36.6    33.4    25.9    14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8       44.1    43.9    43.7    43.0    41.9    40.7    39.5    38.2    37.0    35.6    34.2    31.2    24.2    14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9       41.6    41.4    41.2    40.6    39.5    38.4    37.2    36.1    34.8    33.6    32.3    29.4    22.8    13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0       39.5    39.3    39.1    38.5    37.5    36.4    35.3    34.2    33.0    31.8    30.6    27.9    21.6    12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1       37.6    37.5    37.3    36.7    35.7    34.7    33.7    32.6    31.5    30.4    29.2    26.6    20.6    11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2       36.0    35.9    35.7    35.1    34.2    33.2    32.3    31.2    30.2    29.1    27.9    25.5    19.8    11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3       34.6    34.5    34.3    33.8    32.9    31.9    31.0    30.0    29.0    27.9    26.8    24.5    19.0    11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4   ********    33.2    33.0    32.5    31.7    30.8    29.9    28.9    27.9    26.9    25.9    23.6    18.3    10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5   ********    32.1    31.9    31.4    30.6    29.7    28.8    27.9    27.0    26.0    25.0    22.8    17.7    10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6   ********    31.1    30.9    30.4    29.6    28.8    27.9    27.0    26.1    25.2    24.2    22.1    17.1     9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7   ********    30.1    30.0    29.5    28.7    27.9    27.1    26.2    25.3    24.4    23.5    21.4    16.6     9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8   ********    29.3    29.1    28.7    27.9    27.1    26.3    25.5    24.6    23.7    22.8    20.8    16.1     9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9   ********    28.5    28.4    27.9    27.2    26.4    25.6    24.8    24.0    23.1    22.2    20.3    15.7     9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0   ********    27.8    27.7    27.2    26.5    25.8    25.0    24.2    23.4    22.5    21.6    19.8    15.3     8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1   ********    27.1    27.0    26.6    25.9    25.1    24.4    23.6    22.8    22.0    21.1    19.3    14.9     8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2   ********    26.5    26.4    26.0    25.3    24.6    23.8    23.1    22.3    21.5    20.6    18.8    14.6     8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3   ********    25.9    25.8    25.4    24.7    24.0    23.3    22.6    21.8    21.0    20.2    18.4    14.3     8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4   ********    25.4    25.2    24.9    24.2    23.5    22.8    22.1    21.3    20.6    19.8    18.0    14.0     8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5   ********    24.9    24.7    24.4    23.7    23.0    22.3    21.6    20.9    20.1    19.4    17.7    13.7     7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30   ********    22.7    22.6    22.2    21.6    21.0    20.4    19.8    19.1    18.4    17.7    16.1    12.5     7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35   ********    21.0    20.9    20.6    20.0    19.5    18.9    18.3    17.7    17.0    16.4    14.9    11.6     6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40   ********    19.7    19.6    19.3    18.7    18.2    17.7    17.1    16.5    15.9    15.3    14.0    10.8     6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45   ********    18.5    18.4    18.1    17.7    17.2    16.7    16.1    15.6    15.0    14.4    13.2    10.2     5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50   ********    17.6    17.5    17.2    16.8    16.3    15.8    15.3    14.8    14.2    13.7    12.5     9.7     5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55   ********    16.8    16.7    16.4    16.0    15.5    15.1    14.6    14.1    13.6    13.0    11.9     9.2     5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60   ********    16.0    16.0    15.7    15.3    14.9    14.4    14.0    13.5    13.0    12.5    11.4     8.8     5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65   ********    15.4    15.3    15.1    14.7    14.3    13.9    13.4    13.0    12.5    12.0    11.0     8.5     4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70   ********    14.9    14.8    14.6    14.2    13.8    13.4    12.9    12.5    12.0    11.6    10.6     8.2     4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75   ********    14.4    14.3    14.1    13.7    13.3    12.9    12.5    12.1    11.6    11.2    10.2     7.9     4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80   ********    13.9    13.8    13.6    13.2    12.9    12.5    12.1    11.7    11.3    10.8     9.9     7.6     4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85   ********    13.5    13.4    13.2    12.9    12.5    12.1    11.7    11.3    10.9    10.5     9.6     7.4     4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90   ********    13.1    13.0    12.8    12.5    12.1    11.8    11.4    11.0    10.6    10.2     9.3     7.2     4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95   ********    12.8    12.7    12.5    12.2    11.8    11.5    11.1    10.7    10.3     9.9     9.1     7.0     4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00   ********    12.4    12.4    12.2    11.9    11.5    11.2    10.8    10.5    10.1     9.7     8.8     6.8     4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25   ********    11.1    11.1    10.9    10.6    10.3    10.0     9.7     9.3     9.0     8.7     7.9     6.1     3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50   ****************    10.1     9.9     9.7     9.4     9.1     8.8     8.5     8.2     7.9     7.2     5.6     3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200   ****************     8.7     8.6     8.4     8.1     7.9     7.6     7.4     7.1     6.8     6.2     4.8     2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250   ****************     7.8     7.7     7.5     7.3     7.1     6.8     6.6     6.4     6.1     5.6     4.3     2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300   ************************     7.0     6.8     6.6     6.5     6.2     6.0     5.8     5.6     5.1     4.0     2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350   ************************     6.5     6.3     6.2     6.0     5.8     5.6     5.4     5.2     4.7     3.7     2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400   ************************     6.1     5.9     5.8     5.6     5.4     5.2     5.0     4.8     4.4     3.4     2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450   ************************     5.7     5.6     5.4     5.3     5.1     4.9     4.7     4.6     4.2     3.2     1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500   ************************     5.4     5.3     5.2     5.0     4.8     4.7     4.5     4.3     4.0     3.1     1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750   ********************************     4.3     4.2     4.1     4.0     3.8     3.7     3.5     3.2     2.5     1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1,000   ********************************     3.7     3.6     3.5     3.4     3.3     3.2     3.1     2.8     2.2     1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1,500   ****************************************     3.0     2.9     2.8     2.7     2.6     2.5     2.3     1.8     1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2,000   ****************************************     2.6     2.5     2.4     2.3     2.3     2.2     2.0     1.5     0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3,000   ********************************************************     2.0     1.9     1.8     1.8     1.6     1.2     0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4,000   ****************************************************************     1.7     1.6     1.5     1.4     1.1     0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5,000   ********************************************************************************     1.4     1.2     1.0     0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6,000   ****************************************************************************************     1.1     0.9     0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7,000   ************************************************************************************************     0.8     0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8,000   ************************************************************************************************     0.8     0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9,000   ************************************************************************************************     0.7     0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</w:t>
      </w:r>
      <w:r>
        <w:rPr>
          <w:sz w:val="15"/>
          <w:szCs w:val="15"/>
          <w:lang w:val="fr-FR"/>
        </w:rPr>
        <w:t>10,000   ********************************************************************************************************     0.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br w:type="page"/>
      </w:r>
    </w:p>
    <w:p>
      <w:pPr>
        <w:pStyle w:val="PlainText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Residential Telephone Service Survey, December 201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Approximate Sampling Variability Tables - Newfoundland and Labrador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53.8    53.5    52.7    51.3    49.8    48.3    46.8    45.2    43.6    41.9    38.2    29.6    1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38.0    37.8    37.2    36.3    35.2    34.2    33.1    32.0    30.8    29.6    27.0    20.9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30.9    30.4    29.6    28.8    27.9    27.0    26.1    25.2    24.2    22.1    17.1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26.7    26.3    25.6    24.9    24.2    23.4    22.6    21.8    20.9    19.1    14.8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23.6    22.9    22.3    21.6    20.9    20.2    19.5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21.5    20.9    20.3    19.7    19.1    18.5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19.9    19.4    18.8    18.3    17.7    17.1    16.5    15.8    14.4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8.6    18.1    17.6    17.1    16.5    16.0    15.4    14.8    13.5    10.5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7.6    17.1    16.6    16.1    15.6    15.1    14.5    14.0    12.7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6.7    16.2    15.8    15.3    14.8    14.3    13.8    13.2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    15.5    15.0    14.6    14.1    13.6    13.1    12.6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    14.8    14.4    14.0    13.5    13.1    12.6    12.1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14.2    13.8    13.4    13.0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13.7    13.3    12.9    12.5    12.1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13.2    12.9    12.5    12.1    11.7    11.2    10.8     9.9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12.8    12.5    12.1    11.7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12.4    12.1    11.7    11.4    11.0    10.6    10.2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12.1    11.7    11.4    11.0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11.8    11.4    11.1    10.7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11.5    11.1    10.8    10.5    10.1     9.7     9.4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    10.9    10.5    10.2     9.9     9.5     9.1     8.3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    10.6    10.3    10.0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    10.4    10.1     9.8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    10.2     9.9     9.6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10.0     9.7     9.4     9.0     8.7     8.4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 9.1     8.8     8.5     8.3     8.0     7.6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     8.2     7.9     7.6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 7.6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     7.0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     6.6     6.4     6.2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     6.1     5.9     5.6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     5.4     5.2     4.7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     5.2     5.0     4.6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     4.1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********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     3.9     3.0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Residential Telephone Service Survey, December 201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Approximate Sampling Variability Tables - Prince Edward Island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34.0    33.5    32.6    31.7    30.8    29.8    28.8    27.7    26.6    24.3    18.8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23.7    23.1    22.4    21.8    21.1    20.3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18.8    18.3    17.8    17.2    16.6    16.0    15.4    14.0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16.3    15.9    15.4    14.9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14.6    14.2    13.8    13.3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12.9    12.6    12.2    11.7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2.0    11.6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11.2    10.9    10.5    10.2     9.8     9.4     8.6     6.7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10.3     9.9     9.6     9.2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 9.7     9.4     9.1     8.8     8.4     7.7     6.0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 9.3     9.0     8.7     8.4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 8.3     8.0     7.7     7.4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     8.0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     7.4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 7.2     6.9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     7.0     6.7     6.5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     6.2     6.0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     5.6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5.0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Residential Telephone Service Survey, December 201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Approximate Sampling Variability Tables - Nova Scotia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63.0    62.7    61.7    60.0    58.4    56.6    54.8    53.0    51.0    49.0    44.8    34.7    2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44.5    44.3    43.6    42.5    41.3    40.0    38.8    37.4    36.1    34.7    31.6    24.5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36.4    36.2    35.6    34.7    33.7    32.7    31.6    30.6    29.5    28.3    25.8    20.0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31.3    30.8    30.0    29.2    28.3    27.4    26.5    25.5    24.5    22.4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28.0    27.6    26.9    26.1    25.3    24.5    23.7    22.8    21.9    20.0    15.5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25.6    25.2    24.5    23.8    23.1    22.4    21.6    20.8    20.0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23.7    23.3    22.7    22.1    21.4    20.7    20.0    19.3    18.5    16.9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21.8    21.2    20.6    20.0    19.4    18.7    18.0    17.3    15.8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0.6    20.0    19.5    18.9    18.3    17.7    17.0    16.3    14.9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9.5    19.0    18.5    17.9    17.3    16.7    16.1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8.6    18.1    17.6    17.1    16.5    16.0    15.4    14.8    13.5    10.5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7.8    17.3    16.8    16.3    15.8    15.3    14.7    14.2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7.1    16.7    16.2    15.7    15.2    14.7    14.2    13.6    12.4     9.6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6.5    16.0    15.6    15.1    14.6    14.2    13.6    13.1    12.0     9.3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5.9    15.5    15.1    14.6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5.4    15.0    14.6    14.2    13.7    13.2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5.0    14.6    14.2    13.7    13.3    12.8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4.5    14.2    13.8    13.3    12.9    12.5    12.0    11.6    10.5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4.2    13.8    13.4    13.0    12.6    12.1    11.7    11.2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13.4    13.0    12.7    12.3    11.8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13.1    12.7    12.4    12.0    11.6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2.8    12.4    12.1    11.7    11.3    10.9    10.5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2.5    12.2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2.3    11.9    11.6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2.0    11.7    11.3    11.0    10.6    10.2     9.8     9.0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1.0    10.7    10.3    10.0     9.7     9.3     9.0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0.1     9.9     9.6     9.3     9.0     8.6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9.2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8.7     8.4     8.2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8.3     8.0     7.8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7.9     7.6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7.3     7.1     6.8     6.6     6.3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7.0     6.8     6.6     6.3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6.8     6.6     6.3     6.1     5.9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6.5     6.3     6.1     5.9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6.1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5.9     5.7     5.5     5.3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5.8     5.6     5.4     5.2     4.7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5.6     5.4     5.2     5.0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4.0     3.7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1.1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Residential Telephone Service Survey, December 201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Approximate Sampling Variability Tables - New Brunswick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54.9    54.6    53.8    52.3    50.9    49.3    47.8    46.1    44.5    42.7    39.0    30.2    1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38.8    38.6    38.0    37.0    36.0    34.9    33.8    32.6    31.4    30.2    27.6    21.4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31.7    31.5    31.0    30.2    29.4    28.5    27.6    26.6    25.7    24.7    22.5    17.4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27.3    26.9    26.2    25.4    24.7    23.9    23.1    22.2    21.4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24.4    24.0    23.4    22.7    22.1    21.4    20.6    19.9    19.1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22.3    21.9    21.4    20.8    20.1    19.5    18.8    18.2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20.3    19.8    19.2    18.6    18.1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9.0    18.5    18.0    17.4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7.9    17.4    17.0    16.4    15.9    15.4    14.8    14.2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7.0    16.5    16.1    15.6    15.1    14.6    14.1    13.5    12.3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6.2    15.8    15.3    14.9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5.5    15.1    14.7    14.2    13.8    13.3    12.8    12.3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4.9    14.5    14.1    13.7    13.2    12.8    12.3    11.8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4.4    14.0    13.6    13.2    12.8    12.3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3.9    13.5    13.1    12.7    12.3    11.9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13.1    12.7    12.3    11.9    11.5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12.7    12.3    12.0    11.6    11.2    10.8    10.4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12.3    12.0    11.6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12.0    11.7    11.3    11.0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11.7    11.4    11.0    10.7    10.3     9.9     9.6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11.4    11.1    10.8    10.4    10.1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1.2    10.8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0.9    10.6    10.3    10.0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0.7    10.4    10.1     9.8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0.5    10.2     9.9     9.6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9.6     9.3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 8.6     8.3     8.1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8.0     7.8     7.6     7.3     7.0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7.6     7.4     7.1     6.9     6.6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 7.0     6.8     6.5     6.3     6.0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 6.7     6.4     6.2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6.4     6.2     6.0     5.7     5.5     5.0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 5.9     5.7     5.5     5.3     4.8     3.7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 5.7     5.5     5.3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     5.0     4.8     4.6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     4.9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     4.7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     4.4     4.3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1.1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Residential Telephone Service Survey, December 201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Approximate Sampling Variability Tables - Atlantic Provinces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57.2    56.9    56.0    54.5    53.0    51.4    49.8    48.1    46.4    44.5    40.7    31.5    1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40.4    40.2    39.6    38.6    37.5    36.4    35.2    34.0    32.8    31.5    28.7    22.3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33.0    32.9    32.4    31.5    30.6    29.7    28.7    27.8    26.8    25.7    23.5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28.6    28.5    28.0    27.3    26.5    25.7    24.9    24.1    23.2    22.3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25.6    25.5    25.1    24.4    23.7    23.0    22.3    21.5    20.7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23.4    23.2    22.9    22.3    21.6    21.0    20.3    19.6    18.9    18.2    16.6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21.6    21.5    21.2    20.6    20.0    19.4    18.8    18.2    17.5    16.8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20.2    20.1    19.8    19.3    18.7    18.2    17.6    17.0    16.4    15.7    14.4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19.1    19.0    18.7    18.2    17.7    17.1    16.6    16.0    15.5    14.8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18.0    17.7    17.2    16.8    16.3    15.7    15.2    14.7    14.1    12.9    10.0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17.2    16.9    16.4    16.0    15.5    15.0    14.5    14.0    13.4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16.4    16.2    15.7    15.3    14.8    14.4    13.9    13.4    12.9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15.8    15.5    15.1    14.7    14.3    13.8    13.3    12.9    12.4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15.2    15.0    14.6    14.2    13.7    13.3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14.7    14.5    14.1    13.7    13.3    12.9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14.2    14.0    13.6    13.3    12.9    12.4    12.0    11.6    11.1    10.2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13.8    13.6    13.2    12.9    12.5    12.1    11.7    11.2    10.8     9.9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13.4    13.2    12.9    12.5    12.1    11.7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13.1    12.9    12.5    12.2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2.5    12.2    11.9    11.5    11.1    10.8    10.4    10.0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2.2    11.9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11.9    11.6    11.3    11.0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11.7    11.4    11.1    10.7    10.4    10.0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11.4    11.1    10.8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11.2    10.9    10.6    10.3    10.0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0.2    10.0     9.7     9.4     9.1     8.8     8.5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 9.5     9.2     9.0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 8.9     8.6     8.4     8.1     7.9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 8.4     8.1     7.9     7.7     7.4     7.2     6.9     6.6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 7.7     7.5     7.3     7.0     6.8     6.6     6.3     5.7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 7.4     7.1     6.9     6.7     6.5     6.3     6.0     5.5     4.2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 7.0     6.8     6.6     6.4     6.2     6.0     5.7     5.2     4.1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 6.8     6.6     6.4     6.2     6.0     5.7     5.5     5.0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 6.5     6.3     6.1     6.0     5.7     5.5     5.3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 6.3     6.1     5.9     5.7     5.6     5.4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 6.1     5.9     5.7     5.6     5.4     5.2     5.0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 5.9     5.7     5.6     5.4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 5.7     5.6     5.4     5.2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 5.6     5.4     5.3     5.1     4.9     4.8     4.6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 5.3     5.1     5.0     4.8     4.6     4.5     4.1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 4.7     4.6     4.5     4.3     4.1     4.0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4.2     4.1     3.9     3.8     3.6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 3.5     3.4     3.3     3.1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 3.0     2.9     2.8     2.6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     2.7     2.6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     2.4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2.0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     1.9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Residential Telephone Service Survey, December 201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Approximate Sampling Variability Tables - Quebec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FR"/>
        </w:rPr>
        <w:t>1      162.2   161.5   160.7   158.2   154.0   149.6   145.2   140.6   135.8   130.9   125.7   114.8    88.9    51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2      114.7   114.2   113.6   111.9   108.9   105.8   102.7    99.4    96.0    92.5    88.9    81.2    62.9    36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3       93.7    93.2    92.8    91.3    88.9    86.4    83.8    81.2    78.4    75.5    72.6    66.3    51.3    29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4   ********    80.7    80.3    79.1    77.0    74.8    72.6    70.3    67.9    65.4    62.9    57.4    44.4    25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5   ********    72.2    71.9    70.7    68.9    66.9    64.9    62.9    60.7    58.5    56.2    51.3    39.8    23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6   ********    65.9    65.6    64.6    62.9    61.1    59.3    57.4    55.4    53.4    51.3    46.9    36.3    21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7   ********    61.0    60.7    59.8    58.2    56.6    54.9    53.1    51.3    49.5    47.5    43.4    33.6    19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8   ********    57.1    56.8    55.9    54.4    52.9    51.3    49.7    48.0    46.3    44.4    40.6    31.4    18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9   ********    53.8    53.6    52.7    51.3    49.9    48.4    46.9    45.3    43.6    41.9    38.3    29.6    17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0   ********    51.1    50.8    50.0    48.7    47.3    45.9    44.4    42.9    41.4    39.8    36.3    28.1    16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1   ********    48.7    48.4    47.7    46.4    45.1    43.8    42.4    40.9    39.5    37.9    34.6    26.8    15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2   ********    46.6    46.4    45.7    44.4    43.2    41.9    40.6    39.2    37.8    36.3    33.1    25.7    14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3   ********    44.8    44.6    43.9    42.7    41.5    40.3    39.0    37.7    36.3    34.9    31.8    24.7    14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4   ********    43.2    42.9    42.3    41.2    40.0    38.8    37.6    36.3    35.0    33.6    30.7    23.8    13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5   ********    41.7    41.5    40.8    39.8    38.6    37.5    36.3    35.1    33.8    32.5    29.6    23.0    13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6   ********    40.4    40.2    39.5    38.5    37.4    36.3    35.1    33.9    32.7    31.4    28.7    22.2    12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7   ********    39.2    39.0    38.4    37.3    36.3    35.2    34.1    32.9    31.7    30.5    27.8    21.6    12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8   ********    38.1    37.9    37.3    36.3    35.3    34.2    33.1    32.0    30.8    29.6    27.1    21.0    12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9   ********    37.0    36.9    36.3    35.3    34.3    33.3    32.2    31.2    30.0    28.8    26.3    20.4    11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0   ********    36.1    35.9    35.4    34.4    33.5    32.5    31.4    30.4    29.3    28.1    25.7    19.9    11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1   ********    35.2    35.1    34.5    33.6    32.7    31.7    30.7    29.6    28.6    27.4    25.0    19.4    11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2   ********    34.4    34.3    33.7    32.8    31.9    31.0    30.0    29.0    27.9    26.8    24.5    19.0    10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3   ********    33.7    33.5    33.0    32.1    31.2    30.3    29.3    28.3    27.3    26.2    23.9    18.5    10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4   ********    33.0    32.8    32.3    31.4    30.5    29.6    28.7    27.7    26.7    25.7    23.4    18.1    10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5   ********    32.3    32.1    31.6    30.8    29.9    29.0    28.1    27.2    26.2    25.1    23.0    17.8    10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30   ********    29.5    29.3    28.9    28.1    27.3    26.5    25.7    24.8    23.9    23.0    21.0    16.2     9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35   ****************    27.2    26.7    26.0    25.3    24.5    23.8    23.0    22.1    21.3    19.4    15.0     8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40   ****************    25.4    25.0    24.3    23.7    23.0    22.2    21.5    20.7    19.9    18.1    14.1     8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45   ****************    24.0    23.6    23.0    22.3    21.6    21.0    20.2    19.5    18.7    17.1    13.3     7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50   ****************    22.7    22.4    21.8    21.2    20.5    19.9    19.2    18.5    17.8    16.2    12.6     7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55   ****************    21.7    21.3    20.8    20.2    19.6    19.0    18.3    17.6    17.0    15.5    12.0     6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60   ****************    20.7    20.4    19.9    19.3    18.7    18.1    17.5    16.9    16.2    14.8    11.5     6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65   ****************    19.9    19.6    19.1    18.6    18.0    17.4    16.8    16.2    15.6    14.2    11.0     6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70   ************************    18.9    18.4    17.9    17.4    16.8    16.2    15.6    15.0    13.7    10.6     6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75   ************************    18.3    17.8    17.3    16.8    16.2    15.7    15.1    14.5    13.3    10.3     5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80   ************************    17.7    17.2    16.7    16.2    15.7    15.2    14.6    14.1    12.8     9.9     5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85   ************************    17.2    16.7    16.2    15.7    15.2    14.7    14.2    13.6    12.4     9.6     5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90   ************************    16.7    16.2    15.8    15.3    14.8    14.3    13.8    13.3    12.1     9.4     5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95   ************************    16.2    15.8    15.4    14.9    14.4    13.9    13.4    12.9    11.8     9.1     5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00   ************************    15.8    15.4    15.0    14.5    14.1    13.6    13.1    12.6    11.5     8.9     5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25   ************************    14.1    13.8    13.4    13.0    12.6    12.1    11.7    11.2    10.3     8.0     4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50   ************************    12.9    12.6    12.2    11.9    11.5    11.1    10.7    10.3     9.4     7.3     4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200   ********************************    10.9    10.6    10.3     9.9     9.6     9.3     8.9     8.1     6.3     3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250   ********************************     9.7     9.5     9.2     8.9     8.6     8.3     8.0     7.3     5.6     3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300   ********************************     8.9     8.6     8.4     8.1     7.8     7.6     7.3     6.6     5.1     3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350   ****************************************     8.0     7.8     7.5     7.3     7.0     6.7     6.1     4.8     2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400   ****************************************     7.5     7.3     7.0     6.8     6.5     6.3     5.7     4.4     2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450   ****************************************     7.1     6.8     6.6     6.4     6.2     5.9     5.4     4.2     2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500   ****************************************     6.7     6.5     6.3     6.1     5.9     5.6     5.1     4.0     2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750   ********************************************************     5.1     5.0     4.8     4.6     4.2     3.2     1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1,000   ****************************************************************     4.3     4.1     4.0     3.6     2.8     1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1,500   ****************************************************************************************     3.0     2.3     1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2,000   ************************************************************************************************     2.0     1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3,000   ********************************************************************************************************     0.9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Residential Telephone Service Survey, December 201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Approximate Sampling Variability Tables - Ontario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FR"/>
        </w:rPr>
        <w:t>1      153.3   152.6   151.8   149.5   145.5   141.4   137.2   132.8   128.3   123.7   118.8   108.5    84.0    48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2      108.4   107.9   107.4   105.7   102.9   100.0    97.0    93.9    90.7    87.4    84.0    76.7    59.4    34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3       88.5    88.1    87.7    86.3    84.0    81.6    79.2    76.7    74.1    71.4    68.6    62.6    48.5    28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4       76.7    76.3    75.9    74.8    72.8    70.7    68.6    66.4    64.2    61.8    59.4    54.2    42.0    24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5       68.6    68.3    67.9    66.9    65.1    63.2    61.4    59.4    57.4    55.3    53.1    48.5    37.6    21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6   ********    62.3    62.0    61.0    59.4    57.7    56.0    54.2    52.4    50.5    48.5    44.3    34.3    19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7   ********    57.7    57.4    56.5    55.0    53.4    51.9    50.2    48.5    46.7    44.9    41.0    31.8    18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8   ********    54.0    53.7    52.9    51.4    50.0    48.5    47.0    45.4    43.7    42.0    38.3    29.7    17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9   ********    50.9    50.6    49.8    48.5    47.1    45.7    44.3    42.8    41.2    39.6    36.2    28.0    16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0   ********    48.3    48.0    47.3    46.0    44.7    43.4    42.0    40.6    39.1    37.6    34.3    26.6    15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1   ********    46.0    45.8    45.1    43.9    42.6    41.4    40.1    38.7    37.3    35.8    32.7    25.3    14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2   ********    44.1    43.8    43.2    42.0    40.8    39.6    38.3    37.0    35.7    34.3    31.3    24.3    14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3   ********    42.3    42.1    41.5    40.4    39.2    38.1    36.8    35.6    34.3    33.0    30.1    23.3    13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4   ********    40.8    40.6    40.0    38.9    37.8    36.7    35.5    34.3    33.1    31.8    29.0    22.5    13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5   ********    39.4    39.2    38.6    37.6    36.5    35.4    34.3    33.1    31.9    30.7    28.0    21.7    12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6   ********    38.2    38.0    37.4    36.4    35.4    34.3    33.2    32.1    30.9    29.7    27.1    21.0    12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7   ********    37.0    36.8    36.3    35.3    34.3    33.3    32.2    31.1    30.0    28.8    26.3    20.4    11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8   ********    36.0    35.8    35.2    34.3    33.3    32.3    31.3    30.2    29.1    28.0    25.6    19.8    11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9   ********    35.0    34.8    34.3    33.4    32.4    31.5    30.5    29.4    28.4    27.3    24.9    19.3    11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0   ********    34.1    34.0    33.4    32.5    31.6    30.7    29.7    28.7    27.7    26.6    24.3    18.8    10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1   ********    33.3    33.1    32.6    31.8    30.9    29.9    29.0    28.0    27.0    25.9    23.7    18.3    10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2   ********    32.5    32.4    31.9    31.0    30.1    29.2    28.3    27.4    26.4    25.3    23.1    17.9    10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3   ********    31.8    31.7    31.2    30.3    29.5    28.6    27.7    26.8    25.8    24.8    22.6    17.5    10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4   ********    31.2    31.0    30.5    29.7    28.9    28.0    27.1    26.2    25.2    24.3    22.1    17.1     9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5   ********    30.5    30.4    29.9    29.1    28.3    27.4    26.6    25.7    24.7    23.8    21.7    16.8     9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30   ********    27.9    27.7    27.3    26.6    25.8    25.0    24.3    23.4    22.6    21.7    19.8    15.3     8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35   ********    25.8    25.7    25.3    24.6    23.9    23.2    22.5    21.7    20.9    20.1    18.3    14.2     8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40   ********    24.1    24.0    23.6    23.0    22.4    21.7    21.0    20.3    19.6    18.8    17.1    13.3     7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45   ********    22.8    22.6    22.3    21.7    21.1    20.5    19.8    19.1    18.4    17.7    16.2    12.5     7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50   ********    21.6    21.5    21.1    20.6    20.0    19.4    18.8    18.1    17.5    16.8    15.3    11.9     6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55   ****************    20.5    20.2    19.6    19.1    18.5    17.9    17.3    16.7    16.0    14.6    11.3     6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60   ****************    19.6    19.3    18.8    18.3    17.7    17.1    16.6    16.0    15.3    14.0    10.8     6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65   ****************    18.8    18.5    18.0    17.5    17.0    16.5    15.9    15.3    14.7    13.5    10.4     6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70   ****************    18.1    17.9    17.4    16.9    16.4    15.9    15.3    14.8    14.2    13.0    10.0     5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75   ****************    17.5    17.3    16.8    16.3    15.8    15.3    14.8    14.3    13.7    12.5     9.7     5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80   ****************    17.0    16.7    16.3    15.8    15.3    14.9    14.3    13.8    13.3    12.1     9.4     5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85   ****************    16.5    16.2    15.8    15.3    14.9    14.4    13.9    13.4    12.9    11.8     9.1     5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90   ****************    16.0    15.8    15.3    14.9    14.5    14.0    13.5    13.0    12.5    11.4     8.9     5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95   ****************    15.6    15.3    14.9    14.5    14.1    13.6    13.2    12.7    12.2    11.1     8.6     5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00   ****************    15.2    15.0    14.6    14.1    13.7    13.3    12.8    12.4    11.9    10.8     8.4     4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25   ************************    13.4    13.0    12.6    12.3    11.9    11.5    11.1    10.6     9.7     7.5     4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50   ************************    12.2    11.9    11.5    11.2    10.8    10.5    10.1     9.7     8.9     6.9     4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200   ************************    10.6    10.3    10.0     9.7     9.4     9.1     8.7     8.4     7.7     5.9     3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250   ************************     9.5     9.2     8.9     8.7     8.4     8.1     7.8     7.5     6.9     5.3     3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300   ********************************     8.4     8.2     7.9     7.7     7.4     7.1     6.9     6.3     4.9     2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350   ********************************     7.8     7.6     7.3     7.1     6.9     6.6     6.4     5.8     4.5     2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400   ********************************     7.3     7.1     6.9     6.6     6.4     6.2     5.9     5.4     4.2     2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450   ********************************     6.9     6.7     6.5     6.3     6.0     5.8     5.6     5.1     4.0     2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500   ********************************     6.5     6.3     6.1     5.9     5.7     5.5     5.3     4.9     3.8     2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750   ****************************************     5.2     5.0     4.9     4.7     4.5     4.3     4.0     3.1     1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1,000   ************************************************     4.3     4.2     4.1     3.9     3.8     3.4     2.7     1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1,500   ****************************************************************     3.3     3.2     3.1     2.8     2.2     1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2,000   ********************************************************************************     2.7     2.4     1.9     1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3,00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4,00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Residential Telephone Service Survey, December 201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Approximate Sampling Variability Tables - Manitoba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FR"/>
        </w:rPr>
        <w:t>1   ********    65.5    65.2    64.1    62.4    60.7    58.9    57.0    55.1    53.1    51.0    46.5    36.0    20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2   ********    46.3    46.1    45.4    44.2    42.9    41.6    40.3    38.9    37.5    36.0    32.9    25.5    14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3   ********    37.8    37.6    37.0    36.0    35.0    34.0    32.9    31.8    30.6    29.4    26.9    20.8    12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4   ********    32.7    32.6    32.1    31.2    30.3    29.4    28.5    27.5    26.5    25.5    23.3    18.0    10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5   ****************    29.1    28.7    27.9    27.1    26.3    25.5    24.6    23.7    22.8    20.8    16.1     9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6   ****************    26.6    26.2    25.5    24.8    24.0    23.3    22.5    21.7    20.8    19.0    14.7     8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7   ****************    24.6    24.2    23.6    22.9    22.2    21.5    20.8    20.1    19.3    17.6    13.6     7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8   ****************    23.0    22.7    22.1    21.5    20.8    20.2    19.5    18.8    18.0    16.5    12.7     7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9   ****************    21.7    21.4    20.8    20.2    19.6    19.0    18.4    17.7    17.0    15.5    12.0     6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0   ************************    20.3    19.7    19.2    18.6    18.0    17.4    16.8    16.1    14.7    11.4     6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1   ************************    19.3    18.8    18.3    17.7    17.2    16.6    16.0    15.4    14.0    10.9     6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2   ************************    18.5    18.0    17.5    17.0    16.5    15.9    15.3    14.7    13.4    10.4     6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3   ************************    17.8    17.3    16.8    16.3    15.8    15.3    14.7    14.1    12.9    10.0     5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4   ************************    17.1    16.7    16.2    15.7    15.2    14.7    14.2    13.6    12.4     9.6     5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5   ************************    16.6    16.1    15.7    15.2    14.7    14.2    13.7    13.2    12.0     9.3     5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6   ************************    16.0    15.6    15.2    14.7    14.2    13.8    13.3    12.7    11.6     9.0     5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7   ************************    15.6    15.1    14.7    14.3    13.8    13.4    12.9    12.4    11.3     8.7     5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8   ************************    15.1    14.7    14.3    13.9    13.4    13.0    12.5    12.0    11.0     8.5     4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9   ************************    14.7    14.3    13.9    13.5    13.1    12.6    12.2    11.7    10.7     8.3     4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0   ************************    14.3    14.0    13.6    13.2    12.7    12.3    11.9    11.4    10.4     8.1     4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1   ************************    14.0    13.6    13.2    12.8    12.4    12.0    11.6    11.1    10.2     7.9     4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2   ************************    13.7    13.3    12.9    12.6    12.2    11.7    11.3    10.9     9.9     7.7     4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3   ************************    13.4    13.0    12.7    12.3    11.9    11.5    11.1    10.6     9.7     7.5     4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4   ********************************    12.7    12.4    12.0    11.6    11.2    10.8    10.4     9.5     7.4     4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5   ********************************    12.5    12.1    11.8    11.4    11.0    10.6    10.2     9.3     7.2     4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30   ********************************    11.4    11.1    10.7    10.4    10.1     9.7     9.3     8.5     6.6     3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35   ********************************    10.6    10.3    10.0     9.6     9.3     9.0     8.6     7.9     6.1     3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40   ********************************     9.9     9.6     9.3     9.0     8.7     8.4     8.1     7.4     5.7     3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45   ********************************     9.3     9.0     8.8     8.5     8.2     7.9     7.6     6.9     5.4     3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50   ****************************************     8.6     8.3     8.1     7.8     7.5     7.2     6.6     5.1     2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55   ****************************************     8.2     7.9     7.7     7.4     7.2     6.9     6.3     4.9     2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60   ****************************************     7.8     7.6     7.4     7.1     6.9     6.6     6.0     4.7     2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65   ****************************************     7.5     7.3     7.1     6.8     6.6     6.3     5.8     4.5     2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70   ****************************************     7.3     7.0     6.8     6.6     6.3     6.1     5.6     4.3     2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75   ************************************************     6.8     6.6     6.4     6.1     5.9     5.4     4.2     2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80   ************************************************     6.6     6.4     6.2     5.9     5.7     5.2     4.0     2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85   ************************************************     6.4     6.2     6.0     5.8     5.5     5.0     3.9     2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90   ************************************************     6.2     6.0     5.8     5.6     5.4     4.9     3.8     2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95   ********************************************************     5.8     5.6     5.4     5.2     4.8     3.7     2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00   ********************************************************     5.7     5.5     5.3     5.1     4.7     3.6     2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25   ****************************************************************     4.9     4.7     4.6     4.2     3.2     1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50   ************************************************************************     4.3     4.2     3.8     2.9     1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200   ****************************************************************************************     3.3     2.5     1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250   ************************************************************************************************     2.3     1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300   ************************************************************************************************     2.1     1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350   ********************************************************************************************************     1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400   ********************************************************************************************************     1.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Residential Telephone Service Survey, December 201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Approximate Sampling Variability Tables - Saskatchewan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FR"/>
        </w:rPr>
        <w:t>1   ********    61.0    60.6    59.7    58.1    56.5    54.8    53.1    51.3    49.4    47.5    43.3    33.6    19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2   ********    43.1    42.9    42.2    41.1    39.9    38.7    37.5    36.2    34.9    33.6    30.6    23.7    13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3   ********    35.2    35.0    34.5    33.6    32.6    31.6    30.6    29.6    28.5    27.4    25.0    19.4    11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4   ********    30.5    30.3    29.9    29.1    28.2    27.4    26.5    25.6    24.7    23.7    21.7    16.8     9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5   ****************    27.1    26.7    26.0    25.3    24.5    23.7    22.9    22.1    21.2    19.4    15.0     8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6   ****************    24.8    24.4    23.7    23.1    22.4    21.7    20.9    20.2    19.4    17.7    13.7     7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7   ****************    22.9    22.6    22.0    21.3    20.7    20.1    19.4    18.7    17.9    16.4    12.7     7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8   ****************    21.4    21.1    20.5    20.0    19.4    18.8    18.1    17.5    16.8    15.3    11.9     6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9   ************************    19.9    19.4    18.8    18.3    17.7    17.1    16.5    15.8    14.4    11.2     6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0   ************************    18.9    18.4    17.9    17.3    16.8    16.2    15.6    15.0    13.7    10.6     6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1   ************************    18.0    17.5    17.0    16.5    16.0    15.5    14.9    14.3    13.1    10.1     5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2   ************************    17.2    16.8    16.3    15.8    15.3    14.8    14.3    13.7    12.5     9.7     5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3   ************************    16.6    16.1    15.7    15.2    14.7    14.2    13.7    13.2    12.0     9.3     5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4   ************************    16.0    15.5    15.1    14.6    14.2    13.7    13.2    12.7    11.6     9.0     5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5   ************************    15.4    15.0    14.6    14.1    13.7    13.2    12.8    12.3    11.2     8.7     5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6   ************************    14.9    14.5    14.1    13.7    13.3    12.8    12.3    11.9    10.8     8.4     4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7   ************************    14.5    14.1    13.7    13.3    12.9    12.4    12.0    11.5    10.5     8.1     4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8   ************************    14.1    13.7    13.3    12.9    12.5    12.1    11.6    11.2    10.2     7.9     4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9   ************************    13.7    13.3    13.0    12.6    12.2    11.8    11.3    10.9     9.9     7.7     4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0   ************************    13.4    13.0    12.6    12.3    11.9    11.5    11.0    10.6     9.7     7.5     4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1   ********************************    12.7    12.3    12.0    11.6    11.2    10.8    10.4     9.5     7.3     4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2   ********************************    12.4    12.0    11.7    11.3    10.9    10.5    10.1     9.2     7.2     4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3   ********************************    12.1    11.8    11.4    11.1    10.7    10.3     9.9     9.0     7.0     4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4   ********************************    11.9    11.5    11.2    10.8    10.5    10.1     9.7     8.8     6.8     4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5   ********************************    11.6    11.3    11.0    10.6    10.3     9.9     9.5     8.7     6.7     3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30   ********************************    10.6    10.3    10.0     9.7     9.4     9.0     8.7     7.9     6.1     3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35   ********************************     9.8     9.5     9.3     9.0     8.7     8.3     8.0     7.3     5.7     3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40   ********************************     9.2     8.9     8.7     8.4     8.1     7.8     7.5     6.8     5.3     3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45   ****************************************     8.4     8.2     7.9     7.6     7.4     7.1     6.5     5.0     2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50   ****************************************     8.0     7.7     7.5     7.2     7.0     6.7     6.1     4.7     2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55   ****************************************     7.6     7.4     7.2     6.9     6.7     6.4     5.8     4.5     2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60   ****************************************     7.3     7.1     6.8     6.6     6.4     6.1     5.6     4.3     2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65   ************************************************     6.8     6.6     6.4     6.1     5.9     5.4     4.2     2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70   ************************************************     6.5     6.3     6.1     5.9     5.7     5.2     4.0     2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75   ************************************************     6.3     6.1     5.9     5.7     5.5     5.0     3.9     2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80   ************************************************     6.1     5.9     5.7     5.5     5.3     4.8     3.8     2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85   ********************************************************     5.8     5.6     5.4     5.1     4.7     3.6     2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90   ********************************************************     5.6     5.4     5.2     5.0     4.6     3.5     2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95   ********************************************************     5.4     5.3     5.1     4.9     4.4     3.4     2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00   ********************************************************     5.3     5.1     4.9     4.7     4.3     3.4     1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25   ************************************************************************     4.4     4.2     3.9     3.0     1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50   ********************************************************************************     3.9     3.5     2.7     1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200   ****************************************************************************************     3.1     2.4     1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250   ************************************************************************************************     2.1     1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300   ********************************************************************************************************     1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350   ********************************************************************************************************     1.0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Residential Telephone Service Survey, December 201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Approximate Sampling Variability Tables - Alberta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FR"/>
        </w:rPr>
        <w:t>1      102.7   102.2   101.7   100.1    97.5    94.7    91.9    89.0    86.0    82.8    79.6    72.6    56.3    32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2   ********    72.3    71.9    70.8    68.9    67.0    65.0    62.9    60.8    58.6    56.3    51.4    39.8    23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3   ********    59.0    58.7    57.8    56.3    54.7    53.1    51.4    49.6    47.8    45.9    41.9    32.5    18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4   ********    51.1    50.9    50.1    48.7    47.4    45.9    44.5    43.0    41.4    39.8    36.3    28.1    16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5   ********    45.7    45.5    44.8    43.6    42.4    41.1    39.8    38.4    37.0    35.6    32.5    25.2    14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6   ********    41.7    41.5    40.9    39.8    38.7    37.5    36.3    35.1    33.8    32.5    29.7    23.0    13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7   ********    38.6    38.4    37.8    36.8    35.8    34.7    33.6    32.5    31.3    30.1    27.5    21.3    12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8   ********    36.1    36.0    35.4    34.5    33.5    32.5    31.5    30.4    29.3    28.1    25.7    19.9    11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9   ********    34.1    33.9    33.4    32.5    31.6    30.6    29.7    28.7    27.6    26.5    24.2    18.8    10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0   ********    32.3    32.2    31.7    30.8    30.0    29.1    28.1    27.2    26.2    25.2    23.0    17.8    10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1   ********    30.8    30.7    30.2    29.4    28.6    27.7    26.8    25.9    25.0    24.0    21.9    17.0     9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2   ********    29.5    29.4    28.9    28.1    27.3    26.5    25.7    24.8    23.9    23.0    21.0    16.2     9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3   ********    28.4    28.2    27.8    27.0    26.3    25.5    24.7    23.8    23.0    22.1    20.1    15.6     9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4   ********    27.3    27.2    26.8    26.0    25.3    24.6    23.8    23.0    22.1    21.3    19.4    15.0     8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5   ****************    26.3    25.9    25.2    24.5    23.7    23.0    22.2    21.4    20.5    18.8    14.5     8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6   ****************    25.4    25.0    24.4    23.7    23.0    22.2    21.5    20.7    19.9    18.2    14.1     8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7   ****************    24.7    24.3    23.6    23.0    22.3    21.6    20.8    20.1    19.3    17.6    13.6     7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8   ****************    24.0    23.6    23.0    22.3    21.7    21.0    20.3    19.5    18.8    17.1    13.3     7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9   ****************    23.3    23.0    22.4    21.7    21.1    20.4    19.7    19.0    18.3    16.7    12.9     7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0   ****************    22.7    22.4    21.8    21.2    20.5    19.9    19.2    18.5    17.8    16.2    12.6     7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1   ****************    22.2    21.9    21.3    20.7    20.1    19.4    18.8    18.1    17.4    15.9    12.3     7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2   ****************    21.7    21.3    20.8    20.2    19.6    19.0    18.3    17.7    17.0    15.5    12.0     6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3   ****************    21.2    20.9    20.3    19.8    19.2    18.6    17.9    17.3    16.6    15.1    11.7     6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4   ****************    20.8    20.4    19.9    19.3    18.8    18.2    17.5    16.9    16.2    14.8    11.5     6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5   ****************    20.3    20.0    19.5    18.9    18.4    17.8    17.2    16.6    15.9    14.5    11.3     6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30   ************************    18.3    17.8    17.3    16.8    16.2    15.7    15.1    14.5    13.3    10.3     5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35   ************************    16.9    16.5    16.0    15.5    15.0    14.5    14.0    13.5    12.3     9.5     5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40   ************************    15.8    15.4    15.0    14.5    14.1    13.6    13.1    12.6    11.5     8.9     5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45   ************************    14.9    14.5    14.1    13.7    13.3    12.8    12.3    11.9    10.8     8.4     4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50   ************************    14.2    13.8    13.4    13.0    12.6    12.2    11.7    11.3    10.3     8.0     4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55   ************************    13.5    13.1    12.8    12.4    12.0    11.6    11.2    10.7     9.8     7.6     4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60   ************************    12.9    12.6    12.2    11.9    11.5    11.1    10.7    10.3     9.4     7.3     4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65   ************************    12.4    12.1    11.7    11.4    11.0    10.7    10.3     9.9     9.0     7.0     4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70   ************************    12.0    11.6    11.3    11.0    10.6    10.3     9.9     9.5     8.7     6.7     3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75   ********************************    11.3    10.9    10.6    10.3     9.9     9.6     9.2     8.4     6.5     3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80   ********************************    10.9    10.6    10.3     9.9     9.6     9.3     8.9     8.1     6.3     3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85   ********************************    10.6    10.3    10.0     9.7     9.3     9.0     8.6     7.9     6.1     3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90   ********************************    10.3    10.0     9.7     9.4     9.1     8.7     8.4     7.7     5.9     3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95   ********************************    10.0     9.7     9.4     9.1     8.8     8.5     8.2     7.5     5.8     3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00   ********************************     9.7     9.5     9.2     8.9     8.6     8.3     8.0     7.3     5.6     3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25   ********************************     8.7     8.5     8.2     8.0     7.7     7.4     7.1     6.5     5.0     2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50   ****************************************     7.7     7.5     7.3     7.0     6.8     6.5     5.9     4.6     2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200   ****************************************     6.7     6.5     6.3     6.1     5.9     5.6     5.1     4.0     2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250   ************************************************     5.8     5.6     5.4     5.2     5.0     4.6     3.6     2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300   ********************************************************     5.1     5.0     4.8     4.6     4.2     3.2     1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350   ********************************************************     4.8     4.6     4.4     4.3     3.9     3.0     1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400   ****************************************************************     4.3     4.1     4.0     3.6     2.8     1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450   ************************************************************************     3.9     3.8     3.4     2.7     1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500   ********************************************************************************     3.6     3.2     2.5     1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750   ************************************************************************************************     2.1     1.2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1,000   ********************************************************************************************************     1.0</w:t>
      </w:r>
      <w:r>
        <w:rPr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Residential Telephone Service Survey, December 201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Approximate Sampling Variability Tables - Prairie Provinces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FR"/>
        </w:rPr>
        <w:t>1       90.9    90.5    90.0    88.6    86.3    83.8    81.3    78.8    76.1    73.3    70.4    64.3    49.8    28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2       64.3    64.0    63.7    62.7    61.0    59.3    57.5    55.7    53.8    51.8    49.8    45.5    35.2    20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3   ********    52.2    52.0    51.2    49.8    48.4    47.0    45.5    43.9    42.3    40.7    37.1    28.8    16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4   ********    45.2    45.0    44.3    43.1    41.9    40.7    39.4    38.0    36.7    35.2    32.2    24.9    14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5   ********    40.5    40.3    39.6    38.6    37.5    36.4    35.2    34.0    32.8    31.5    28.8    22.3    12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6   ********    36.9    36.8    36.2    35.2    34.2    33.2    32.2    31.1    29.9    28.8    26.3    20.3    11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7   ********    34.2    34.0    33.5    32.6    31.7    30.7    29.8    28.8    27.7    26.6    24.3    18.8    10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8   ********    32.0    31.8    31.3    30.5    29.6    28.8    27.8    26.9    25.9    24.9    22.7    17.6    10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 </w:t>
      </w:r>
      <w:r>
        <w:rPr>
          <w:sz w:val="15"/>
          <w:szCs w:val="15"/>
          <w:lang w:val="fr-FR"/>
        </w:rPr>
        <w:t>9   ********    30.2    30.0    29.5    28.8    27.9    27.1    26.3    25.4    24.4    23.5    21.4    16.6     9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0   ********    28.6    28.5    28.0    27.3    26.5    25.7    24.9    24.1    23.2    22.3    20.3    15.8     9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1   ********    27.3    27.1    26.7    26.0    25.3    24.5    23.7    22.9    22.1    21.2    19.4    15.0     8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2   ********    26.1    26.0    25.6    24.9    24.2    23.5    22.7    22.0    21.2    20.3    18.6    14.4     8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3   ********    25.1    25.0    24.6    23.9    23.3    22.6    21.8    21.1    20.3    19.5    17.8    13.8     8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4   ********    24.2    24.1    23.7    23.1    22.4    21.7    21.0    20.3    19.6    18.8    17.2    13.3     7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5   ********    23.4    23.2    22.9    22.3    21.6    21.0    20.3    19.6    18.9    18.2    16.6    12.9     7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6   ********    22.6    22.5    22.2    21.6    21.0    20.3    19.7    19.0    18.3    17.6    16.1    12.5     7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7   ********    21.9    21.8    21.5    20.9    20.3    19.7    19.1    18.5    17.8    17.1    15.6    12.1     7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8   ********    21.3    21.2    20.9    20.3    19.8    19.2    18.6    17.9    17.3    16.6    15.2    11.7     6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19   ********    20.8    20.7    20.3    19.8    19.2    18.7    18.1    17.5    16.8    16.2    14.8    11.4     6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0   ********    20.2    20.1    19.8    19.3    18.7    18.2    17.6    17.0    16.4    15.8    14.4    11.1     6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1   ********    19.7    19.6    19.3    18.8    18.3    17.7    17.2    16.6    16.0    15.4    14.0    10.9     6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2   ********    19.3    19.2    18.9    18.4    17.9    17.3    16.8    16.2    15.6    15.0    13.7    10.6     6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3   ********    18.9    18.8    18.5    18.0    17.5    17.0    16.4    15.9    15.3    14.7    13.4    10.4     6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4   ****************    18.4    18.1    17.6    17.1    16.6    16.1    15.5    15.0    14.4    13.1    10.2     5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25   ****************    18.0    17.7    17.3    16.8    16.3    15.8    15.2    14.7    14.1    12.9    10.0     5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30   ****************    16.4    16.2    15.8    15.3    14.8    14.4    13.9    13.4    12.9    11.7     9.1     5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35   ****************    15.2    15.0    14.6    14.2    13.7    13.3    12.9    12.4    11.9    10.9     8.4     4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40   ****************    14.2    14.0    13.6    13.3    12.9    12.5    12.0    11.6    11.1    10.2     7.9     4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45   ****************    13.4    13.2    12.9    12.5    12.1    11.7    11.3    10.9    10.5     9.6     7.4     4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50   ************************    12.5    12.2    11.9    11.5    11.1    10.8    10.4    10.0     9.1     7.0     4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55   ************************    12.0    11.6    11.3    11.0    10.6    10.3     9.9     9.5     8.7     6.7     3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60   ************************    11.4    11.1    10.8    10.5    10.2     9.8     9.5     9.1     8.3     6.4     3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65   ************************    11.0    10.7    10.4    10.1     9.8     9.4     9.1     8.7     8.0     6.2     3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70   ************************    10.6    10.3    10.0     9.7     9.4     9.1     8.8     8.4     7.7     6.0     3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75   ************************    10.2    10.0     9.7     9.4     9.1     8.8     8.5     8.1     7.4     5.8     3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80   ************************     9.9     9.6     9.4     9.1     8.8     8.5     8.2     7.9     7.2     5.6     3.2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85   ************************     9.6     9.4     9.1     8.8     8.5     8.3     8.0     7.6     7.0     5.4     3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90   ************************     9.3     9.1     8.8     8.6     8.3     8.0     7.7     7.4     6.8     5.3     3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 </w:t>
      </w:r>
      <w:r>
        <w:rPr>
          <w:sz w:val="15"/>
          <w:szCs w:val="15"/>
          <w:lang w:val="fr-FR"/>
        </w:rPr>
        <w:t>95   ************************     9.1     8.9     8.6     8.3     8.1     7.8     7.5     7.2     6.6     5.1     3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00   ************************     8.9     8.6     8.4     8.1     7.9     7.6     7.3     7.0     6.4     5.0     2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25   ********************************     7.7     7.5     7.3     7.0     6.8     6.6     6.3     5.8     4.5     2.6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150   ********************************     7.0     6.8     6.6     6.4     6.2     6.0     5.8     5.3     4.1     2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200   ********************************     6.1     5.9     5.8     5.6     5.4     5.2     5.0     4.5     3.5     2.0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250   ****************************************     5.3     5.1     5.0     4.8     4.6     4.5     4.1     3.2     1.8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300   ****************************************     4.8     4.7     4.5     4.4     4.2     4.1     3.7     2.9     1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350   ************************************************     4.3     4.2     4.1     3.9     3.8     3.4     2.7     1.5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400   ************************************************     4.1     3.9     3.8     3.7     3.5     3.2     2.5     1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450   ************************************************     3.8     3.7     3.6     3.5     3.3     3.0     2.3     1.4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500   ********************************************************     3.5     3.4     3.3     3.2     2.9     2.2     1.3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  </w:t>
      </w:r>
      <w:r>
        <w:rPr>
          <w:sz w:val="15"/>
          <w:szCs w:val="15"/>
          <w:lang w:val="fr-FR"/>
        </w:rPr>
        <w:t>750   ************************************************************************     2.7     2.6     2.3     1.8     1.1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1,000   ****************************************************************************************     2.0     1.6     0.9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1,500   ************************************************************************************************     1.3     0.7</w:t>
      </w:r>
    </w:p>
    <w:p>
      <w:pPr>
        <w:pStyle w:val="PlainText"/>
        <w:rPr>
          <w:sz w:val="15"/>
          <w:szCs w:val="15"/>
          <w:lang w:val="fr-FR"/>
        </w:rPr>
      </w:pPr>
      <w:r>
        <w:rPr>
          <w:rFonts w:eastAsia="Courier New"/>
          <w:sz w:val="15"/>
          <w:szCs w:val="15"/>
          <w:lang w:val="fr-FR"/>
        </w:rPr>
        <w:t xml:space="preserve">    </w:t>
      </w:r>
      <w:r>
        <w:rPr>
          <w:sz w:val="15"/>
          <w:szCs w:val="15"/>
          <w:lang w:val="fr-FR"/>
        </w:rPr>
        <w:t>2,000   ********************************************************************************************************     0.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, please refer to the microdata documentation.                                       </w:t>
      </w:r>
      <w:r>
        <w:br w:type="page"/>
      </w:r>
    </w:p>
    <w:p>
      <w:pPr>
        <w:pStyle w:val="PlainText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Residential Telephone Service Survey, December 201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jc w:val="center"/>
        <w:rPr>
          <w:sz w:val="15"/>
          <w:szCs w:val="15"/>
        </w:rPr>
      </w:pPr>
      <w:r>
        <w:rPr>
          <w:sz w:val="15"/>
          <w:szCs w:val="15"/>
        </w:rPr>
        <w:t>Approximate Sampling Variability Tables - British Columbia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09.8   109.3   108.7   107.1   104.2   101.3    98.2    95.1    91.9    88.6    85.1    77.7    60.2    3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7.3    76.9    75.7    73.7    71.6    69.5    67.3    65.0    62.6    60.2    54.9    42.5    2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3.1    62.8    61.8    60.2    58.5    56.7    54.9    53.1    51.1    49.1    44.8    34.7    2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4.6    54.4    53.5    52.1    50.6    49.1    47.6    45.9    44.3    42.5    38.8    30.1    1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8.9    48.6    47.9    46.6    45.3    43.9    42.5    41.1    39.6    38.0    34.7    26.9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4.6    44.4    43.7    42.5    41.3    40.1    38.8    37.5    36.2    34.7    31.7    24.6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1.3    41.1    40.5    39.4    38.3    37.1    36.0    34.7    33.5    32.2    29.4    22.7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38.6    38.4    37.8    36.8    35.8    34.7    33.6    32.5    31.3    30.1    27.5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36.4    36.2    35.7    34.7    33.8    32.7    31.7    30.6    29.5    28.4    25.9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34.6    34.4    33.9    33.0    32.0    31.1    30.1    29.1    28.0    26.9    24.6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33.0    32.8    32.3    31.4    30.5    29.6    28.7    27.7    26.7    25.7    23.4    18.1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31.5    31.4    30.9    30.1    29.2    28.4    27.5    26.5    25.6    24.6    22.4    17.4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30.3    30.2    29.7    28.9    28.1    27.2    26.4    25.5    24.6    23.6    21.5    16.7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29.2    29.1    28.6    27.8    27.1    26.3    25.4    24.6    23.7    22.7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28.2    28.1    27.6    26.9    26.1    25.4    24.6    23.7    22.9    22.0    20.1    15.5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27.3    27.2    26.8    26.0    25.3    24.6    23.8    23.0    22.1    21.3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26.5    26.4    26.0    25.3    24.6    23.8    23.1    22.3    21.5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25.8    25.6    25.2    24.6    23.9    23.2    22.4    21.7    20.9    20.1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24.9    24.6    23.9    23.2    22.5    21.8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    24.3    23.9    23.3    22.6    22.0    21.3    20.5    19.8    19.0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    23.7    23.4    22.7    22.1    21.4    20.8    20.1    19.3    18.6    16.9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23.2    22.8    22.2    21.6    20.9    20.3    19.6    18.9    18.1    16.6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22.7    22.3    21.7    21.1    20.5    19.8    19.2    18.5    17.7    16.2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22.2    21.9    21.3    20.7    20.1    19.4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21.7    21.4    20.8    20.3    19.6    19.0    18.4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19.9    19.5    19.0    18.5    17.9    17.4    16.8    16.2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18.4    18.1    17.6    17.1    16.6    16.1    15.5    15.0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6.9    16.5    16.0    15.5    15.0    14.5    14.0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6.0    15.5    15.1    14.6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15.1    14.7    14.3    13.9    13.5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4.4    14.1    13.7    13.2    12.8    12.4    11.9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3.8    13.5    13.1    12.7    12.3    11.9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3.3    12.9    12.6    12.2    11.8    11.4    11.0    10.6     9.6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2.8    12.5    12.1    11.7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2.4    12.0    11.7    11.3    11.0    10.6    10.2     9.8     9.0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2.0    11.6    11.3    11.0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1.6    11.3    11.0    10.7    10.3    10.0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1.3    11.0    10.7    10.4    10.0     9.7     9.3     9.0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10.7    10.4    10.1     9.8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    10.4    10.1     9.8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 9.3     9.1     8.8     8.5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 8.5     8.3     8.0     7.8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     7.2     6.9     6.7     6.5     6.3     6.0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 6.4     6.2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     5.7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5.3     5.1     4.9     4.7     4.5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     4.8     4.6     4.4     4.3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     4.5     4.3     4.2     4.0     3.7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     4.1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********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********     0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, please refer to the microdata documentation.                                      </w:t>
      </w:r>
    </w:p>
    <w:sectPr>
      <w:type w:val="nextPage"/>
      <w:pgSz w:w="12240" w:h="15840"/>
      <w:pgMar w:left="5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45:00Z</dcterms:created>
  <dc:creator>Mary McAuley</dc:creator>
  <dc:description/>
  <cp:keywords/>
  <dc:language>en-US</dc:language>
  <cp:lastModifiedBy>Mary McAuley</cp:lastModifiedBy>
  <dcterms:modified xsi:type="dcterms:W3CDTF">2011-05-11T17:56:00Z</dcterms:modified>
  <cp:revision>1</cp:revision>
  <dc:subject/>
  <dc:title>Residential Telephone Service Survey, December 2010</dc:title>
</cp:coreProperties>
</file>