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>STATISTICS CANADA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INTERNATIONAL TRADE DIVISION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WORLD TRADE DATA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1980-1997</w:t>
      </w:r>
    </w:p>
    <w:p>
      <w:pPr>
        <w:pStyle w:val="Normal"/>
        <w:rPr/>
      </w:pPr>
      <w:r>
        <w:rPr/>
        <w:t>*************************************/</w:t>
      </w:r>
    </w:p>
    <w:p>
      <w:pPr>
        <w:pStyle w:val="Normal"/>
        <w:rPr/>
      </w:pPr>
      <w:r>
        <w:rPr/>
        <w:t>options linesize=90;</w:t>
      </w:r>
    </w:p>
    <w:p>
      <w:pPr>
        <w:pStyle w:val="Normal"/>
        <w:rPr/>
      </w:pPr>
      <w:r>
        <w:rPr/>
        <w:t>*ptions obs=500;</w:t>
      </w:r>
    </w:p>
    <w:p>
      <w:pPr>
        <w:pStyle w:val="Normal"/>
        <w:rPr/>
      </w:pPr>
      <w:r>
        <w:rPr/>
        <w:t>libname sasdata '/users/d/TRADE/WTD';</w:t>
      </w:r>
    </w:p>
    <w:p>
      <w:pPr>
        <w:pStyle w:val="Normal"/>
        <w:rPr/>
      </w:pPr>
      <w:r>
        <w:rPr/>
        <w:t>libname library '/users/d/TRADE/WTD';</w:t>
      </w:r>
    </w:p>
    <w:p>
      <w:pPr>
        <w:pStyle w:val="Normal"/>
        <w:rPr/>
      </w:pPr>
      <w:r>
        <w:rPr/>
        <w:t>proc format library=library;</w:t>
      </w:r>
    </w:p>
    <w:p>
      <w:pPr>
        <w:pStyle w:val="Normal"/>
        <w:rPr/>
      </w:pPr>
      <w:r>
        <w:rPr/>
        <w:t>value $SITC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TOTL'="TOTL-TOTAL - ALL COMMODIT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AAA'="0AAA-FOOD AND LIVE ANIMALS CHIEFLY FOR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XXX'="0XXX-FOOD AND LIVE ANIMALS CHIEFLY FOR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AA'="00AA-LIVE ANIMALS CHIEFLY FOR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XX'="00XX-LIVE ANIMALS CHIEFLY FOR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1A'="001A-LIVE ANIMALS CHIEFLY FOR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1X'="001X-LIVE ANIMALS CHIEFLY FOR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11'="0011-ANIMALS OF THE BOVINE SPECIES-INCL.BUFFALOES LIV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12'="0012-SHEEP AND GOATS- LIV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13'="0013-SWINE- LIV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14'="0014-POULTRY- LIVE (I.E.  FOWLS  DUCKS  GEES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15'="0015-HORSES- ASSES  MULES AND HINNIES  LIV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019'="0019-LIVE ANIMALS OF A KIND MAINLY USED FOR HUMAN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AA'="01AA-MEAT AND MEAT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XX'="01XX-MEAT AND MEAT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A'="011A-MEAT-EDIBLE MEAT OFFALS  FRESH  CHILLED OR 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X'="011X-MEAT-EDIBLE MEAT OFFALS  FRESH  CHILLED OR 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1'="0111-MEAT OF BOVINE ANIMALS- FRESH  CHILLED OR 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2'="0112-MEAT OF SHEEP AND GOATS- FRESH  CHILLED OR 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3'="0113-MEAT OF SWINE- FRESH  CHILLED OR 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4'="0114-POULTRY-DEAD &amp; EDIBLE OFFALS EX.LIVER FRESH/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5'="0115-MEAT OF HORSES-ASSES ETC. FRESH CH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6'="0116-EDIBLE OFFALS OF ANIMALS IN HEADINGS 001.1-001.5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18'="0118-OTHER FRESH-CHILLED FROZEN MEAT OR EDIBLE OFF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2A'="012A-MEAT &amp; EDIBLE OFFALS-SALTED IN BRINE DRIED/SMO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2X'="012X-MEAT &amp; EDIBLE OFFALS-SALTED IN BRINE DRIED/SMO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21'="0121-BACON-HAM &amp; OTHER DRIED SALTED SMOKED MEAT OF SWI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29'="0129-MEAT &amp; EDIB.OFFALS-N.E.S.SALT.IN BRINE DRIED/SMOK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4A'="014A-MEAT &amp; EDIB.OFFALS-PREP./PRES. FISH EXTRA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4X'="014X-MEAT &amp; EDIB.OFFALS-PREP./PRES. FISH EXTRA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41'="0141-MEAT EXTRACTS AND MEAT JUICES- FISH EXTRA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42'="0142-SAUSAGES &amp; THE LIKE-OF MEAT MEAT OFFAL OR BL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149'="0149-OTHER PREPARED OR PRESERVED MEAT OR MEAT OFF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AA'="02AA-DAIRY PRODUCTS AND BIRDS'EGG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XX'="02XX-DAIRY PRODUCTS AND BIRDS'EGG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2A'="022A-MILK AND CREA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2X'="022X-MILK AND CREA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23'="0223-MILK &amp; CREAM-FRESH NOT CONCENTRATED OR SWEETEN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24'="0224-MILK &amp; CREAM-PRESERVED CONCENTRATED OR SWEETEN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30'="0230-BUTT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40'="0240-CHEESE AND CUR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5A'="025A-EGGS AND YOLKS-FRESH DRIED OR OTHERWISE PRESERV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5X'="025X-EGGS AND YOLKS-FRESH DRIED OR OTHERWISE PRESERV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51'="0251-EGGS IN SHEL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252'="0252-EGGS NOT IN SHEL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AA'="03AA-FISH-CRUSTACEANS MOLLUCS PREPARATION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XX'="03XX-FISH-CRUSTACEANS MOLLUCS PREPARATION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4A'="034A-FISH-FRESH (LIVE OR DEAD) CHILLED OR 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4X'="034X-FISH-FRESH (LIVE OR DEAD) CHILLED OR 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41'="0341-FISH-FRESH(LIVE/DEAD)OR CHILLED EXCL.FILLE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42'="0342-FISH-FROZEN (EXCLUDIND FILLET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43'="0343-FISH FILLETS-FRESH OR CH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44'="0344-FISH FILLETS-FROZ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50'="0350-FISH-DRIED SALTED OR IN BRINE   SMOKED FISH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60'="0360-CRUSTACEANS AND MOLLUSCS-FRESH CHILLED FROZEN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7A'="037A-FISH-CRUSTACEANS AND MOLLUSCS PREPAR. OR PRESERV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7X'="037X-FISH-CRUSTACEANS AND MOLLUSCS PREPAR. OR PRESERV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71'="0371-FISH-PREPARED OR PRESERVED N.E.S. INCLUDING CAVI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372'="0372-CRUSTACEANS AND MOLLUSCS-PREPARED OR PRESERV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AA'="04AA-CEREALS AND CEREAL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XX'="04XX-CEREALS AND CEREAL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1A'="041A-WHEAT (INCLUDING SPELT) AND MESLIN- UNM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1X'="041X-WHEAT (INCLUDING SPELT) AND MESLIN- UNM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11'="0411-DURUM WHEAT-UNM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12'="0412-OTHER WHEAT (INCLUDING SPELT) AND MESLIN-UNM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2A'="042A-RIC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2X'="042X-RIC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21'="0421-RICE IN THE HUSK OR HUSKED-BUT NOT FURTHER PREPAR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22'="0422-RICE SEMI-MILLED OR WHOLLY MILLED- BROKEN RIC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30'="0430-BARLEY-UNM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40'="0440-MAIZE (CORN)-UNM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5A'="045A-CEREALS-UNMILLED ( NO WHEAT RICE BARLEY OR MAIZE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5X'="045X-CEREALS-UNMILLED ( NO WHEAT RICE BARLEY OR MAIZE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51'="0451-RYE-UNM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52'="0452-OATS-UNM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59'="0459-BUCKWHEAT-MILLET CANARY SEED GRAIN SORGHUM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60'="0460-MEAL AND FLOUR OF WHEAT AND FLOUR OF MESL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70'="0470-OTHER CEREAL MEALS AND FLOU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8A'="048A-CEREAL PREPAR. &amp; PREPS. OF FLOUR OF FRUITS OR VEG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8X'="048X-CEREAL PREPAR. &amp; PREPS. OF FLOUR OF FRUITS OR VEG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81'="0481-CEREAL GRAINS-WORKED/PREPARED (BREAKFAST FOOD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82'="0482-MALT-ROASTED OR NOT (INCLUDING MALT FLOUR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83'="0483-MACARONI-SPAGHETTI AND SIMILAR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84'="0484-BAKERY PRODUCTS (E.G.-BREAD BISCUITS CAKES)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488'="0488-MALT EXTRACT-PREP.OF FLOUR ETC FOR INFANT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AA'="05AA-VEGETABLES AND FRUI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XX'="05XX-VEGETABLES AND FRUI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4A'="054A-VEGETAB.-FRESH CHILLED FROZEN/PRES. ROO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4X'="054X-VEGETAB.-FRESH CHILLED FROZEN/PRES. ROO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41'="0541-POTATOES-FRESH OR CHILLED EXCL.SWEET POTATO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42'="0542-BEANS-PEAS LENTILS &amp; OTHER LEGUMINOUS VEGETAB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44'="0544-TOMATOES-FRESH OR CHI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45'="0545-OTHER FRESH OR CHILLED VEGETAB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46'="0546-VEGETABLES-FROZEN OR IN TEMPORARY PRESERVATIV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48'="0548-VEGETABLE PRODUCTS-ROOTS &amp; TUBERS FOR HUMAN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6A'="056A-VEGETAB.-ROOTS &amp; TUBERS PREPARED/PRESERVED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6X'="056X-VEGETAB.-ROOTS &amp; TUBERS PREPARED/PRESERVED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61'="0561-VEGETABLES-DRIED DEHYDRATED OR EVAPOR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64'="0564-FLOURS-MEALS &amp; FLAKES OF POTATOES.FRUITS &amp; VEGETA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65'="0565-VEGETABLES-PREPARED OR PRESERVED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A'="057A-FRUIT &amp; NUTS(NOT INCLUD. OIL NUTS)-FRESH OR DRI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X'="057X-FRUIT &amp; NUTS(NOT INCLUD. OIL NUTS)-FRESH OR DRI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1'="0571-ORANGES-MANDARINS CLEMENTINES AND OTHER CITR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2'="0572-OTHER CITRUS FRUIT-FRESH OR DRI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3'="0573-BANANAS-FRESH OR DRI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4'="0574-APPLES-FRESH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5'="0575-GRAPES-FRESH OR DRI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6'="0576-FIGS-FRESH OR DRI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7'="0577-EDIBLE NUTS(EXCL.NUTS USED FOR THE EXTRACT.OF OIL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79'="0579-FRUIT-FRESH OR DRIED 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8A'="058A-FRUIT-PRESERVED AND FRUIT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8X'="058X-FRUIT-PRESERVED AND FRUIT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82'="0582-FRUIT-FRUIT-PEEL &amp; PARTS OF PLANTS PRES. BY SUG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83'="0583-JAMS-FRUIT JELLIES  MARMALADES FRUIT PUREE COO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85'="0585-JUICES-FRUIT &amp; VEGET.(INCL.GRAPE MUST) UNFERMEN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86'="0586-FRUIT-TEMPORARILY PRESERV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589'="0589-FRUIT OTHERWISE PREPARED OR PRESERVED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AA'="06AA-SUGAR-SUGAR PREPARATIONS AND HONE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XX'="06XX-SUGAR-SUGAR PREPARATIONS AND HONE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1A'="061A-SUGAR AND HONE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1X'="061X-SUGAR AND HONE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11'="0611-SUGARS-BEET AND CANE RAW SOLI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12'="0612-REFINED SUGARS AND OTHER PROD. OF REF. BEET/CAN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15'="0615-MOLASSES-WHETHER OR NOT DECOLOURIZ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16'="0616-NATURAL HONE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19'="0619-OTHER SUGARS-SUGAR SYRUPS,ARTIFICIAL HONEY,CARAM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620'="0620-SUGAR CONFECTIONERY AND OTHER SUGAR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AA'="07AA-COFFEE-TEA COCOA SPICES MANUFACTURE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XX'="07XX-COFFEE-TEA COCOA SPICES MANUFACTURE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1A'="071A-COFFEE AND COFFEE SUBSTITU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1X'="071X-COFFEE AND COFFEE SUBSTITU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11'="0711-COFFEE-WHETHER OR NOT ROASTED OR FREED OF CAFFEIN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12'="0712-EXTRACTS-ESSENCES/CONCENT.OF COFFEE &amp; CHICO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2A'="072A-COCO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2X'="072X-COCO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21'="0721-COCOA BEANS-WHOLE OR BROKEN RAW OR ROAS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22'="0722-COCOA POWDER-UNSWEETEN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23'="0723-COCOA BUTTER AND COCOA PAS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30'="0730-CHOCOLATE &amp; OTHER FOOD PREPTNS. CONTAINING COCO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4A'="074A-TEA AND M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4X'="074X-TEA AND M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41'="0741-TE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42'="0742-M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5A'="075A-SPIC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5X'="075X-SPIC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51'="0751-PEPPER - PIMENT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752'="0752-SPICES (EXCEPT PEPPER AND PIMENTO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AA'="08AA-FEEDING STUFF FOR ANIMALS-NOT INCL.UNMIL.CERE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XX'="08XX-FEEDING STUFF FOR ANIMALS-NOT INCL.UNMIL.CERE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1A'="081A-FEED.STUFF FOR ANIMALS(NOT INCL.UNMILLED CEREAL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1X'="081X-FEED.STUFF FOR ANIMALS(NOT INCL.UNMILLED CEREAL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11'="0811-HAY AND FODDER-GREEN OR D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12'="0812-BRAN-SHARPS &amp; OTHER RESIDUES DERIVED FROM SIFT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13'="0813-OIL-CAKE &amp; OTHER RESIDUES (EXCEPT DREG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14'="0814-FLOURS &amp; MEALS-OF MEAT/FISH UNFIT FOR HUMAN F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819'="0819-FOOD WASTES AND PREPARED ANIMAL FEEDS-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9AA'="09AA-MISCEL.EDIBLE PRODUCTS AND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9XX'="09XX-MISCEL.EDIBLE PRODUCTS AND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91A'="091A-MARGARINE AND SHORTEN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91X'="091X-MARGARINE AND SHORTEN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913'="0913-LARD-OTHER PIG FAT &amp; POULTRY RENDERED/SOLVENT-EX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914'="0914-MARGARINE-IMITAT.LARD &amp; OTHER PREPARED EDIBLE FA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0980'="0980-EDIBLE PRODUCTS AND PREPARATIONS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AAA'="1AAA-BEVERAGES AND TOBACC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XXX'="1XXX-BEVERAGES AND TOBACC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AA'="11AA-BEVERA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XX'="11XX-BEVERA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10'="1110-NON ALCOHOLIC BEVERAG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2A'="112A-ALCOHOLIC BEVERA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2X'="112X-ALCOHOLIC BEVERA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21'="1121-WINE OF FRESH GRAPES (INCLUDING GRAPE MUST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22'="1122-OTHER FERMENTED BEVERAGES N.E.S (CIDER-PERRY MEAD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23'="1123-BEER MADE FROM MALT (INCLUD.ALE-STOUT AND PORTER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24'="1124-SPIRITS-LIQUEURS  OTHER SPIRITUOUS BEVERAGES 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AA'="12AA-TOBACCO AND TOBACCO MANUFAC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XX'="12XX-TOBACCO AND TOBACCO MANUFAC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1A'="121A-TOBACCO-UNMANUFACTURED  TOBACCO REFUS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1X'="121X-TOBACCO-UNMANUFACTURED  TOBACCO REFUS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11'="1211-TOBACCO-NOT STRIPP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12'="1212-TOBACCO-WHOLLY OR PARTLY STRIPP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13'="1213-TOBACCO REFUS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2A'="122A-TOBACCO 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2X'="122X-TOBACCO 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21'="1221-CIGARS AND CHEROOTS- CIGARILLO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22'="1222-CIGARET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223'="1223-TOBACCO-MANUFACTURED (INC.SMOKING CHEWING TOBACC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AAA'="2AAA-CRUDE MATERIALS- INEDIBLE  EXCEPT FUE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XXX'="2XXX-CRUDE MATERIALS- INEDIBLE  EXCEPT FUE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AA'="21AA-HIDES-SKINS AND FURSKINS RAW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XX'="21XX-HIDES-SKINS AND FURSKINS RAW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A'="211A-HIDES AND SKINS (EXCEPT FURSKINS)- RAW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X'="211X-HIDES AND SKINS (EXCEPT FURSKINS)- RAW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1'="2111-BOVINE &amp; EQUINE HIDES (OTHER THAN CALF)-RAW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2'="2112-CALF SKINS-RAW (FRESH SALTED DRIED PICKLED/LIM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4'="2114-GOAT &amp; KID SKINS-RAW (FRESH SALTED DRIED PICKLED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6'="2116-SHEEP &amp; LAMB SKINS WITH WOOL ON-RAW (FRESH SALTED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7'="2117-SHEEP &amp; LAMB SKINS WITHOUT THE WOOL-RAW(FRESH ETC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9'="2119-HIDES AND SKINS-N.E.S WASTE AND USED 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20'="2120-FURSKINS-RAW (INCLUD.ASTRAKHAN CARACUL  ETC.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AA'="22AA-OIL SEEDS AND OLEAGINOUS FRUI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XX'="22XX-OIL SEEDS AND OLEAGINOUS FRUI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2A'="222A-OIL SEEDS AND OLEAGINOUS FRUIT-WHOLE OR BROK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2X'="222X-OIL SEEDS AND OLEAGINOUS FRUIT-WHOLE OR BROK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21'="2221-GROUNDNUTS (PEANUTS)-GREEN WHETHER OR NOT SHE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22'="2222-SOYA BEA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23'="2223-COTTON SEE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24'="2224-SUNFLOWER SEE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25'="2225-SESAME (SESAMUM)SEE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26'="2226-RAPE AND COLZA SEE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A'="223A-OILS SEEDS AND OLEAGINOUS FRUIT- WHOLE OR BROK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X'="223X-OILS SEEDS AND OLEAGINOUS FRUIT- WHOLE OR BROK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1'="2231-COPR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2'="2232-PALM NUTS AND PALM KERNE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4'="2234-LINSE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5'="2235-CASTOR OIL SEE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8'="2238-OIL SEEDS AND OLEAGINOUS FRUIT.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9'="2239-FLOURS OR MEALS/OIL SEEDS/OLEAG.FRUIT NON DEFAT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3AA'="23AA-CRUDE RUBBER (INCLUDING SYNTHETIC AND RECLAIMED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3XX'="23XX-CRUDE RUBBER (INCLUDING SYNTHETIC AND RECLAIMED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320'="2320-NATURAL RUBBER LATEX- NAT.RUBBER &amp; SIM.NAT.GUM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33A'="233A-SYNTH.RUBB.LAT.-SYNTH.RUBB.&amp; RECLAIMED WASTE SCRA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33X'="233X-SYNTH.RUBB.LAT.-SYNTH.RUBB.&amp; RECLAIMED WASTE SCRA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331'="2331-SYNTH.RUBB.LAT.-SYNTH.RUBB.FACTICE DERIV.FROM OI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332'="2332-RECLAIMED RUBBER-WASTE &amp; SCRAP OF UNHARDENED RUBB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AA'="24AA-CORK AND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XX'="24XX-CORK AND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40'="2440-CORK-NATURAL RAW &amp; WASTE (INCLUD.IN BLOCKS/SHEET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50'="2450-FUEL WOOD (EXCLUDING WOOD WASTE) AND WOOD CHARCO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60'="2460-PULPWOOD (INCLUDING CHIPS AND WOOD WASTE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7A'="247A-OTHER WOOD IN THE ROUGH OR ROUGHLY SQUA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7X'="247X-OTHER WOOD IN THE ROUGH OR ROUGHLY SQUA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71'="2471-SAWLOGS AND VENEER LOGS-OF CONIFEROUS SPEC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72'="2472-SAWLOGS AND VENEER LOGS-OF NON CONIFEROUS SPEC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79'="2479-PITPROPS-POLES PILING POSTS &amp; OTHER WOOD IN ROUGH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8A'="248A-WOOD-SIMPLY WORKED AND RAILWAY SLEEPERS OF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8X'="248X-WOOD-SIMPLY WORKED AND RAILWAY SLEEPERS OF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81'="2481-RAILWAY OR TRAMWAY SLEEPERS (TIES)OF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82'="2482-WOOD OF CONIFEROUS SPECIES-SAWN PLANED TONGUED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483'="2483-WOOD OF NON-CONIFEROUS SPECIES-SAWN PLANED TONGU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AA'="25AA-PULP AND WASTE PA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XX'="25XX-PULP AND WASTE PA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1A'="251A-PULP AND WASTE PA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1X'="251X-PULP AND WASTE PA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11'="2511-WASTE PAPER-PAPERBOARD ONLY FOR USE PAPER-MAK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12'="2512-MECHANICAL WOOD PUL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16'="2516-CHEMICAL WOOD PULP-DISSOLVING GRAD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17'="2517-CHEMICAL WOOD PULP-SODA OR SULPH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18'="2518-CHEMICAL WOOD PULP-SULPHI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519'="2519-OTHER CELLULOSIC PULP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AA'="26AA-TEXTILE FIBRES (EXCEPT WOOL TOPS) AND THEIR WAS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XX'="26XX-TEXTILE FIBRES (EXCEPT WOOL TOPS) AND THEIR WAS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1A'="261A-SIL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1X'="261X-SIL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13'="2613-RAW SILK (NOT THROWN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14'="2614-SILK WORM COCOONS SUITABL.FOR REELING &amp; SILK WAS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3A'="263A-COTT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3X'="263X-COTT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31'="2631-COTTON (OTHER THAN LINTERS)-NOT CARDED OR COMB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32'="2632-COTTON LINT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33'="2633-COTTON WASTE (INCLUDING PULLED OR GARNETTED RAG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34'="2634-COTTON-CARDED OR COMB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40'="2640-JUTE &amp; OTHER TEXTILE BAST FIBRES-NES RAW/PROCESS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5A'="265A-VEGETABLE TEXTILE FIBRES AND WASTE OF SUCH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5X'="265X-VEGETABLE TEXTILE FIBRES AND WASTE OF SUCH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51'="2651-FLAX &amp; RAMIE-FLAX TOW RAMIE NOILS &amp; WASTE OF FLAX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52'="2652-TRUE HEMP-RAW OR PROCESSED NOT SPUN TOW AND WAS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54'="2654-SISAL &amp; OTHER FIBRES OF AGAVE FAMILY-RAW OR PROCE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55'="2655-MANILA HEMP-RAW OR PROCESSED NOT SPUN TOW &amp; WAS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59'="2659-VEGETABLE TEXTILE FIBRES-N.E.S. AND WAS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6A'="266A-SYNTHETIC FIBRES SUITABLE FOR SPINN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6X'="266X-SYNTHETIC FIBRES SUITABLE FOR SPINN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65'="2665-SYNTH.FIBR.NOT CARDED-COMBED OR OTHERWISE PREPA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66'="2666-CONTINUOUS FILAMENT TOW FOR THE MANUFAC.OF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67'="2667-SYNTH.FIBRES-CARDED COMBED OR OTHERWISE PREPA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7A'="267A-OTHER MAN-MADE FIBRES SUITABL.FOR SPINNING &amp; WAS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7X'="267X-OTHER MAN-MADE FIBRES SUITABL.FOR SPINNING &amp; WAS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71'="2671-REGENERATED FIBRES SUITABLE FOR SPINN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72'="2672-WASTE OF MAN-MADE FIBRES-NOT CARDED COMB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8A'="268A-WOOL AND OTHER ANIMAL HAIR (EXCLUDING WOOL TOP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8X'="268X-WOOL AND OTHER ANIMAL HAIR (EXCLUDING WOOL TOP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81'="2681-SEEP'S OR LAMBS' WOOL-GREASY OR FLEECE-WASH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82'="2682-SHEEP'S OR LAMBS'WOOL-DEGREASED IN THE MAS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83'="2683-FINE ANIMAL HAIR-NOT CARDED OR COMB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85'="2685-HORSEHAIR &amp; OTHER COARSE ANIMAL HAIR (EXCL.WOOL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86'="2686-WASTE OF SHEEP'S/LAMB'S WOOL OR OF OTHER ANIM.HAI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87'="2687-SHEEP'S/LAMB'S WOOL/OTHER AIMAL HAIR-CARDED/COMB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690'="2690-OLD CLOTHING AND OTHER OLD TEXTILE ARTICLES- RAG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AA'="27AA-CRUDE FERTILIZERS AND CRUDE MATERIALS (EXCL.COAL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XX'="27XX-CRUDE FERTILIZERS AND CRUDE MATERIALS (EXCL.COAL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1A'="271A-FERTILIZERS-CRUD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1X'="271X-FERTILIZERS-CRUD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11'="2711-GUANO &amp; OTHER NATURAL ANIMAL/VEGETABLE FERTILIZ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12'="2712-SODIUM NITRATE-NATURAL CONTAIN.&lt;16.3% OF NITROG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13'="2713-NATURAL CALCIUM PHOSPHAT.-NATUR.ALUMINIUM C.PHO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14'="2714-POTASSIUM SALTS-NATURAL CRUD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3A'="273A-STONE-SAND AND GRAV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3X'="273X-STONE-SAND AND GRAV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31'="2731-BUILDING AND MONUMENTAL STONE NOT FURTHER 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32'="2732-GYPSUM-PLASTERS LIMESTONE FLUX &amp; CALCAREOUS STON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33'="2733-SANDS-NATURAL OF ALL KINDS WHETHER OR NOT COLO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34'="2734-PEBBLES AND CRUSHED OR BROKEN STONE-GRAVEL MACADA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4A'="274A-SULPHUR AND UNROASTED IRON PYRI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4X'="274X-SULPHUR AND UNROASTED IRON PYRI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41'="2741-SULPHUR OF ALL KI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42'="2742-IRON PYRITES-UNROAS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7A'="277A-NATURAL ABRASIVES-N.E.S (INCL.INDUSTRIAL DIAMOND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7X'="277X-NATURAL ABRASIVES-N.E.S (INCL.INDUSTRIAL DIAMOND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71'="2771-INDUSTRIAL DIAMONDS-SORTED WHETHER OR NOT 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72'="2772-NATURAL ABRASIV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8A'="278A-OTHER CRUDE MINER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8X'="278X-OTHER CRUDE MINER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82'="2782-CLAY AND OTHER REFRACTORY MINERALS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83'="2783-COMMON SALT-ROCK SAT SEA SALT,PUR.SODIUM CHRLORID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84'="2784-ASBESTO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85'="2785-QUARTZ-MICA FELSPAR FLUORSPAR CRYOLITE &amp; CHIOLI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86'="2786-SLAG-DROSS SCALINGS AND SIMILAR WASTE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789'="2789-MINERALS-CRUDE 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AA'="28AA-METALLIFEROUS ORES AND METAL SCRA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XX'="28XX-METALLIFEROUS ORES AND METAL SCRA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1A'="281A-IRON ORE AND CONCENTR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1X'="281X-IRON ORE AND CONCENTR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14'="2814-ROASTED IRON PYRITES-WHETHER OR NOT AGGLOMER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15'="2815-IRON ORE AND CONCENTRATES-NOT AGGLOMER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16'="2816-IRON ORE AGGLOMERATES (SINTERS-PELLETS BRIQUETTE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20'="2820-WASTE AND SCRAP METAL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60'="2860-ORES AND CONCENTRATES OF URANIUM AND THORIU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A'="287A-ORES AND CONCENTRATES OF BASE METALS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X'="287X-ORES AND CONCENTRATES OF BASE METALS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1'="2871-COPPER ORES &amp; CONCENTRATES-COPPER MAT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2'="2872-NICKEL ORES AND CONCENTRATES-NICKEL MATTE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3'="2873-ALUMINIUM ORES AND CONCENTRATES (INCLUD.ALUMINA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4'="2874-LEAD ORES AND CONCENTR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5'="2875-ZINC ORES AND CONCENTR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6'="2876-TIN ORES AND CONCENTR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7'="2877-MANGANESE ORES AND CONCENTR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79'="2879-ORES &amp; CONCENTRAT.OF OTHER NON-FERROUS BASE MET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8A'="288A-NON-FERROUS BASE METAL WASTE AND SCRAP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8X'="288X-NON-FERROUS BASE METAL WASTE AND SCRAP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81'="2881-ASH &amp; RESIDUES-CONTAIN.METALS/METALLIC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82'="2882-OTHER NON-FERROUS BASE METAL WASTE AND SCRAP-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890'="2890-ORES &amp; CONCENTRATES OF PRECIOUS METALS-WASTE SCRA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AA'="29AA-CRUDE ANIMAL AND VEGETABLE MATERIA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XX'="29XX-CRUDE ANIMAL AND VEGETABLE MATERIA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1A'="291A-CRUDE ANIMAL MATERIA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1X'="291X-CRUDE ANIMAL MATERIA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11'="2911-BONES-HORNS IVORY HOOVES CLAW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19'="2919-OTHER MATERIALS OF ANIMAL ORIGIN- 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A'="292A-CRUDE VEGETABLE MATERIALS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X'="292X-CRUDE VEGETABLE MATERIALS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2'="2922-SHELLAC-SEED LAC STICK LAC RESINS GUM-RESI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3'="2923-VEGET.MATER.OF A KIND USED PRIMAR.FOR PLAIT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4'="2924-PLANTS-SEEDS FRUIT USED IN PERFUMERY PHARMAC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5'="2925-SEEDS-FRUIT &amp; SPORES NES OF A KIND USED FOR SOW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6'="2926-BULBS-TUBERS &amp; RHIZOMES OF FLOWERING OR OF FOLIAG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7'="2927-CUT FLOWERS AND FOLIAG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929'="2929-OTHER MATERIALS OF VEGETABLE ORIGIN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AAA'="3AAA-MINERAL FUELS- LUBRICANTS AND REL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XXX'="3XXX-MINERAL FUELS- LUBRICANTS AND REL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AA'="32AA-COAL-COKE AND BRIQUET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XX'="32XX-COAL-COKE AND BRIQUET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2A'="322A-COAL-LIGNITE AND PEA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2X'="322X-COAL-LIGNITE AND PEA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21'="3221-ANTHRACITE-WHETHER/NOT PULVERIZED NOT AGGLOMER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22'="3222-OTHER COAL-WHETHER/NOT PULVERIZED NOT AGGLOMER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23'="3223-LIGNITE-WHETHER OR NOT PULVERIZED NOT AGGLOMER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24'="3224-PEAT-WHETHER/NOT COMPRES.INTO BALES NOT AGGLOMERA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3A'="323A-BRIQUETTES-COKE AND SEMI-COKE OF COAL LIGNITE/PEA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3X'="323X-BRIQUETTES-COKE AND SEMI-COKE OF COAL LIGNITE/PEA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31'="3231-BRIQUET.OVOIDS &amp; SIM.SOLID FUELS-OF COAL PEAT LIG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232'="3232-COKE AND SEMI-COKE OF COAL OF LIGNITE OR OF PEA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AA'="33AA-PETROLEUM-PETROLEUM PRODUCTS AND REL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XX'="33XX-PETROLEUM-PETROLEUM PRODUCTS AND REL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30'="3330-PETROL.OILS &amp; CRUDE OILS OBT.FROM BITUMIN.MINER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A'="334A-PETROLEUM PRODUCTS-REFIN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X'="334X-PETROLEUM PRODUCTS-REFIN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1'="3341-MOTOR SPIRIT AND OTHER LIGHT OI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2'="3342-KEROSENE AND OTHER MEDIUM OI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3'="3343-GAS OI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4'="3344-FUEL OI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5'="3345-LUBRICATING PETROL.OILS &amp; OTHER HEAVY PETROL.OI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5A'="335A-RESIDUAL PETROLEUM PRODUCTS-NES.&amp; RELAT.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5X'="335X-RESIDUAL PETROLEUM PRODUCTS-NES.&amp; RELAT.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51'="3351-PETROLEUM JELLY AND MINERAL WAX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52'="3352-MINERAL TARS AND PRODUCTS OF THEIR DISTILLATI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53'="3353-PITCH &amp; PITCH COKE OBTAIN.FROM COAL TAR/MINER.TA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54'="3354-PETROLEUM BITUMEN-PETROL.COKE &amp; BITUMIN.MIXTUR.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59'="3359-PETROLEUM OIL PREP &amp; RESIDUES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AA'="34AA-GAS-NATURAL AND 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XX'="34XX-GAS-NATURAL AND 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1A'="341A-GAS-NATURAL AND 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1X'="341X-GAS-NATURAL AND 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13'="3413-PETROLEUM GASES AND OTHER GASEOUS HYDROCARB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14'="3414-PETROLEUM GASES AND OTHER GASEOUS HYDROCARBONS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15'="3415-COAL GAS-WATER GAS PRODUCER GAS &amp; SIMILAR GAS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10'="3510-ELECTRIC CURR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AAA'="4AAA-ANIMAL AND VEGETABLE OILS- FATS AND WAX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XXX'="4XXX-ANIMAL AND VEGETABLE OILS- FATS AND WAX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AA'="41AA-ANIMAL OILS AND FA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XX'="41XX-ANIMAL OILS AND FA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1A'="411A-ANIMAL OILS AND FA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1X'="411X-ANIMAL OILS AND FA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11'="4111-FATS AND OILS OF FISH AND MARINE MAMM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13'="4113-ANIMAL OILS-FATS AND GREASES 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AA'="42AA-FIXED VEGETABLE OILS AND FA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XX'="42XX-FIXED VEGETABLE OILS AND FA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3A'="423A-FIXED VEGETABLE OILS-SOFT CRUDE REFINED/PURIFI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3X'="423X-FIXED VEGETABLE OILS-SOFT CRUDE REFINED/PURIFI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32'="4232-SOYA BEAN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33'="4233-COTTON SEED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34'="4234-GROUNDNUT (PEANUT)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35'="4235-OLIVE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36'="4236-SUNFLOWER SEED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39'="4239-OTHER SOFT FIXED VEGETABLE OI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4A'="424A-OTHER FIXED VEGETABLE OILS-FLUID OR SOLID CRUD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4X'="424X-OTHER FIXED VEGETABLE OILS-FLUID OR SOLID CRUD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41'="4241-LINSEED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42'="4242-PALM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43'="4243-COCONUT (COPRA)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44'="4244-PALM KERNEL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45'="4245-CASTOR O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249'="4249-FIXED VEGETABLE OILS-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3AA'="43AA-ANIMAL-VEGETABLE OILS-FATS-PROCESSED AND WAX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3XX'="43XX-ANIMAL-VEGETABLE OILS-FATS-PROCESSED AND WAX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31A'="431A-ANIMAL &amp; VEGETABLE OILS AND FATS-PROCESSED &amp; WAX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31X'="431X-ANIMAL &amp; VEGETABLE OILS AND FATS-PROCESSED &amp; WAX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311'="4311-OILS-ANIMAL &amp; VEGETABLE BOILED OXIDIZED 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312'="4312-ANIM./VEGET.OILS &amp; FATS-WHOLLY/PARTLY HYDROGEN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313'="4313-FATTY ACIDS-ACID OILS AND RESIDU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314'="4314-WAXES OF ANIMAL OR VEGETABLE ORIG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AAA'="5AAA-CHEMICALS AND RELATED PRODUCTS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XXX'="5XXX-CHEMICALS AND RELATED PRODUCTS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AA'="51AA-ORGANIC CHEM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XX'="51XX-ORGANIC CHEM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1A'="511A-HYDROCARBONS NES-&amp; THEIR HALOGEN.&amp; ETC.DERIVAT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1X'="511X-HYDROCARBONS NES-&amp; THEIR HALOGEN.&amp; ETC.DERIVAT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11'="5111-ACYCLIC HYDROCARB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12'="5112-CYCLIC HYDROCARB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13'="5113-HALOGENATED DERIVATIVES OF HYDROCARB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14'="5114-SULPHON.NITRAT./NITROSAT.DERIVATIV.OF HYDROCARB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19'="5119-HYDROCARBONS &amp; DERIVATIVES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2A'="512A-ALCOHOLS-PHENOLS PHENOL-ALCOHOLS &amp; THEIR DERIVA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2X'="512X-ALCOHOLS-PHENOLS PHENOL-ALCOHOLS &amp; THEIR DERIVA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21'="5121-ACYCLIC ALCOHOLS &amp; THEIR HALOGENATED-DERIVAT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22'="5122-CYCLIC.ALCOHOLS &amp; THEIR HALOGENATED DERIVAT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23'="5123-PHENOLS &amp; PHEN.-ALCO.&amp; THEIR HALOGENAT.DERIVAT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3A'="513A-CARBOXYLIC ACIDS-&amp; THEIR ANHYDRIDES HALIDE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3X'="513X-CARBOXYLIC ACIDS-&amp; THEIR ANHYDRIDES HALIDE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37'="5137-MONOCARBOXYLIC ACIDS &amp; THEIR ANHYDRIDES-HALIDES 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38'="5138-POLYCARBOXYLIC ACIDS &amp; THEIR ANHYDRIDES-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39'="5139-CARBOXYLIC ACIDS WITH ALCOHOL-PHENOL ETC.FUNCTI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4A'="514A-NITROGEN-FUNCTION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4X'="514X-NITROGEN-FUNCTION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45'="5145-AMINE-FUNCTION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46'="5146-SINGLE OR COMPLEX OXYGEN-FUNCTION AMINO-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47'="5147-CARBOXYAMIDE-FUNCTION COMPOUNDS-&amp; OTHER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48'="5148-OTHER NITROGEN-FUNCTION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5A'="515A-ORGANO-INORGANIC AND HETEROCYCLIC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5X'="515X-ORGANO-INORGANIC AND HETEROCYCLIC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54'="5154-ORGANO-SULPHUR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55'="5155-OTHER ORGANO-INORGANIC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56'="5156-HETEROCYCLIC COMPOUNDS-NUCLEIC ACI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57'="5157-SULPHONAMIDES-SULTONES AND SULTAM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6A'="516A-OTHER ORGANIC CHEM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6X'="516X-OTHER ORGANIC CHEM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61'="5161-ETHERS-ALCOHOL PEROXIDES ETHER PEROX. EPOXIDES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62'="5162-ALDEHYDE--KETONE- &amp; QUINONE-FUNCTION COMPOU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63'="5163-INORGANIC ESTERS-THEIR SALTS &amp; THEIR DERIVAT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169'="5169-ORGANIC CHEMICALS-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AA'="52AA-INORGANIC CHEM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XX'="52XX-INORGANIC CHEM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2A'="522A-INORGANIC CHEMICAL ELEMENTS-OXIDES &amp; HALOGEN SAL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2X'="522X-INORGANIC CHEMICAL ELEMENTS-OXIDES &amp; HALOGEN SAL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21'="5221-CHEMICAL ELE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22'="5222-INORGANIC ACIDS AND OXYGEN COMPOUNDS OF NON-MET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23'="5223-HALOGEN AND SULPHUR COMPOUNDS OF NON-MET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24'="5224-METALLIC OXIDES OF ZINC-CHROMIUM MANGANESE IRON 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25'="5225-OTH.INORG.BASES &amp; METALLIC OXID.-HYDROXID.&amp; PEROX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3A'="523A-OTHER INORGANIC CHEM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3X'="523X-OTHER INORGANIC CHEM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31'="5231-METALLIC SALTS AND PEROXYSALTS OF INORGANIC ACI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32'="5232-METALLIC SALTS AND PEROXYSALTS OF INORGANIC ACI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33'="5233-SALTS OF METALLIC ACIDS-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39'="5239-INORGANIC CHEMICAL PRODUCTS-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4A'="524A-RADIO-ACTIVE AND ASSOCI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4X'="524X-RADIO-ACTIVE AND ASSOCI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41'="5241-FISSILE CHEMICAL ELEMENTS AND ISOTOP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249'="5249-OTHER RADIO-ACTIVE AND ASSOCI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AA'="53AA-DYEING-TANNING AND COLOURING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XX'="53XX-DYEING-TANNING AND COLOURING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1A'="531A-SYNTH.ORG.DYESTUFFS-ETC.NAT.INDIGO &amp; COLOUR LAK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1X'="531X-SYNTH.ORG.DYESTUFFS-ETC.NAT.INDIGO &amp; COLOUR LAK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11'="5311-SYNTHETIC ORGANIC DYESTUFF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12'="5312-SYNTH.ORGANIC LUMINOPHORES-OPTIC.BLEACHING AG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A'="532A-DYEING &amp; TANNING EXTRACTS-SYNTH.TANNING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X'="532X-DYEING &amp; TANNING EXTRACTS-SYNTH.TANNING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2'="5322-TANNING EXTRACTS OF VEGET.ORIGIN-TAN.&amp; DERIVAT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3'="5323-SYNTH.ORG.TANNING SUBSTANCES-&amp; INORG.TANNING SUBS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A'="533A-PIGMENTS-PAINTS VARNISHES &amp; REL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X'="533X-PIGMENTS-PAINTS VARNISHES &amp; RELATED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1'="5331-OTHER COLOURING MATT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2'="5332-PRINTING IN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4'="5334-VARNISHES AND LACQUERS-DISTEMPERS WATER PIG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5'="5335-COLOUR.PREPTNS OF A KIND USED IN CERAMIC-ENAMELLI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AA'="54AA-MEDICINAL AND PHARMACEUTICAL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XX'="54XX-MEDICINAL AND PHARMACEUTICAL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A'="541A-MEDICINAL AND PHARMACEUTICAL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X'="541X-MEDICINAL AND PHARMACEUTICAL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1'="5411-PROVITAMINS &amp; VITAMINS-NARURAL/REPROD.BY SYNTHESI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3'="5413-ANTIBIOTICS N.E.S.-NOT INCL. IN 541.7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4'="5414-VEGETAB.ALKALOIDS-NATURAL/REPRODUCED BY SYNTHESI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5'="5415-HORMONES-NATURAL OR REPRODUCED BY SYNTHESI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6'="5416-GLYCOSIDES-GLANDS OR OTHER ORGANS &amp; THEIR EXTRA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7'="5417-MEDICAMENTS(INCLUDING VETERINARY MEDICAMENT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419'="5419-PHARMACEUTICAL GOODS-OTHER THAN MEDICA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AA'="55AA-ESSENTIAL OILS &amp; PERFUME MAT.-TOILET-CLEANSING MA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XX'="55XX-ESSENTIAL OILS &amp; PERFUME MAT.-TOILET-CLEANSING MA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1A'="551A-ESSENTIAL OILS-PERFUME AND FLAVOUR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1X'="551X-ESSENTIAL OILS-PERFUME AND FLAVOUR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13'="5513-ESSENTIAL OILS-CONCRETES &amp; ABSOLUTES RESINOI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14'="5514-MIXTURES OF TWO OR MORE ODORIFEROUS SUBSTANC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30'="5530-PERFUMERY-COSMETICS AND TOILET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4A'="554A-SOAP-CLEANSING AND POLISHING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4X'="554X-SOAP-CLEANSING AND POLISHING PREPAR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41'="5541-SOAP-ORGANIC SURFACE-ACTIVE PRODUCTS &amp; PREPARAT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42'="5542-ORGANIC SURFACE-ACTIVE AGENT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43'="5543-POLISHES &amp; CREAMS-FOR FOOTWEAR FURNITURE OR FLOO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6AA'="56AA-FERTILIZERS-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6XX'="56XX-FERTILIZERS-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62A'="562A-FERTILIZERS-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62X'="562X-FERTILIZERS-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621'="5621-MINERAL OR CHEMICAL FERTILIZERS-NITROGENO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622'="5622-MINERAL OR CHEMICAL FERTILIZERS-PHOSPHATI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623'="5623-MINERAL OR CHEMICAL FERTILIZERS-POTASSI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629'="5629-FERTILIZER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AA'="57AA-EXPLOSIVES AND PYROTECHNIC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XX'="57XX-EXPLOSIVES AND PYROTECHNIC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2A'="572A-EXPLOSIVES AND PYROTECHNIC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2X'="572X-EXPLOSIVES AND PYROTECHNIC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21'="5721-PROPELLENT POWDERS AND OTHER PREPARED EXPLOS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22'="5722-SAFETY FUSES-DETONATING FUS. PERCUSSION &amp; DET.CAP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23'="5723-PYROTECHNIC ARTICLES:(FIREWORK-RAILWAY FOG ETC.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AA'="58AA-ARTIF.RESINS-PLASTIC MAT. CELLULOSE ESTERS/ETH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XX'="58XX-ARTIF.RESINS-PLASTIC MAT. CELLULOSE ESTERS/ETH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A'="582A-CONDENSATION-POLYCONDENSATION &amp; POLYADDITION PROD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X'="582X-CONDENSATION-POLYCONDENSATION &amp; POLYADDITION PROD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1'="5821-PHENOPLAS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2'="5822-AMINOPLAS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3'="5823-ALKYDS AND OTHER POLYEST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4'="5824-POLYAMID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5'="5825-POLYURETHA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6'="5826-EPOXIDE RESI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7'="5827-SILICO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8'="5828-ION EXCHANGERS OF CONDENSATION-POLYCONDENSAT.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9'="5829-OTHER CONDENSATION-POLYCONDENSATION/POLYADD.PRODU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A'="583A-POLYMERIZATION AND COPOLYMERIZATION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X'="583X-POLYMERIZATION AND COPOLYMERIZATION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1'="5831-POLYETHYLEN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2'="5832-POLYPROPYLEN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3'="5833-POLYSTYRENE AND ITS COPOLYM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4'="5834-POLYVINYL CHLORID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5'="5835-COPOLYMERS OF VINYL CHLORIDE AND VINYL ACET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6'="5836-ACRYLIC POLYMERS-METHACRYLIC POLYMERS 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7'="5837-POLYVINYL ACET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8'="5838-ION EXCHANGERS OF POLYMERIZATION/COPOLYMERIZ.TYP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9'="5839-OTHER POLYMERIZATION AND COPOLIMERIZATION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4A'="584A-REGENERATED CELLULOSE-CELLULOSE NITRATE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4X'="584X-REGENERATED CELLULOSE-CELLULOSE NITRATE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41'="5841-REGENERATED CELLULOS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42'="5842-CELLULOSE NITR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43'="5843-CELLULOSE ACET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49'="5849-OTHER CHEMICAL DERIVATIVES OF CELLULOS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5X'="585X-OTHER ARTIFICIAL RESINS AND PLASTIC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51'="5851-NATURAL RESINS MODIFIED BY FUSION-ARTIFIC.RESI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52'="5852-OTHER ARTIFICIAL PLASTIC MATERIA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AA'="59AA-CHEMICAL MATERIALS AND PRODUCT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XX'="59XX-CHEMICAL MATERIALS AND PRODUCT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1A'="591A-DISINFECTANTS-INSECTICIDES FUNGICIDES WEED KILL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1X'="591X-DISINFECTANTS-INSECTICIDES FUNGICIDES WEED KILL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11'="5911-INSECTICIDES PACKED FOR SALE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12'="5912-FUNGICIDES PACKED FOR SALE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13'="5913-WEED KILLERS (HERBICIDES)PACKED FOR SALE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14'="5914-DISINFECT.-ANTI-SPROUTING PROD.ETC.PACKED FOR SA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2A'="592A-STARCHES-INULIN &amp; WHEAT GLUTEN ALBUMINOIDAL SUBS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2X'="592X-STARCHES-INULIN &amp; WHEAT GLUTEN ALBUMINOIDAL SUBS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21'="5921-STARCHES-INULIN AND WHEAT GLUT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22'="5922-ALBUMINOIDAL SUBSTANCES-GLU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8A'="598A-MISCELLANEOUS CHEMICAL PRODUCT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8X'="598X-MISCELLANEOUS CHEMICAL PRODUCT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81'="5981-WOOD- AND RESIN-BASED CHEMICAL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82'="5982-ANTI-KNOCK PREPARATIONS-OXIDATION INHIBITOR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83'="5983-ORGANIC CHEMICAL PRODUCT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89'="5989-CHEMICAL PRODUCTS AND PREPARATION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AAA'="6AAA-MANUFACTURED GOODS CLASSIFIED CHIEFLY BY MATERI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XXX'="6XXX-MANUFACTURED GOODS CLASSIFIED CHIEFLY BY MATERI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AA'="61AA-LEATHER-LEATHER MANUF. N.E.S.AND DRESSED FURSKIS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XX'="61XX-LEATHER-LEATHER MANUF. N.E.S.AND DRESSED FURSKIS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1A'="611A-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1X'="611X-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12'="6112-COMPOSITION LEATHER FIBRE-IN SLABS ETC. SHEETS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13'="6113-CALF 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14'="6114-LEATHER OF OTHER BOVINE CATTLE AND EQUINE 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15'="6115-SHEEP AND LAMB SKIN 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16'="6116-LEATHER OF OTHER HIDES OR SKI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18'="6118-LEATHER-SPECIALLY DRESSED OR FINIS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2A'="612A-MANUFACTURES OF LEATHER/OF COMPOSITION LEATHER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2X'="612X-MANUFACTURES OF LEATHER/OF COMPOSITION LEATHER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21'="6121-ARTICLES OF LEATHER OR OF COMPOSITION 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22'="6122-SADDLERY AND HARNESS-OR ANY MATERIAL FOR ANIM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23'="6123-PARTS OF FOOTWE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29'="6129-OTHER ARTICLES OF LEATHER OR OF COMPOSIT. 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130'="6130-FURSKINS-TANNED/DRESSED PIECES/CUTTINGS OF FURSK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AA'="62AA-RUBBER MANUFACTUR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XX'="62XX-RUBBER MANUFACTUR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10'="6210-MATERIALS OF RUBBER(E.G.-PASTES PLATES SHEETS ETC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5A'="625A-RUBBER TYRES-TYRE CASES ETC.FOR WHEE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5X'="625X-RUBBER TYRES-TYRE CASES ETC.FOR WHEE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51'="6251-TYRES-PNEUMATIC NEW OF A KIND USED ON MOTOR CA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52'="6252-TYRES-PNEUMAT. NEW OF A KIND USED ON BUSES LOR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53'="6253-TYRES-PNEUMATIC NEW OF A KIND USED ON AIRCRAF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54'="6254-TYRES-PNEUM.NEW.OF A KIND USED ON MOTOR/BICY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59'="6259-OTHER TYRES-TYRE CASES INNER TUB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8A'="628A-ARTICLES OF RUBBER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8X'="628X-ARTICLES OF RUBBER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81'="6281-HYGIENIC AND PHARMACEUTICAL ARTICLES OF RUBB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82'="6282-TRANSMISSION-CONVEYOR/ELEVATOR BELTS OF RUBB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289'="6289-OTHER ARTICLES OF RUBBER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AA'="63AA-CORK AND WOOD MANUFACTURES (EXCL.FURNITURE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XX'="63XX-CORK AND WOOD MANUFACTURES (EXCL.FURNITURE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30'="6330-CORK MANUFAC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4A'="634A-VENEERS-PLYWOOD IMPROVED OR RECONSTITUTED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4X'="634X-VENEERS-PLYWOOD IMPROVED OR RECONSTITUTED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41'="6341-WOOD SAWN LENGTHWISE-SLICED/PEELED BUT NOT PREPAR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42'="6342-PLYWOOD CONSISTING OF SHEETS OF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43'="6343-IMPROVED WOOD AND RECONSTITUTED WO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44'="6344-WOOD-BASED PANE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49'="6349-WOOD-SIMPLY SHAPED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5A'="635A-WOOD MANUFACTUR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5X'="635X-WOOD MANUFACTUR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51'="6351-WOODEN PACKING CASES-BOXES CRATES DRUM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52'="6352-CASKS-BARRELS VATS TUBS BUCKETS &amp; OTH.COOPERS'PRO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53'="6353-BUILDERS' CARPENTRY AND JOINE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54'="6354-MANUFACTURES OF WOOD FOR DOMESTIC/DECORATIVE US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359'="6359-MANUFACTURED ARTICLES OF WOOD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AA'="64AA-PAPER-PAPERBOARD ARTIC.OF PAPER PAPER-PULP/BOAR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XX'="64XX-PAPER-PAPERBOARD ARTIC.OF PAPER PAPER-PULP/BOAR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A'="641A-PAPER AND PAPERBOAR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X'="641X-PAPER AND PAPERBOAR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1'="6411-NEWSPRI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2'="6412-PRINTING PAPER &amp; WRITING PAPER-IN ROLLS OR SHEE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3'="6413-KRAFT PAPER AND PAPERBOARD-IN ROLLS OR SHEE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5'="6415-PAPER AND PAPERBOARD-IN ROLLS OR SHEETS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6'="6416-BUILDING BOARD OF WOOD PULP OR OF VEGETABLE FIB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7'="6417-PAPER &amp; PAPERBOARD-CORRUGATED CREPED CRINKLED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8'="6418-PAPER &amp; PAPERBOARD-IMPREGNAT.COAT.SURFACE-COLO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19'="6419-CONVERTED PAPER AND PAPERBOARD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2A'="642A-PAPER AND PAPERBOARD-CUT TO SIZE OR SHAP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2X'="642X-PAPER AND PAPERBOARD-CUT TO SIZE OR SHAP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21'="6421-BOXES-BAGS &amp; OTH.PACKING CONTAINERS OF PAPER/PAPB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22'="6422-WRITING BLOCKS-ENVELOPES ETC.CORRESPONDENCE CAR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23'="6423-REGISTERS-EXERCISE BOOKS NOTE BOOK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24'="6424-PAPER AND PAPERBOARD-CUT TO SIZE OR SHAPE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428'="6428-ART.OF PAPER PULP-PAPER PAPERBOARD CELLU.WADD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AA'="65AA-TEXTILE YARN-FABRICS MADE-UPART. RELATED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XX'="65XX-TEXTILE YARN-FABRICS MADE-UPART. RELATED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A'="651A-TEXTILE YAR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X'="651X-TEXTILE YAR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1'="6511-SILK YARN &amp; YARN SPUN FROM NOIL/OTHER SILK WAS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2'="6512-YARN OF WOOL OR ANIMAL HAIR (INCLUDING WOOL TOPS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3'="6513-COTTON YAR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4'="6514-YARN CONTAIN.85% BY WGT.OF SYNTH.FIBRES-NOT F.SA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5'="6515-YARN CONTAIN.85% BY WGT.OF SYNTH.FIBRES-FOR SA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6'="6516-YARN OF DISCONT.SYNTH.FIBRES-CONTAIN.LESS THAN 85%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7'="6517-YARN OF REGENERATED FIBRES-NOT FOR RETAIL SA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8'="6518-YARN OF REGENERATED FIBRES-PUT UP FOR RETAIL SA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19'="6519-YARN OF TEXT.FIBRES-N.E.S. INCL.YARN OF GLASS FIB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2A'="652A-COTTON FABRICS-WOV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2X'="652X-COTTON FABRICS-WOV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21'="6521-COTTON FABRICS-WOVEN UNBLEACHED NOT MERCERIZ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22'="6522-COTTON FABRICS-WOVEN BLEACH.MERCERIZ.DYED PRIN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A'="653A-FABRICS-WOVEN OF MAN-MADE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X'="653X-FABRICS-WOVEN OF MAN-MADE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1'="6531-FABRICS-WOVEN OF CONTINUOUS SYNTH.TEXTIL.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2'="6532-FABRICS-WOVEN CONTAIN.85% OF DISCONTIN.SYNTH.FIBR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4'="6534-FABRICS-WOVEN OF DISCONTINUOUS SYNTHETIC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5'="6535-FABRICS WOVEN OF CONTIN.REGENERAT.TEXTIL.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6'="6536-FABRICS-WOVEN CONTAIN.85% OF DISCONT.REGENER.FIBR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8'="6538-FABRICS-WOVEN OF DISCONTINUOUS REGENERATED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39'="6539-PILE &amp; CHENILLE FABRICS-WOVEN OF MAN-MADE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A'="654A-TEXTIL.FABRICS-WOVEN OTH.THAN COTTON/MAN-MADE FIB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X'="654X-TEXTIL.FABRICS-WOVEN OTH.THAN COTTON/MAN-MADE FIB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1'="6541-FABRICS-WOVEN OF SILK OF NOIL OR OTHER WASTE SIL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2'="6542-FABRICS-WOVEN CONTAIN.85% OF WOOL/FINE ANIMAL HAI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3'="6543-FABRICS-WOVEN OF WOOL OR OF FINE ANIMAL HAIR 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4'="6544-FABRICS-WOVEN OF FLAX OR OF RAMI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5'="6545-FABRICS-WOVEN OF JUTE OR OF OTHER TEXTILE BAST FIB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6'="6546-FABRICS OF GLASS FIBRE-PILE FAB.TULLE LACE KNIT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49'="6549-FABRICS-WOVEN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5A'="655A-KNITTED OR CROCHETED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5X'="655X-KNITTED OR CROCHETED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51'="6551-KNITTED/CROCH.FAB.NOT ELAST.NOR RUBBERIZ.OF SYNT.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52'="6552-KNITTED/CROCHETED FABRICS OF FIBRES OTH.THAN SYNTH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53'="6553-KNITTED/CROCHETED FABRICS ELASTIC OR RUBBERIZ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60'="6560-TULLE-LACE EMBROIDERY RIBBONS &amp; OTHER SMALL WA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A'="657A-SPECIAL TEXTILE FABRICS AND RELATED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X'="657X-SPECIAL TEXTILE FABRICS AND RELATED PRODUC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1'="6571-FELT &amp; ARTICL.OF FELT-NES WHETHER/NOT IMPREGN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2'="6572-BONDED FIBRE FABRICS-SIMILAR BONDED YARN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3'="6573-COATED/IMPREGNATED TEXTILE FABRICS &amp; PRODUCTS NE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4'="6574-ELASTIC FABRICS AND TRIMMING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5'="6575-TWINE-CORDAGE ROPES &amp; CABLES.&amp; MANUFACTUR.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6'="6576-HAT SHAPES-HAT-FORMS HAT BODIES AND HOO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7'="6577-WADDING.TEXTIL.FABRICS FOR USE IN MACHINERY/PLA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79'="6579-SPECIAL PRODUCTS OF TEXTILE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8A'="658A-MADE-UP ARTICLES-WHOLLY/CHIEFLY OF TEXT.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8X'="658X-MADE-UP ARTICLES-WHOLLY/CHIEFLY OF TEXT.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81'="6581-SACKS AND BAGS-OF TEXTILE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82'="6582-TARPAULINS-SAILS AWNINGS SUNBLINDS TENT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83'="6583-TRAVELLING RUGS AND BLANKETS-NOT KNITTED/CROCHE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84'="6584-BED LINEN-TABLE LINEN TOILET &amp; KITCHEN LINEN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89'="6589-OTHER MADE-UP ARTICLES OF TEXTILE MATERIA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A'="659A-FLOOR COVERINGS-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X'="659X-FLOOR COVERINGS-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1'="6591-LINOLEUM AND SIMILAR FLOOR COVERING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2'="6592-CARPETS-CARPETING AND RUGS KNOT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3'="6593-KELEM-SCHUMACKS AND KARAMANIE RUGS AND THE LIK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4'="6594-CARPETS-CARPETING RUGS MATS &amp; MATTING OF WOOL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5'="6595-CARPETS-RUGS ETC.OF MAN-MADE TEXTILE MATERIALS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6'="6596-CARPETS-RUGS ETC.OF OTHER TEXTILE MATERIALS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597'="6597-PLAITS AND SIMILAR PRODUCTS OF PLAITING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AA'="66AA-NON-METALLIC MINERAL MANUFACTUR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XX'="66XX-NON-METALLIC MINERAL MANUFACTUR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1A'="661A-LIME-CEMENT AND FABRICATED CONSTRUCTION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1X'="661X-LIME-CEMENT AND FABRICATED CONSTRUCTION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11'="6611-QUICKLIME-SLAKED LIME AND HYDRAULIC LIM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12'="6612-PORTLAND CEMENT-CIMENT FONDU SLAG CEMENT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13'="6613-BUILDING &amp; MONUMENTAL STONE-WORKED &amp; ARTIC.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18'="6618-CONSTRUCTN.MATER.OF ASBESTOS-CEMENT &amp; FIBRE-CE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2A'="662A-CLAY CONSTRUCT.MATERIALS &amp; REFRACTORY CONSTR.MAT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2X'="662X-CLAY CONSTRUCT.MATERIALS &amp; REFRACTORY CONSTR.MAT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23'="6623-REFRACTORY BRICKS &amp; OTHER REFRACT.CONSTRUCT.MATER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24'="6624-NON-REFRACT.CERAMIC BRICKS-TILES PIPES &amp; SIM.PROD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A'="663A-MINERAL MANUFACTURES-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X'="663X-MINERAL MANUFACTURES-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1'="6631-HAND POLISHING STONES-WHETSTONES OILSTONES HO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2'="6632-NATURAL OR ARTIFICIAL ABRASIVE POWDER OR GRA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3'="6633-MANUFACTURES OF MINERAL MATERIA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5'="6635-SLAG WOOL-ROCK WOOL AND SIMILAR MINERAL WOO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7'="6637-REFRACTORY GOODS(EG.-RETORTS CRUCIBLES ETC ) 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8'="6638-MANUFACTURES OF ASBESTOS- FRICTION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39'="6639-ARTICLES OF CERAMIC MATERIAL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A'="664A-GLAS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X'="664X-GLAS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1'="6641-GLASS IN THE MASS-IN BALLS RODS/TUBES WASTE GLAS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2'="6642-OPTICAL GLASS AND ELEMENTS OF OPTICAL GLAS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3'="6643-DRAWN OR BLOWN GLASS-UNWORKED IN RECTANG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4'="6644-CAST-ROLLED DRAWN OR BLOWN GLASS IN RECTANG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5'="6645-CAST OR ROLLED GLASS-UNWORKED WHETHER FIGURED/NO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6'="6646-BRICKS-TILES SLABS &amp; OTH.ART.OF PRESSED/MOUL.GLAS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7'="6647-SAFETY GLASS CONSISTING OF TOUGHENED/LAMINAT.GLAS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8'="6648-GLASS MIRRORS(INCL.REAR-VIEW MIR.)-UNFRAMED FRAM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49'="6649-GLASS-NE.E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5A'="665A-GLASSWA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5X'="665X-GLASSWA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51'="6651-CONTAINERS-OF GLASS USED FOR CONVEYANCE OR PACK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52'="6652-GLASSWARE USED FOR TABLE-KITCHEN INDOOR DECORATI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58'="6658-ARTICLES MADE OF GLASS-N.E.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6A'="666A-POTTE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6X'="666X-POTTE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64'="6664-TABLEWARE &amp; OTHER ARTICLES OF PORCELAIN OR CHI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65'="6665-TABLEWARE &amp; OTHER ARTICLES OF OTH.KINDS OF POTTE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66'="6666-STATUETTES &amp; OTH.ORNAMENTS-&amp; ARTICLES OF ADORN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7A'="667A-PEARLS-PRECIOUS&amp; SEMI-PREC.STONES UNWORK./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7X'="667X-PEARLS-PRECIOUS&amp; SEMI-PREC.STONES UNWORK./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71'="6671-PEARLS-UNWORKED/WORKED NOT MOUNTED SET OR STRU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72'="6672-DIAMONDS-UNWORK.CUT/OTHERWISE WORK.NOT MOUNTED/SE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73'="6673-OTH.PRECIOUS &amp; SEMI-PRECIOUS STONES-UNWORK.CUT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674'="6674-SYNTHETIC/RECONSTRUCTED PRECIOUS/SEMI-PREC.STO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AA'="67AA-IRON AND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XX'="67XX-IRON AND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1A'="671A-PIG IRON-SPIEGELEISEN SPONGE IRON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1X'="671X-PIG IRON-SPIEGELEISEN SPONGE IRON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12'="6712-PIG IRON-CAST IRON AND SPIEGELEISEN IN PIGS BLOCK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13'="6713-IRON OR STEEL POWDERS-SHOT OR SPONG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16'="6716-FERRO-ALLOY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2A'="672A-INGOTS AND OTHER PRIMARY FORMS-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2X'="672X-INGOTS AND OTHER PRIMARY FORMS-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24'="6724-PUDDLED BARS AND PILINGS-INGOTS BLOCKS LUMP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25'="6725-BLOOMS-BILLETS SLABS &amp; SHEET BARS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27'="6727-IRON OR STEEL COILS FOR RE-ROLL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3A'="673A-IRON AND STEEL BARS-RODS ANGLES SHAPES &amp; SEC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3X'="673X-IRON AND STEEL BARS-RODS ANGLES SHAPES &amp; SEC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31'="6731-WIRE ROD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32'="6732-BARS &amp; RODS-OF IRON/STEEL HOLLOW MINING DRILL S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33'="6733-ANGLES-SHAPES &amp; SECTIONS &amp; SHEET PILING OF IRON/S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A'="674A-UNIVERSALS-PLATES AND SHEETS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X'="674X-UNIVERSALS-PLATES AND SHEETS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1'="6741-UNIVERSAL PLATES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4'="6744-SHEETS &amp; PLATES-ROLLED &gt;4.75MM OF IRON/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5'="6745-SHEETS &amp; PLATES-RLD.THICKNS.3MM TO 4 75MM IRN/STL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6'="6746-SHEETS &amp; PLATES-ROLLED THICKNESS OF LESS THAN 3MM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7'="6747-TINNED SHEETS AND PLATES-OF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8'="6748-SHEET I/S ROLLED &lt;3MM AND TINPL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49'="6749-OTHER SHEETS AND PLATES-OF IRON OR STEEL 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50'="6750-HOOP &amp; STRIP-OF IRON/STEEL HOT-ROLLED/COLD-RO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60'="6760-RAILS AND RAILWAY TRACK CONSTRUCTION MATERI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70'="6770-IRON/STEEL WIRE/WHETH/NOT COATED-BUT NOT INSULA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8A'="678A-TUBES-PIPES AND FITTINGS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8X'="678X-TUBES-PIPES AND FITTINGS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81'="6781-TUBES AND PIPES-OF CAST IR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82'="6782-"SEAMLESS"TUBES AND PIPES-BLANKS FOR TUBES &amp; PIP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83'="6783-OTHER TUBES AND PIPES-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84'="6784-HIGH-PRESSURE HYDRO-ELECTRIC CONDUITS OF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85'="6785-TUBE &amp; PIPE FITTINGS(JOINTS-ELBOWS)OF IRON/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9A'="679A-IRON &amp; STEEL CASTINGS-FORGINGS &amp; STAMPINGS ROUGH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9X'="679X-IRON &amp; STEEL CASTINGS-FORGINGS &amp; STAMPINGS ROUGH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93'="6793-STEEL &amp; IRON FORGINGS &amp; STAMPINGS-IN ROUGH ST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794'="6794-CASTINGS OR IRON OR STEEL-IN THE ROUGH STAT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AA'="68AA-NON-FERROUS MET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XX'="68XX-NON-FERROUS MET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1A'="681A-SILVER-PLATINUM &amp; OTH.METALS OF THE PLATINUM GROU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1X'="681X-SILVER-PLATINUM &amp; OTH.METALS OF THE PLATINUM GROU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11'="6811-SILVER-UNWROUGHT UNWORKED OR SEMI-MANUFACTUR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12'="6812-PLATINUM AND OTHER METALS OF THE PLATINUM GROU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2A'="682A-COP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2X'="682X-COP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21'="6821-COPPER AND COPPER ALLOYS-REFINED OR NOT UNWROUGH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22'="6822-COPPER AND COPPER ALLOYS-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3A'="683A-NICK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3X'="683X-NICK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31'="6831-NICKEL &amp; NICKEL ALLOYS-UNWROUGHT (INGOTS PIGS ETC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32'="6832-NICKEL AND NICKEL ALLOYS-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4A'="684A-ALUMINIU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4X'="684X-ALUMINIU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41'="6841-ALUMINIUM AND ALUMINIUM ALLOYS-UNWROUGH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42'="6842-ALUMINIUM AND ALUMINIUM ALLOYS-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5A'="685A-LEA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5X'="685X-LEA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51'="6851-LEAD AND LEAD ALLOYS-UNWROUGH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52'="6852-LEAD AND LEAD ALLOYS-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6A'="686A-ZIN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6X'="686X-ZIN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61'="6861-ZINC AND ZINC ALLOYS-UNWROUGH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63'="6863-ZINC AND ZINC ALLOYS-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7A'="687A-T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7X'="687X-T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71'="6871-TIN AND TIN ALLOYS-UNWROUGH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72'="6872-TIN AND TIN ALLOYS-WORK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80'="6880-URANIUM DEPLETED IN U235 &amp; THORIUM-&amp; THEIR ALLOY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9A'="689A-MISCELL.NON-FERROUS BASE METALS EMPLOY.IN METALLG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9X'="689X-MISCELL.NON-FERROUS BASE METALS EMPLOY.IN METALLG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91'="6891-TUNGSTEN-MOLYBDENUM TANTALUM &amp; MAGNESIUM UNWROUGH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99'="6899-BASE METALS-N.E.S.AND CERMETS UNWROUGH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AA'="69AA-MANUFACTURES OF METAL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XX'="69XX-MANUFACTURES OF METAL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1A'="691A-STRUCTURES &amp; PARTS OF STRUC.-IRON STEEL ALUMINIU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1X'="691X-STRUCTURES &amp; PARTS OF STRUC.-IRON STEEL ALUMINIU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11'="6911-STRUCTURES &amp; PARTS OF STRUC.-IRON/STEEL PLAT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12'="6912-STRUCTURES &amp; PARTS OF STRUC.-ALUMINIUM,PLATES RO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2A'="692A-METAL CONTAINERS FOR STORAGE AND TRANSPOR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2X'="692X-METAL CONTAINERS FOR STORAGE AND TRANSPOR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21'="6921-RESERVOIRS-TANKS VATS AND SIMILAR CONTAIN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24'="6924-CASKS-DRUMS BOXES OF IRON/STEEL FOR PACKING GOO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3A'="693A-WIRE PRODUCTS AND FENCING GRIL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3X'="693X-WIRE PRODUCTS AND FENCING GRIL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31'="6931-STRANDED WIRE-CABLES CORDAGES AND THE LIK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32'="6932-WIRE-TWISTED HOOP FOR FENCING 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35'="6935-GAUZE-CLOTH GRILL OF IRON STEEL OR COP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40'="6940-NAILS-SCREWS NUTS BOLTS ETC.OF IRON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5A'="695A-TOOLS FOR USE IN HAND OR IN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5X'="695X-TOOLS FOR USE IN HAND OR IN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51'="6951-HAND TOOLS OF A KIND USED IN AGRICULTURE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53'="6953-OTHER TOOLS FOR USE IN THE H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54'="6954-INTERCHANGEABLE TOOLS FOR HAND &amp; MACHINE TOO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60'="6960-CUTLE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7A'="697A-HOUSEHOLD EQUIPMENT OF BASE METAL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7X'="697X-HOUSEHOLD EQUIPMENT OF BASE METAL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73'="6973-DOMESTIC-TYPE-NON-ELECTRIC HEATING COOKING APPAR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74'="6974-ART.COMMONLY USED FOR DOM.PURPOSES-POT SCOUR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75'="6975-SANITARY WARE FOR INDOOR USE-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78'="6978-HOUSEHOLD APPLIANCES-DECORATIVE ART. MIRROR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A'="699A-MANUFACTURES OF BASE METAL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X'="699X-MANUFACTURES OF BASE METAL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1'="6991-LOCKSMITHS WARES-SAFES STRONG ROOMS OF BASE MET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2'="6992-CHAIN AND PARTS THEREOF-OF IRON OR STE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3'="6993-PINS &amp; NEEDLES-FITTINGS BASE METAL BEAD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4'="6994-SPRINGS &amp; LEAVES FOR SPRINGS-OF IRON/STEEL/COP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6'="6996-MISCELLANEOUS ARTICLES OF BASE MET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7'="6997-ARTICLES OF IRON OR STEEL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8'="6998-ART.-NES.OF COPPER NICKEL ALUMINIUM LEA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999'="6999-SEMI-MANUFACTURES OF TUNGSTEN-MOLYBDENUM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AAA'="7AAA-MACHINERY AND TRANSPORT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XXX'="7XXX-MACHINERY AND TRANSPORT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AA'="71AA-POWER GENERATING MACHINERY AND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XX'="71XX-POWER GENERATING MACHINERY AND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1A'="711A-STEAM &amp; OTHER VAPOUR GENERATING BOILERS &amp;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1X'="711X-STEAM &amp; OTHER VAPOUR GENERATING BOILERS &amp;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11'="7111-STEAM &amp; OTHER VAPOUR GENERATING BOIL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12'="7112-AUXILIARY PLANT FOR USE WITH BOILERS-CONDENSO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19'="7119-PARTS OF BOILERS &amp; AUX.PLANT OF 711.1-/711.2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2A'="712A-STEAM &amp; OTHER VAPOUR POWER UNITS-STEAM ENG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2X'="712X-STEAM &amp; OTHER VAPOUR POWER UNITS-STEAM ENG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26'="7126-STEAM &amp; OTHER VAPOUR POWER UNITS-STEAM ENG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29'="7129-PARTS OF THE POWER UNITS OF 712.6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3A'="713A-INTERNAL COMBUSTION PISTON ENGINES &amp;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3X'="713X-INTERNAL COMBUSTION PISTON ENGINES &amp;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31'="7131-INTERNAL COMBUSTION PISTON ENGINES FOR AIRCRAF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32'="7132-INT.COMBUSTION PISTON ENGINES FOR PROPELLING VEH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33'="7133-INT.COMBUSTION PISTON ENGINES FOR MARINE PROPUL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38'="7138-INT.COMB.PISTON ENGIN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39'="7139-PARTS OF INT.COMB.PISTON ENGINES OF 713.2-/713.8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4A'="714A-ENGINES &amp; MOTORS-NON-ELECTRI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4X'="714X-ENGINES &amp; MOTORS-NON-ELECTRI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44'="7144-REACTION ENG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48'="7148-GAS TURBIN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49'="7149-PARTS OF THE ENGINES &amp; MOTORS OF 714--AND 718.8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6A'="716A-ROTATING ELECTRIC PLA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6X'="716X-ROTATING ELECTRIC PLA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61'="7161-MOTORS &amp; GENERATORS-DIRECT CURR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62'="7162-ELECT.MOTORS &amp; GENERATORS-GENERATING SE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63'="7163-ROTARY CONVERT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69'="7169-PARTS OF ROTATING ELECTRIC PLA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8A'="718A-OTHER POWER GENERATING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8X'="718X-OTHER POWER GENERATING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87'="7187-NUCLEAR REACTOR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88'="7188-ENGINES &amp; MOTORS-N.E.S.SUCH AS WATER TURBINE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AA'="72AA-MACHINERY SPECIALIZED FOR PARTICULAR INDUST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XX'="72XX-MACHINERY SPECIALIZED FOR PARTICULAR INDUST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1A'="721A-AGRICULTURAL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1X'="721X-AGRICULTURAL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11'="7211-AGRICULTURAL &amp; HORTICUL.MACH. FOR SOIL PREPARA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12'="7212-HARVESTING &amp; TRESHING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13'="7213-DAIRY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19'="7219-AGRIC.MACH.&amp; APPLIANCES-N.E.S.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2A'="722A-TRACTORS FITTED OR NOT WITH POWER TAKE-OFFS-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2X'="722X-TRACTORS FITTED OR NOT WITH POWER TAKE-OFFS-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23'="7223-TRACK-LAYING TRACTO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24'="7224-WHEELED TRACTORS-NOT INCL. IN 744.11/783.2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3A'="723A-CIVIL ENGINEERING &amp; CONTRACTORS PLA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3X'="723X-CIVIL ENGINEERING &amp; CONTRACTORS PLA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33'="7233-ROAD ROLLERS-MECHANICALLY PROPELL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34'="7234-CONSTRUCTION AND MINING MACHINERY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39'="7239-PARTS OF THE MACHINERY OF 723.41 TO 723.46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4A'="724A-TEXTILE &amp; LEATHER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4X'="724X-TEXTILE &amp; LEATHER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43'="7243-SEWING MACHINES-FURNITURE FOR SEWING MACH.&amp;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44'="7244-MACH.FOR EXTRUDING MAN-MADE TEXTILE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45'="7245-WEAVING-KNITTING MACH. FOR PREPARING YARNS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46'="7246-AUXIL.MACHINERY FOR HEADINGS 724.51/52/53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47'="7247-MACH.FOR WASHING-CLEANING DRYING BLEACHING TEX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48'="7248-MACH.FOR PREPARING-TANNING OR WORKING HID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A'="725A-PAPER &amp; PULP MILL MACH.-MACH FOR MANUF.OF PA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X'="725X-PAPER &amp; PULP MILL MACH.-MACH FOR MANUF.OF PA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1'="7251-MACH. FOR MAK./FINIS. CELLUL. PULP-PAPER PAPERBO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2'="7252-PAPER &amp; PAPERBOARD CUTTING MACH.OF ALL KI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9'="7259-PARTS OF THE MACH. OF 725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6A'="726A-PRINTING &amp; BOOKBINDING MACH.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6X'="726X-PRINTING &amp; BOOKBINDING MACH.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63'="7263-MACH.-APPAR. ACCESS.FOR TYPE FOUNDING OR SETT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64'="7264-PRINTING PRESS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67'="7267-OTHER PRINTING MACH.FOR USES ANCILLARY TO PRINT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68'="7268-BOOKBINDING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69'="7269-PARTS OF THE MACHINES OF 726.31-726.4- 726.7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7A'="727A-FOOD PROCESSING MACHINE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7X'="727X-FOOD PROCESSING MACHINE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71'="7271-MACH.FOR WORKING OF CEREALS OR DRIED VEGETAB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72'="7272-OTHER FOOD PROCESSING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8A'="728A-MACH.&amp; EQUIPMENT SPECIALIZED FOR PARTICULAR IND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8X'="728X-MACH.&amp; EQUIPMENT SPECIALIZED FOR PARTICULAR IND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81'="7281-MACH.TOOLS FOR SPECIALIZED PARTICULAR INDUST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83'="7283-MACH.FOR SORTING-SCREENING SEPARATING WASHING O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84'="7284-MACH.&amp; APPLIANCES FOR SPEZIALIZED PARTICULAR IND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AA'="73AA-METALWORKING MACHINE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XX'="73XX-METALWORKING MACHINE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6A'="736A-MACH.TOOLS FOR WORKING METAL OR MET.CARB.-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6X'="736X-MACH.TOOLS FOR WORKING METAL OR MET.CARB.-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61'="7361-METAL CUTTING MACHINE-TOO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62'="7362-METAL FORMING MACHINE TOO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67'="7367-OTHER MACH.-TOOLS FOR WORKING METAL OR MET.CARBID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68'="7368-WORK HOLDERS-SELF-OPENING DIEHEADS &amp; TOOL HOLD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69'="7369-PARTS OF THE MACHINE-TOOLS OF 736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7A'="737A-METAL WORKING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7X'="737X-METAL WORKING MACHINERY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71'="7371-CONVERTERS-LADLES INGOT MOULDS AND CASTING MACH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72'="7372-ROLLING MILLS-ROLLS THEREFOR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373'="7373-WELDING-BRAZING CUTTING SOLDERING MACHINES &amp;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AA'="74AA-GENERAL INDUSTRIAL MACHINERY &amp; EQUIPMENT-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XX'="74XX-GENERAL INDUSTRIAL MACHINERY &amp; EQUIPMENT-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1A'="741A-HEATING &amp; COOLING EQUIPME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1X'="741X-HEATING &amp; COOLING EQUIPME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11'="7411-PRODUCER GAS AND WATER GAS GENERATOR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12'="7412-FURNACE BURNERS FOR LIQUID FUEL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13'="7413-IND.&amp; LAB.FURNACES AND OVEN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14'="7414-REFRIGERATORS &amp; REFR.EQUIPMENT-EX.HOUSEHOL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15'="7415-AIR CONDITIONING MACH.SELF-CONTAINED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16'="7416-MACH.PLANT &amp; SIM.LAB.EQUIP.INVOLV.A TEMP.CHANG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2A'="742A-PUMPS FOR LIQUIDS-LIQ.ELEVATOR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2X'="742X-PUMPS FOR LIQUIDS-LIQ.ELEVATOR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21'="7421-RECIPROCATING PUMPS-OTHER THAN 742.81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22'="7422-CENTRIFUGAL PUMPS-OTHER THAN 742.81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23'="7423-ROTARY PUMPS-OTHER THAN 742.81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28'="7428-OTHER PUMPS FOR LIQUIDS &amp; LIQUID ELEVATO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29'="7429-PARTS OF THE PUMPS &amp; LIQ.ELEVATORS OF 742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A'="743A-PUMPS &amp; COMPRESSORS-FANS &amp; BLOWERS CENTRIFU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X'="743X-PUMPS &amp; COMPRESSORS-FANS &amp; BLOWERS CENTRIFU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1'="7431-AIR PUMPS-VACUUM PUMPS &amp; COMPRESSO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2'="7432-PARTS OF THE PUMPS &amp; COMPRESSORS OF 743.1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3'="7433-FREE-PISTON GENERATORS FOR GAS TURBINES-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4'="7434-FANS-BLOWERS AND THE LIKE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5'="7435-CENTRIFU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6'="7436-FILTERING &amp; PURIFYING MACH.FOR LIQUIDS &amp; GAS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39'="7439-PARTS OF THE MACHINES OF 743.5--743.6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4A'="744A-MECHANICAL HANDLING EQUIP.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4X'="744X-MECHANICAL HANDLING EQUIP.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41'="7441-WORK TRUCKS-MECHANICALLY PROPELLED FOR SHORT DIS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42'="7442-LIFTING-HANDLING LOADING MACH.CONVEYO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49'="7449-PARTS OF THE MACHINERY OF 744.2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5A'="745A-OTHER NON-ELECTRICAL MACH.TOOLS-APPARATUS &amp;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5X'="745X-OTHER NON-ELECTRICAL MACH.TOOLS-APPARATUS &amp;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51'="7451-TOOLS FOR WORKING IN THE HAND-PNEUMATIC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52'="7452-OTHER NON-ELECTRICAL MACH.AMP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9A'="749A-NON-ELECTRIC PARTS AND ACCESSORIES OF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9X'="749X-NON-ELECTRIC PARTS AND ACCESSORIES OF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91'="7491-BALL-ROLLER OR NEEDLE ROLLER BEARING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92'="7492-TAPS-COCKS VALVES ETC.FOR PIPES TANKS VATS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93'="7493-TRANSMISSION SHAFTS-CRANKS BEARING HOUSING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499'="7499-OTHER NON-ELECTRIC PARTS &amp; ACCESSORIES OF MACH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AA'="75AA-OFFICE MACHINES &amp; AUTOMATIC DATA PROCESSING EQUIP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XX'="75XX-OFFICE MACHINES &amp; AUTOMATIC DATA PROCESSING EQUIP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1A'="751A-OFFICE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1X'="751X-OFFICE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11'="7511-TYPEWRITTERS-CHEQUE-WRITTING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12'="7512-CALCULATING MACHINES-CASH REGISTERS TICKET &amp; SIM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18'="7518-OFFICE MACHINES-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2A'="752A-AUTOMATIC DATA PROCESSING MACHINES &amp; UNI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2X'="752X-AUTOMATIC DATA PROCESSING MACHINES &amp; UNI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21'="7521-ANALOGUE &amp; HYBRID DATA PROCESSING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22'="7522-COMPLETE DIGITAL DATA PROCESSING MACH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23'="7523-COMPLETE DIGITAL CENTRAL PROCESSING UNI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24'="7524-DIGITAL CENTRAL STORAGE UNITS-SEPARATELY CONSIGN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25'="7525-PERIPHERAL UNITS-INCL.CONTROL &amp; ADAPTING UNI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28'="7528-OFF-LINE DATA PROCESSING EQUIPMENT.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9A'="759A-PARTS OF AND ACCESSORIES SUITABLE FOR 751--OR 752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9X'="759X-PARTS OF AND ACCESSORIES SUITABLE FOR 751--OR 752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91'="7591-PARTS OF AND ACCESSORIES SUITABLE FOR 751.1--751.8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599'="7599-PARTS OF AND ACCESSORIES SUITABLE FOR 751.2--752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AA'="76AA-TELECOMMUNICATIONS &amp; SOUND RECORDING APPARAT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XX'="76XX-TELECOMMUNICATIONS &amp; SOUND RECORDING APPARAT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1A'="761A-TELEVISION RECEIV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1X'="761X-TELEVISION RECEIV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11'="7611-TELEVISION RECEIVERS-COLOU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12'="7612-TELEVISION RECEIVERS-MONOCHROM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2A'="762A-RADIO-BROADCAST RECEIV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2X'="762X-RADIO-BROADCAST RECEIV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21'="7621-RADIO-BROADCAST RECEIVERS FOR MOTOR VEH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22'="7622-RADIO-BROADCAST RECEIVERS PORTABLE-INCL.SOUND RE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28'="7628-OTHER RADIO-BROADCAST RECEIV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3A'="763A-GRAMOPHONES-DICTATING SOUND RECORDERS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3X'="763X-GRAMOPHONES-DICTATING SOUND RECORDERS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31'="7631-GRAMOPHONES &amp; RECORD PLAYERS-ELECTRI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38'="7638-OTHER SOUND RECORDERS AND REPRODUC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4A'="764A-TELECOMMUNICATIONS EQUIPME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4X'="764X-TELECOMMUNICATIONS EQUIPME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41'="7641-ELECT.LINE TELEPHONIC &amp; TELEGRAPHIC APPARAT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42'="7642-MICROPHONES-LOUDSPEAKERS AMPLIFI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43'="7643-RADIOTELEGRAPHIC &amp; RADIOTELEPHONIC TRANSMITT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48'="7648-TELECOMMUNICATIONS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649'="7649-PARTS OF APPARATUS OF DIVISION 76-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AA'="77AA-ELECTRICAL MACHINERY-APPARATUS &amp; APPLIANCES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XX'="77XX-ELECTRICAL MACHINERY-APPARATUS &amp; APPLIANCES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1A'="771A-ELECTRIC POWER MACHINERY AND PAR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1X'="771X-ELECTRIC POWER MACHINERY AND PAR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11'="7711-TRANSFORMERS-ELECTRIC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12'="7712-OTHER ELECTRIC POWER MACHINERY-PARTS OF 771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2A'="772A-ELECT.APP.SUCH AS SWITCHES-RELAYS FUSES PLUG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2X'="772X-ELECT.APP.SUCH AS SWITCHES-RELAYS FUSES PLUG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21'="7721-ELECT.APP.SUCH AS SWITCHES-RELAYS FUSES PLUG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22'="7722-PRINTED CIRCUITS AND PAR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23'="7723-RESISTORS-FIXED OR VARIABLE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3A'="773A-EQUIPMENT FOR DISTRIBUTING ELECTRICIT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3X'="773X-EQUIPMENT FOR DISTRIBUTING ELECTRICIT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31'="7731-INSULATED-ELECT.WIRE CABLE BARS STRIP AND THE LIK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32'="7732-ELECTRIC INSULATING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4A'="774A-ELECTRIC APPARATUS FOR MEDICAL PURPOSES-(RADIOLOG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4X'="774X-ELECTRIC APPARATUS FOR MEDICAL PURPOSES-(RADIOLOG)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41'="7741-ELECTRO-MEDICAL APPARAT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42'="7742-APP.BASED ON THE USE OF X-RAYS OR OF RADIATIO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5A'="775A-HOUSEHOLD TYPE-ELECT.&amp; NON-ELECTRICAL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5X'="775X-HOUSEHOLD TYPE-ELECT.&amp; NON-ELECTRICAL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51'="7751-HOUSEHOLD TYPE LAUNDRY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52'="7752-REFRIG HH-FD FRZ E/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53'="7753-DISH WASHING MACHINES OF HOUSEHOLD TYP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54'="7754-SHAVERS &amp; HAIR CLIPPERS WITH MOTOR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57'="7757-ELEC.-MECH.-DOMESTIC APPLIANCE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58'="7758-ELECTRO-THERMIC APPLIANC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6A'="776A-THERMIONIC-COLD &amp; PHOTO-CATHODE VALVES TUBES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6X'="776X-THERMIONIC-COLD &amp; PHOTO-CATHODE VALVES TUBES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61'="7761-TELEVISION PICTURE TUBES-CATHODE RA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62'="7762-OTHER ELECTR.VALVES AND TUB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63'="7763-DIODES-TRANSISTORS AND SIM.SEMI-CONDUCTOR DEVIC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64'="7764-ELECTRONIC MICROCIRCUI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68'="7768-PIEZO-ELECTRIC CRYSTALS-MOUNTED PARTS OF 776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8A'="778A-ELECTRICAL MACHINERY AND APPARATU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8X'="778X-ELECTRICAL MACHINERY AND APPARATU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81'="7781-BATTERIES AND ACCUMULATOR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82'="7782-ELECT.FILAMENT LAMPS AND DISCHARGE LAMP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83'="7783-ELECTR.EQUIP.FOR INTERNAL COMBUSTION ENGINES-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84'="7784-TOOLS FOR WORKING IN THE HAND WITH ELECT.MOTO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788'="7788-OTHER ELECT.MACHINERY AND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AA'="78AA-ROAD VEHICLES (INCL. AIR CUSHION VEH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XX'="78XX-ROAD VEHICLES (INCL. AIR CUSHION VEH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10'="7810-PASSENGER MOTOR CARS-FOR TRANSPORT OF PASS.&amp; GOO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2A'="782A-MOTOR VEHICLES FOR TRANSPORT OF GOODS/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2X'="782X-MOTOR VEHICLES FOR TRANSPORT OF GOODS/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21'="7821-MOTOR VEHICLES FOR TRANSPORT OF GOODS/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22'="7822-SPECIAL PURPOSE MOTOR LORRIES AND VA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3A'="783A-ROAD MOTOR VEHICL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3X'="783X-ROAD MOTOR VEHICL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31'="7831-PUBLIC-SERVICE TYPE PASSENGER MOTOR VEHICLE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32'="7832-ROAD TRACTORS AND SEMI-TRAIL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4A'="784A-PARTS &amp; ACCESSORIES OF 722---781-- 782-- 783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4X'="784X-PARTS &amp; ACCESSORIES OF 722---781-- 782-- 783-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41'="7841-CHASSIS FITTED WITH ENGINES FOR MOTOR VEH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42'="7842-BODIES FOR THE MOTOR VEHICLES OF 722/781/782/783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49'="7849-OTHER PARTS &amp; ACCESSORIES OF MOTOR VEH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5A'="785A-MOTORCYCLES-MOTOR SCOOTERS INVALID CARRIA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5X'="785X-MOTORCYCLES-MOTOR SCOOTERS INVALID CARRIAG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51'="7851-MOTORCYCLES-AUTO-CYCLES AND CYCLES WITH AN AUX.MO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52'="7852-CYLES-NOT MOTORIZ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53'="7853-INVALID CARIAGES-MOTORIZED OR NOT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6A'="786A-TRAILERS &amp; OTHER VEHICLES-NOT MOTORIZ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6X'="786X-TRAILERS &amp; OTHER VEHICLES-NOT MOTORIZ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61'="7861-TRAILERS &amp; SPECIALLY DESIGNED CONTAIN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868'="7868-OTHER VEHICLES-NOT MECHANICALLY PROPELLE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AA'="79AA-OTHER TRANSPORT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XX'="79XX-OTHER TRANSPORT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1A'="791A-RAILWAY VEHICLES &amp; ASSOCIATED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1X'="791X-RAILWAY VEHICLES &amp; ASSOCIATED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11'="7911-RAIL LOCOMOTIVES-ELECTRI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12'="7912-OTHER RAIL LOCOMOTIVES- TEND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13'="7913-RAILWAY &amp; TRAMWAY COACHES-VANS TRUCK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14'="7914-RAILWAY &amp; TRAMWAY PASSENGER COACHES &amp; LUGGAGE VA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15'="7915-RAIL&amp;TRAMWAY FREIGHT AND MAINTENANCE CA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19'="7919-RAIL&amp;TRAMWAY TRACK FIXTURES&amp;FITTINGS-SIGNALL.EQUI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A'="792A-AIRCRAFT &amp; ASSOCIATED EQUIPME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X'="792X-AIRCRAFT &amp; ASSOCIATED EQUIPMENT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1'="7921-HELICOPT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2'="7922-AIRCRAFT NOT EXCEEDING AN UNLADEN WEIGHT 2000 K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3'="7923-AIRCRAFT NOT EXCEEDING AN UNLADEN WEIGHT 15000 K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4'="7924-AIRCRAFT EXCEEDING AN UNLADEN WEIGHT OF 15000 K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5'="7925-AIRCRAFT EXC GLIDERS- AIRSHIPS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8'="7928-AIRCRAFT-N.E.S.BALLOONS GLIDERS ETC AND EQUIPMEN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29'="7929-PARTS OF HEADING 792---EXCL.TYRES ENG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3A'="793A-SHIPS-BOATS AND FLOATING STRUC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3X'="793X-SHIPS-BOATS AND FLOATING STRUC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31'="7931-WARSHIPS OF ALL KI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32'="7932-SHIPS-BOATS AND OTHER VESSE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33'="7933-SHIPS-BOATS AND OTHER VESSELS FOR BREAKING U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938'="7938-TUGS-SPECIAL PURPOSE VESSELS FLOATING STRUC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AAA'="8AAA-MISCELLANEOUS MANUFACTURED ART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XXX'="8XXX-MISCELLANEOUS MANUFACTURED ART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1AA'="81AA-SANITARY-PLUMBING HEATING AND LIGHTING FIX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1XX'="81XX-SANITARY-PLUMBING HEATING AND LIGHTING FIX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12A'="812A-SANITARY-PLUMBING HEATING LIGHTING FIX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12X'="812X-SANITARY-PLUMBING HEATING LIGHTING FIXTU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121'="8121-BOILERS &amp; RADIATORS FOR CENTRAL HEATI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122'="8122-SINKS-WASH BASINS BIDETS WATER CLOSET PANS ET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124'="8124-LIGHTING FIXTURES AND FITTING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2AA'="82AA-FURNITURE AND PAR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2XX'="82XX-FURNITURE AND PAR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21A'="821A-FURNITURE AND PAR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21X'="821X-FURNITURE AND PARTS THEREOF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211'="8211-CHAIRS AND OTHER SEAT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212'="8212-FURNITURE FOR MEDICAL-SURGICAL DENTAL ETC.PRACTIC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219'="8219-OTHER FURNITURE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3AA'="83AA-TRAVEL GOODS-HANDBAGS AND SIMILAIR CONTAIN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3XX'="83XX-TRAVEL GOODS-HANDBAGS AND SIMILAIR CONTAIN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310'="8310-TRAVEL GOODS-HANDBAGS BRIEF-CASES PURSES SHEATH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AA'="84AA-ARTICLES OF APPAREL AND CLOTHING ACCESSO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XX'="84XX-ARTICLES OF APPAREL AND CLOTHING ACCESSO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2A'="842A-OUTER GARMENTS-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2X'="842X-OUTER GARMENTS-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21'="8421-OVERCOATS AND OTHER COATS- MEN 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22'="8422-SUITS-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23'="8423-TROUSERS-BREECHES ETC.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24'="8424-JACKETS-BLAZER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29'="8429-OTHER OUTER GARMENT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3A'="843A-OUTER GARMENTS-WO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3X'="843X-OUTER GARMENTS-WO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31'="8431-COATS AND JACKET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32'="8432-SUITS &amp; COSTUMES-WO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33'="8433-DRESSES-WO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34'="8434-SKIRTS-WO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35'="8435-BLOUSE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39'="8439-OTHER OUTER GARMENT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4A'="844A-UNDER GARMENT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4X'="844X-UNDER GARMENT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41'="8441-SHIRTS-MEN'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42'="8442-UNDER GARMENTS-EXCL.SHIRT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43'="8443-UNDER GARMENTS-WOMEN 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5A'="845A-OUTER GARMENTS AND OTHER ARTICLES-KNIT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5X'="845X-OUTER GARMENTS AND OTHER ARTICLES-KNIT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51'="8451-JERSEYS-PULL-OVERS TWINSETS CARDIGANS KNIT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52'="8452-DRESSES-SKIRTS SUITS ETC KNITTED OR CROCHE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59'="8459-OTHER OUTER GARMENTS &amp; CLOTHING-KNIT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6A'="846A-UNDER GARMENTS-KNITTED OR CROCHE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6X'="846X-UNDER GARMENTS-KNITTED OR CROCHE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61'="8461-UNDER GARMENTS-KNITTED OR CROCHETED OF WOO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62'="8462-UNDER GARMENTS-KNITTED OF COTT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63'="8463-UNDER GARMENTS-KNITTED OF SYNTHETIC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64'="8464-UNDER GARMENTS-KNITTED OF OTHER FIBR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65'="8465-CORSETS-BRASSIERES SUSPENDRES AND THE LIK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7A'="847A-CLOTHING ACCESSORIE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7X'="847X-CLOTHING ACCESSORIE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71'="8471-CLOTHING ACCESSORIES OF TEXTILE FABRIC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72'="8472-CLOTHING ACCESSORIES-KNITTED OR CROCHETEM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8A'="848A-ART.OF APPAREL &amp; CLOTHING ACCESSORIES-NO TEXTI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8X'="848X-ART.OF APPAREL &amp; CLOTHING ACCESSORIES-NO TEXTI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81'="8481-ART.OF APPAREL &amp; CLOTHING ACCESSORIES-OF LEATH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82'="8482-ART.OF APPAREL &amp; CLOTHING ACCESSORIES-OF PLASTIC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83'="8483-FUR CLOTHING-ARTICLES MADE OF FURSKI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484'="8484-HEADGEAR AND FITTINGS THEREOF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510'="8510-FOOTWE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AA'="87AA-PROFESSIONAL-SCIENTIFIC &amp; CONTROLING INSTRU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XX'="87XX-PROFESSIONAL-SCIENTIFIC &amp; CONTROLING INSTRU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10'="8710-OPTICAL INSTRUMENTS AND APPARAT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20'="8720-MEDICAL INSTRUMENTS AND APPLIANC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3A'="873A-METERS AND COUNTER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3X'="873X-METERS AND COUNTER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31'="8731-GAS-LIQUID ELECTRICITY METER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32'="8732-REVOLUTION COUNTERS-TAXIMETERS AND THE LIK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A'="874A-MEASURING-CHECKING ANALYSING INSTRU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X'="874X-MEASURING-CHECKING ANALYSING INSTRU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1'="8741-SURVEYING-HYDROGRAPHIC COMPASSE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2'="8742-DRAWING-MARKING-OUT DISC CALCULATORS AND THE LIK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3'="8743-INSTR.NON ELECTRICAL-FOR MEASURING CHECKING FLOW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4'="8744-INSTR.&amp; APP.FOR PHYSICAL OR CHEMICAL ANALYSI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5'="8745-MEASURING-CONTROLLING &amp; SCIENTIFIC INSTRU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8'="8748-ELECTRICAL MEASURING-CHECKING ANALYSING INSTRUM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749'="8749-PARTS-N.E.S.ACCESSORIES FOR 873-- 8743- 87454 8748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AA'="88AA-PHOTOGRAPHIC APPARATUS-OPTICAL GOODS WATCH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XX'="88XX-PHOTOGRAPHIC APPARATUS-OPTICAL GOODS WATCH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1A'="881A-PHOTOGRAPHIC APPARATUS AND EQUIPMENT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1X'="881X-PHOTOGRAPHIC APPARATUS AND EQUIPMENT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11'="8811-PHOTOGRAPHIC-CAMERAS PARTS &amp; ACCESSO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12'="8812-CINEMATOGRAPHIC CAMERAS-PROJECTORS SOUND-REC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13'="8813-PHOTOGRAPHIC &amp; CINEMATOGRAPHIC APPARATUS 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2A'="882A-PHOTOGRAPHIC &amp; CINEMATOGRAPHIC SUPPL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2X'="882X-PHOTOGRAPHIC &amp; CINEMATOGRAPHIC SUPPL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21'="8821-CHEMICAL PRODUCTS &amp; FLASHLIGHT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22'="8822-PHOTOGRAPHIC FILM-PLATES PA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30'="8830-CINEMATOGRAPH FILM-EXPOSED-DEVELOPED NEG.OR PO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4A'="884A-OPTICAL GOOD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4X'="884X-OPTICAL GOOD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41'="8841-LENSES-PRISMS MIRRORS OTHER OPTICAL ELE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42'="8842-SPECTACLES AND SPECTACLE FRAM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5A'="885A-WATCHES AND CLOCK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5X'="885X-WATCHES AND CLOCK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51'="8851-WATCHES-WATCH MOVEMENTS AND CAS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852'="8852-CLOCKS-CLOCK MOVEMENTS 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AA'="89AA-MISCELLANEOUS MANUFACTURED ARTICL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XX'="89XX-MISCELLANEOUS MANUFACTURED ARTICL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2A'="892A-PRINTED MATT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2X'="892X-PRINTED MATT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21'="8921-BOOKS-PAMPHLETS MAPS AND GLOBES PRIN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22'="8922-NEWSPAPERS JOURNALS-PERIODIC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24'="8924-PICTURE POSTCARDS-GREETING CAR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25'="8925-MAPS- GREETING CARDS MUSIC  PRINTE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28'="8928-PRINTED MATTER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3A'="893A-ARTICLES OF MATERIALS DESCRIBED IN DIVISION 58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3X'="893X-ARTICLES OF MATERIALS DESCRIBED IN DIVISION 58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31'="8931-ART.FOR THE CONVEYANCE OR PACKING OF GOO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32'="8932-SANITARY OR TOILET ART.OF MATERIALS OF DIV.58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33'="8933-ORNAMENTAL ART.AND OBJECTS OF MAT.OF DIV.58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35'="8935-ART.OF ELECTRIC LIGHTING OF MATERIALS OF DIV.58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39'="8939-MISCELLANEOUS ART.OF MATERIALS OF DIV.58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4A'="894A-BABY CARRIAGES-TOYS GAMES AND SPORTING GOO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4X'="894X-BABY CARRIAGES-TOYS GAMES AND SPORTING GOO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41'="8941-BABY CARRIAGES-AND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42'="8942-CHILDREN S TOYS-INDOOR GAME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46'="8946-NON-MILITARY ARMS AND AMMUNITION THEREFO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47'="8947-OTHER SPORTING GOODS AND FAIRGROUND AMUSE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5A'="895A-OFFICE AND STATIONERY SUPPLI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5X'="895X-OFFICE AND STATIONERY SUPPLIE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51'="8951-OFFICE AND STATIONERY SUPPLIES-OF BASE MET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52'="8952-PENS-PENCILS AND FOUNTAIN PEN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59'="8959-OTHER OFFICE AND STATIONERY SUPPL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60'="8960-WORKS OF ART-COLLECTORS PIECES &amp; ANTIQU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7A'="897A-JEWELLERY-GOLDSMITHS AND OTHER ART. OF PRECIOUS M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7X'="897X-JEWELLERY-GOLDSMITHS AND OTHER ART. OF PRECIOUS M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72'="8972-IMITATION JEWELLE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73'="8973-JEWELLERY OF GOLD-SILVER OR PLATINU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74'="8974-OTHER ARTICLES OF PRECIOUS MET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8A'="898A-MUSICAL INSTRUMENTS-PARTS AND ACCESSO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8X'="898X-MUSICAL INSTRUMENTS-PARTS AND ACCESSORI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81'="8981-PIANOS AND OTHER STRING MUSICAL INSTU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82'="8982-OTHER MUSICAL INSTRUMENTS OF 898.1-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83'="8983-GRAMOPHONE RECORDS AND SIM.SOUND RECORDING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89'="8989-PARTS OF AND ACCESSORIES FOR MUSICAL INSTRUMEN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A'="899A-OTHER MISCELLANEOUS MANUFACTURED ART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X'="899X-OTHER MISCELLANEOUS MANUFACTURED ARTIC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1'="8991-ART.&amp; MANUF.OF CARVING OR MOULDING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3'="8993-CANDLES-MATCHES PYROPHORIC ALLOY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4'="8994-UMBRELLAS-PARASOLS WALKING STICKS PART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6'="8996-ORTHOPAEDIC APPLIANCES-SURGICAL BELTS AND THE LIK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7'="8997-BASKETWORK-WICKERWORK ETC. OF PLAITING MATERI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8'="8998-SMALL-WARES AND TOILET ART.-FEATHER DUSTERS ETC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8999'="8999-MANUFACTURED GOODS-N.E.S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AAA'="9AAA-COMMODITIES &amp; TRANS. NOT CLASSIFIED ELSEWHE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XXX'="9XXX-COMMODITIES &amp; TRANS. NOT CLASSIFIED ELSEWHE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110'="9110-POSTAL PACKAGES NOT CLASSIFIED ACCORDING TO KI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310'="9310-SPECIAL TRANSACTIONS &amp; COMMOD.-NOT CLASS.TO KI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410'="9410-ANIMALS-LIVE N.E.S. INCL. ZOO-ANIMAL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510'="9510-ARMOURED FIGHTING VEHICLES-ARMS OF WAR &amp; AMMUNIT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610'="9610-COIN(OTHER THAN GOLD) NOT BEING LEGAL TEND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710'="9710-GOLD-NON-MONETA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915'="9915-AGRIC PROD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916'="9916-PULP- PAP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999'="9999-NON-IDENTIFIED PRODUCTS"</w:t>
      </w:r>
    </w:p>
    <w:p>
      <w:pPr>
        <w:pStyle w:val="Normal"/>
        <w:rPr/>
      </w:pPr>
      <w:r>
        <w:rPr/>
        <w:t>;value $EXPORT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WORLD'="WORLD- TOTAL MARKE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7100'="117100-SOUTH AFRIC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0120'="130120-ALGE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4340'="134340-LIBY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5040'="135040-MOROCC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7320'="137320-WESTERN SAHAR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7360'="137360-SUD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7880'="137880-TUNIS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8180'="138180-EGYP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8960'="138960-AFRICA NORTH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1200'="141200-CAMERO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1400'="141400-CENTRAL AFR. REP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1480'="141480-CHA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1780'="141780-CONG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2660'="142660-GAB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8960'="148960-AFRICA CEUCA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0240'="160240-ANGOL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0860'="160860-BR.IND.OC.T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1080'="161080-BURUND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1740'="161740-COMORO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1800'="161800-CONGO DEM. REP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040'="162040-BEN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260'="162260-EQU. GUINE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300'="162300-ETHIOP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600'="162600-FR.SO.ANT.T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620'="162620-DJIBOUT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700'="162700-GAMB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880'="162880-GHA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3240'="163240-GUINE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3840'="163840-COTE D'IVOI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040'="164040-KENY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300'="164300-LIBE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500'="164500-MADAGASC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540'="164540-MALAW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660'="164660-MAL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780'="164780-MAURITA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800'="164800-MAURITI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5080'="165080-MOZAMBIQU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5620'="165620-NIG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5660'="165660-NIGE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240'="166240-GUINEA-BISSAU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380'="166380-REUNI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460'="166460-RWAND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540'="166540-ST.HELE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860'="166860-SENEG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900'="166900-SEYCHEL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940'="166940-SIERRA LEON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7060'="167060-SOMAL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7160'="167160-ZIMBABW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7680'="167680-TOG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000'="168000-UGAND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340'="168340-TANZA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540'="168540-BURKINA FAS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940'="168940-ZAMB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960'="168960-AFRICA OTHER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240'="211240-CANAD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8400'="218400-US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0600'="220600-BERMUD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040'="223040-GREEN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6660'="226660-ST PIERRE MIQU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0320'="330320-ARGENTI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0680'="330680-BOLIV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0760'="330760-BRAZ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1520'="331520-CHI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1700'="331700-COLOMB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2180'="332180-ECUADO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840'="334840-MEXIC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6000'="336000-PARAGUA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6040'="336040-PERU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8580'="338580-URUGUA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8620'="338620-VENEZUEL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8960'="338960-AMERICA LAIA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1880'="341880-COSTA RIC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2220'="342220-EL SALVADO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3200'="343200-GUATEMAL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3400'="343400-HONDURA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5580'="345580-NICARAGU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8960'="348960-AMERICA CACM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0440'="350440-BAHAMA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0520'="350520-BARBADO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1360'="351360-CAYMAN ISL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1920'="351920-CUB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2140'="352140-DOMINICAN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3120'="353120-GUADELOUP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3320'="353320-HAIT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3880'="353880-JAMAIC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5320'="355320-NETH ANTIL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6580'="356580-ST KITTS NEV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7800'="357800-TRINIDAD TB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7960'="357960-TURKS CAICOS IS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8960'="358960-CARIBBEAN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0840'="360840-BELIZ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2380'="362380-FALKLAND IS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2540'="362540-FRENCH GUIA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3280'="363280-GUYA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5900'="365900-PANAM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7400'="367400-SURINAM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8960'="368960-AMERICA REST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3760'="413760-ISRA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3920'="413920-JAP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0480'="440480-BAHRA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1960'="441960-CYPR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3640'="443640-IR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3680'="443680-IRAQ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4000'="444000-JORD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4140'="444140-KUWAI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4220'="444220-LEBAN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5120'="445120-OM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6340'="446340-QAT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6820'="446820-SAUDI ARAB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7200'="447200-FM DEM YEM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7600'="447600-SYRIAN ARAB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7840'="447840-UNITED ARAB E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7920'="447920-TURKE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8860'="448860-FM YEMEN 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8870'="448870-YEM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8960'="448960-MIDDLE EAST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0040'="450040-AFGHANIST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0500'="450500-BANGLADESH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0640'="450640-BHUT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0960'="450960-BRUNE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1040'="451040-MYANM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1160'="451160-CAMBOD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1440'="451440-SRI LANK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3440'="453440-HONG KO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3560'="453560-IND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3600'="453600-INDONES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4100'="454100-KOREA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4180'="454180-LAOS P.DEM.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4580'="454580-MALAYS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4620'="454620-MALD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5240'="455240-NEP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5860'="455860-PAKIST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6080'="456080-PHILIPP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7020'="457020-SINGAPO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7640'="457640-THAI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8960'="458960-TAIW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1560'="481560-CHI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4080'="484080-KOREA D P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4960'="484960-MONGOL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7040'="487040-VIETNA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8960'="488960-ASIA CPE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0560'="530560-BELGIUM-LUX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080'="532080-DENMAR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500'="532500-FRANC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800'="532800-GERMAN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000'="533000-GREEC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720'="533720-IRE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800'="533800-ITAL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5280'="535280-NETHERLA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6200'="536200-PORTUG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7240'="537240-SPA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8260'="538260-U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8960'="538960-EUROPE EEC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0400'="550400-AUST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2460'="552460-FIN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3520'="553520-ICE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5780'="555780-NORWA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7520'="557520-SWED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7560'="557560-SWITZER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8960'="558960-EUROPE EFTA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2920'="572920-GIBRALT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4700'="574700-MALT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8960'="578960-EUROPE OTHER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0080'="580080-ALBA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1000'="581000-BULGA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000'="582000-FM CZECHOSLOVA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780'="582780-FM GERMAN DM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480'="583480-HUNGA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6160'="586160-PO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6420'="586420-ROMA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8960'="588960-FM EUR CPE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8900'="598900-FM YUGOSLAV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8100'="688100-FM USS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0360'="710360-AUSTRAL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5540'="715540-NEW ZEA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0900'="720900-SOLOMON ISL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2420'="722420-FIJ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2960'="722960-KIRIBAT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400'="725400-NEW CALEDO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980'="725980-PAPUA NEW GUINE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8960'="728960-OCEANIA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08960'="908960-AREAS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99999'="999999-UNKNOWN PARTNER"</w:t>
      </w:r>
    </w:p>
    <w:p>
      <w:pPr>
        <w:pStyle w:val="Normal"/>
        <w:rPr/>
      </w:pPr>
      <w:r>
        <w:rPr/>
        <w:t>;value $IMPORT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WORLD'="WORLD- TOTAL MARKE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17100'="117100-SOUTH AFRIC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0120'="130120-ALGE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4340'="134340-LIBY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5040'="135040-MOROCC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7320'="137320-WESTERN SAHAR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7360'="137360-SUD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7880'="137880-TUNIS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8180'="138180-EGYP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38960'="138960-AFRICA NORTH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1200'="141200-CAMERO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1400'="141400-CENTRAL AFR. REP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1480'="141480-CHA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1780'="141780-CONG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2660'="142660-GAB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48960'="148960-AFRICA CEUCA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0240'="160240-ANGOL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0860'="160860-BR.IND.OC.T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1080'="161080-BURUND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1740'="161740-COMORO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1800'="161800-CONGO DEM. REP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040'="162040-BEN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260'="162260-EQU. GUINE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300'="162300-ETHIOP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600'="162600-FR.SO.ANT.T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620'="162620-DJIBOUT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700'="162700-GAMB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2880'="162880-GHA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3240'="163240-GUINE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3840'="163840-COTE D'IVOI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040'="164040-KENY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300'="164300-LIBE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500'="164500-MADAGASC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540'="164540-MALAW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660'="164660-MAL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780'="164780-MAURITA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4800'="164800-MAURITI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5080'="165080-MOZAMBIQU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5620'="165620-NIGE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5660'="165660-NIGE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240'="166240-GUINEA-BISSAU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380'="166380-REUNI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460'="166460-RWAND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540'="166540-ST.HELE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860'="166860-SENEG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900'="166900-SEYCHEL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6940'="166940-SIERRA LEON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7060'="167060-SOMAL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7160'="167160-ZIMBABW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7680'="167680-TOG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000'="168000-UGAND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340'="168340-TANZA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540'="168540-BURKINA FAS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940'="168940-ZAMB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168960'="168960-AFRICA OTHER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1240'="211240-CANAD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18400'="218400-US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0600'="220600-BERMUD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3040'="223040-GREEN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226660'="226660-ST PIERRE MIQU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0320'="330320-ARGENTI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0680'="330680-BOLIV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0760'="330760-BRAZI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1520'="331520-CHIL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1700'="331700-COLOMB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2180'="332180-ECUADO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4840'="334840-MEXICO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6000'="336000-PARAGUA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6040'="336040-PERU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8580'="338580-URUGUA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8620'="338620-VENEZUEL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38960'="338960-AMERICA LAIA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1880'="341880-COSTA RIC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2220'="342220-EL SALVADO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3200'="343200-GUATEMAL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3400'="343400-HONDURA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5580'="345580-NICARAGU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48960'="348960-AMERICA CACM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0440'="350440-BAHAMA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0520'="350520-BARBADO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1360'="351360-CAYMAN ISL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1920'="351920-CUB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2140'="352140-DOMINICAN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3120'="353120-GUADELOUP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3320'="353320-HAIT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3880'="353880-JAMAIC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5320'="355320-NETH ANTILL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6580'="356580-ST KITTS NEV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7800'="357800-TRINIDAD TB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7960'="357960-TURKS CAICOS IS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58960'="358960-CARIBBEAN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0840'="360840-BELIZ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2380'="362380-FALKLAND IS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2540'="362540-FRENCH GUIA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3280'="363280-GUYA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5900'="365900-PANAM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7400'="367400-SURINAM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368960'="368960-AMERICA REST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3760'="413760-ISRAE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13920'="413920-JAP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0480'="440480-BAHRA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1960'="441960-CYPRU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3640'="443640-IR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3680'="443680-IRAQ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4000'="444000-JORD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4140'="444140-KUWAIT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4220'="444220-LEBANO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5120'="445120-OM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6340'="446340-QAT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6820'="446820-SAUDI ARAB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7200'="447200-FM DEM YEM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7600'="447600-SYRIAN ARAB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7840'="447840-UNITED ARAB E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7920'="447920-TURKE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8860'="448860-FM YEMEN 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8870'="448870-YEM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48960'="448960-MIDDLE EAST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0040'="450040-AFGHANIST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0500'="450500-BANGLADESH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0640'="450640-BHUT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0960'="450960-BRUNE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1040'="451040-MYANM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1160'="451160-CAMBOD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1440'="451440-SRI LANK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3440'="453440-HONG KONG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3560'="453560-IND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3600'="453600-INDONES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4100'="454100-KOREA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4180'="454180-LAOS P.DEM.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4580'="454580-MALAYS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4620'="454620-MALDIV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5240'="455240-NEP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5860'="455860-PAKIST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6080'="456080-PHILIPPI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7020'="457020-SINGAPOR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7640'="457640-THAI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58960'="458960-TAIWA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1560'="481560-CHIN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4080'="484080-KOREA D P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4960'="484960-MONGOL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7040'="487040-VIETNAM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488960'="488960-ASIA CPE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0560'="530560-BELGIUM-LUX.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080'="532080-DENMAR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500'="532500-FRANC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2800'="532800-GERMAN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000'="533000-GREECE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720'="533720-IRE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3800'="533800-ITAL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5280'="535280-NETHERLAN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6200'="536200-PORTUGAL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7240'="537240-SPAI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8260'="538260-U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38960'="538960-EUROPE EEC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0400'="550400-AUST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2460'="552460-FIN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3520'="553520-ICE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5780'="555780-NORWA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7520'="557520-SWEDEN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7560'="557560-SWITZER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58960'="558960-EUROPE EFTA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2920'="572920-GIBRALTA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4700'="574700-MALT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78960'="578960-EUROPE OTHER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0080'="580080-ALBA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1000'="581000-BULGAR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000'="582000-FM CZECHOSLOVAK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2780'="582780-FM GERMAN DM RP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3480'="583480-HUNGARY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6160'="586160-PO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6420'="586420-ROMA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88960'="588960-FM EUR CPE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598900'="598900-FM YUGOSLAV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688100'="688100-FM USSR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0360'="710360-AUSTRAL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15540'="715540-NEW ZEALAND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0900'="720900-SOLOMON ISLD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2420'="722420-FIJ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2960'="722960-KIRIBATI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400'="725400-NEW CALEDONI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5980'="725980-PAPUA NEW GUINEA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728960'="728960-OCEANIA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08960'="908960-AREAS NES"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'999999'="999999-UNKNOWN PARTNER";</w:t>
      </w:r>
    </w:p>
    <w:p>
      <w:pPr>
        <w:pStyle w:val="Normal"/>
        <w:rPr/>
      </w:pPr>
      <w:r>
        <w:rPr/>
        <w:t>data sasdata.wtd (compress=yes);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infile '/users/d/TRADE/WTD/wtd.data' lrecl=216;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input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EXPORT   $1-    6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IMPORT   $8-   13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SITC    $15-   18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0      20-   29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1      31-   40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2      41-   52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3      53-   62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4      64-   73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5      75-   84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6      86-   95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7      97-  106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8     108-  117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89     119-  128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90     130-  139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91     141-  150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92     152-  161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93     163-  172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94     174-  183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95     185-  194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96     196-  205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v97     207-  216 ;</w:t>
      </w:r>
    </w:p>
    <w:p>
      <w:pPr>
        <w:pStyle w:val="Normal"/>
        <w:rPr/>
      </w:pPr>
      <w:r>
        <w:rPr/>
        <w:t>label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EXPORT="Exporting Country Code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IMPORT="Importing Country Code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SITC="SITC Code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0="Value - 1980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1="Value - 1981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2="Value - 1982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3="Value - 1983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4="Value - 1984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5="Value - 1985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6="Value - 1986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7="Value - 1987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8="Value - 1988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89="Value - 1989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90="Value - 1990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91="Value - 1991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92="Value - 1992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93="Value - 1993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94="Value - 1994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95="Value - 1995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96="Value - 1996 ('000 $US)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v97="Value - 1997 ('000 $US)";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SITC $SITC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EXPORT $EXPORT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IMPORT $IMPORT.;</w:t>
      </w:r>
    </w:p>
    <w:p>
      <w:pPr>
        <w:pStyle w:val="Normal"/>
        <w:rPr/>
      </w:pPr>
      <w:r>
        <w:rPr/>
        <w:t>proc datasets library=sasdata;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modify wtd;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index create pair=(export import);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contents data=wtd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25:00Z</dcterms:created>
  <dc:creator>Library</dc:creator>
  <dc:description/>
  <dc:language>en-US</dc:language>
  <cp:lastModifiedBy>Library</cp:lastModifiedBy>
  <dcterms:modified xsi:type="dcterms:W3CDTF">2000-09-26T19:26:00Z</dcterms:modified>
  <cp:revision>1</cp:revision>
  <dc:subject/>
  <dc:title>           STATISTICS CANADA</dc:title>
</cp:coreProperties>
</file>