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bookmarkStart w:id="0" w:name="BM_1_"/>
      <w:bookmarkEnd w:id="0"/>
      <w:r>
        <w:rPr>
          <w:rFonts w:ascii="Arial" w:hAnsi="Arial"/>
          <w:b/>
          <w:u w:val="single"/>
          <w:lang w:val="en-GB"/>
        </w:rPr>
        <w:t>FOOTNOTES FOR STATISTICAL TABLES 1994-95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(a) </w:t>
        <w:tab/>
        <w:t>Unless otherwise noted, all fees and costs are for two semesters (eight months) or 30 credits (in Quebec)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b)</w:t>
        <w:tab/>
        <w:t>Additional fees are charged for specific courses or for co-op students on work terms for which credit hours are granted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c)</w:t>
        <w:tab/>
        <w:t>Students may pay between $5 and $150 per course for material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d)</w:t>
        <w:tab/>
        <w:t>Data have been adjusted to reflect 30 credits at $73.25/credit for Canadian students and $183.07/credit for foreign students, with the exceptions of law, medicine and dentistry which have set fees based on an 8 month academic year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e)</w:t>
        <w:tab/>
        <w:t>Pre-Agriculture/Pre-Architecture/Pre-Dentistry/Pre-Engineering/Pre-Law/Pre-Medicine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f)</w:t>
        <w:tab/>
        <w:t>Courses offered at École des Hautes Études Commerciale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g)</w:t>
        <w:tab/>
        <w:t>Dentistry students pay a dental kit fee ranging from $4,743 for first year students to $1,250 for fourth year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h)</w:t>
        <w:tab/>
        <w:t>Dentistry students pay a dental kit fee ranging from $5,804 for first year students to $1,011 for fourth year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i)</w:t>
        <w:tab/>
        <w:t>Includes equipment fee of $50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j)</w:t>
        <w:tab/>
        <w:t>Courses offered at École Polytechnique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k)</w:t>
        <w:tab/>
        <w:t>Undergraduate engineering students are charged a $50 refundable equipment fee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l)</w:t>
        <w:tab/>
        <w:t>Engineering students pay a $100 equipment fund fee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m)</w:t>
        <w:tab/>
        <w:t xml:space="preserve">Data have been adjusted to reflect 30 credits.    The normal course load is 29 to 32 credits per </w:t>
        <w:tab/>
        <w:t>academic year depending on the year of study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n)</w:t>
        <w:tab/>
        <w:t>Surcharge of $380 on private music study course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o)</w:t>
        <w:tab/>
        <w:t>Lab fees for some music course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p)</w:t>
        <w:tab/>
        <w:t>Tuition fees for the veterinary medicine program (DMV) were $2,974 for Canadians and $29,724 for foreign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q)</w:t>
        <w:tab/>
        <w:t>Tuition fees reported were based on 12 months.    The data have been adjusted to reflect 2 semesters (8 months)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r)</w:t>
        <w:tab/>
        <w:t>Tuition fees reported were based on 24 months.    The data have been adjusted to reflect 2 semesters (8 months)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s)</w:t>
        <w:tab/>
        <w:t>For the first year, then a lesser fee is charged for each subsequent year of the program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lang w:val="en-GB"/>
        </w:rPr>
        <w:t>(t)</w:t>
        <w:tab/>
        <w:t>Only offer part-time master’s program. The cost per six credit course is $900 ($4,795 for foreign)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u)</w:t>
        <w:tab/>
        <w:t>Tuition fees for the Executive MBA program are between $5,400 and $11,100 per academic year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v)</w:t>
        <w:tab/>
        <w:t>Included in student association fee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w)</w:t>
        <w:tab/>
        <w:t>Athletic and health service fees are included in tuition fees, except at École des Hautes Études Commerciales and École Polytechnique where athletic and health services fees ranged from $150 to $300.    These affiliates also have other fees including fees that apply only to foreign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x)</w:t>
        <w:tab/>
        <w:t>Students’ society fees at École des Hautes Études Commerciales and École Polytechnique were $42 and $80 respectively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y)</w:t>
        <w:tab/>
        <w:t>A special fee is charged to foreign students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z)</w:t>
        <w:tab/>
        <w:t>Accommodation costs are for university-operated residences and housing. Not included are: accommodations in off-campus private quarters; transportation; and personal expenditures for books, clothing, entertainment, etc.</w:t>
      </w:r>
    </w:p>
    <w:p>
      <w:pPr>
        <w:pStyle w:val="Normal"/>
        <w:bidi w:val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tabs>
          <w:tab w:val="left" w:pos="720" w:leader="none"/>
        </w:tabs>
        <w:bidi w:val="0"/>
        <w:ind w:left="720" w:hanging="720"/>
        <w:jc w:val="left"/>
        <w:rPr>
          <w:lang w:val="en-GB"/>
        </w:rPr>
      </w:pPr>
      <w:r>
        <w:rPr>
          <w:rFonts w:ascii="Arial" w:hAnsi="Arial"/>
          <w:lang w:val="en-GB"/>
        </w:rPr>
        <w:t>(aa)</w:t>
        <w:tab/>
        <w:t>Tuition fees reported were based on 12 months.    The data have not been adjusted to reflect 2 semesters (8 months) because of the different nature of graduate studies which also includes a research component which is not course related.</w:t>
      </w:r>
    </w:p>
    <w:p>
      <w:pPr>
        <w:pStyle w:val="Normal"/>
        <w:bidi w:val="0"/>
        <w:ind w:hanging="144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" w:hAnsi="Courier 10cpi" w:eastAsia="Courier 10cpi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>
      <w:lang w:val="en-GB"/>
    </w:rPr>
  </w:style>
  <w:style w:type="character" w:styleId="Bibliogrphy">
    <w:name w:val="Bibliogrphy"/>
    <w:qFormat/>
    <w:rPr>
      <w:lang w:val="en-GB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4Document">
    <w:name w:val="4Document"/>
    <w:qFormat/>
    <w:pPr>
      <w:widowControl w:val="false"/>
      <w:bidi w:val="0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Courier 10cpi" w:hAnsi="Courier 10cpi" w:eastAsia="Courier 10cpi" w:cs="Times New Roman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20</Characters>
  <CharactersWithSpaces>2541</CharactersWithSpaces>
  <Company>CT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30:00Z</dcterms:created>
  <dc:creator>Ben</dc:creator>
  <dc:description/>
  <dc:language>en-US</dc:language>
  <cp:lastModifiedBy/>
  <dcterms:modified xsi:type="dcterms:W3CDTF">2001-05-0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</vt:lpwstr>
  </property>
</Properties>
</file>