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Note to users of the Block-face Data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 release of the 1996 Block-face Data File in February 1998, errors have been detected in the location of some block-face representative points.  These errors have been corrected and a replacement copy of the product is available to all purchas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ock-face Data File contains 827,933 records, with 810,412 representing a block-face (typically one side of a city street between intersections).  The remaining 17,521 records indicate the location of the enumeration area representative point for households that could not be linked to a specific block-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total of 44,484 block-face representative points were incorrectly located in the first version of the file.  Only the latitude/latitude co-ordinates were in error.  The erroneous co-ordinates for these block-faces coincided with the location of the enumeration area representative point, rather than the representative point of the block-face itself.  No other fields were modified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>The following table provides a breakdown of the corrected records by Census Metropolitan Area / Census Agglomeratio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6"/>
        <w:gridCol w:w="1581"/>
        <w:gridCol w:w="4440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me of CMA/C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number of record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ords correct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centage of records in error in first version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otsford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87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ille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33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tford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5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gary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1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51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icoutimi - Jonquière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5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94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t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5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55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t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03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lph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21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fax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66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96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loops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2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owna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0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t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37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er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30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bridge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41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5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27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cton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13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ntréal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4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32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Bay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5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hawa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2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43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awa - Hull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8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77%</w:t>
            </w:r>
          </w:p>
        </w:tc>
      </w:tr>
      <w:tr>
        <w:trPr/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borough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74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 Georg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20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ébe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95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e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11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2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oh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73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n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5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kato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84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lt Ste. Mar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96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brook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84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Catharines - Niagar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03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John'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15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for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01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bu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36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nder Ba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00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n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62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ois-Rivièr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9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ouve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53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95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49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ipeg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77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stoc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23%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or further information, please contact the Statistics Canada Regional Reference Centre nearest you.</w:t>
      </w:r>
    </w:p>
    <w:sectPr>
      <w:headerReference w:type="default" r:id="rId2"/>
      <w:type w:val="nextPage"/>
      <w:pgSz w:w="11906" w:h="16838"/>
      <w:pgMar w:left="1080" w:right="1080" w:gutter="0" w:header="720" w:top="1800" w:footer="0" w:bottom="19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1:42:00Z</dcterms:created>
  <dc:creator>Géographie</dc:creator>
  <dc:description/>
  <dc:language>en-US</dc:language>
  <cp:lastModifiedBy>Lorarej</cp:lastModifiedBy>
  <cp:lastPrinted>1998-07-28T07:40:00Z</cp:lastPrinted>
  <dcterms:modified xsi:type="dcterms:W3CDTF">1998-08-18T18:47:00Z</dcterms:modified>
  <cp:revision>1</cp:revision>
  <dc:subject/>
  <dc:title>Since the release of the 1996 Block-face Data File in February 1998, errors were detected in the location of certain block-face representative points</dc:title>
</cp:coreProperties>
</file>