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G Times" w:hAnsi="CG Times" w:cs="CG Times"/>
          <w:b/>
          <w:b/>
          <w:sz w:val="28"/>
          <w:u w:val="single"/>
        </w:rPr>
      </w:pPr>
      <w:r>
        <w:rPr>
          <w:rFonts w:cs="CG Times" w:ascii="CG Times" w:hAnsi="CG Times"/>
          <w:b/>
          <w:sz w:val="32"/>
          <w:u w:val="single"/>
        </w:rPr>
        <w:t>DATA QUALITY STATEMENT</w:t>
      </w:r>
    </w:p>
    <w:p>
      <w:pPr>
        <w:pStyle w:val="Normal"/>
        <w:widowControl/>
        <w:rPr>
          <w:rFonts w:ascii="CG Times" w:hAnsi="CG Times" w:cs="CG Times"/>
        </w:rPr>
      </w:pPr>
      <w:r>
        <w:rPr>
          <w:rFonts w:cs="CG Times" w:ascii="CG Times" w:hAnsi="CG Times"/>
          <w:b/>
          <w:sz w:val="28"/>
        </w:rPr>
        <w:t>1996-1991 Census Tract Conversion File</w:t>
      </w:r>
    </w:p>
    <w:p>
      <w:pPr>
        <w:pStyle w:val="Normal"/>
        <w:widowControl/>
        <w:rPr>
          <w:rFonts w:ascii="CG Times" w:hAnsi="CG Times" w:cs="CG Times"/>
        </w:rPr>
      </w:pPr>
      <w:r>
        <w:rPr>
          <w:rFonts w:cs="CG Times" w:ascii="CG Times" w:hAnsi="CG Times"/>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b/>
          <w:sz w:val="20"/>
        </w:rPr>
        <w:t>Introduction</w:t>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t>The 1996-1991 Census Tract Conversion File is a digital file containing the spatial relationships between  the 1991 Census Tracts and the corresponding 1996 Census Tract geographic framework created for the 1996 Census.</w:t>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b/>
          <w:b/>
          <w:sz w:val="20"/>
        </w:rPr>
      </w:pPr>
      <w:r>
        <w:rPr>
          <w:rFonts w:cs="CG Times" w:ascii="CG Times" w:hAnsi="CG Times"/>
          <w:b/>
          <w:sz w:val="20"/>
        </w:rPr>
        <w:t>Lineage</w:t>
      </w:r>
    </w:p>
    <w:p>
      <w:pPr>
        <w:pStyle w:val="Normal"/>
        <w:widowControl/>
        <w:rPr>
          <w:rFonts w:ascii="CG Times" w:hAnsi="CG Times" w:cs="CG Times"/>
          <w:b/>
          <w:b/>
          <w:sz w:val="20"/>
        </w:rPr>
      </w:pPr>
      <w:r>
        <w:rPr>
          <w:rFonts w:cs="CG Times" w:ascii="CG Times" w:hAnsi="CG Times"/>
          <w:b/>
          <w:sz w:val="20"/>
        </w:rPr>
      </w:r>
    </w:p>
    <w:p>
      <w:pPr>
        <w:pStyle w:val="Normal"/>
        <w:widowControl/>
        <w:rPr/>
      </w:pPr>
      <w:r>
        <w:rPr>
          <w:rFonts w:cs="CG Times" w:ascii="CG Times" w:hAnsi="CG Times"/>
          <w:sz w:val="20"/>
        </w:rPr>
        <w:t xml:space="preserve">The Census Tract Conversion File was generated during the updating of the Census Tract (CT) boundaries for the 1996 Census, starting February, 1994, and concluding November, 1996.  For 1996, new CTs were based on the Census Tract Program’s delineation criteria.  For 1996, due to financial constraints, updates were limited to the adjustments based on </w:t>
      </w:r>
      <w:r>
        <w:rPr>
          <w:rFonts w:cs="CG Times" w:ascii="CG Times" w:hAnsi="CG Times"/>
          <w:i/>
          <w:sz w:val="20"/>
        </w:rPr>
        <w:t>Compendium of Errors</w:t>
      </w:r>
      <w:r>
        <w:rPr>
          <w:rFonts w:cs="CG Times" w:ascii="CG Times" w:hAnsi="CG Times"/>
          <w:sz w:val="20"/>
        </w:rPr>
        <w:t xml:space="preserve"> correction, changes resulting from Census Subdivision limit changes, and other cartographic revision and enhancements to the geographic limits.</w:t>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t>As boundaries were modified or created, CT maintenance coding forms were generated which reported CTs gaining or losing land area.  As the data found on the CT maintenance coding forms were entered onto the GADB CT Maintenance Table, a separate manual process subsequently entered the data into the 1996-1991 CT Conversion File, capturing only the CACode, CAName, 1996 CTName and the correspondent 1991 CTName.</w:t>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b/>
          <w:sz w:val="20"/>
        </w:rPr>
        <w:t>Positional Accuracy</w:t>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t>Not applicable</w:t>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b/>
          <w:sz w:val="20"/>
        </w:rPr>
        <w:t>Attribute Accuracy</w:t>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t>The CT Conversion File was certified against reports generated from the GADB CT maintenance table. The reports listed all CTs were the CT code is less than 7000, and were the ABNDFLAG = T and/or the ADDFLAG = T.  All CA Codes and CT names found on the CT Conversion file were determined to be valid and active on the CT GADB maintenance table.  Since the concept of Provincial Census Tracts (PCT) was dropped midway during the 1996 Census process, all references to PCTs were assigned a value of 0000 rather than their true value on the GADB CT maintenance table.  Land area gained from or lost to PCTs were indiscriminately taken from or given to any PCT within the respective province, thus maintaining the internal checks and balances within the GADB system.</w:t>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b/>
          <w:sz w:val="20"/>
        </w:rPr>
        <w:t>Logical Consistency</w:t>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t>All checks were made against the CT maintenance coding forms and reports generated from the GADB CT maintenance table.  The CT Conversion File was certified to ensure that a CT maintenance coding form existed for all record on the CT GADB Table were the ABNDFLAG = T and/or the ADDFLAG = T.  A reverse check was also performed to ensure that for each record on the GADB CT Table were the ABNDFLAG = T and/or the ADDFLAG = T, a CT maintenance coding form existed.  Seven exceptions were noted during these checks.</w:t>
      </w:r>
    </w:p>
    <w:p>
      <w:pPr>
        <w:pStyle w:val="Normal"/>
        <w:widowControl/>
        <w:rPr>
          <w:rFonts w:ascii="CG Times" w:hAnsi="CG Times" w:cs="CG Times"/>
          <w:sz w:val="20"/>
        </w:rPr>
      </w:pPr>
      <w:r>
        <w:rPr>
          <w:rFonts w:cs="CG Times" w:ascii="CG Times" w:hAnsi="CG Times"/>
          <w:sz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1"/>
        <w:widowControl/>
        <w:numPr>
          <w:ilvl w:val="0"/>
          <w:numId w:val="1"/>
        </w:numPr>
        <w:tabs>
          <w:tab w:val="left" w:pos="-1440" w:leader="none"/>
          <w:tab w:val="left" w:pos="720" w:leader="none"/>
        </w:tabs>
        <w:ind w:left="720" w:hanging="720"/>
        <w:rPr/>
      </w:pPr>
      <w:r>
        <w:rPr/>
        <w:t>Record excluded from file were ABNDFLAG = T, ADDFLAG = T and STATUS = I (inactive).  This CT was created and subsequently deleted when changes to the Regina CMA delineation criteria were re-examined and a component Census Subdivision (CSD) was excluded.  The corresponding CT was also deleted.</w:t>
      </w:r>
    </w:p>
    <w:p>
      <w:pPr>
        <w:pStyle w:val="Normal"/>
        <w:widowControl/>
        <w:rPr/>
      </w:pPr>
      <w:r>
        <w:rPr/>
      </w:r>
    </w:p>
    <w:p>
      <w:pPr>
        <w:pStyle w:val="Normal"/>
        <w:widowControl/>
        <w:rPr/>
      </w:pPr>
      <w:r>
        <w:rPr/>
      </w:r>
    </w:p>
    <w:tbl>
      <w:tblPr>
        <w:tblW w:w="9360" w:type="dxa"/>
        <w:jc w:val="left"/>
        <w:tblInd w:w="-8" w:type="dxa"/>
        <w:tblLayout w:type="fixed"/>
        <w:tblCellMar>
          <w:top w:w="0" w:type="dxa"/>
          <w:left w:w="120" w:type="dxa"/>
          <w:bottom w:w="0" w:type="dxa"/>
          <w:right w:w="120" w:type="dxa"/>
        </w:tblCellMar>
      </w:tblPr>
      <w:tblGrid>
        <w:gridCol w:w="1080"/>
        <w:gridCol w:w="1080"/>
        <w:gridCol w:w="1350"/>
        <w:gridCol w:w="1440"/>
        <w:gridCol w:w="1530"/>
        <w:gridCol w:w="1944"/>
        <w:gridCol w:w="93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rFonts w:ascii="CG Times" w:hAnsi="CG Times" w:cs="CG Times"/>
                <w:sz w:val="16"/>
              </w:rPr>
            </w:pPr>
            <w:r>
              <w:rPr>
                <w:rFonts w:cs="CG Times" w:ascii="CG Times" w:hAnsi="CG Times"/>
                <w:sz w:val="16"/>
              </w:rPr>
              <w:t>CACo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PACod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CTCo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CTNam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ADDFLAG</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ABNDFLAG</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Statu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7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50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011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T</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20"/>
              </w:rPr>
            </w:pPr>
            <w:r>
              <w:rPr>
                <w:rFonts w:cs="CG Times" w:ascii="CG Times" w:hAnsi="CG Times"/>
                <w:sz w:val="20"/>
              </w:rPr>
              <w:t>I</w:t>
            </w:r>
          </w:p>
        </w:tc>
      </w:tr>
    </w:tbl>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1"/>
        <w:widowControl/>
        <w:numPr>
          <w:ilvl w:val="0"/>
          <w:numId w:val="1"/>
        </w:numPr>
        <w:tabs>
          <w:tab w:val="left" w:pos="-1440" w:leader="none"/>
          <w:tab w:val="left" w:pos="720" w:leader="none"/>
        </w:tabs>
        <w:ind w:left="720" w:hanging="720"/>
        <w:rPr/>
      </w:pPr>
      <w:r>
        <w:rPr/>
        <w:t>Record excluded from file were ABNDFLAG = T, ADDFLAG = F and STATUS = I (inactive).  The limits of census tract 0100.00 in Thunder Bay was initially modified, thus triggering the ABNDFLAG = T.  Subsequently, the CT was made inactive by the split to create 0100.01 and 0100.02.  CT 0100.00 has been excluded from the Conversion file and replaced by CT 0100.01 and CT 0100.02.</w:t>
      </w:r>
    </w:p>
    <w:p>
      <w:pPr>
        <w:pStyle w:val="Normal"/>
        <w:widowControl/>
        <w:rPr/>
      </w:pPr>
      <w:r>
        <w:rPr/>
      </w:r>
    </w:p>
    <w:tbl>
      <w:tblPr>
        <w:tblW w:w="9360" w:type="dxa"/>
        <w:jc w:val="left"/>
        <w:tblInd w:w="-8" w:type="dxa"/>
        <w:tblLayout w:type="fixed"/>
        <w:tblCellMar>
          <w:top w:w="0" w:type="dxa"/>
          <w:left w:w="120" w:type="dxa"/>
          <w:bottom w:w="0" w:type="dxa"/>
          <w:right w:w="120" w:type="dxa"/>
        </w:tblCellMar>
      </w:tblPr>
      <w:tblGrid>
        <w:gridCol w:w="1080"/>
        <w:gridCol w:w="1080"/>
        <w:gridCol w:w="1350"/>
        <w:gridCol w:w="1440"/>
        <w:gridCol w:w="1530"/>
        <w:gridCol w:w="1944"/>
        <w:gridCol w:w="93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rFonts w:ascii="CG Times" w:hAnsi="CG Times" w:cs="CG Times"/>
                <w:sz w:val="16"/>
              </w:rPr>
            </w:pPr>
            <w:r>
              <w:rPr>
                <w:rFonts w:cs="CG Times" w:ascii="CG Times" w:hAnsi="CG Times"/>
                <w:sz w:val="16"/>
              </w:rPr>
              <w:t>CACo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PACod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CTCo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CTNam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ADDFLAG</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ABNDFLAG</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Statu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5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27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01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F</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20"/>
              </w:rPr>
            </w:pPr>
            <w:r>
              <w:rPr>
                <w:rFonts w:cs="CG Times" w:ascii="CG Times" w:hAnsi="CG Times"/>
                <w:sz w:val="20"/>
              </w:rPr>
              <w:t>I</w:t>
            </w:r>
          </w:p>
        </w:tc>
      </w:tr>
    </w:tbl>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1"/>
        <w:widowControl/>
        <w:numPr>
          <w:ilvl w:val="0"/>
          <w:numId w:val="1"/>
        </w:numPr>
        <w:tabs>
          <w:tab w:val="left" w:pos="-1440" w:leader="none"/>
          <w:tab w:val="left" w:pos="720" w:leader="none"/>
        </w:tabs>
        <w:ind w:left="720" w:hanging="720"/>
        <w:rPr/>
      </w:pPr>
      <w:r>
        <w:rPr/>
        <w:t>Records excluded from file were ABNDFLAG = T, ADDFLAG = T and STATUS = A (active). Five CTs were omitted from the file because they are cases were boundary modifications were made early in the updating processing but subsequently reversed later  due to error corrections.</w:t>
      </w:r>
    </w:p>
    <w:p>
      <w:pPr>
        <w:pStyle w:val="Normal"/>
        <w:widowControl/>
        <w:rPr/>
      </w:pPr>
      <w:r>
        <w:rPr/>
      </w:r>
    </w:p>
    <w:tbl>
      <w:tblPr>
        <w:tblW w:w="9360" w:type="dxa"/>
        <w:jc w:val="left"/>
        <w:tblInd w:w="-8" w:type="dxa"/>
        <w:tblLayout w:type="fixed"/>
        <w:tblCellMar>
          <w:top w:w="0" w:type="dxa"/>
          <w:left w:w="120" w:type="dxa"/>
          <w:bottom w:w="0" w:type="dxa"/>
          <w:right w:w="120" w:type="dxa"/>
        </w:tblCellMar>
      </w:tblPr>
      <w:tblGrid>
        <w:gridCol w:w="1080"/>
        <w:gridCol w:w="1080"/>
        <w:gridCol w:w="1350"/>
        <w:gridCol w:w="1440"/>
        <w:gridCol w:w="1530"/>
        <w:gridCol w:w="1980"/>
        <w:gridCol w:w="9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rFonts w:ascii="CG Times" w:hAnsi="CG Times" w:cs="CG Times"/>
                <w:sz w:val="16"/>
              </w:rPr>
            </w:pPr>
            <w:r>
              <w:rPr>
                <w:rFonts w:cs="CG Times" w:ascii="CG Times" w:hAnsi="CG Times"/>
                <w:sz w:val="16"/>
              </w:rPr>
              <w:t>CACo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PACod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CTCo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CTNam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ADDFLA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ABNDFLA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Statu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5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50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32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0160.0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5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5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25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0141.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eastAsia="CG Times" w:cs="CG Times" w:ascii="CG Times" w:hAnsi="CG Times"/>
                <w:sz w:val="16"/>
              </w:rPr>
              <w:t xml:space="preserve"> </w:t>
            </w:r>
            <w:r>
              <w:rPr>
                <w:rFonts w:cs="CG Times" w:ascii="CG Times" w:hAnsi="CG Times"/>
                <w:sz w:val="16"/>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8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83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43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0002.0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9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50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0155.0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9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39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0001.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eastAsia="CG Times" w:cs="CG Times" w:ascii="CG Times" w:hAnsi="CG Times"/>
                <w:sz w:val="16"/>
              </w:rPr>
              <w:t xml:space="preserve"> </w:t>
            </w:r>
            <w:r>
              <w:rPr>
                <w:rFonts w:cs="CG Times" w:ascii="CG Times" w:hAnsi="CG Times"/>
                <w:sz w:val="16"/>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16"/>
              </w:rPr>
            </w:pPr>
            <w:r>
              <w:rPr>
                <w:rFonts w:cs="CG Times" w:ascii="CG Times" w:hAnsi="CG Times"/>
                <w:sz w:val="16"/>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widowControl/>
              <w:spacing w:before="0" w:after="58"/>
              <w:jc w:val="center"/>
              <w:rPr>
                <w:rFonts w:ascii="CG Times" w:hAnsi="CG Times" w:cs="CG Times"/>
                <w:sz w:val="20"/>
              </w:rPr>
            </w:pPr>
            <w:r>
              <w:rPr>
                <w:rFonts w:cs="CG Times" w:ascii="CG Times" w:hAnsi="CG Times"/>
                <w:sz w:val="16"/>
              </w:rPr>
              <w:t>A</w:t>
            </w:r>
          </w:p>
        </w:tc>
      </w:tr>
    </w:tbl>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b/>
          <w:sz w:val="20"/>
        </w:rPr>
        <w:t>Completeness</w:t>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t>The file contains only CTs where the boundaries were modified or the CT was added for the 1996 Census.  The file contains 351 records.  Of the 351 total records, 156 new 1996 CTs are referenced to a 1991 Provincial Census Tract code of 0000.  Subsequent updating to these limits may have taken place.  The new 1996 CTs are listed in Appendix A.  A printed listing of the 1996-1991 CT Conversion File can be found in Appendix B.</w:t>
      </w:r>
    </w:p>
    <w:p>
      <w:pPr>
        <w:pStyle w:val="Normal"/>
        <w:widowControl/>
        <w:rPr>
          <w:rFonts w:ascii="CG Times" w:hAnsi="CG Times" w:cs="CG Times"/>
          <w:sz w:val="20"/>
        </w:rPr>
      </w:pPr>
      <w:r>
        <w:rPr>
          <w:rFonts w:cs="CG Times" w:ascii="CG Times" w:hAnsi="CG Times"/>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CG Times" w:hAnsi="CG Times" w:cs="CG Times"/>
          <w:sz w:val="20"/>
        </w:rPr>
      </w:pPr>
      <w:r>
        <w:rPr>
          <w:rFonts w:cs="CG Times" w:ascii="CG Times" w:hAnsi="CG Times"/>
          <w:b/>
          <w:sz w:val="20"/>
        </w:rPr>
        <w:t>Technical</w:t>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t>The file is in Microsoft Excel format, version 7.0.  The file is represented as a five column spread sheet with the following headings:</w:t>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ind w:firstLine="720"/>
        <w:rPr>
          <w:rFonts w:ascii="CG Times" w:hAnsi="CG Times" w:cs="CG Times"/>
          <w:sz w:val="20"/>
        </w:rPr>
      </w:pPr>
      <w:r>
        <w:rPr>
          <w:rFonts w:cs="CG Times" w:ascii="CG Times" w:hAnsi="CG Times"/>
          <w:sz w:val="20"/>
        </w:rPr>
        <w:t>CA Code</w:t>
      </w:r>
    </w:p>
    <w:p>
      <w:pPr>
        <w:pStyle w:val="Normal"/>
        <w:widowControl/>
        <w:ind w:firstLine="720"/>
        <w:rPr>
          <w:rFonts w:ascii="CG Times" w:hAnsi="CG Times" w:cs="CG Times"/>
          <w:sz w:val="20"/>
        </w:rPr>
      </w:pPr>
      <w:r>
        <w:rPr>
          <w:rFonts w:cs="CG Times" w:ascii="CG Times" w:hAnsi="CG Times"/>
          <w:sz w:val="20"/>
        </w:rPr>
        <w:t>CA Name</w:t>
      </w:r>
    </w:p>
    <w:p>
      <w:pPr>
        <w:pStyle w:val="Normal"/>
        <w:widowControl/>
        <w:ind w:firstLine="720"/>
        <w:rPr>
          <w:rFonts w:ascii="CG Times" w:hAnsi="CG Times" w:cs="CG Times"/>
          <w:sz w:val="20"/>
        </w:rPr>
      </w:pPr>
      <w:r>
        <w:rPr>
          <w:rFonts w:cs="CG Times" w:ascii="CG Times" w:hAnsi="CG Times"/>
          <w:sz w:val="20"/>
        </w:rPr>
        <w:t>1996 CT Name</w:t>
      </w:r>
    </w:p>
    <w:p>
      <w:pPr>
        <w:pStyle w:val="Normal"/>
        <w:widowControl/>
        <w:ind w:firstLine="720"/>
        <w:rPr>
          <w:rFonts w:ascii="CG Times" w:hAnsi="CG Times" w:cs="CG Times"/>
          <w:sz w:val="20"/>
        </w:rPr>
      </w:pPr>
      <w:r>
        <w:rPr>
          <w:rFonts w:cs="CG Times" w:ascii="CG Times" w:hAnsi="CG Times"/>
          <w:sz w:val="20"/>
        </w:rPr>
        <w:t>‘</w:t>
      </w:r>
      <w:r>
        <w:rPr>
          <w:rFonts w:cs="CG Times" w:ascii="CG Times" w:hAnsi="CG Times"/>
          <w:sz w:val="20"/>
        </w:rPr>
        <w:t>blank’</w:t>
      </w:r>
    </w:p>
    <w:p>
      <w:pPr>
        <w:pStyle w:val="Normal"/>
        <w:widowControl/>
        <w:ind w:firstLine="720"/>
        <w:rPr>
          <w:rFonts w:ascii="CG Times" w:hAnsi="CG Times" w:cs="CG Times"/>
          <w:sz w:val="20"/>
        </w:rPr>
      </w:pPr>
      <w:r>
        <w:rPr>
          <w:rFonts w:cs="CG Times" w:ascii="CG Times" w:hAnsi="CG Times"/>
          <w:sz w:val="20"/>
        </w:rPr>
        <w:t>1991 CT Name</w:t>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r>
    </w:p>
    <w:p>
      <w:pPr>
        <w:pStyle w:val="Normal"/>
        <w:widowControl/>
        <w:rPr>
          <w:rFonts w:ascii="CG Times" w:hAnsi="CG Times" w:cs="CG Times"/>
          <w:sz w:val="20"/>
        </w:rPr>
      </w:pPr>
      <w:r>
        <w:rPr>
          <w:rFonts w:cs="CG Times" w:ascii="CG Times" w:hAnsi="CG Times"/>
          <w:sz w:val="20"/>
        </w:rPr>
        <w:t>Legend:</w:t>
      </w:r>
    </w:p>
    <w:p>
      <w:pPr>
        <w:pStyle w:val="Normal"/>
        <w:widowControl/>
        <w:rPr>
          <w:rFonts w:ascii="CG Times" w:hAnsi="CG Times" w:cs="CG Times"/>
          <w:sz w:val="20"/>
        </w:rPr>
      </w:pPr>
      <w:r>
        <w:rPr>
          <w:rFonts w:cs="CG Times" w:ascii="CG Times" w:hAnsi="CG Times"/>
          <w:sz w:val="20"/>
        </w:rPr>
      </w:r>
    </w:p>
    <w:p>
      <w:pPr>
        <w:pStyle w:val="Style14"/>
        <w:widowControl/>
        <w:numPr>
          <w:ilvl w:val="0"/>
          <w:numId w:val="2"/>
        </w:numPr>
        <w:tabs>
          <w:tab w:val="clear" w:pos="720"/>
          <w:tab w:val="left" w:pos="-720" w:leader="none"/>
        </w:tabs>
        <w:rPr>
          <w:rFonts w:ascii="CG Times" w:hAnsi="CG Times" w:cs="CG Times"/>
          <w:sz w:val="20"/>
        </w:rPr>
      </w:pPr>
      <w:r>
        <w:rPr>
          <w:rFonts w:cs="CG Times" w:ascii="CG Times" w:hAnsi="CG Times"/>
          <w:sz w:val="20"/>
        </w:rPr>
        <w:t>‘</w:t>
      </w:r>
      <w:r>
        <w:rPr>
          <w:rFonts w:eastAsia="CG Times" w:cs="CG Times" w:ascii="CG Times" w:hAnsi="CG Times"/>
          <w:sz w:val="20"/>
        </w:rPr>
        <w:t xml:space="preserve"> </w:t>
      </w:r>
      <w:r>
        <w:rPr>
          <w:rFonts w:cs="CG Times" w:ascii="CG Times" w:hAnsi="CG Times"/>
          <w:sz w:val="20"/>
        </w:rPr>
        <w:t>* ‘</w:t>
        <w:tab/>
        <w:t>part of</w:t>
      </w:r>
    </w:p>
    <w:p>
      <w:pPr>
        <w:pStyle w:val="Normal"/>
        <w:widowControl/>
        <w:tabs>
          <w:tab w:val="clear" w:pos="720"/>
          <w:tab w:val="left" w:pos="-720" w:leader="none"/>
        </w:tabs>
        <w:ind w:left="720" w:hanging="0"/>
        <w:rPr>
          <w:rFonts w:ascii="CG Times" w:hAnsi="CG Times" w:cs="CG Times"/>
          <w:sz w:val="20"/>
        </w:rPr>
      </w:pPr>
      <w:r>
        <w:rPr>
          <w:rFonts w:cs="CG Times" w:ascii="CG Times" w:hAnsi="CG Times"/>
          <w:sz w:val="20"/>
        </w:rPr>
      </w:r>
    </w:p>
    <w:p>
      <w:pPr>
        <w:pStyle w:val="Normal"/>
        <w:widowControl/>
        <w:tabs>
          <w:tab w:val="clear" w:pos="720"/>
          <w:tab w:val="left" w:pos="-720" w:leader="none"/>
        </w:tabs>
        <w:ind w:left="1440" w:hanging="0"/>
        <w:rPr>
          <w:rFonts w:ascii="CG Times" w:hAnsi="CG Times" w:cs="CG Times"/>
          <w:sz w:val="16"/>
        </w:rPr>
      </w:pPr>
      <w:r>
        <w:rPr>
          <w:rFonts w:cs="CG Times" w:ascii="CG Times" w:hAnsi="CG Times"/>
          <w:sz w:val="16"/>
        </w:rPr>
        <w:t>Example:</w:t>
        <w:tab/>
      </w:r>
      <w:r>
        <w:rPr>
          <w:rFonts w:cs="CG Times" w:ascii="CG Times" w:hAnsi="CG Times"/>
          <w:i/>
          <w:sz w:val="16"/>
          <w:u w:val="single"/>
        </w:rPr>
        <w:t>1996</w:t>
      </w:r>
      <w:r>
        <w:rPr>
          <w:rFonts w:cs="CG Times" w:ascii="CG Times" w:hAnsi="CG Times"/>
          <w:sz w:val="16"/>
        </w:rPr>
        <w:tab/>
        <w:tab/>
      </w:r>
      <w:r>
        <w:rPr>
          <w:rFonts w:cs="CG Times" w:ascii="CG Times" w:hAnsi="CG Times"/>
          <w:sz w:val="16"/>
          <w:u w:val="single"/>
        </w:rPr>
        <w:t>1991</w:t>
      </w:r>
    </w:p>
    <w:p>
      <w:pPr>
        <w:pStyle w:val="Normal"/>
        <w:widowControl/>
        <w:tabs>
          <w:tab w:val="clear" w:pos="720"/>
          <w:tab w:val="left" w:pos="-720" w:leader="none"/>
        </w:tabs>
        <w:ind w:left="2160" w:hanging="0"/>
        <w:rPr>
          <w:rFonts w:ascii="CG Times" w:hAnsi="CG Times" w:cs="CG Times"/>
          <w:sz w:val="16"/>
        </w:rPr>
      </w:pPr>
      <w:r>
        <w:rPr>
          <w:rFonts w:cs="CG Times" w:ascii="CG Times" w:hAnsi="CG Times"/>
          <w:sz w:val="16"/>
        </w:rPr>
        <w:t>0001.00</w:t>
        <w:tab/>
        <w:tab/>
        <w:t>0001.00, 0100.02*</w:t>
      </w:r>
    </w:p>
    <w:p>
      <w:pPr>
        <w:pStyle w:val="Normal"/>
        <w:widowControl/>
        <w:tabs>
          <w:tab w:val="clear" w:pos="720"/>
          <w:tab w:val="left" w:pos="-720" w:leader="none"/>
        </w:tabs>
        <w:ind w:left="720" w:hanging="0"/>
        <w:rPr>
          <w:rFonts w:ascii="CG Times" w:hAnsi="CG Times" w:cs="CG Times"/>
          <w:sz w:val="16"/>
        </w:rPr>
      </w:pPr>
      <w:r>
        <w:rPr>
          <w:rFonts w:cs="CG Times" w:ascii="CG Times" w:hAnsi="CG Times"/>
          <w:sz w:val="16"/>
        </w:rPr>
      </w:r>
    </w:p>
    <w:p>
      <w:pPr>
        <w:pStyle w:val="Normal"/>
        <w:widowControl/>
        <w:tabs>
          <w:tab w:val="clear" w:pos="720"/>
          <w:tab w:val="left" w:pos="-720" w:leader="none"/>
        </w:tabs>
        <w:ind w:left="720" w:firstLine="720"/>
        <w:rPr/>
      </w:pPr>
      <w:r>
        <w:rPr>
          <w:rFonts w:cs="CG Times" w:ascii="CG Times" w:hAnsi="CG Times"/>
          <w:sz w:val="16"/>
        </w:rPr>
        <w:t xml:space="preserve">In the CMA of St. John’s, CT 0001.00 in 1996 is made up of the same land area as in 1991 plus a small </w:t>
      </w:r>
      <w:r>
        <w:rPr>
          <w:rFonts w:cs="CG Times" w:ascii="CG Times" w:hAnsi="CG Times"/>
          <w:sz w:val="16"/>
          <w:u w:val="single"/>
        </w:rPr>
        <w:t>part of</w:t>
      </w:r>
      <w:r>
        <w:rPr>
          <w:rFonts w:cs="CG Times" w:ascii="CG Times" w:hAnsi="CG Times"/>
          <w:sz w:val="16"/>
        </w:rPr>
        <w:t xml:space="preserve">  CT 0100.02</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CG Times" w:hAnsi="CG Times" w:cs="CG Times"/>
          <w:sz w:val="16"/>
        </w:rPr>
      </w:pPr>
      <w:r>
        <w:rPr>
          <w:rFonts w:cs="CG Times" w:ascii="CG Times" w:hAnsi="CG Times"/>
          <w:sz w:val="16"/>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CG Times" w:hAnsi="CG Times" w:cs="CG Times"/>
          <w:sz w:val="16"/>
        </w:rPr>
      </w:pPr>
      <w:r>
        <w:rPr>
          <w:rFonts w:cs="CG Times" w:ascii="CG Times" w:hAnsi="CG Times"/>
          <w:sz w:val="16"/>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CG Times" w:hAnsi="CG Times" w:cs="CG Times"/>
          <w:sz w:val="16"/>
        </w:rPr>
      </w:pPr>
      <w:r>
        <w:rPr>
          <w:rFonts w:cs="CG Times" w:ascii="CG Times" w:hAnsi="CG Times"/>
          <w:sz w:val="16"/>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CG Times" w:hAnsi="CG Times" w:cs="CG Times"/>
          <w:sz w:val="16"/>
        </w:rPr>
      </w:pPr>
      <w:r>
        <w:rPr>
          <w:rFonts w:cs="CG Times" w:ascii="CG Times" w:hAnsi="CG Times"/>
          <w:sz w:val="16"/>
        </w:rPr>
      </w:r>
    </w:p>
    <w:p>
      <w:pPr>
        <w:pStyle w:val="Style14"/>
        <w:widowContro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16"/>
        </w:rPr>
      </w:pPr>
      <w:r>
        <w:rPr>
          <w:rFonts w:eastAsia="CG Times" w:cs="CG Times" w:ascii="CG Times" w:hAnsi="CG Times"/>
          <w:sz w:val="16"/>
        </w:rPr>
        <w:t xml:space="preserve">       </w:t>
      </w:r>
      <w:r>
        <w:rPr>
          <w:rFonts w:cs="CG Times" w:ascii="CG Times" w:hAnsi="CG Times"/>
          <w:sz w:val="16"/>
        </w:rPr>
        <w:t>0000</w:t>
        <w:tab/>
        <w:t xml:space="preserve">        Provincial Census Tract (PCT)</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CG Times" w:hAnsi="CG Times" w:cs="CG Times"/>
          <w:sz w:val="20"/>
        </w:rPr>
      </w:pPr>
      <w:r>
        <w:rPr>
          <w:rFonts w:cs="CG Times" w:ascii="CG Times" w:hAnsi="CG Times"/>
          <w:sz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rPr>
      </w:pPr>
      <w:r>
        <w:rPr>
          <w:rFonts w:cs="CG Times" w:ascii="CG Times" w:hAnsi="CG Times"/>
          <w:b/>
          <w:sz w:val="20"/>
        </w:rPr>
        <w:t>Appendix 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rPr>
      </w:pPr>
      <w:r>
        <w:rPr>
          <w:rFonts w:cs="CG Times" w:ascii="CG Times" w:hAnsi="CG Times"/>
          <w:sz w:val="20"/>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b/>
          <w:sz w:val="16"/>
        </w:rPr>
        <w:t>CA   PA    Code   Name        Statu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001 001 5238 011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305 000 5088 011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310 000 5087 01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33 000 5089 02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41 020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44 020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42 02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43 02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45 020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47 0206.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46 0205.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56 03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55 03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54 030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53 04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52 040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51 010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50 01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49 010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87 0006.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86 0005.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85 000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84 000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83 00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82 00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58 030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57 030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96 0015.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95 001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94 001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93 001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92 001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91 001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90 0009.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89 0008.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88 0007.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233 04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232 01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59 000 5148 0207.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62 5090 069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62 5094 069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62 5096 076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75 5109 078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75 5111 078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75 5113 0786.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75 5112 0785.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75 5235 078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75 5119 079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75 5118 079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75 5117 079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b/>
          <w:sz w:val="16"/>
        </w:rPr>
        <w:t>CA   PA    Code   Name       Statu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75 5116 0789.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75 5115 0788.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75 5114 0787.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75 5110 078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75 5108 078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62 5093 069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62 5092 069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62 5091 069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462 462 5095 074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05 505 5084 02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05 505 5099 018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05 505 5098 018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05 505 5097 018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05 505 5085 0185.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05 505 5086 0186.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197 00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01 0005.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03 0007.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02 0006.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20 030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19 03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18 03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17 030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16 02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15 02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14 020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13 01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31 05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30 050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29 0407.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28 0406.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27 0405.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26 040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25 040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24 04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23 04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22 040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21 030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12 010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11 0015.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10 001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09 001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08 001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07 001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06 001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05 0009.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04 0008.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200 000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198 00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22 000 5199 000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b/>
          <w:sz w:val="16"/>
        </w:rPr>
        <w:t>CA   PA    Code   Name       Statu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35 551 5082 059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20 000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28 001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27 001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40 02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39 010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38 010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37 01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36 01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35 010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34 020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33 0016.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32 0015.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31 001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30 001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240 02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237 00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236 00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29 001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22 0005.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24 0007.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25 0008.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26 0009.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23 0006.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68 000 5121 000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75 000 5083 011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95 000 5100 0100.01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595 000 5101 0100.02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602 000 5106 016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602 000 5107 016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725 000 5081 011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835 835 5234 020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15 000 5239 0105.03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25 000 5179 010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25 000 5181 011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25 000 5180 01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59 000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60 000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61 000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62 0004.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63 0005.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64 0006.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65 0007.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66 0008.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67 0009.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68 001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69 0011.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70 0012.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71 0013.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72 0014.00 A        </w:t>
      </w:r>
    </w:p>
    <w:p>
      <w:pPr>
        <w:sectPr>
          <w:type w:val="continuous"/>
          <w:pgSz w:w="12240" w:h="15840"/>
          <w:pgMar w:left="1440" w:right="1440" w:gutter="0" w:header="0" w:top="1440" w:footer="1440" w:bottom="1496"/>
          <w:cols w:num="3" w:space="432" w:equalWidth="true" w:sep="false"/>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b/>
          <w:sz w:val="16"/>
        </w:rPr>
        <w:t>CA   PA    Code   Name       Statu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73 0015.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74 0016.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75 0017.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76 0018.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77 0019.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938 000 5178 0020.00 A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sz w:val="20"/>
        </w:rPr>
      </w:pPr>
      <w:r>
        <w:br w:type="column"/>
      </w:r>
      <w:r>
        <w:rPr>
          <w:vanish/>
          <w:sz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sz w:val="20"/>
        </w:rPr>
      </w:pPr>
      <w:r>
        <w:rPr>
          <w:vanish/>
          <w:sz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sz w:val="20"/>
        </w:rPr>
      </w:pPr>
      <w:r>
        <w:br w:type="column"/>
      </w:r>
      <w:r>
        <w:rPr>
          <w:vanish/>
          <w:sz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sz w:val="20"/>
        </w:rPr>
      </w:pPr>
      <w:r>
        <w:rPr>
          <w:vanish/>
          <w:sz w:val="20"/>
        </w:rPr>
      </w:r>
    </w:p>
    <w:p>
      <w:pPr>
        <w:sectPr>
          <w:type w:val="continuous"/>
          <w:pgSz w:w="12240" w:h="15840"/>
          <w:pgMar w:left="1440" w:right="1440" w:gutter="0" w:header="0" w:top="1440" w:footer="1440" w:bottom="1496"/>
          <w:cols w:num="3" w:space="432" w:equalWidth="true" w:sep="false"/>
          <w:formProt w:val="false"/>
          <w:textDirection w:val="lrTb"/>
          <w:docGrid w:type="default" w:linePitch="360" w:charSpace="0"/>
        </w:sectPr>
      </w:pPr>
    </w:p>
    <w:p>
      <w:pPr>
        <w:pStyle w:val="Normal"/>
        <w:numPr>
          <w:ilvl w:val="0"/>
          <w:numId w:val="0"/>
        </w:numPr>
        <w:rPr>
          <w:rFonts w:ascii="CG Times" w:hAnsi="CG Times" w:cs="CG Times"/>
          <w:sz w:val="20"/>
        </w:rPr>
      </w:pPr>
      <w:r>
        <w:rPr>
          <w:rFonts w:cs="CG Times" w:ascii="CG Times" w:hAnsi="CG Times"/>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rPr>
      </w:pPr>
      <w:r>
        <w:rPr>
          <w:rFonts w:cs="CG Times" w:ascii="CG Times" w:hAnsi="CG Times"/>
          <w:b/>
          <w:sz w:val="20"/>
        </w:rPr>
        <w:t>Appendix B</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rPr>
      </w:pPr>
      <w:r>
        <w:rPr>
          <w:rFonts w:cs="CG Times" w:ascii="CG Times" w:hAnsi="CG Times"/>
          <w:sz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rPr>
      </w:pPr>
      <w:r>
        <w:rPr>
          <w:rFonts w:cs="CG Times" w:ascii="CG Times" w:hAnsi="CG Times"/>
          <w:sz w:val="20"/>
          <w:u w:val="single"/>
        </w:rPr>
        <w:t>1996-1991 Census Tract Conversion Fil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rPr>
      </w:pPr>
      <w:r>
        <w:rPr>
          <w:rFonts w:cs="CG Times" w:ascii="CG Times" w:hAnsi="CG Times"/>
          <w:sz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001</w:t>
      </w:r>
      <w:r>
        <w:rPr>
          <w:rFonts w:cs="CG Times" w:ascii="CG Times" w:hAnsi="CG Times"/>
          <w:sz w:val="20"/>
          <w:lang w:val="en-GB"/>
        </w:rPr>
        <w:tab/>
      </w:r>
      <w:r>
        <w:rPr>
          <w:rFonts w:cs="CG Times" w:ascii="CG Times" w:hAnsi="CG Times"/>
          <w:sz w:val="20"/>
          <w:u w:val="single"/>
          <w:lang w:val="en-GB"/>
        </w:rPr>
        <w:t>St. John's</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1.00</w:t>
        <w:tab/>
        <w:tab/>
        <w:t>0001.00, 0100.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7.00</w:t>
        <w:tab/>
        <w:tab/>
        <w:t>0300.00*, 0301.01*, 030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0.01</w:t>
        <w:tab/>
        <w:tab/>
        <w:t>0100.01, 0100.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0.02</w:t>
        <w:tab/>
        <w:tab/>
        <w:t>0100.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10.00</w:t>
        <w:tab/>
        <w:tab/>
        <w:t>030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0.01</w:t>
        <w:tab/>
        <w:tab/>
        <w:t>0200.01, 0201.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1.00</w:t>
        <w:tab/>
        <w:tab/>
        <w:t>0201.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2.00</w:t>
        <w:tab/>
        <w:tab/>
        <w:t>0202.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0.00</w:t>
        <w:tab/>
        <w:tab/>
        <w:t>0300.00*, 0202.00*, 030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1.01</w:t>
        <w:tab/>
        <w:tab/>
        <w:t>0301.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205</w:t>
      </w:r>
      <w:r>
        <w:rPr>
          <w:rFonts w:cs="CG Times" w:ascii="CG Times" w:hAnsi="CG Times"/>
          <w:sz w:val="20"/>
          <w:lang w:val="en-GB"/>
        </w:rPr>
        <w:tab/>
      </w:r>
      <w:r>
        <w:rPr>
          <w:rFonts w:cs="CG Times" w:ascii="CG Times" w:hAnsi="CG Times"/>
          <w:sz w:val="20"/>
          <w:u w:val="single"/>
          <w:lang w:val="en-GB"/>
        </w:rPr>
        <w:t>Halifax</w:t>
      </w:r>
      <w:r>
        <w:rPr>
          <w:rFonts w:cs="CG Times" w:ascii="CG Times" w:hAnsi="CG Times"/>
          <w:sz w:val="20"/>
          <w:lang w:val="en-GB"/>
        </w:rPr>
        <w:tab/>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25.03</w:t>
        <w:tab/>
        <w:tab/>
        <w:t>0025.03*</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26.00</w:t>
        <w:tab/>
        <w:tab/>
        <w:t>0026.00, 0025.03*</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32.02</w:t>
        <w:tab/>
        <w:tab/>
        <w:t>0132.02, 0142.00*, 014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41.00</w:t>
        <w:tab/>
        <w:tab/>
        <w:t>0141.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42.00</w:t>
        <w:tab/>
        <w:tab/>
        <w:t>0142.00*, 0141.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43.00</w:t>
        <w:tab/>
        <w:tab/>
        <w:t>014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305</w:t>
      </w:r>
      <w:r>
        <w:rPr>
          <w:rFonts w:cs="CG Times" w:ascii="CG Times" w:hAnsi="CG Times"/>
          <w:sz w:val="20"/>
          <w:lang w:val="en-GB"/>
        </w:rPr>
        <w:tab/>
      </w:r>
      <w:r>
        <w:rPr>
          <w:rFonts w:cs="CG Times" w:ascii="CG Times" w:hAnsi="CG Times"/>
          <w:sz w:val="20"/>
          <w:u w:val="single"/>
          <w:lang w:val="en-GB"/>
        </w:rPr>
        <w:t>Moncton</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1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310</w:t>
      </w:r>
      <w:r>
        <w:rPr>
          <w:rFonts w:cs="CG Times" w:ascii="CG Times" w:hAnsi="CG Times"/>
          <w:sz w:val="20"/>
          <w:lang w:val="en-GB"/>
        </w:rPr>
        <w:tab/>
      </w:r>
      <w:r>
        <w:rPr>
          <w:rFonts w:cs="CG Times" w:ascii="CG Times" w:hAnsi="CG Times"/>
          <w:sz w:val="20"/>
          <w:u w:val="single"/>
          <w:lang w:val="en-GB"/>
        </w:rPr>
        <w:t>Saint John</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421</w:t>
      </w:r>
      <w:r>
        <w:rPr>
          <w:rFonts w:cs="CG Times" w:ascii="CG Times" w:hAnsi="CG Times"/>
          <w:sz w:val="20"/>
          <w:lang w:val="en-GB"/>
        </w:rPr>
        <w:tab/>
      </w:r>
      <w:r>
        <w:rPr>
          <w:rFonts w:cs="CG Times" w:ascii="CG Times" w:hAnsi="CG Times"/>
          <w:sz w:val="20"/>
          <w:u w:val="single"/>
          <w:lang w:val="en-GB"/>
        </w:rPr>
        <w:t>Québec</w:t>
      </w:r>
      <w:r>
        <w:rPr>
          <w:rFonts w:cs="CG Times" w:ascii="CG Times" w:hAnsi="CG Times"/>
          <w:sz w:val="20"/>
          <w:lang w:val="en-GB"/>
        </w:rPr>
        <w:tab/>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38.02</w:t>
        <w:tab/>
        <w:tab/>
        <w:t>0038.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41.07</w:t>
        <w:tab/>
        <w:tab/>
        <w:t>0041.07, 023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10.02</w:t>
        <w:tab/>
        <w:tab/>
        <w:t>0210.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10.01</w:t>
        <w:tab/>
        <w:tab/>
        <w:t>0210.01, 023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20.02</w:t>
        <w:tab/>
        <w:tab/>
        <w:t>0220.02, 0210.02*, 037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30.00</w:t>
        <w:tab/>
        <w:tab/>
        <w:t>0230.00*, 024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40.00</w:t>
        <w:tab/>
        <w:tab/>
        <w:t>024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73.01</w:t>
        <w:tab/>
        <w:tab/>
        <w:t>0273.01, 0038.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40.03</w:t>
        <w:tab/>
        <w:tab/>
        <w:t>0340.03, 051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70.00</w:t>
        <w:tab/>
        <w:tab/>
        <w:t>037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500.00</w:t>
        <w:tab/>
        <w:tab/>
        <w:t>0500.00, 051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510.00</w:t>
        <w:tab/>
        <w:tab/>
        <w:t>051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40.01</w:t>
        <w:tab/>
        <w:tab/>
        <w:t>0840.01, 0846.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45.01</w:t>
        <w:tab/>
        <w:tab/>
        <w:t>0845.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46.01</w:t>
        <w:tab/>
        <w:tab/>
        <w:t>0846.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46.02</w:t>
        <w:tab/>
        <w:tab/>
        <w:t>0846.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50.00</w:t>
        <w:tab/>
        <w:tab/>
        <w:t>0850.00, 0846.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433</w:t>
      </w:r>
      <w:r>
        <w:rPr>
          <w:rFonts w:cs="CG Times" w:ascii="CG Times" w:hAnsi="CG Times"/>
          <w:sz w:val="20"/>
          <w:lang w:val="en-GB"/>
        </w:rPr>
        <w:tab/>
      </w:r>
      <w:r>
        <w:rPr>
          <w:rFonts w:cs="CG Times" w:ascii="CG Times" w:hAnsi="CG Times"/>
          <w:sz w:val="20"/>
          <w:u w:val="single"/>
          <w:lang w:val="en-GB"/>
        </w:rPr>
        <w:t>Sherbrooke</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8.00</w:t>
        <w:tab/>
        <w:tab/>
        <w:t>0008.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9.00</w:t>
        <w:tab/>
        <w:tab/>
        <w:t>0009.00*, 0113.00*</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433</w:t>
      </w:r>
      <w:r>
        <w:rPr>
          <w:rFonts w:cs="CG Times" w:ascii="CG Times" w:hAnsi="CG Times"/>
          <w:sz w:val="20"/>
          <w:lang w:val="en-GB"/>
        </w:rPr>
        <w:tab/>
      </w:r>
      <w:r>
        <w:rPr>
          <w:rFonts w:cs="CG Times" w:ascii="CG Times" w:hAnsi="CG Times"/>
          <w:sz w:val="20"/>
          <w:u w:val="single"/>
          <w:lang w:val="en-GB"/>
        </w:rPr>
        <w:t>Sherbrooke (con,t)</w:t>
      </w:r>
      <w:r>
        <w:rPr>
          <w:rFonts w:cs="CG Times" w:ascii="CG Times" w:hAnsi="CG Times"/>
          <w:sz w:val="20"/>
          <w:lang w:val="en-GB"/>
        </w:rPr>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11.02</w:t>
        <w:tab/>
        <w:tab/>
        <w:t>0111.02*, 0008.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13.00</w:t>
        <w:tab/>
        <w:tab/>
        <w:t>011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442</w:t>
      </w:r>
      <w:r>
        <w:rPr>
          <w:rFonts w:cs="CG Times" w:ascii="CG Times" w:hAnsi="CG Times"/>
          <w:sz w:val="20"/>
          <w:lang w:val="en-GB"/>
        </w:rPr>
        <w:tab/>
      </w:r>
      <w:r>
        <w:rPr>
          <w:rFonts w:cs="CG Times" w:ascii="CG Times" w:hAnsi="CG Times"/>
          <w:sz w:val="20"/>
          <w:u w:val="single"/>
          <w:lang w:val="en-GB"/>
        </w:rPr>
        <w:t>Trois Rivičres</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4.00</w:t>
        <w:tab/>
        <w:tab/>
        <w:t>0004.00, 0008.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8.00</w:t>
        <w:tab/>
        <w:tab/>
        <w:t>0008.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459</w:t>
      </w:r>
      <w:r>
        <w:rPr>
          <w:rFonts w:cs="CG Times" w:ascii="CG Times" w:hAnsi="CG Times"/>
          <w:sz w:val="20"/>
          <w:lang w:val="en-GB"/>
        </w:rPr>
        <w:tab/>
      </w:r>
      <w:r>
        <w:rPr>
          <w:rFonts w:cs="CG Times" w:ascii="CG Times" w:hAnsi="CG Times"/>
          <w:sz w:val="20"/>
          <w:u w:val="single"/>
          <w:lang w:val="en-GB"/>
        </w:rPr>
        <w:t>Saint-Jean-sur-Richelieu</w:t>
      </w:r>
      <w:r>
        <w:rPr>
          <w:rFonts w:cs="CG Times" w:ascii="CG Times" w:hAnsi="CG Times"/>
          <w:sz w:val="20"/>
          <w:lang w:val="en-GB"/>
        </w:rPr>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5.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6.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7.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8.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9.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pPr>
      <w:r>
        <w:rPr>
          <w:rFonts w:cs="CG Times" w:ascii="CG Times" w:hAnsi="CG Times"/>
          <w:sz w:val="20"/>
          <w:lang w:val="en-GB"/>
        </w:rPr>
        <w:t>001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5.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5.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6.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7.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0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462</w:t>
      </w:r>
      <w:r>
        <w:rPr>
          <w:rFonts w:cs="CG Times" w:ascii="CG Times" w:hAnsi="CG Times"/>
          <w:sz w:val="20"/>
          <w:lang w:val="en-GB"/>
        </w:rPr>
        <w:tab/>
      </w:r>
      <w:r>
        <w:rPr>
          <w:rFonts w:cs="CG Times" w:ascii="CG Times" w:hAnsi="CG Times"/>
          <w:sz w:val="20"/>
          <w:u w:val="single"/>
          <w:lang w:val="en-GB"/>
        </w:rPr>
        <w:t>Montréal</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9.00</w:t>
        <w:tab/>
        <w:tab/>
        <w:t>0009.00, 0016.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6.00</w:t>
        <w:tab/>
        <w:tab/>
        <w:t>0016.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85.00</w:t>
        <w:tab/>
        <w:tab/>
        <w:t>0085.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86.00</w:t>
        <w:tab/>
        <w:tab/>
        <w:t>0086.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89.00</w:t>
        <w:tab/>
        <w:tab/>
        <w:t>0089.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27.02</w:t>
        <w:tab/>
        <w:tab/>
        <w:t>0127.02, 0128.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G Times" w:ascii="CG Times" w:hAnsi="CG Times"/>
          <w:sz w:val="20"/>
          <w:u w:val="single"/>
          <w:lang w:val="en-GB"/>
        </w:rPr>
        <w:t>462</w:t>
      </w:r>
      <w:r>
        <w:rPr>
          <w:rFonts w:cs="CG Times" w:ascii="CG Times" w:hAnsi="CG Times"/>
          <w:sz w:val="20"/>
          <w:lang w:val="en-GB"/>
        </w:rPr>
        <w:tab/>
      </w:r>
      <w:r>
        <w:rPr>
          <w:rFonts w:cs="CG Times" w:ascii="CG Times" w:hAnsi="CG Times"/>
          <w:sz w:val="20"/>
          <w:u w:val="single"/>
          <w:lang w:val="en-GB"/>
        </w:rPr>
        <w:t>Montréal (con’t)</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r>
        <w:rPr>
          <w:rFonts w:cs="CG Times" w:ascii="CG Times" w:hAnsi="CG Times"/>
          <w:sz w:val="20"/>
          <w:lang w:val="en-GB"/>
        </w:rPr>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28.00</w:t>
        <w:tab/>
        <w:tab/>
        <w:t>0128.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90.01</w:t>
        <w:tab/>
        <w:tab/>
        <w:t>0290.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90.02</w:t>
        <w:tab/>
        <w:tab/>
        <w:t>0290.02*, 0570.00*, 0594.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90.04</w:t>
        <w:tab/>
        <w:tab/>
        <w:t>0290.04*, 057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90.05</w:t>
        <w:tab/>
        <w:tab/>
        <w:t>0290.05, 0594.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91.00</w:t>
        <w:tab/>
        <w:tab/>
        <w:t>0291.00*, 057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3.00</w:t>
        <w:tab/>
        <w:tab/>
        <w:t>0303.00, 0085.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4.00</w:t>
        <w:tab/>
        <w:tab/>
        <w:t>0304.00, 0086.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9.00</w:t>
        <w:tab/>
        <w:tab/>
        <w:t>0309.00, 0086.00*, 0089.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10.00</w:t>
        <w:tab/>
        <w:tab/>
        <w:t>0310.00, 0089.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13.00</w:t>
        <w:tab/>
        <w:tab/>
        <w:t>0313.00, 0089.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15.01</w:t>
        <w:tab/>
        <w:tab/>
        <w:t>0415.01, 043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33.00</w:t>
        <w:tab/>
        <w:tab/>
        <w:t>043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570.00</w:t>
        <w:tab/>
        <w:tab/>
        <w:t>0570.00*, 0291.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594.02</w:t>
        <w:tab/>
        <w:tab/>
        <w:t>0594.02*, 0290.02*, 0290.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69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69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69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69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69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33.00</w:t>
        <w:tab/>
        <w:tab/>
        <w:t>0733.00,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35.00</w:t>
        <w:tab/>
        <w:tab/>
        <w:t>0735.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40.00</w:t>
        <w:tab/>
        <w:tab/>
        <w:t>0740.00*,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50.00</w:t>
        <w:tab/>
        <w:tab/>
        <w:t>075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51.02</w:t>
        <w:tab/>
        <w:tab/>
        <w:t>0751.02, 075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56.02</w:t>
        <w:tab/>
        <w:tab/>
        <w:t>0756.02*, 0758.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56.03</w:t>
        <w:tab/>
        <w:tab/>
        <w:t>0756.03, 0757.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57.00</w:t>
        <w:tab/>
        <w:tab/>
        <w:t>0757.00*, 0756.02*, 0756.03*</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58.00</w:t>
        <w:tab/>
        <w:tab/>
        <w:t>0758.00*, 0756.03*</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6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8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8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8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8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8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85.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86.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87.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88.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89.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90.00</w:t>
        <w:tab/>
        <w:tab/>
        <w:t>0740.00*,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9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92.00</w:t>
        <w:tab/>
        <w:tab/>
        <w:t>0792.00*, 0740.00*,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25.05</w:t>
        <w:tab/>
        <w:tab/>
        <w:t>0825.05*</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26.03</w:t>
        <w:tab/>
        <w:tab/>
        <w:t>0826.03*</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27.02</w:t>
        <w:tab/>
        <w:tab/>
        <w:t>0827.02, 0826.03*</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28.02</w:t>
        <w:tab/>
        <w:tab/>
        <w:t>0828.02, 083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31.02</w:t>
        <w:tab/>
        <w:tab/>
        <w:t>0831.02*, 083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33.00</w:t>
        <w:tab/>
        <w:tab/>
        <w:t>0833.00*, 0831.02*, 0828.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56.00</w:t>
        <w:tab/>
        <w:tab/>
        <w:t>0856.00, 0869.00*, 0876.02*, 0876.03*</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62.00</w:t>
        <w:tab/>
        <w:tab/>
        <w:t>0862.00*, 0825.05*</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68.01</w:t>
        <w:tab/>
        <w:tab/>
        <w:t>0868.01*, 0869.00*, 0870.0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G Times" w:ascii="CG Times" w:hAnsi="CG Times"/>
          <w:sz w:val="20"/>
          <w:u w:val="single"/>
          <w:lang w:val="en-GB"/>
        </w:rPr>
        <w:t>462</w:t>
      </w:r>
      <w:r>
        <w:rPr>
          <w:rFonts w:cs="CG Times" w:ascii="CG Times" w:hAnsi="CG Times"/>
          <w:sz w:val="20"/>
          <w:lang w:val="en-GB"/>
        </w:rPr>
        <w:tab/>
      </w:r>
      <w:r>
        <w:rPr>
          <w:rFonts w:cs="CG Times" w:ascii="CG Times" w:hAnsi="CG Times"/>
          <w:sz w:val="20"/>
          <w:u w:val="single"/>
          <w:lang w:val="en-GB"/>
        </w:rPr>
        <w:t>Montréal</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r>
        <w:rPr>
          <w:rFonts w:cs="CG Times" w:ascii="CG Times" w:hAnsi="CG Times"/>
          <w:sz w:val="20"/>
          <w:lang w:val="en-GB"/>
        </w:rPr>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69.00</w:t>
        <w:tab/>
        <w:tab/>
        <w:t>0869.00*, 0870.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70.01</w:t>
        <w:tab/>
        <w:tab/>
        <w:t>0870.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76.02</w:t>
        <w:tab/>
        <w:tab/>
        <w:t>0876.02*, 0856.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76.03</w:t>
        <w:tab/>
        <w:tab/>
        <w:t>0876.03*</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930.01</w:t>
        <w:tab/>
        <w:tab/>
        <w:t>0930.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505</w:t>
      </w:r>
      <w:r>
        <w:rPr>
          <w:rFonts w:cs="CG Times" w:ascii="CG Times" w:hAnsi="CG Times"/>
          <w:sz w:val="20"/>
          <w:lang w:val="en-GB"/>
        </w:rPr>
        <w:tab/>
      </w:r>
      <w:r>
        <w:rPr>
          <w:rFonts w:cs="CG Times" w:ascii="CG Times" w:hAnsi="CG Times"/>
          <w:sz w:val="20"/>
          <w:u w:val="single"/>
          <w:lang w:val="en-GB"/>
        </w:rPr>
        <w:t>Ottawa-Hull</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4.00</w:t>
        <w:tab/>
        <w:tab/>
        <w:t>0004.00, 0017.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7.00</w:t>
        <w:tab/>
        <w:tab/>
        <w:t>0017.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59.00</w:t>
        <w:tab/>
        <w:tab/>
        <w:t>0059.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60.00</w:t>
        <w:tab/>
        <w:tab/>
        <w:t>0060.00*, 0062.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62.02</w:t>
        <w:tab/>
        <w:tab/>
        <w:t>0062.02*, 0059.00*, 006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30.01</w:t>
        <w:tab/>
        <w:tab/>
        <w:t>0130.01*, 0130.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30.02</w:t>
        <w:tab/>
        <w:tab/>
        <w:t>0130.02*, 0130.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51.01</w:t>
        <w:tab/>
        <w:tab/>
        <w:t>0151.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51.02</w:t>
        <w:tab/>
        <w:tab/>
        <w:t>0151.02, 0151.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8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8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8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85.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86.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504.00</w:t>
        <w:tab/>
        <w:tab/>
        <w:t>0504.00, 0822.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511.02</w:t>
        <w:tab/>
        <w:tab/>
        <w:t>0511.02, 0822.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00.02</w:t>
        <w:tab/>
        <w:tab/>
        <w:t>0700.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10.00</w:t>
        <w:tab/>
        <w:tab/>
        <w:t>0710.00, 0712.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11.00</w:t>
        <w:tab/>
        <w:tab/>
        <w:t>0711.00,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712.00</w:t>
        <w:tab/>
        <w:tab/>
        <w:t>0712.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22.01</w:t>
        <w:tab/>
        <w:tab/>
        <w:t>0822.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822.02</w:t>
        <w:tab/>
        <w:tab/>
        <w:t>0822.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522</w:t>
      </w:r>
      <w:r>
        <w:rPr>
          <w:rFonts w:cs="CG Times" w:ascii="CG Times" w:hAnsi="CG Times"/>
          <w:sz w:val="20"/>
          <w:lang w:val="en-GB"/>
        </w:rPr>
        <w:tab/>
      </w:r>
      <w:r>
        <w:rPr>
          <w:rFonts w:cs="CG Times" w:ascii="CG Times" w:hAnsi="CG Times"/>
          <w:sz w:val="20"/>
          <w:u w:val="single"/>
          <w:lang w:val="en-GB"/>
        </w:rPr>
        <w:t>Belleville</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5.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6.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7.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8.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9.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5.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522</w:t>
      </w:r>
      <w:r>
        <w:rPr>
          <w:rFonts w:cs="CG Times" w:ascii="CG Times" w:hAnsi="CG Times"/>
          <w:sz w:val="20"/>
          <w:lang w:val="en-GB"/>
        </w:rPr>
        <w:tab/>
      </w:r>
      <w:r>
        <w:rPr>
          <w:rFonts w:cs="CG Times" w:ascii="CG Times" w:hAnsi="CG Times"/>
          <w:sz w:val="20"/>
          <w:u w:val="single"/>
          <w:lang w:val="en-GB"/>
        </w:rPr>
        <w:t>Belleville (con’t)</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0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0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0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0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05.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06.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07.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50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5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529</w:t>
      </w:r>
      <w:r>
        <w:rPr>
          <w:rFonts w:cs="CG Times" w:ascii="CG Times" w:hAnsi="CG Times"/>
          <w:sz w:val="20"/>
          <w:lang w:val="en-GB"/>
        </w:rPr>
        <w:tab/>
      </w:r>
      <w:r>
        <w:rPr>
          <w:rFonts w:cs="CG Times" w:ascii="CG Times" w:hAnsi="CG Times"/>
          <w:sz w:val="20"/>
          <w:u w:val="single"/>
          <w:lang w:val="en-GB"/>
        </w:rPr>
        <w:t>Peterborough</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3.00</w:t>
        <w:tab/>
        <w:tab/>
        <w:t>0003.00, 0104.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2.00</w:t>
        <w:tab/>
        <w:tab/>
        <w:t>0012.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4.00</w:t>
        <w:tab/>
        <w:tab/>
        <w:t>0014.00, 0102.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2.00</w:t>
        <w:tab/>
        <w:tab/>
        <w:t>0102.00*, 0012.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4.00</w:t>
        <w:tab/>
        <w:tab/>
        <w:t>0104.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535</w:t>
      </w:r>
      <w:r>
        <w:rPr>
          <w:rFonts w:cs="CG Times" w:ascii="CG Times" w:hAnsi="CG Times"/>
          <w:sz w:val="20"/>
          <w:lang w:val="en-GB"/>
        </w:rPr>
        <w:tab/>
      </w:r>
      <w:r>
        <w:rPr>
          <w:rFonts w:cs="CG Times" w:ascii="CG Times" w:hAnsi="CG Times"/>
          <w:sz w:val="20"/>
          <w:u w:val="single"/>
          <w:lang w:val="en-GB"/>
        </w:rPr>
        <w:t>Toronto</w:t>
      </w:r>
      <w:r>
        <w:rPr>
          <w:rFonts w:cs="CG Times" w:ascii="CG Times" w:hAnsi="CG Times"/>
          <w:sz w:val="20"/>
          <w:lang w:val="en-GB"/>
        </w:rPr>
        <w:tab/>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95.00</w:t>
        <w:tab/>
        <w:tab/>
        <w:t>0195.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65.00</w:t>
        <w:tab/>
        <w:tab/>
        <w:t>0265.00, 0195.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61.01</w:t>
        <w:tab/>
        <w:tab/>
        <w:t>0361.01*, 0361.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361.02</w:t>
        <w:tab/>
        <w:tab/>
        <w:t>0361.01*, 0361.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82.00</w:t>
        <w:tab/>
        <w:tab/>
        <w:t>0482.00, 0483.00*, 0484.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83.00</w:t>
        <w:tab/>
        <w:tab/>
        <w:t>048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84.00</w:t>
        <w:tab/>
        <w:tab/>
        <w:t>0484.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85.00</w:t>
        <w:tab/>
        <w:tab/>
        <w:t>0485.00,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528.04</w:t>
        <w:tab/>
        <w:tab/>
        <w:t>0528.04*</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528.09</w:t>
        <w:tab/>
        <w:tab/>
        <w:t xml:space="preserve">0528.09, 0528.04*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59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541</w:t>
      </w:r>
      <w:r>
        <w:rPr>
          <w:rFonts w:cs="CG Times" w:ascii="CG Times" w:hAnsi="CG Times"/>
          <w:sz w:val="20"/>
          <w:lang w:val="en-GB"/>
        </w:rPr>
        <w:tab/>
      </w:r>
      <w:r>
        <w:rPr>
          <w:rFonts w:cs="CG Times" w:ascii="CG Times" w:hAnsi="CG Times"/>
          <w:sz w:val="20"/>
          <w:u w:val="single"/>
          <w:lang w:val="en-GB"/>
        </w:rPr>
        <w:t>Kitchener</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22.00</w:t>
        <w:tab/>
        <w:tab/>
        <w:t>0022.00, 0024.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23.00</w:t>
        <w:tab/>
        <w:tab/>
        <w:t>002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24.00</w:t>
        <w:tab/>
        <w:tab/>
        <w:t>0024.00*, 002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11.02</w:t>
        <w:tab/>
        <w:tab/>
        <w:t>0111.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11.01</w:t>
        <w:tab/>
        <w:tab/>
        <w:t>0111.01, 0111.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550</w:t>
      </w:r>
      <w:r>
        <w:rPr>
          <w:rFonts w:cs="CG Times" w:ascii="CG Times" w:hAnsi="CG Times"/>
          <w:sz w:val="20"/>
          <w:lang w:val="en-GB"/>
        </w:rPr>
        <w:tab/>
      </w:r>
      <w:r>
        <w:rPr>
          <w:rFonts w:cs="CG Times" w:ascii="CG Times" w:hAnsi="CG Times"/>
          <w:sz w:val="20"/>
          <w:u w:val="single"/>
          <w:lang w:val="en-GB"/>
        </w:rPr>
        <w:t>Guelph</w:t>
      </w:r>
      <w:r>
        <w:rPr>
          <w:rFonts w:cs="CG Times" w:ascii="CG Times" w:hAnsi="CG Times"/>
          <w:sz w:val="20"/>
          <w:lang w:val="en-GB"/>
        </w:rPr>
        <w:tab/>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1.01</w:t>
        <w:tab/>
        <w:tab/>
        <w:t>0001.01,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1.02</w:t>
        <w:tab/>
        <w:tab/>
        <w:t>0001.02,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1.04</w:t>
        <w:tab/>
        <w:tab/>
        <w:t>0001.04,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4.00</w:t>
        <w:tab/>
        <w:tab/>
        <w:t>0004.00,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555</w:t>
      </w:r>
      <w:r>
        <w:rPr>
          <w:rFonts w:cs="CG Times" w:ascii="CG Times" w:hAnsi="CG Times"/>
          <w:sz w:val="20"/>
          <w:lang w:val="en-GB"/>
        </w:rPr>
        <w:tab/>
      </w:r>
      <w:r>
        <w:rPr>
          <w:rFonts w:cs="CG Times" w:ascii="CG Times" w:hAnsi="CG Times"/>
          <w:sz w:val="20"/>
          <w:u w:val="single"/>
          <w:lang w:val="en-GB"/>
        </w:rPr>
        <w:t>London</w:t>
      </w:r>
      <w:r>
        <w:rPr>
          <w:rFonts w:cs="CG Times" w:ascii="CG Times" w:hAnsi="CG Times"/>
          <w:sz w:val="20"/>
          <w:lang w:val="en-GB"/>
        </w:rPr>
        <w:tab/>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1.01</w:t>
        <w:tab/>
        <w:tab/>
        <w:t>0001.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1.02</w:t>
        <w:tab/>
        <w:tab/>
        <w:t>0001.02*, 011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6.01</w:t>
        <w:tab/>
        <w:tab/>
        <w:t>0006.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6.02</w:t>
        <w:tab/>
        <w:tab/>
        <w:t>0006.02, 0006.01*, 011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6.03</w:t>
        <w:tab/>
        <w:tab/>
        <w:t>0006.03, 011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7.00</w:t>
        <w:tab/>
        <w:tab/>
        <w:t>0007.00, 011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8.00</w:t>
        <w:tab/>
        <w:tab/>
        <w:t>0008.00, 012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20.02</w:t>
        <w:tab/>
        <w:tab/>
        <w:t>0020.02, 012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44.03</w:t>
        <w:tab/>
        <w:tab/>
        <w:t>0044.03, 012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44.05</w:t>
        <w:tab/>
        <w:tab/>
        <w:t>0044.05, 012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49.02</w:t>
        <w:tab/>
        <w:tab/>
        <w:t>0049.02, 012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50.00</w:t>
        <w:tab/>
        <w:tab/>
        <w:t>0050.00, 012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51.00</w:t>
        <w:tab/>
        <w:tab/>
        <w:t>0051.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0.00</w:t>
        <w:tab/>
        <w:tab/>
        <w:t>01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10.00</w:t>
        <w:tab/>
        <w:tab/>
        <w:t>0110.00*, 0001.01*, 0001.02*,01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20.00</w:t>
        <w:tab/>
        <w:tab/>
        <w:t>0120.00*, 0051.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30.00</w:t>
        <w:tab/>
        <w:tab/>
        <w:t>0130.00, 012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0.00</w:t>
        <w:tab/>
        <w:tab/>
        <w:t>0200.00, 023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6.00</w:t>
        <w:tab/>
        <w:tab/>
        <w:t>0206.00, 023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30.00</w:t>
        <w:tab/>
        <w:tab/>
        <w:t>023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568</w:t>
      </w:r>
      <w:r>
        <w:rPr>
          <w:rFonts w:cs="CG Times" w:ascii="CG Times" w:hAnsi="CG Times"/>
          <w:sz w:val="20"/>
          <w:lang w:val="en-GB"/>
        </w:rPr>
        <w:tab/>
      </w:r>
      <w:r>
        <w:rPr>
          <w:rFonts w:cs="CG Times" w:ascii="CG Times" w:hAnsi="CG Times"/>
          <w:sz w:val="20"/>
          <w:u w:val="single"/>
          <w:lang w:val="en-GB"/>
        </w:rPr>
        <w:t>Barrie</w:t>
      </w:r>
      <w:r>
        <w:rPr>
          <w:rFonts w:cs="CG Times" w:ascii="CG Times" w:hAnsi="CG Times"/>
          <w:sz w:val="20"/>
          <w:lang w:val="en-GB"/>
        </w:rPr>
        <w:tab/>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5.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6.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7.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8.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9.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5.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6.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575</w:t>
      </w:r>
      <w:r>
        <w:rPr>
          <w:rFonts w:cs="CG Times" w:ascii="CG Times" w:hAnsi="CG Times"/>
          <w:sz w:val="20"/>
          <w:lang w:val="en-GB"/>
        </w:rPr>
        <w:tab/>
      </w:r>
      <w:r>
        <w:rPr>
          <w:rFonts w:cs="CG Times" w:ascii="CG Times" w:hAnsi="CG Times"/>
          <w:sz w:val="20"/>
          <w:u w:val="single"/>
          <w:lang w:val="en-GB"/>
        </w:rPr>
        <w:t>North Bay</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10.00</w:t>
        <w:tab/>
        <w:tab/>
        <w:t>0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595</w:t>
      </w:r>
      <w:r>
        <w:rPr>
          <w:rFonts w:cs="CG Times" w:ascii="CG Times" w:hAnsi="CG Times"/>
          <w:sz w:val="20"/>
          <w:lang w:val="en-GB"/>
        </w:rPr>
        <w:tab/>
      </w:r>
      <w:r>
        <w:rPr>
          <w:rFonts w:cs="CG Times" w:ascii="CG Times" w:hAnsi="CG Times"/>
          <w:sz w:val="20"/>
          <w:u w:val="single"/>
          <w:lang w:val="en-GB"/>
        </w:rPr>
        <w:t>Thunder Bay</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1.00</w:t>
        <w:tab/>
        <w:tab/>
        <w:t>0001.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0.01</w:t>
        <w:tab/>
        <w:tab/>
        <w:t>0100.00*, 0001.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0.02</w:t>
        <w:tab/>
        <w:tab/>
        <w:t>0100.00*,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602</w:t>
      </w:r>
      <w:r>
        <w:rPr>
          <w:rFonts w:cs="CG Times" w:ascii="CG Times" w:hAnsi="CG Times"/>
          <w:sz w:val="20"/>
          <w:lang w:val="en-GB"/>
        </w:rPr>
        <w:tab/>
      </w:r>
      <w:r>
        <w:rPr>
          <w:rFonts w:cs="CG Times" w:ascii="CG Times" w:hAnsi="CG Times"/>
          <w:sz w:val="20"/>
          <w:u w:val="single"/>
          <w:lang w:val="en-GB"/>
        </w:rPr>
        <w:t>Winnipeg</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6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6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510.01</w:t>
        <w:tab/>
        <w:tab/>
        <w:t>0510.01,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538.00</w:t>
        <w:tab/>
        <w:tab/>
        <w:t>0538.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539.01</w:t>
        <w:tab/>
        <w:tab/>
        <w:t>0539.01, 0538.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705</w:t>
      </w:r>
      <w:r>
        <w:rPr>
          <w:rFonts w:cs="CG Times" w:ascii="CG Times" w:hAnsi="CG Times"/>
          <w:sz w:val="20"/>
          <w:lang w:val="en-GB"/>
        </w:rPr>
        <w:tab/>
      </w:r>
      <w:r>
        <w:rPr>
          <w:rFonts w:cs="CG Times" w:ascii="CG Times" w:hAnsi="CG Times"/>
          <w:sz w:val="20"/>
          <w:u w:val="single"/>
          <w:lang w:val="en-GB"/>
        </w:rPr>
        <w:t>Regina</w:t>
      </w:r>
      <w:r>
        <w:rPr>
          <w:rFonts w:cs="CG Times" w:ascii="CG Times" w:hAnsi="CG Times"/>
          <w:sz w:val="20"/>
          <w:lang w:val="en-GB"/>
        </w:rPr>
        <w:tab/>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27.00</w:t>
        <w:tab/>
        <w:tab/>
        <w:t>0027.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0.07</w:t>
        <w:tab/>
        <w:tab/>
        <w:t>0100.07, 0027.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725</w:t>
      </w:r>
      <w:r>
        <w:rPr>
          <w:rFonts w:cs="CG Times" w:ascii="CG Times" w:hAnsi="CG Times"/>
          <w:sz w:val="20"/>
          <w:lang w:val="en-GB"/>
        </w:rPr>
        <w:tab/>
      </w:r>
      <w:r>
        <w:rPr>
          <w:rFonts w:cs="CG Times" w:ascii="CG Times" w:hAnsi="CG Times"/>
          <w:sz w:val="20"/>
          <w:u w:val="single"/>
          <w:lang w:val="en-GB"/>
        </w:rPr>
        <w:t>Saskatoon</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5.00</w:t>
        <w:tab/>
        <w:tab/>
        <w:t>0005.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21.01</w:t>
        <w:tab/>
        <w:tab/>
        <w:t>0021.01, 01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0.00</w:t>
        <w:tab/>
        <w:tab/>
        <w:t>0100.00, 0005.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1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810</w:t>
      </w:r>
      <w:r>
        <w:rPr>
          <w:rFonts w:cs="CG Times" w:ascii="CG Times" w:hAnsi="CG Times"/>
          <w:sz w:val="20"/>
          <w:lang w:val="en-GB"/>
        </w:rPr>
        <w:tab/>
      </w:r>
      <w:r>
        <w:rPr>
          <w:rFonts w:cs="CG Times" w:ascii="CG Times" w:hAnsi="CG Times"/>
          <w:sz w:val="20"/>
          <w:u w:val="single"/>
          <w:lang w:val="en-GB"/>
        </w:rPr>
        <w:t>Lethbridge</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2.00</w:t>
        <w:tab/>
        <w:tab/>
        <w:t>0012.00, 0007.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7.00</w:t>
        <w:tab/>
        <w:tab/>
        <w:t>0007.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825</w:t>
      </w:r>
      <w:r>
        <w:rPr>
          <w:rFonts w:cs="CG Times" w:ascii="CG Times" w:hAnsi="CG Times"/>
          <w:sz w:val="20"/>
          <w:lang w:val="en-GB"/>
        </w:rPr>
        <w:tab/>
      </w:r>
      <w:r>
        <w:rPr>
          <w:rFonts w:cs="CG Times" w:ascii="CG Times" w:hAnsi="CG Times"/>
          <w:sz w:val="20"/>
          <w:u w:val="single"/>
          <w:lang w:val="en-GB"/>
        </w:rPr>
        <w:t>Calgary</w:t>
      </w:r>
      <w:r>
        <w:rPr>
          <w:rFonts w:cs="CG Times" w:ascii="CG Times" w:hAnsi="CG Times"/>
          <w:sz w:val="20"/>
          <w:lang w:val="en-GB"/>
        </w:rPr>
        <w:tab/>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50.02</w:t>
        <w:tab/>
        <w:tab/>
        <w:t>0050.00, 02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0.00</w:t>
        <w:tab/>
        <w:tab/>
        <w:t>0200.00*, 0017.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1.00</w:t>
        <w:tab/>
        <w:tab/>
        <w:t>0201.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5.00</w:t>
        <w:tab/>
        <w:tab/>
        <w:t>0205.00, 0201.00*, 02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7.02</w:t>
        <w:tab/>
        <w:tab/>
        <w:t>0017.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7.03</w:t>
        <w:tab/>
        <w:tab/>
        <w:t>0007.03, 0017.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8.00</w:t>
        <w:tab/>
        <w:tab/>
        <w:t>0018.00, 0017.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830</w:t>
      </w:r>
      <w:r>
        <w:rPr>
          <w:rFonts w:cs="CG Times" w:ascii="CG Times" w:hAnsi="CG Times"/>
          <w:sz w:val="20"/>
          <w:lang w:val="en-GB"/>
        </w:rPr>
        <w:tab/>
      </w:r>
      <w:r>
        <w:rPr>
          <w:rFonts w:cs="CG Times" w:ascii="CG Times" w:hAnsi="CG Times"/>
          <w:sz w:val="20"/>
          <w:u w:val="single"/>
          <w:lang w:val="en-GB"/>
        </w:rPr>
        <w:t>Red Deer</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1.00</w:t>
        <w:tab/>
        <w:tab/>
        <w:t>0001.00,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2.00</w:t>
        <w:tab/>
        <w:tab/>
        <w:t>0002.00,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3.00</w:t>
        <w:tab/>
        <w:tab/>
        <w:t>0003.00,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8.00</w:t>
        <w:tab/>
        <w:tab/>
        <w:t>0008.00,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1.00</w:t>
        <w:tab/>
        <w:tab/>
        <w:t>0011.00, 001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3.00</w:t>
        <w:tab/>
        <w:tab/>
        <w:t>0013.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835</w:t>
      </w:r>
      <w:r>
        <w:rPr>
          <w:rFonts w:cs="CG Times" w:ascii="CG Times" w:hAnsi="CG Times"/>
          <w:sz w:val="20"/>
          <w:lang w:val="en-GB"/>
        </w:rPr>
        <w:tab/>
      </w:r>
      <w:r>
        <w:rPr>
          <w:rFonts w:cs="CG Times" w:ascii="CG Times" w:hAnsi="CG Times"/>
          <w:sz w:val="20"/>
          <w:u w:val="single"/>
          <w:lang w:val="en-GB"/>
        </w:rPr>
        <w:t>Edmonton</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4.00</w:t>
        <w:tab/>
        <w:tab/>
        <w:t>0004.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5.04</w:t>
        <w:tab/>
        <w:tab/>
        <w:t>0005.04*</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2.05</w:t>
        <w:tab/>
        <w:tab/>
        <w:t>0002.05, 0004.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9.01</w:t>
        <w:tab/>
        <w:tab/>
        <w:t>0019.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9.02</w:t>
        <w:tab/>
        <w:tab/>
        <w:t>0019.02, 0019.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4.03</w:t>
        <w:tab/>
        <w:tab/>
        <w:t>0104.03, 0004.00*, 0005.04*</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00.00</w:t>
        <w:tab/>
        <w:tab/>
        <w:t>0000</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915</w:t>
      </w:r>
      <w:r>
        <w:rPr>
          <w:rFonts w:cs="CG Times" w:ascii="CG Times" w:hAnsi="CG Times"/>
          <w:sz w:val="20"/>
          <w:lang w:val="en-GB"/>
        </w:rPr>
        <w:tab/>
      </w:r>
      <w:r>
        <w:rPr>
          <w:rFonts w:cs="CG Times" w:ascii="CG Times" w:hAnsi="CG Times"/>
          <w:sz w:val="20"/>
          <w:u w:val="single"/>
          <w:lang w:val="en-GB"/>
        </w:rPr>
        <w:t>Kelowna</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2.00</w:t>
        <w:tab/>
        <w:tab/>
        <w:t>0002.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3.00</w:t>
        <w:tab/>
        <w:tab/>
        <w:t>0003.00, 0002.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8.00</w:t>
        <w:tab/>
        <w:tab/>
        <w:t>0018.00, 0105.02.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0.00</w:t>
        <w:tab/>
        <w:tab/>
        <w:t>01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1.00</w:t>
        <w:tab/>
        <w:tab/>
        <w:t>0101.00*, 0104.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2.00</w:t>
        <w:tab/>
        <w:tab/>
        <w:t>0100.00*, 0101.00*, 0102.00*, 0103.00*, 0104.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3.00</w:t>
        <w:tab/>
        <w:tab/>
        <w:t>0102.00*, 0103.00*, 0104.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4.00</w:t>
        <w:tab/>
        <w:tab/>
        <w:t>0101.00*, 0102.00*, 0104.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5.02</w:t>
        <w:tab/>
        <w:tab/>
        <w:t>0105.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5.03</w:t>
        <w:tab/>
        <w:tab/>
        <w:t>0105.0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925</w:t>
      </w:r>
      <w:r>
        <w:rPr>
          <w:rFonts w:cs="CG Times" w:ascii="CG Times" w:hAnsi="CG Times"/>
          <w:sz w:val="20"/>
          <w:lang w:val="en-GB"/>
        </w:rPr>
        <w:tab/>
      </w:r>
      <w:r>
        <w:rPr>
          <w:rFonts w:cs="CG Times" w:ascii="CG Times" w:hAnsi="CG Times"/>
          <w:sz w:val="20"/>
          <w:u w:val="single"/>
          <w:lang w:val="en-GB"/>
        </w:rPr>
        <w:t>Kamloops</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2.00</w:t>
        <w:tab/>
        <w:tab/>
        <w:t>0012.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3.00</w:t>
        <w:tab/>
        <w:tab/>
        <w:t>0013.00, 0012.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1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932</w:t>
      </w:r>
      <w:r>
        <w:rPr>
          <w:rFonts w:cs="CG Times" w:ascii="CG Times" w:hAnsi="CG Times"/>
          <w:sz w:val="20"/>
          <w:lang w:val="en-GB"/>
        </w:rPr>
        <w:tab/>
      </w:r>
      <w:r>
        <w:rPr>
          <w:rFonts w:cs="CG Times" w:ascii="CG Times" w:hAnsi="CG Times"/>
          <w:sz w:val="20"/>
          <w:u w:val="single"/>
          <w:lang w:val="en-GB"/>
        </w:rPr>
        <w:t>Abbotsford</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2.00</w:t>
        <w:tab/>
        <w:tab/>
        <w:t>0002.00, 0014.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4.00</w:t>
        <w:tab/>
        <w:tab/>
        <w:t>0014.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933</w:t>
      </w:r>
      <w:r>
        <w:rPr>
          <w:rFonts w:cs="CG Times" w:ascii="CG Times" w:hAnsi="CG Times"/>
          <w:sz w:val="20"/>
          <w:lang w:val="en-GB"/>
        </w:rPr>
        <w:tab/>
      </w:r>
      <w:r>
        <w:rPr>
          <w:rFonts w:cs="CG Times" w:ascii="CG Times" w:hAnsi="CG Times"/>
          <w:sz w:val="20"/>
          <w:u w:val="single"/>
          <w:lang w:val="en-GB"/>
        </w:rPr>
        <w:t>Vancouver</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15.00</w:t>
        <w:tab/>
        <w:tab/>
        <w:t>0115.00, 0116.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16.00</w:t>
        <w:tab/>
        <w:tab/>
        <w:t>0116.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25.00</w:t>
        <w:tab/>
        <w:tab/>
        <w:t>0225.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230.01</w:t>
        <w:tab/>
        <w:tab/>
        <w:t>0230.01, 0225.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410.01</w:t>
        <w:tab/>
        <w:tab/>
        <w:t>0410.01,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935</w:t>
      </w:r>
      <w:r>
        <w:rPr>
          <w:rFonts w:cs="CG Times" w:ascii="CG Times" w:hAnsi="CG Times"/>
          <w:sz w:val="20"/>
          <w:lang w:val="en-GB"/>
        </w:rPr>
        <w:tab/>
      </w:r>
      <w:r>
        <w:rPr>
          <w:rFonts w:cs="CG Times" w:ascii="CG Times" w:hAnsi="CG Times"/>
          <w:sz w:val="20"/>
          <w:u w:val="single"/>
          <w:lang w:val="en-GB"/>
        </w:rPr>
        <w:t>Victoria</w:t>
      </w:r>
      <w:r>
        <w:rPr>
          <w:rFonts w:cs="CG Times" w:ascii="CG Times" w:hAnsi="CG Times"/>
          <w:sz w:val="20"/>
          <w:lang w:val="en-GB"/>
        </w:rPr>
        <w:tab/>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33.00</w:t>
        <w:tab/>
        <w:tab/>
        <w:t>0133.00, 0155.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50.00</w:t>
        <w:tab/>
        <w:tab/>
        <w:t>0150.00, 0155.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155.01</w:t>
        <w:tab/>
        <w:tab/>
        <w:t>0155.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938</w:t>
      </w:r>
      <w:r>
        <w:rPr>
          <w:rFonts w:cs="CG Times" w:ascii="CG Times" w:hAnsi="CG Times"/>
          <w:sz w:val="20"/>
          <w:lang w:val="en-GB"/>
        </w:rPr>
        <w:tab/>
      </w:r>
      <w:r>
        <w:rPr>
          <w:rFonts w:cs="CG Times" w:ascii="CG Times" w:hAnsi="CG Times"/>
          <w:sz w:val="20"/>
          <w:u w:val="single"/>
          <w:lang w:val="en-GB"/>
        </w:rPr>
        <w:t>Nanaimo (con’t)</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5.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6.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7.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8.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9.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1.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2.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3.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4.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5.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6.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7.00</w:t>
        <w:tab/>
        <w:tab/>
        <w:t>0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G Times" w:ascii="CG Times" w:hAnsi="CG Times"/>
          <w:sz w:val="20"/>
          <w:u w:val="single"/>
          <w:lang w:val="en-GB"/>
        </w:rPr>
        <w:t>938</w:t>
      </w:r>
      <w:r>
        <w:rPr>
          <w:rFonts w:cs="CG Times" w:ascii="CG Times" w:hAnsi="CG Times"/>
          <w:sz w:val="20"/>
          <w:lang w:val="en-GB"/>
        </w:rPr>
        <w:tab/>
      </w:r>
      <w:r>
        <w:rPr>
          <w:rFonts w:cs="CG Times" w:ascii="CG Times" w:hAnsi="CG Times"/>
          <w:sz w:val="20"/>
          <w:u w:val="single"/>
          <w:lang w:val="en-GB"/>
        </w:rPr>
        <w:t>Nanaimo</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r>
        <w:rPr>
          <w:rFonts w:cs="CG Times" w:ascii="CG Times" w:hAnsi="CG Times"/>
          <w:sz w:val="20"/>
          <w:lang w:val="en-GB"/>
        </w:rPr>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8.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19.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20.00</w:t>
        <w:tab/>
        <w:tab/>
        <w:t>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u w:val="single"/>
          <w:lang w:val="en-GB"/>
        </w:rPr>
        <w:t>970</w:t>
      </w:r>
      <w:r>
        <w:rPr>
          <w:rFonts w:cs="CG Times" w:ascii="CG Times" w:hAnsi="CG Times"/>
          <w:sz w:val="20"/>
          <w:lang w:val="en-GB"/>
        </w:rPr>
        <w:tab/>
      </w:r>
      <w:r>
        <w:rPr>
          <w:rFonts w:cs="CG Times" w:ascii="CG Times" w:hAnsi="CG Times"/>
          <w:sz w:val="20"/>
          <w:u w:val="single"/>
          <w:lang w:val="en-GB"/>
        </w:rPr>
        <w:t>Prince George</w:t>
      </w:r>
      <w:r>
        <w:rPr>
          <w:rFonts w:cs="CG Times" w:ascii="CG Times" w:hAnsi="CG Times"/>
          <w:sz w:val="20"/>
          <w:lang w:val="en-GB"/>
        </w:rPr>
        <w:tab/>
        <w:tab/>
      </w:r>
      <w:r>
        <w:rPr>
          <w:rFonts w:cs="CG Times" w:ascii="CG Times" w:hAnsi="CG Times"/>
          <w:sz w:val="20"/>
          <w:u w:val="single"/>
          <w:lang w:val="en-GB"/>
        </w:rPr>
        <w:t>1996</w:t>
      </w:r>
      <w:r>
        <w:rPr>
          <w:rFonts w:cs="CG Times" w:ascii="CG Times" w:hAnsi="CG Times"/>
          <w:sz w:val="20"/>
          <w:lang w:val="en-GB"/>
        </w:rPr>
        <w:tab/>
        <w:tab/>
      </w:r>
      <w:r>
        <w:rPr>
          <w:rFonts w:cs="CG Times" w:ascii="CG Times" w:hAnsi="CG Times"/>
          <w:sz w:val="20"/>
          <w:u w:val="single"/>
          <w:lang w:val="en-GB"/>
        </w:rPr>
        <w:t>199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CG Times" w:hAnsi="CG Times" w:cs="CG Times"/>
          <w:sz w:val="20"/>
          <w:lang w:val="en-GB"/>
        </w:rPr>
      </w:pPr>
      <w:r>
        <w:rPr>
          <w:rFonts w:cs="CG Times" w:ascii="CG Times" w:hAnsi="CG Times"/>
          <w:sz w:val="20"/>
          <w:lang w:val="en-GB"/>
        </w:rPr>
        <w:t>0007.00</w:t>
        <w:tab/>
        <w:tab/>
        <w:t>0007.00,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rFonts w:ascii="Arial" w:hAnsi="Arial" w:cs="Arial"/>
          <w:lang w:val="en-GB"/>
        </w:rPr>
      </w:pPr>
      <w:r>
        <w:rPr>
          <w:rFonts w:cs="CG Times" w:ascii="CG Times" w:hAnsi="CG Times"/>
          <w:sz w:val="20"/>
          <w:lang w:val="en-GB"/>
        </w:rPr>
        <w:t>0022.00</w:t>
        <w:tab/>
        <w:tab/>
        <w:t>0022.00, 0000</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lang w:val="en-GB"/>
        </w:rPr>
      </w:pPr>
      <w:r>
        <w:rPr>
          <w:rFonts w:cs="CG Times" w:ascii="CG Times" w:hAnsi="CG Times"/>
          <w:sz w:val="20"/>
          <w:lang w:val="en-GB"/>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rPr>
      </w:pPr>
      <w:r>
        <w:rPr>
          <w:rFonts w:cs="CG Times" w:ascii="CG Times" w:hAnsi="CG Times"/>
          <w:sz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sz w:val="20"/>
        </w:rPr>
      </w:pPr>
      <w:r>
        <w:rPr>
          <w:rFonts w:cs="CG Times" w:ascii="CG Times" w:hAnsi="CG Times"/>
          <w:sz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sz w:val="18"/>
      </w:rPr>
      <w:t>1996-1991 Census Tract Conversion File</w:t>
      <w:tab/>
      <w:tab/>
      <w:tab/>
      <w:tab/>
      <w:tab/>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CG Times" w:hAnsi="CG Times" w:cs="CG Times"/>
      </w:rPr>
    </w:lvl>
  </w:abstractNum>
  <w:abstractNum w:abstractNumId="2">
    <w:lvl w:ilvl="0">
      <w:numFmt w:val="bullet"/>
      <w:lvlText w:val=""/>
      <w:lvlJc w:val="left"/>
      <w:pPr>
        <w:tabs>
          <w:tab w:val="num" w:pos="720"/>
        </w:tabs>
        <w:ind w:left="1440" w:hanging="720"/>
      </w:pPr>
      <w:rPr>
        <w:rFonts w:ascii="Wingdings" w:hAnsi="Wingdings" w:cs="Wingdings" w:hint="default"/>
      </w:rPr>
    </w:lvl>
  </w:abstractNum>
  <w:abstractNum w:abstractNumId="3">
    <w:lvl w:ilvl="0">
      <w:numFmt w:val="bullet"/>
      <w:lvlText w:val=""/>
      <w:lvlJc w:val="left"/>
      <w:pPr>
        <w:tabs>
          <w:tab w:val="num" w:pos="36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CG Times" w:hAnsi="CG Times" w:cs="CG Times"/>
      <w:sz w:val="20"/>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ind w:left="720" w:hanging="720"/>
    </w:pPr>
    <w:rPr/>
  </w:style>
  <w:style w:type="paragraph" w:styleId="Style14">
    <w:name w:val="_"/>
    <w:basedOn w:val="Normal"/>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25:00Z</dcterms:created>
  <dc:creator>Geography Division</dc:creator>
  <dc:description/>
  <dc:language>en-US</dc:language>
  <cp:lastModifiedBy>Jackie Godfrey</cp:lastModifiedBy>
  <dcterms:modified xsi:type="dcterms:W3CDTF">2003-04-01T15:25:00Z</dcterms:modified>
  <cp:revision>2</cp:revision>
  <dc:subject/>
  <dc:title>DATA QUALITY STATEMENT</dc:title>
</cp:coreProperties>
</file>