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32"/>
          <w:u w:val="single"/>
        </w:rPr>
        <w:t>DATA QUALITY STATEMENT</w:t>
      </w:r>
    </w:p>
    <w:p>
      <w:pPr>
        <w:pStyle w:val="Normal"/>
        <w:rPr>
          <w:b/>
          <w:b/>
          <w:sz w:val="28"/>
        </w:rPr>
      </w:pPr>
      <w:r>
        <w:rPr>
          <w:b/>
          <w:sz w:val="28"/>
        </w:rPr>
        <w:t>2001-1996 Census Tract Conversion File</w:t>
      </w:r>
    </w:p>
    <w:p>
      <w:pPr>
        <w:pStyle w:val="Normal"/>
        <w:rPr>
          <w:b/>
          <w:b/>
          <w:sz w:val="28"/>
        </w:rPr>
      </w:pPr>
      <w:r>
        <w:rPr>
          <w:b/>
          <w:sz w:val="28"/>
        </w:rPr>
      </w:r>
    </w:p>
    <w:p>
      <w:pPr>
        <w:pStyle w:val="Normal"/>
        <w:rPr>
          <w:b/>
          <w:b/>
        </w:rPr>
      </w:pPr>
      <w:r>
        <w:rPr>
          <w:b/>
        </w:rPr>
        <w:t>Introduction</w:t>
      </w:r>
    </w:p>
    <w:p>
      <w:pPr>
        <w:pStyle w:val="Normal"/>
        <w:rPr>
          <w:rFonts w:ascii="ESRI US Forestry 2;Times New Roman" w:hAnsi="ESRI US Forestry 2;Times New Roman" w:cs="ESRI US Forestry 2;Times New Roman"/>
        </w:rPr>
      </w:pPr>
      <w:r>
        <w:rPr>
          <w:rFonts w:cs="ESRI US Forestry 2;Times New Roman" w:ascii="ESRI US Forestry 2;Times New Roman" w:hAnsi="ESRI US Forestry 2;Times New Roman"/>
        </w:rPr>
      </w:r>
    </w:p>
    <w:p>
      <w:pPr>
        <w:pStyle w:val="Normal"/>
        <w:rPr/>
      </w:pPr>
      <w:r>
        <w:rPr/>
        <w:t>The 2001-1996 Census Tract Conversion File is a digital file containing the spatial relationships between the 1996 Census Tracts and the corresponding 2001 Census Tract (CT) geographic framework created for the 2001 Census.</w:t>
      </w:r>
    </w:p>
    <w:p>
      <w:pPr>
        <w:pStyle w:val="Normal"/>
        <w:rPr/>
      </w:pPr>
      <w:r>
        <w:rPr/>
      </w:r>
    </w:p>
    <w:p>
      <w:pPr>
        <w:pStyle w:val="Normal"/>
        <w:rPr>
          <w:b/>
          <w:b/>
        </w:rPr>
      </w:pPr>
      <w:r>
        <w:rPr>
          <w:b/>
        </w:rPr>
        <w:t>Lineage</w:t>
      </w:r>
    </w:p>
    <w:p>
      <w:pPr>
        <w:pStyle w:val="Normal"/>
        <w:rPr>
          <w:b/>
          <w:b/>
        </w:rPr>
      </w:pPr>
      <w:r>
        <w:rPr>
          <w:b/>
        </w:rPr>
      </w:r>
    </w:p>
    <w:p>
      <w:pPr>
        <w:pStyle w:val="Normal"/>
        <w:rPr/>
      </w:pPr>
      <w:r>
        <w:rPr/>
        <w:t>The Census Tract Conversion File was generated during the updating of the Census Tract (CT) boundaries for the 2001 Census, starting February 1999 and concluding October 2001.  For 2001, new CTs were based on the Census Tract Program’s delineation criteria.  For 2001, updates were changes resulting from the splitting of Census Tracts, Census Subdivision limit changes, and other cartographic revision, and enhancements to the geographic limits.</w:t>
      </w:r>
    </w:p>
    <w:p>
      <w:pPr>
        <w:pStyle w:val="Normal"/>
        <w:rPr/>
      </w:pPr>
      <w:r>
        <w:rPr/>
      </w:r>
    </w:p>
    <w:p>
      <w:pPr>
        <w:pStyle w:val="Normal"/>
        <w:rPr/>
      </w:pPr>
      <w:r>
        <w:rPr/>
        <w:t>As boundaries were modified or created, CT maintenance coding forms were generated which reported CTs gaining or losing land area.  A separate manual process subsequently entered the data into the 2001-1996 CT Conversion File, capturing only the CMA/CA Code, CMA/CA Name, 2001 CTName and the correspondent 1996 CTName.</w:t>
      </w:r>
    </w:p>
    <w:p>
      <w:pPr>
        <w:pStyle w:val="Normal"/>
        <w:rPr/>
      </w:pPr>
      <w:r>
        <w:rPr/>
      </w:r>
    </w:p>
    <w:p>
      <w:pPr>
        <w:pStyle w:val="Normal"/>
        <w:rPr/>
      </w:pPr>
      <w:r>
        <w:rPr/>
      </w:r>
    </w:p>
    <w:p>
      <w:pPr>
        <w:pStyle w:val="Normal"/>
        <w:rPr/>
      </w:pPr>
      <w:r>
        <w:rPr/>
      </w:r>
    </w:p>
    <w:p>
      <w:pPr>
        <w:pStyle w:val="Normal"/>
        <w:rPr>
          <w:b/>
          <w:b/>
        </w:rPr>
      </w:pPr>
      <w:r>
        <w:rPr>
          <w:b/>
        </w:rPr>
        <w:t>Positional Accuracy</w:t>
      </w:r>
    </w:p>
    <w:p>
      <w:pPr>
        <w:pStyle w:val="Normal"/>
        <w:rPr/>
      </w:pPr>
      <w:r>
        <w:rPr/>
      </w:r>
    </w:p>
    <w:p>
      <w:pPr>
        <w:pStyle w:val="Normal"/>
        <w:rPr/>
      </w:pPr>
      <w:r>
        <w:rPr/>
        <w:t>Not applicable</w:t>
      </w:r>
    </w:p>
    <w:p>
      <w:pPr>
        <w:pStyle w:val="Normal"/>
        <w:rPr/>
      </w:pPr>
      <w:r>
        <w:rPr/>
      </w:r>
    </w:p>
    <w:p>
      <w:pPr>
        <w:pStyle w:val="Normal"/>
        <w:rPr/>
      </w:pPr>
      <w:r>
        <w:rPr/>
      </w:r>
    </w:p>
    <w:p>
      <w:pPr>
        <w:pStyle w:val="Normal"/>
        <w:rPr>
          <w:b/>
          <w:b/>
        </w:rPr>
      </w:pPr>
      <w:r>
        <w:rPr>
          <w:b/>
        </w:rPr>
        <w:t>Attribute Accuracy</w:t>
      </w:r>
    </w:p>
    <w:p>
      <w:pPr>
        <w:pStyle w:val="Normal"/>
        <w:rPr/>
      </w:pPr>
      <w:r>
        <w:rPr/>
      </w:r>
    </w:p>
    <w:p>
      <w:pPr>
        <w:pStyle w:val="Normal"/>
        <w:rPr/>
      </w:pPr>
      <w:r>
        <w:rPr/>
        <w:t>The CT Conversion File was certified against reports generated from the SDI/A CT maintenance table.  All CMA/CA Codes and CT names found on the CT Conversion file were determined to be valid and active on the SDI/A CT maintenance table.  The provincial residual areas were assigned values of 0000 rather than their true value on the SDI/A CT maintenance table.  Land area gained from or lost to the Provincial Residual Areas was taken from or given to the residual area within the respective province, thus maintaining the internal checks and balances within the SDI/A system.</w:t>
      </w:r>
    </w:p>
    <w:p>
      <w:pPr>
        <w:pStyle w:val="Normal"/>
        <w:rPr/>
      </w:pPr>
      <w:r>
        <w:rPr/>
      </w:r>
    </w:p>
    <w:p>
      <w:pPr>
        <w:pStyle w:val="Normal"/>
        <w:rPr/>
      </w:pPr>
      <w:r>
        <w:rPr/>
      </w:r>
    </w:p>
    <w:p>
      <w:pPr>
        <w:pStyle w:val="Normal"/>
        <w:rPr>
          <w:b/>
          <w:b/>
        </w:rPr>
      </w:pPr>
      <w:r>
        <w:rPr>
          <w:b/>
        </w:rPr>
        <w:t>Logical Consistency</w:t>
      </w:r>
    </w:p>
    <w:p>
      <w:pPr>
        <w:pStyle w:val="Normal"/>
        <w:rPr/>
      </w:pPr>
      <w:r>
        <w:rPr/>
      </w:r>
    </w:p>
    <w:p>
      <w:pPr>
        <w:pStyle w:val="Normal"/>
        <w:rPr/>
      </w:pPr>
      <w:r>
        <w:rPr/>
        <w:t xml:space="preserve">All checks were made against the CT maintenance coding forms and reports generated from the SDI/A CT maintenance table.  The CT Conversion File was certified to ensure that a CT transaction existed for all records on the SDI/A CT Table were the ABNDFLAG = T and/or the ADDFLAG = T.  </w:t>
      </w:r>
    </w:p>
    <w:p>
      <w:pPr>
        <w:pStyle w:val="Normal"/>
        <w:rPr/>
      </w:pPr>
      <w:r>
        <w:rPr/>
      </w:r>
    </w:p>
    <w:p>
      <w:pPr>
        <w:pStyle w:val="Normal"/>
        <w:rPr>
          <w:b/>
          <w:b/>
        </w:rPr>
      </w:pPr>
      <w:r>
        <w:rPr>
          <w:b/>
        </w:rPr>
        <w:t>Completeness</w:t>
      </w:r>
    </w:p>
    <w:p>
      <w:pPr>
        <w:pStyle w:val="Normal"/>
        <w:rPr/>
      </w:pPr>
      <w:r>
        <w:rPr/>
      </w:r>
    </w:p>
    <w:p>
      <w:pPr>
        <w:pStyle w:val="TextBody"/>
        <w:rPr/>
      </w:pPr>
      <w:r>
        <w:rPr/>
        <w:t>The file contains only CTs where the boundaries were modified or the CT was added for the 2001 Census.  The file contains 1224 records.  Of the 1224 total records, 70 new 2001 CTs, with the exception of one, are referenced to a 1996 Provincial Residual Area code of 0000.  The new 2001 CTs are listed in Appendix A.  A printed listing of the 2001-1996 CT Conversion File can be found in Appendix B.  Appendix C contains a listing of all CTs that were deleted (inactivated) during the 2001 Census cycle.  This list contains all deleted CTs whether they were split into new CTs, amalgamated with another or several other CTs and or their area was given back to the Provincial Residual Area.</w:t>
      </w:r>
    </w:p>
    <w:p>
      <w:pPr>
        <w:pStyle w:val="Normal"/>
        <w:rPr/>
      </w:pPr>
      <w:r>
        <w:rPr/>
      </w:r>
    </w:p>
    <w:p>
      <w:pPr>
        <w:pStyle w:val="Normal"/>
        <w:rPr>
          <w:b/>
          <w:b/>
        </w:rPr>
      </w:pPr>
      <w:r>
        <w:rPr>
          <w:b/>
        </w:rPr>
        <w:t>Technical</w:t>
      </w:r>
    </w:p>
    <w:p>
      <w:pPr>
        <w:pStyle w:val="Normal"/>
        <w:rPr/>
      </w:pPr>
      <w:r>
        <w:rPr/>
      </w:r>
    </w:p>
    <w:p>
      <w:pPr>
        <w:pStyle w:val="Normal"/>
        <w:rPr/>
      </w:pPr>
      <w:r>
        <w:rPr/>
        <w:t>The file is in Microsoft Excel format, version 97.  The file is represented as a five-column spread sheet with the following headings:</w:t>
      </w:r>
    </w:p>
    <w:p>
      <w:pPr>
        <w:pStyle w:val="Normal"/>
        <w:rPr/>
      </w:pPr>
      <w:r>
        <w:rPr/>
      </w:r>
    </w:p>
    <w:p>
      <w:pPr>
        <w:pStyle w:val="Normal"/>
        <w:rPr/>
      </w:pPr>
      <w:r>
        <w:rPr/>
      </w:r>
    </w:p>
    <w:p>
      <w:pPr>
        <w:pStyle w:val="Normal"/>
        <w:ind w:firstLine="720"/>
        <w:rPr/>
      </w:pPr>
      <w:r>
        <w:rPr/>
        <w:t>CMA/CA Code</w:t>
      </w:r>
    </w:p>
    <w:p>
      <w:pPr>
        <w:pStyle w:val="Normal"/>
        <w:ind w:firstLine="720"/>
        <w:rPr/>
      </w:pPr>
      <w:r>
        <w:rPr/>
        <w:t>CMA/CA Name</w:t>
      </w:r>
    </w:p>
    <w:p>
      <w:pPr>
        <w:pStyle w:val="Normal"/>
        <w:ind w:firstLine="720"/>
        <w:rPr/>
      </w:pPr>
      <w:r>
        <w:rPr/>
        <w:t>2001 CT Name</w:t>
      </w:r>
    </w:p>
    <w:p>
      <w:pPr>
        <w:pStyle w:val="Normal"/>
        <w:ind w:firstLine="720"/>
        <w:rPr/>
      </w:pPr>
      <w:r>
        <w:rPr/>
        <w:t>1996 CT Name</w:t>
      </w:r>
    </w:p>
    <w:p>
      <w:pPr>
        <w:pStyle w:val="Normal"/>
        <w:rPr/>
      </w:pPr>
      <w:r>
        <w:rPr/>
      </w:r>
    </w:p>
    <w:p>
      <w:pPr>
        <w:pStyle w:val="Normal"/>
        <w:rPr/>
      </w:pPr>
      <w:r>
        <w:rPr/>
      </w:r>
    </w:p>
    <w:p>
      <w:pPr>
        <w:pStyle w:val="Normal"/>
        <w:rPr/>
      </w:pPr>
      <w:r>
        <w:rPr/>
      </w:r>
    </w:p>
    <w:p>
      <w:pPr>
        <w:pStyle w:val="Normal"/>
        <w:rPr/>
      </w:pPr>
      <w:r>
        <w:rPr/>
      </w:r>
    </w:p>
    <w:p>
      <w:pPr>
        <w:pStyle w:val="Normal"/>
        <w:rPr/>
      </w:pPr>
      <w:r>
        <w:rPr/>
        <w:t>Legend:</w:t>
      </w:r>
    </w:p>
    <w:p>
      <w:pPr>
        <w:pStyle w:val="Normal"/>
        <w:rPr/>
      </w:pPr>
      <w:r>
        <w:rPr/>
      </w:r>
    </w:p>
    <w:p>
      <w:pPr>
        <w:pStyle w:val="Style12"/>
        <w:widowControl/>
        <w:numPr>
          <w:ilvl w:val="0"/>
          <w:numId w:val="3"/>
        </w:numPr>
        <w:tabs>
          <w:tab w:val="clear" w:pos="720"/>
          <w:tab w:val="left" w:pos="-720" w:leader="none"/>
        </w:tabs>
        <w:rPr>
          <w:sz w:val="20"/>
        </w:rPr>
      </w:pPr>
      <w:r>
        <w:rPr>
          <w:sz w:val="20"/>
        </w:rPr>
        <w:t xml:space="preserve">‘ </w:t>
      </w:r>
      <w:r>
        <w:rPr>
          <w:sz w:val="20"/>
        </w:rPr>
        <w:t>* ‘</w:t>
        <w:tab/>
        <w:t>part of</w:t>
      </w:r>
    </w:p>
    <w:p>
      <w:pPr>
        <w:pStyle w:val="Normal"/>
        <w:tabs>
          <w:tab w:val="clear" w:pos="720"/>
          <w:tab w:val="left" w:pos="-720" w:leader="none"/>
        </w:tabs>
        <w:ind w:left="720" w:hanging="0"/>
        <w:rPr>
          <w:sz w:val="20"/>
        </w:rPr>
      </w:pPr>
      <w:r>
        <w:rPr>
          <w:sz w:val="20"/>
        </w:rPr>
      </w:r>
    </w:p>
    <w:p>
      <w:pPr>
        <w:pStyle w:val="Normal"/>
        <w:tabs>
          <w:tab w:val="clear" w:pos="720"/>
          <w:tab w:val="left" w:pos="-720" w:leader="none"/>
        </w:tabs>
        <w:ind w:left="1440" w:hanging="0"/>
        <w:rPr>
          <w:sz w:val="16"/>
        </w:rPr>
      </w:pPr>
      <w:r>
        <w:rPr>
          <w:sz w:val="16"/>
        </w:rPr>
        <w:t>Example:</w:t>
        <w:tab/>
      </w:r>
      <w:r>
        <w:rPr>
          <w:i/>
          <w:sz w:val="16"/>
          <w:u w:val="single"/>
        </w:rPr>
        <w:t>2001</w:t>
      </w:r>
      <w:r>
        <w:rPr>
          <w:sz w:val="16"/>
        </w:rPr>
        <w:tab/>
        <w:tab/>
      </w:r>
      <w:r>
        <w:rPr>
          <w:sz w:val="16"/>
          <w:u w:val="single"/>
        </w:rPr>
        <w:t>1996</w:t>
      </w:r>
    </w:p>
    <w:p>
      <w:pPr>
        <w:pStyle w:val="Normal"/>
        <w:tabs>
          <w:tab w:val="clear" w:pos="720"/>
          <w:tab w:val="left" w:pos="-720" w:leader="none"/>
        </w:tabs>
        <w:ind w:left="2160" w:hanging="0"/>
        <w:rPr>
          <w:sz w:val="16"/>
        </w:rPr>
      </w:pPr>
      <w:r>
        <w:rPr>
          <w:sz w:val="16"/>
        </w:rPr>
        <w:t>0172.02</w:t>
        <w:tab/>
        <w:tab/>
        <w:t>0172.02, 0202.03*</w:t>
      </w:r>
    </w:p>
    <w:p>
      <w:pPr>
        <w:pStyle w:val="Normal"/>
        <w:tabs>
          <w:tab w:val="clear" w:pos="720"/>
          <w:tab w:val="left" w:pos="-720" w:leader="none"/>
        </w:tabs>
        <w:ind w:left="720" w:hanging="0"/>
        <w:rPr>
          <w:sz w:val="16"/>
        </w:rPr>
      </w:pPr>
      <w:r>
        <w:rPr>
          <w:sz w:val="16"/>
        </w:rPr>
      </w:r>
    </w:p>
    <w:p>
      <w:pPr>
        <w:pStyle w:val="Normal"/>
        <w:tabs>
          <w:tab w:val="clear" w:pos="720"/>
          <w:tab w:val="left" w:pos="-720" w:leader="none"/>
        </w:tabs>
        <w:ind w:left="720" w:firstLine="720"/>
        <w:rPr/>
      </w:pPr>
      <w:r>
        <w:rPr>
          <w:sz w:val="16"/>
        </w:rPr>
        <w:t xml:space="preserve">In the CMA of St. John’s, CT 0172.02 in 2001 is made up of the same land area as in 1996 plus a </w:t>
      </w:r>
      <w:r>
        <w:rPr>
          <w:sz w:val="16"/>
          <w:u w:val="single"/>
        </w:rPr>
        <w:t>part of</w:t>
      </w:r>
      <w:r>
        <w:rPr>
          <w:sz w:val="16"/>
        </w:rPr>
        <w:t xml:space="preserve">  CT 0202.03*.</w:t>
      </w:r>
    </w:p>
    <w:p>
      <w:pPr>
        <w:pStyle w:val="Normal"/>
        <w:rPr>
          <w:sz w:val="16"/>
        </w:rPr>
      </w:pPr>
      <w:r>
        <w:rPr>
          <w:sz w:val="16"/>
        </w:rPr>
      </w:r>
    </w:p>
    <w:p>
      <w:pPr>
        <w:pStyle w:val="Style12"/>
        <w:widowContro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rPr>
      </w:pPr>
      <w:r>
        <w:rPr>
          <w:sz w:val="16"/>
        </w:rPr>
        <w:t>0000</w:t>
        <w:tab/>
        <w:t xml:space="preserve">        Provincial Residual Area</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A</w:t>
      </w:r>
    </w:p>
    <w:p>
      <w:pPr>
        <w:pStyle w:val="Normal"/>
        <w:rPr/>
      </w:pPr>
      <w:r>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rPr>
        <w:t>New Census Tracts for 2001</w:t>
        <w:tab/>
      </w:r>
      <w:r>
        <w:rPr>
          <w:color w:val="000000"/>
          <w:sz w:val="18"/>
        </w:rPr>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rPr>
        <w:tab/>
      </w:r>
      <w:r>
        <w:rPr>
          <w:color w:val="000000"/>
          <w:sz w:val="18"/>
        </w:rPr>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CMA/CA Code   CMA/CA Name</w:t>
        <w:tab/>
        <w:t>2001</w:t>
        <w:tab/>
        <w:t>1996</w:t>
        <w:tab/>
      </w:r>
      <w:r>
        <w:rPr>
          <w:b/>
          <w:color w:val="000000"/>
          <w:sz w:val="18"/>
        </w:rPr>
        <w:tab/>
      </w:r>
      <w:r>
        <w:rPr>
          <w:color w:val="000000"/>
          <w:sz w:val="18"/>
        </w:rPr>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rPr>
        <w:tab/>
        <w:tab/>
        <w:tab/>
        <w:tab/>
        <w:tab/>
      </w:r>
      <w:r>
        <w:rPr>
          <w:color w:val="000000"/>
          <w:sz w:val="18"/>
        </w:rPr>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205</w:t>
        <w:tab/>
        <w:t>Halifax</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5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5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5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433</w:t>
        <w:tab/>
        <w:t>Sherbrooke</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0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447</w:t>
        <w:tab/>
        <w:t>Drummondville</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6.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7.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8.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9.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450</w:t>
        <w:tab/>
        <w:t>Granby</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6.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7.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8.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9.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3.00</w:t>
        <w:tab/>
        <w:t>0000,</w:t>
        <w:tab/>
        <w:t>0014.00*</w:t>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4.00</w:t>
        <w:tab/>
        <w:t>0000,</w:t>
        <w:tab/>
        <w:t>0014.00*</w:t>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6.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521</w:t>
        <w:tab/>
        <w:t>Kingston</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0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529</w:t>
        <w:tab/>
        <w:t>Peterborough</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6.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550</w:t>
        <w:tab/>
        <w:t>Guelph</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5.00</w:t>
        <w:tab/>
        <w:t>0014.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555</w:t>
        <w:tab/>
        <w:t>London</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3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3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3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3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559</w:t>
        <w:tab/>
        <w:t>Windsor</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7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7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7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7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580</w:t>
        <w:tab/>
        <w:t>Sudbury</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9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805</w:t>
        <w:tab/>
        <w:t>Medicine  Hat</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6.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7.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8.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09.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4.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5.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016.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20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pPr>
      <w:r>
        <w:rPr>
          <w:b/>
          <w:color w:val="000000"/>
          <w:sz w:val="18"/>
          <w:u w:val="single"/>
        </w:rPr>
        <w:t>970</w:t>
        <w:tab/>
        <w:t>Prince George</w:t>
        <w:tab/>
        <w:t>2001</w:t>
        <w:tab/>
        <w:t>1996</w:t>
        <w:tab/>
      </w:r>
      <w:r>
        <w:rPr>
          <w:color w:val="000000"/>
          <w:sz w:val="18"/>
        </w:rPr>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0.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1.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2.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0103.00</w:t>
        <w:tab/>
        <w:t>0000</w:t>
        <w:tab/>
        <w:tab/>
        <w:tab/>
        <w:tab/>
      </w:r>
    </w:p>
    <w:p>
      <w:pPr>
        <w:pStyle w:val="Normal"/>
        <w:tabs>
          <w:tab w:val="clear" w:pos="720"/>
          <w:tab w:val="left" w:pos="895" w:leader="none"/>
          <w:tab w:val="left" w:pos="3876" w:leader="none"/>
          <w:tab w:val="left" w:pos="4882" w:leader="none"/>
          <w:tab w:val="left" w:pos="5887" w:leader="none"/>
          <w:tab w:val="left" w:pos="6893" w:leader="none"/>
          <w:tab w:val="left" w:pos="7898" w:leader="none"/>
          <w:tab w:val="left" w:pos="8904" w:leader="none"/>
          <w:tab w:val="left" w:pos="9898" w:leader="none"/>
        </w:tabs>
        <w:rPr>
          <w:color w:val="000000"/>
          <w:sz w:val="18"/>
        </w:rPr>
      </w:pPr>
      <w:r>
        <w:rPr>
          <w:color w:val="000000"/>
          <w:sz w:val="18"/>
        </w:rPr>
        <w:tab/>
        <w:tab/>
        <w:tab/>
        <w:tab/>
        <w:tab/>
        <w:tab/>
        <w:tab/>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B</w:t>
      </w:r>
    </w:p>
    <w:p>
      <w:pPr>
        <w:pStyle w:val="Normal"/>
        <w:rPr/>
      </w:pPr>
      <w:r>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rPr>
        <w:t>2001-1996 Census Tract Conversion File</w:t>
        <w:tab/>
      </w:r>
      <w:r>
        <w:rPr>
          <w:color w:val="000000"/>
          <w:sz w:val="18"/>
        </w:rPr>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6"/>
          <w:u w:val="single"/>
        </w:rPr>
        <w:t>CMA/CACode</w:t>
      </w:r>
      <w:r>
        <w:rPr>
          <w:b/>
          <w:color w:val="000000"/>
          <w:sz w:val="18"/>
          <w:u w:val="single"/>
        </w:rPr>
        <w:t xml:space="preserve">  </w:t>
      </w:r>
      <w:r>
        <w:rPr>
          <w:b/>
          <w:color w:val="000000"/>
          <w:sz w:val="16"/>
          <w:u w:val="single"/>
        </w:rPr>
        <w:t>CMA/CA Name</w:t>
        <w:tab/>
        <w:t>2001</w:t>
        <w:tab/>
        <w:t>1996</w:t>
      </w:r>
      <w:r>
        <w:rPr>
          <w:b/>
          <w:color w:val="000000"/>
          <w:sz w:val="18"/>
          <w:u w:val="single"/>
        </w:rPr>
        <w:tab/>
      </w:r>
      <w:r>
        <w:rPr>
          <w:b/>
          <w:color w:val="000000"/>
          <w:sz w:val="18"/>
        </w:rPr>
        <w:tab/>
      </w:r>
      <w:r>
        <w:rPr>
          <w:color w:val="000000"/>
          <w:sz w:val="18"/>
        </w:rPr>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rPr>
        <w:tab/>
        <w:tab/>
        <w:tab/>
        <w:tab/>
        <w:tab/>
      </w:r>
      <w:r>
        <w:rPr>
          <w:color w:val="000000"/>
          <w:sz w:val="18"/>
        </w:rPr>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001</w:t>
        <w:tab/>
        <w:t>St.John's</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1</w:t>
        <w:tab/>
        <w:t>001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4</w:t>
        <w:tab/>
        <w:t>0015.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7.00</w:t>
        <w:tab/>
        <w:t>001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1</w:t>
        <w:tab/>
        <w:t>0100.01*,</w:t>
        <w:tab/>
        <w:t>0171.05*,</w:t>
        <w:tab/>
        <w:t>0172.05*</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3</w:t>
        <w:tab/>
        <w:t>010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4</w:t>
        <w:tab/>
        <w:t>010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1</w:t>
        <w:tab/>
        <w:t>017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1.00</w:t>
        <w:tab/>
        <w:t>017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2.02</w:t>
        <w:tab/>
        <w:t>0172.02,</w:t>
        <w:tab/>
        <w:t>0202.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2.04</w:t>
        <w:tab/>
        <w:t>0172.04*,</w:t>
        <w:tab/>
        <w:t>0202.01*</w:t>
        <w:tab/>
        <w:t xml:space="preserve">0202.03* </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2.05</w:t>
        <w:tab/>
        <w:t>0172.01*,</w:t>
        <w:tab/>
        <w:t>0172.05*</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2.06</w:t>
        <w:tab/>
        <w:t>0172.01*,</w:t>
        <w:tab/>
        <w:t>0172.06*</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1</w:t>
        <w:tab/>
        <w:t>0200.01*,</w:t>
        <w:tab/>
        <w:t>0015.01*,</w:t>
        <w:tab/>
        <w:t>0015.04*,</w:t>
        <w:tab/>
        <w:t>0200.02*</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2</w:t>
        <w:tab/>
        <w:t>0200.02*,</w:t>
        <w:tab/>
        <w:t>0200.01*,</w:t>
        <w:tab/>
        <w:t>0200.03*</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3</w:t>
        <w:tab/>
        <w:t>0200.03*,</w:t>
        <w:tab/>
        <w:t>020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1.00</w:t>
        <w:tab/>
        <w:t>0201.00,</w:t>
        <w:tab/>
        <w:t>0202.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1</w:t>
        <w:tab/>
        <w:t>0202.00*,</w:t>
        <w:tab/>
        <w:t>0202.01*</w:t>
        <w:tab/>
        <w:t>0172.04*</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2</w:t>
        <w:tab/>
        <w:t>0202.00*,</w:t>
        <w:tab/>
        <w:t>0202.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3</w:t>
        <w:tab/>
        <w:t>0202.00*,</w:t>
        <w:tab/>
        <w:t xml:space="preserve">0202.03*,  </w:t>
        <w:tab/>
        <w:t>0017.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205</w:t>
        <w:tab/>
        <w:t>Halifax</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color w:val="000000"/>
          <w:sz w:val="18"/>
        </w:rPr>
        <w:tab/>
        <w:tab/>
        <w:t>0026.01</w:t>
        <w:tab/>
        <w:t>0026.00*</w:t>
        <w:tab/>
        <w:tab/>
        <w:tab/>
        <w:tab/>
        <w:tab/>
        <w:tab/>
      </w:r>
      <w:r>
        <w:rPr>
          <w:b/>
          <w:color w:val="000000"/>
          <w:sz w:val="18"/>
        </w:rPr>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6.02</w:t>
        <w:tab/>
        <w:t>002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1</w:t>
        <w:tab/>
        <w:t>01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2</w:t>
        <w:tab/>
        <w:t>01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1.05</w:t>
        <w:tab/>
        <w:t>012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1.06</w:t>
        <w:tab/>
        <w:t>012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1.07</w:t>
        <w:tab/>
        <w:t>012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1.08</w:t>
        <w:tab/>
        <w:t>012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3.04</w:t>
        <w:tab/>
        <w:t>012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3.05</w:t>
        <w:tab/>
        <w:t>012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3.06</w:t>
        <w:tab/>
        <w:t>012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2.03</w:t>
        <w:tab/>
        <w:t>013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2.04</w:t>
        <w:tab/>
        <w:t>013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3.01</w:t>
        <w:tab/>
        <w:t>014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3.02</w:t>
        <w:tab/>
        <w:t>014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305</w:t>
        <w:tab/>
        <w:t>Moncto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1</w:t>
        <w:tab/>
        <w:t>0014.00*</w:t>
        <w:tab/>
        <w:t>0015.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2</w:t>
        <w:tab/>
        <w:t>00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1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1</w:t>
        <w:tab/>
        <w:t>0016.01,</w:t>
        <w:tab/>
        <w:t>0015.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2</w:t>
        <w:tab/>
        <w:t>0016.02,</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0</w:t>
        <w:tab/>
        <w:t>0101.00,</w:t>
        <w:tab/>
        <w:t>01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310</w:t>
        <w:tab/>
        <w:t>Saint Joh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4908" w:hanging="0"/>
        <w:rPr>
          <w:color w:val="000000"/>
          <w:sz w:val="18"/>
        </w:rPr>
      </w:pP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100.01</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100.02</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110.01</w:t>
        <w:tab/>
        <w:t>011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110.02</w:t>
        <w:tab/>
        <w:t>0110.02*,</w:t>
        <w:tab/>
        <w:t>013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120.02</w:t>
        <w:tab/>
        <w:t>0120.02,</w:t>
        <w:tab/>
        <w:t>011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130.02</w:t>
        <w:tab/>
        <w:t>0130.02*,</w:t>
        <w:tab/>
        <w:t>011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08</w:t>
        <w:tab/>
        <w:t>Chicoutimi-Jonquière</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1</w:t>
        <w:tab/>
        <w:t>00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2</w:t>
        <w:tab/>
        <w:t>00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0</w:t>
        <w:tab/>
        <w:t>0104.00,</w:t>
        <w:tab/>
        <w:t>0111.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7.01</w:t>
        <w:tab/>
        <w:t>0107.01,</w:t>
        <w:tab/>
        <w:t>0111.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2</w:t>
        <w:tab/>
        <w:t>0111.00*    011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1</w:t>
        <w:tab/>
        <w:t>0120.01*,</w:t>
        <w:tab/>
        <w:t>012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2</w:t>
        <w:tab/>
        <w:t>0120.01*,</w:t>
        <w:tab/>
        <w:t>012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4.00</w:t>
        <w:tab/>
        <w:t>0164.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21</w:t>
        <w:tab/>
        <w:t>Québec</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1</w:t>
        <w:tab/>
        <w:t>00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2</w:t>
        <w:tab/>
        <w:t>00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8.00</w:t>
        <w:tab/>
        <w:t>002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01</w:t>
        <w:tab/>
        <w:t>0038.01,</w:t>
        <w:tab/>
        <w:t>03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1.03</w:t>
        <w:tab/>
        <w:t>0041.03*,</w:t>
        <w:tab/>
        <w:t>0160.02*,</w:t>
        <w:tab/>
        <w:t>0160.03*</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1.04</w:t>
        <w:tab/>
        <w:t>0041.04*,</w:t>
        <w:tab/>
        <w:t>0119.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1.06</w:t>
        <w:tab/>
        <w:t>0041.06*,</w:t>
        <w:tab/>
        <w:t>0170.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2.01</w:t>
        <w:tab/>
        <w:t>011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9.02</w:t>
        <w:tab/>
        <w:t>0119.02*,</w:t>
        <w:tab/>
        <w:t>0041.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9.03</w:t>
        <w:tab/>
        <w:t>011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9.04</w:t>
        <w:tab/>
        <w:t>0119.01*,</w:t>
        <w:tab/>
        <w:t>0119.04*,</w:t>
        <w:tab/>
        <w:t>0600.01*</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1</w:t>
        <w:tab/>
        <w:t>011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2</w:t>
        <w:tab/>
        <w:t>0160.02*,</w:t>
        <w:tab/>
        <w:t>0041.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3</w:t>
        <w:tab/>
        <w:t>016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3</w:t>
        <w:tab/>
        <w:t>017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4</w:t>
        <w:tab/>
        <w:t>0170.01*,</w:t>
        <w:tab/>
        <w:t>0170.04*,</w:t>
        <w:tab/>
        <w:t>0041.06*</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5</w:t>
        <w:tab/>
        <w:t>017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6</w:t>
        <w:tab/>
        <w:t>01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7</w:t>
        <w:tab/>
        <w:t>01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0.00</w:t>
        <w:tab/>
        <w:t>0190.00,</w:t>
        <w:tab/>
        <w:t>061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10.01</w:t>
        <w:tab/>
        <w:t>0210.01,</w:t>
        <w:tab/>
        <w:t>021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10.02</w:t>
        <w:tab/>
        <w:t>021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0.01</w:t>
        <w:tab/>
        <w:t>02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0.02</w:t>
        <w:tab/>
        <w:t>02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0.01</w:t>
        <w:tab/>
        <w:t>02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0.02</w:t>
        <w:tab/>
        <w:t>02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0.01</w:t>
        <w:tab/>
        <w:t>029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0.02</w:t>
        <w:tab/>
        <w:t>029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 xml:space="preserve">0300.00 </w:t>
        <w:tab/>
        <w:t>03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0.00</w:t>
        <w:tab/>
        <w:t>0310.00,</w:t>
        <w:tab/>
        <w:t>0028.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421</w:t>
        <w:tab/>
        <w:t>Québec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320.07</w:t>
        <w:tab/>
        <w:t>032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0.08</w:t>
        <w:tab/>
        <w:t>032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40.03</w:t>
        <w:tab/>
        <w:t>034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0.00</w:t>
        <w:tab/>
        <w:t>0500.00,</w:t>
        <w:tab/>
        <w:t>0340.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00.01</w:t>
        <w:tab/>
        <w:t>0600.01*,</w:t>
        <w:tab/>
        <w:t>0119.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00.03</w:t>
        <w:tab/>
        <w:t>060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00.04</w:t>
        <w:tab/>
        <w:t>060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0.00</w:t>
        <w:tab/>
        <w:t>06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0.01</w:t>
        <w:tab/>
        <w:t>080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0.02</w:t>
        <w:tab/>
        <w:t>080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0.01</w:t>
        <w:tab/>
        <w:t>08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0.02</w:t>
        <w:tab/>
        <w:t>0820.02,</w:t>
        <w:tab/>
        <w:t>082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5.00</w:t>
        <w:tab/>
        <w:t>0825.00,</w:t>
        <w:tab/>
        <w:t>0800.01*,</w:t>
        <w:tab/>
        <w:t>0800.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5.04</w:t>
        <w:tab/>
        <w:t>083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5.05</w:t>
        <w:tab/>
        <w:t>083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45.01</w:t>
        <w:tab/>
        <w:t>0845.01,</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46.03</w:t>
        <w:tab/>
        <w:t>0846.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46.04</w:t>
        <w:tab/>
        <w:t>0846.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0.01</w:t>
        <w:tab/>
        <w:t>08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0.02</w:t>
        <w:tab/>
        <w:t>08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33</w:t>
        <w:tab/>
        <w:t>Sherbrooke</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1</w:t>
        <w:tab/>
        <w:t>001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2</w:t>
        <w:tab/>
        <w:t>001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01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1</w:t>
        <w:tab/>
        <w:t>0110.01*,</w:t>
        <w:tab/>
        <w:t>0110.03*,</w:t>
        <w:tab/>
        <w:t>0113.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3</w:t>
        <w:tab/>
        <w:t>0110.02*,</w:t>
        <w:tab/>
        <w:t>0110.03*,</w:t>
        <w:tab/>
        <w:t>0111.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4</w:t>
        <w:tab/>
        <w:t>011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5</w:t>
        <w:tab/>
        <w:t>0110.02*,</w:t>
        <w:tab/>
        <w:t>011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1</w:t>
        <w:tab/>
        <w:t>0111.01,</w:t>
        <w:tab/>
        <w:t>01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2</w:t>
        <w:tab/>
        <w:t>0111.02*</w:t>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5</w:t>
        <w:tab/>
        <w:t>011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6</w:t>
        <w:tab/>
        <w:t>011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7</w:t>
        <w:tab/>
        <w:t>011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8</w:t>
        <w:tab/>
        <w:t>011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3.00</w:t>
        <w:tab/>
        <w:t>0113.00*,</w:t>
        <w:tab/>
        <w:t>011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1.00</w:t>
        <w:tab/>
        <w:t>0201.00,</w:t>
        <w:tab/>
        <w:t>01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0.01</w:t>
        <w:tab/>
        <w:t>03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0.02</w:t>
        <w:tab/>
        <w:t>03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42</w:t>
        <w:tab/>
        <w:t>Trois-Rivières</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1</w:t>
        <w:tab/>
        <w:t>00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2</w:t>
        <w:tab/>
        <w:t>00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3</w:t>
        <w:tab/>
        <w:t>00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3</w:t>
        <w:tab/>
        <w:t>010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4</w:t>
        <w:tab/>
        <w:t>010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47</w:t>
        <w:tab/>
        <w:t>Drummondville</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50</w:t>
        <w:tab/>
        <w:t>Granby</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0</w:t>
        <w:tab/>
        <w:t>0000,</w:t>
        <w:tab/>
        <w:t>0014.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0</w:t>
        <w:tab/>
        <w:t>0000,</w:t>
        <w:tab/>
        <w:t>0014.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59</w:t>
        <w:tab/>
        <w:t>Saint-Jean-Sur-Richelieu</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0</w:t>
        <w:tab/>
        <w:t>0100.00*,</w:t>
        <w:tab/>
        <w:t>000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462</w:t>
        <w:tab/>
        <w:t>Montréal</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2.01</w:t>
        <w:tab/>
        <w:t>0120.00*,</w:t>
        <w:tab/>
        <w:t>011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9.00</w:t>
        <w:tab/>
        <w:t>0120.00*,</w:t>
        <w:tab/>
        <w:t>0119.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0</w:t>
        <w:tab/>
        <w:t>012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1.01</w:t>
        <w:tab/>
        <w:t>029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1.02</w:t>
        <w:tab/>
        <w:t>029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2.03</w:t>
        <w:tab/>
        <w:t>032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2.04</w:t>
        <w:tab/>
        <w:t>032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5.03</w:t>
        <w:tab/>
        <w:t>041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5.04</w:t>
        <w:tab/>
        <w:t>041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462</w:t>
        <w:tab/>
        <w:t>Montréal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416.01</w:t>
        <w:tab/>
        <w:t>041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6.02</w:t>
        <w:tab/>
        <w:t>041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1.01</w:t>
        <w:tab/>
        <w:t>042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1.02</w:t>
        <w:tab/>
        <w:t>042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70.04</w:t>
        <w:tab/>
        <w:t>04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70.05</w:t>
        <w:tab/>
        <w:t>04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1.00</w:t>
        <w:tab/>
        <w:t>0511.00,</w:t>
        <w:tab/>
        <w:t>0510.00*,</w:t>
        <w:tab/>
        <w:t>0530.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2.03</w:t>
        <w:tab/>
        <w:t>0512.01*,</w:t>
        <w:tab/>
        <w:t>0512.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2.04</w:t>
        <w:tab/>
        <w:t>0512.01*,</w:t>
        <w:tab/>
        <w:t>0512.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3.01</w:t>
        <w:tab/>
        <w:t>05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3.02</w:t>
        <w:tab/>
        <w:t>05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5.01</w:t>
        <w:tab/>
        <w:t>051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5.02</w:t>
        <w:tab/>
        <w:t>051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5.03</w:t>
        <w:tab/>
        <w:t>051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5.04</w:t>
        <w:tab/>
        <w:t>051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0.03</w:t>
        <w:tab/>
        <w:t>05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0.04</w:t>
        <w:tab/>
        <w:t>05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1.04</w:t>
        <w:tab/>
        <w:t>052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1.05</w:t>
        <w:tab/>
        <w:t>052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1.06</w:t>
        <w:tab/>
        <w:t>052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1.07</w:t>
        <w:tab/>
        <w:t>052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30.00</w:t>
        <w:tab/>
        <w:t>05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50.03</w:t>
        <w:tab/>
        <w:t>05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50.04</w:t>
        <w:tab/>
        <w:t>05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51.01</w:t>
        <w:tab/>
        <w:t>065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51.02</w:t>
        <w:tab/>
        <w:t>065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59.04</w:t>
        <w:tab/>
        <w:t>0650.03*,</w:t>
        <w:tab/>
        <w:t>0659.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59.05</w:t>
        <w:tab/>
        <w:t>0659.03*,</w:t>
        <w:tab/>
        <w:t>0659.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59.06</w:t>
        <w:tab/>
        <w:t>06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59.07</w:t>
        <w:tab/>
        <w:t>065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77.06</w:t>
        <w:tab/>
        <w:t>0677.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77.07</w:t>
        <w:tab/>
        <w:t>0677.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77.08</w:t>
        <w:tab/>
        <w:t>0677.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2.03</w:t>
        <w:tab/>
        <w:t>068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2.04</w:t>
        <w:tab/>
        <w:t>068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2.05</w:t>
        <w:tab/>
        <w:t>068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2.06</w:t>
        <w:tab/>
        <w:t>068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3.00</w:t>
        <w:tab/>
        <w:t>0683.00,</w:t>
        <w:tab/>
        <w:t>0684.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4.03</w:t>
        <w:tab/>
        <w:t>0684.01*,</w:t>
        <w:tab/>
        <w:t>0684.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4.04</w:t>
        <w:tab/>
        <w:t>068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4.05</w:t>
        <w:tab/>
        <w:t>0684.02*,</w:t>
        <w:tab/>
        <w:t>0684.05*,</w:t>
        <w:tab/>
        <w:t>0684.06*</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4.06</w:t>
        <w:tab/>
        <w:t>0684.02*,</w:t>
        <w:tab/>
        <w:t>0684.06*,</w:t>
        <w:tab/>
        <w:t>0684.05*</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5.03</w:t>
        <w:tab/>
        <w:t>06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5.04</w:t>
        <w:tab/>
        <w:t>06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5.05</w:t>
        <w:tab/>
        <w:t>06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5.06</w:t>
        <w:tab/>
        <w:t>06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6.01</w:t>
        <w:tab/>
        <w:t>06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6.02</w:t>
        <w:tab/>
        <w:t>06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6.03</w:t>
        <w:tab/>
        <w:t>06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7.06</w:t>
        <w:tab/>
        <w:t>0687.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7.07</w:t>
        <w:tab/>
        <w:t>0687.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8.01</w:t>
        <w:tab/>
        <w:t>06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8.02</w:t>
        <w:tab/>
        <w:t>06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9.01</w:t>
        <w:tab/>
        <w:t>068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9.02</w:t>
        <w:tab/>
        <w:t>068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89.03</w:t>
        <w:tab/>
        <w:t>0689.00*</w:t>
        <w:tab/>
        <w:tab/>
        <w:tab/>
        <w:tab/>
        <w:tab/>
        <w:tab/>
      </w:r>
    </w:p>
    <w:p>
      <w:pPr>
        <w:pStyle w:val="Normal"/>
        <w:numPr>
          <w:ilvl w:val="1"/>
          <w:numId w:val="2"/>
        </w:numPr>
        <w:tabs>
          <w:tab w:val="clear" w:pos="720"/>
          <w:tab w:val="left" w:pos="761" w:leader="none"/>
          <w:tab w:val="left" w:pos="3300"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0689.00*</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462</w:t>
        <w:tab/>
        <w:t>Montréal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90.00</w:t>
        <w:tab/>
        <w:t>069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91.00</w:t>
        <w:tab/>
        <w:t>0691.00,</w:t>
        <w:tab/>
        <w:t>069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94.00</w:t>
        <w:tab/>
        <w:t>0694.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0.03</w:t>
        <w:tab/>
        <w:t>0700.02*,</w:t>
        <w:tab/>
        <w:t>0700.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0.04</w:t>
        <w:tab/>
        <w:t>0700.02*,</w:t>
        <w:tab/>
        <w:t>0700.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3.03</w:t>
        <w:tab/>
        <w:t>070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3.04</w:t>
        <w:tab/>
        <w:t>070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4.04</w:t>
        <w:tab/>
        <w:t>070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4.05</w:t>
        <w:tab/>
        <w:t>070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4.06</w:t>
        <w:tab/>
        <w:t>070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5.01</w:t>
        <w:tab/>
        <w:t>07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5.02</w:t>
        <w:tab/>
        <w:t>07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8.01</w:t>
        <w:tab/>
        <w:t>070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8.02</w:t>
        <w:tab/>
        <w:t>070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9.01</w:t>
        <w:tab/>
        <w:t>0709.00*,</w:t>
        <w:tab/>
        <w:t>0709.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9.02</w:t>
        <w:tab/>
        <w:t>0709.00*,</w:t>
        <w:tab/>
        <w:t>0709.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0.01</w:t>
        <w:tab/>
        <w:t>07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0.02</w:t>
        <w:tab/>
        <w:t>07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0.03</w:t>
        <w:tab/>
        <w:t>07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0.04</w:t>
        <w:tab/>
        <w:t>07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5.03</w:t>
        <w:tab/>
        <w:t>072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5.04</w:t>
        <w:tab/>
        <w:t>072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5.05</w:t>
        <w:tab/>
        <w:t>072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5.06</w:t>
        <w:tab/>
        <w:t>072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6.03</w:t>
        <w:tab/>
        <w:t>0726.02*,</w:t>
        <w:tab/>
        <w:t>0726.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6.04</w:t>
        <w:tab/>
        <w:t>0726.02*,</w:t>
        <w:tab/>
        <w:t>0726.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7.01</w:t>
        <w:tab/>
        <w:t>0727.00*,</w:t>
        <w:tab/>
        <w:t>0727.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7.02</w:t>
        <w:tab/>
        <w:t>0727.00*,</w:t>
        <w:tab/>
        <w:t>0727.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8.01</w:t>
        <w:tab/>
        <w:t>0728.00*,</w:t>
        <w:tab/>
        <w:t>0728.02*,</w:t>
        <w:tab/>
        <w:t>0728.03*</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8.02</w:t>
        <w:tab/>
        <w:t>0728.00*</w:t>
        <w:tab/>
        <w:t>0728.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28.03</w:t>
        <w:tab/>
        <w:t>0728.00*,</w:t>
        <w:tab/>
        <w:t>0728.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0.01</w:t>
        <w:tab/>
        <w:t>07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0.02</w:t>
        <w:tab/>
        <w:t>07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2.01</w:t>
        <w:tab/>
        <w:t>073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2.02</w:t>
        <w:tab/>
        <w:t>073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3.00</w:t>
        <w:tab/>
        <w:t>073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4.01</w:t>
        <w:tab/>
        <w:t>073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4.02</w:t>
        <w:tab/>
        <w:t>073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5.01</w:t>
        <w:tab/>
        <w:t>073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35.02</w:t>
        <w:tab/>
        <w:t>073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0.01</w:t>
        <w:tab/>
        <w:t>07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0.02</w:t>
        <w:tab/>
        <w:t>07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0.03</w:t>
        <w:tab/>
        <w:t>07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5.00</w:t>
        <w:tab/>
        <w:t>0755.00,</w:t>
        <w:tab/>
        <w:t>0756.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6.03</w:t>
        <w:tab/>
        <w:t>0756.03*,</w:t>
        <w:tab/>
        <w:t>0756.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6.04</w:t>
        <w:tab/>
        <w:t>0756.04*,</w:t>
        <w:tab/>
        <w:t>0756.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6.05</w:t>
        <w:tab/>
        <w:t>0756.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8.01</w:t>
        <w:tab/>
        <w:t>075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58.02</w:t>
        <w:tab/>
        <w:t>075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76.00</w:t>
        <w:tab/>
        <w:t>077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77.00</w:t>
        <w:tab/>
        <w:t>0777.00,</w:t>
        <w:tab/>
        <w:t>0776.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89.00</w:t>
        <w:tab/>
        <w:t>078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0.01</w:t>
        <w:tab/>
        <w:t>08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0.02</w:t>
        <w:tab/>
        <w:t>08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7.01</w:t>
        <w:tab/>
        <w:t>08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7.02</w:t>
        <w:tab/>
        <w:t>08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462</w:t>
        <w:tab/>
        <w:t>Montréal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826.05</w:t>
        <w:tab/>
        <w:t>0826.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06</w:t>
        <w:tab/>
        <w:t>0826.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07</w:t>
        <w:tab/>
        <w:t>082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08</w:t>
        <w:tab/>
        <w:t>082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09</w:t>
        <w:tab/>
        <w:t>082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10</w:t>
        <w:tab/>
        <w:t>082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11</w:t>
        <w:tab/>
        <w:t>0826.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6.12</w:t>
        <w:tab/>
        <w:t>0826.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7.03</w:t>
        <w:tab/>
        <w:t>082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7.04</w:t>
        <w:tab/>
        <w:t>082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8.03</w:t>
        <w:tab/>
        <w:t>082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8.04</w:t>
        <w:tab/>
        <w:t>082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0.01</w:t>
        <w:tab/>
        <w:t>08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0.02</w:t>
        <w:tab/>
        <w:t>08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3</w:t>
        <w:tab/>
        <w:t>083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4</w:t>
        <w:tab/>
        <w:t>083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5</w:t>
        <w:tab/>
        <w:t>083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6</w:t>
        <w:tab/>
        <w:t>083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7</w:t>
        <w:tab/>
        <w:t>0831.02*,</w:t>
        <w:tab/>
        <w:t>0833.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3.00</w:t>
        <w:tab/>
        <w:t>083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0.03</w:t>
        <w:tab/>
        <w:t>085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0.04</w:t>
        <w:tab/>
        <w:t>085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0.05</w:t>
        <w:tab/>
        <w:t>085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3.03</w:t>
        <w:tab/>
        <w:t>085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3.04</w:t>
        <w:tab/>
        <w:t>085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06</w:t>
        <w:tab/>
        <w:t>085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07</w:t>
        <w:tab/>
        <w:t>085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08</w:t>
        <w:tab/>
        <w:t>0857.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09</w:t>
        <w:tab/>
        <w:t>0857.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10</w:t>
        <w:tab/>
        <w:t>0857.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11</w:t>
        <w:tab/>
        <w:t>0857.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57.12</w:t>
        <w:tab/>
        <w:t>0857.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76.04</w:t>
        <w:tab/>
        <w:t>087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76.05</w:t>
        <w:tab/>
        <w:t>087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77.01</w:t>
        <w:tab/>
        <w:t>087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77.02</w:t>
        <w:tab/>
        <w:t>087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86.01</w:t>
        <w:tab/>
        <w:t>08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86.02</w:t>
        <w:tab/>
        <w:t>08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86.03</w:t>
        <w:tab/>
        <w:t>08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87.03</w:t>
        <w:tab/>
        <w:t>088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87.04</w:t>
        <w:tab/>
        <w:t>088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1</w:t>
        <w:tab/>
        <w:t>090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4</w:t>
        <w:tab/>
        <w:t>09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5</w:t>
        <w:tab/>
        <w:t>09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6</w:t>
        <w:tab/>
        <w:t>09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7</w:t>
        <w:tab/>
        <w:t>0903.03*,</w:t>
        <w:tab/>
        <w:t>0903.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8</w:t>
        <w:tab/>
        <w:t>090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09</w:t>
        <w:tab/>
        <w:t>090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3.10</w:t>
        <w:tab/>
        <w:t>090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4.03</w:t>
        <w:tab/>
        <w:t>090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4.04</w:t>
        <w:tab/>
        <w:t>090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4.05</w:t>
        <w:tab/>
        <w:t>090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04.06</w:t>
        <w:tab/>
        <w:t>090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26.01</w:t>
        <w:tab/>
        <w:t>092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26.02</w:t>
        <w:tab/>
        <w:t>092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30.03</w:t>
        <w:tab/>
        <w:t>093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930.04</w:t>
        <w:tab/>
        <w:t>093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05</w:t>
        <w:tab/>
        <w:t>Ottawa-Hull</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4</w:t>
        <w:tab/>
        <w:t>00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5</w:t>
        <w:tab/>
        <w:t>00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6</w:t>
        <w:tab/>
        <w:t>00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5</w:t>
        <w:tab/>
        <w:t>000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6</w:t>
        <w:tab/>
        <w:t>000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6.01</w:t>
        <w:tab/>
        <w:t>012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6.02</w:t>
        <w:tab/>
        <w:t>012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7.04</w:t>
        <w:tab/>
        <w:t>013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7.05</w:t>
        <w:tab/>
        <w:t>013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6</w:t>
        <w:tab/>
        <w:t>014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7</w:t>
        <w:tab/>
        <w:t>014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1.01</w:t>
        <w:tab/>
        <w:t>014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1.02</w:t>
        <w:tab/>
        <w:t>014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4</w:t>
        <w:tab/>
        <w:t>015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5</w:t>
        <w:tab/>
        <w:t>015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6</w:t>
        <w:tab/>
        <w:t>015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8</w:t>
        <w:tab/>
        <w:t>016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9</w:t>
        <w:tab/>
        <w:t>016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3</w:t>
        <w:tab/>
        <w:t>016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4</w:t>
        <w:tab/>
        <w:t>016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8</w:t>
        <w:tab/>
        <w:t>017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9</w:t>
        <w:tab/>
        <w:t>017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10</w:t>
        <w:tab/>
        <w:t>01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11</w:t>
        <w:tab/>
        <w:t>01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0.01</w:t>
        <w:tab/>
        <w:t>018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0.02</w:t>
        <w:tab/>
        <w:t>018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1.01</w:t>
        <w:tab/>
        <w:t>018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1.02</w:t>
        <w:tab/>
        <w:t>018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0.01</w:t>
        <w:tab/>
        <w:t>019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0.02</w:t>
        <w:tab/>
        <w:t>019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1</w:t>
        <w:tab/>
        <w:t>02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2</w:t>
        <w:tab/>
        <w:t>02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2.00</w:t>
        <w:tab/>
        <w:t>05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3.00</w:t>
        <w:tab/>
        <w:t>05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4.00</w:t>
        <w:tab/>
        <w:t>0504.00*,</w:t>
        <w:tab/>
        <w:t>0502.00*,0503.00*,0511.02*,0821.00*,0822.01*</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1.01</w:t>
        <w:tab/>
        <w:t>0511.01,</w:t>
        <w:tab/>
        <w:t>05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1.02</w:t>
        <w:tab/>
        <w:t>051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3.03</w:t>
        <w:tab/>
        <w:t>061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3.04</w:t>
        <w:tab/>
        <w:t>061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3.05</w:t>
        <w:tab/>
        <w:t>061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0.01</w:t>
        <w:tab/>
        <w:t>0700.01*,</w:t>
        <w:tab/>
        <w:t>0700.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0.03</w:t>
        <w:tab/>
        <w:t>0700.02*,</w:t>
        <w:tab/>
        <w:t>0700.03*,</w:t>
        <w:tab/>
        <w:t>0700.01*</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00.04</w:t>
        <w:tab/>
        <w:t>070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0.01</w:t>
        <w:tab/>
        <w:t>07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0.02</w:t>
        <w:tab/>
        <w:t>07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1.00</w:t>
        <w:tab/>
        <w:t>071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712.00</w:t>
        <w:tab/>
        <w:t>0712.00,</w:t>
        <w:tab/>
        <w:t>071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1.00</w:t>
        <w:tab/>
        <w:t>0821.00*,</w:t>
        <w:tab/>
        <w:t>0504.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2.02</w:t>
        <w:tab/>
        <w:t>0822.02,</w:t>
        <w:tab/>
        <w:t>05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2.03</w:t>
        <w:tab/>
        <w:t>082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2.04</w:t>
        <w:tab/>
        <w:t>082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41.02</w:t>
        <w:tab/>
        <w:t>084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41.03</w:t>
        <w:tab/>
        <w:t>0841.01*,</w:t>
        <w:tab/>
        <w:t>0841.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41.04</w:t>
        <w:tab/>
        <w:t>084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21</w:t>
        <w:tab/>
        <w:t>Kingsto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1</w:t>
        <w:tab/>
        <w:t>01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2</w:t>
        <w:tab/>
        <w:t>01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2.04</w:t>
        <w:tab/>
        <w:t>011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2.05</w:t>
        <w:tab/>
        <w:t>011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2.06</w:t>
        <w:tab/>
        <w:t>011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2.07</w:t>
        <w:tab/>
        <w:t>011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3.01</w:t>
        <w:tab/>
        <w:t>01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3.02</w:t>
        <w:tab/>
        <w:t>01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22</w:t>
        <w:tab/>
        <w:t>Belleville</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2.00</w:t>
        <w:tab/>
        <w:t>0012.00,</w:t>
        <w:tab/>
        <w:t>0013.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0</w:t>
        <w:tab/>
        <w:t>001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0</w:t>
        <w:tab/>
        <w:t>00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15.00,</w:t>
        <w:tab/>
        <w:t>0014.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1.00</w:t>
        <w:tab/>
        <w:t>0201.00,</w:t>
        <w:tab/>
        <w:t>030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0</w:t>
        <w:tab/>
        <w:t>0202.00,</w:t>
        <w:tab/>
        <w:t>0303.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2.00</w:t>
        <w:tab/>
        <w:t>03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3.00</w:t>
        <w:tab/>
        <w:t>03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29</w:t>
        <w:tab/>
        <w:t>Peterborough</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1.00,</w:t>
        <w:tab/>
        <w:t>0105.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2.00</w:t>
        <w:tab/>
        <w:t>0012.00,</w:t>
        <w:tab/>
        <w:t>0102.00*,</w:t>
        <w:tab/>
        <w:t>0104.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0</w:t>
        <w:tab/>
        <w:t>0013.00,</w:t>
        <w:tab/>
        <w:t>010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1</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2</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0</w:t>
        <w:tab/>
        <w:t>01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0</w:t>
        <w:tab/>
        <w:t>01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32</w:t>
        <w:tab/>
        <w:t>Oshawa</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5</w:t>
        <w:tab/>
        <w:t>0008.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6</w:t>
        <w:tab/>
        <w:t>0008.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7</w:t>
        <w:tab/>
        <w:t>0008.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5</w:t>
        <w:tab/>
        <w:t>010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6</w:t>
        <w:tab/>
        <w:t>010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1</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2</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3</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3</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4</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5</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6</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7</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8</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9</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10</w:t>
        <w:tab/>
        <w:t>01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4</w:t>
        <w:tab/>
        <w:t>020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32</w:t>
        <w:tab/>
        <w:t>Oshawa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202.05</w:t>
        <w:tab/>
        <w:t>020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6</w:t>
        <w:tab/>
        <w:t>020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7</w:t>
        <w:tab/>
        <w:t>02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8</w:t>
        <w:tab/>
        <w:t>02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2.09</w:t>
        <w:tab/>
        <w:t>02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3.01</w:t>
        <w:tab/>
        <w:t>02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3.02</w:t>
        <w:tab/>
        <w:t>02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3.03</w:t>
        <w:tab/>
        <w:t>02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3.04</w:t>
        <w:tab/>
        <w:t>02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35</w:t>
        <w:tab/>
        <w:t>Toronto</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7.01</w:t>
        <w:tab/>
        <w:t>004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7.02</w:t>
        <w:tab/>
        <w:t>004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62.01</w:t>
        <w:tab/>
        <w:t>006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62.02</w:t>
        <w:tab/>
        <w:t>006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2.01</w:t>
        <w:tab/>
        <w:t>007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2.02</w:t>
        <w:tab/>
        <w:t>007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80.01</w:t>
        <w:tab/>
        <w:t>008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80.02</w:t>
        <w:tab/>
        <w:t>008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1</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2</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3</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6.01</w:t>
        <w:tab/>
        <w:t>013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6.02</w:t>
        <w:tab/>
        <w:t>013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9.01</w:t>
        <w:tab/>
        <w:t>015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9.02</w:t>
        <w:tab/>
        <w:t>015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4.01</w:t>
        <w:tab/>
        <w:t>019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4.02</w:t>
        <w:tab/>
        <w:t>019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4.03</w:t>
        <w:tab/>
        <w:t>019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4.04</w:t>
        <w:tab/>
        <w:t>019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5.01</w:t>
        <w:tab/>
        <w:t>022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5.02</w:t>
        <w:tab/>
        <w:t>022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7.01</w:t>
        <w:tab/>
        <w:t>024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7.02</w:t>
        <w:tab/>
        <w:t>024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8.04</w:t>
        <w:tab/>
        <w:t>024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8.05</w:t>
        <w:tab/>
        <w:t>024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9.04</w:t>
        <w:tab/>
        <w:t>024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9.05</w:t>
        <w:tab/>
        <w:t>024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50.04</w:t>
        <w:tab/>
        <w:t>025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50.05</w:t>
        <w:tab/>
        <w:t>025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0.04</w:t>
        <w:tab/>
        <w:t>026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0.05</w:t>
        <w:tab/>
        <w:t>026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3.03</w:t>
        <w:tab/>
        <w:t>026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3.04</w:t>
        <w:tab/>
        <w:t>026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9.01</w:t>
        <w:tab/>
        <w:t>026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9.02</w:t>
        <w:tab/>
        <w:t>026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81.01</w:t>
        <w:tab/>
        <w:t>028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81.02</w:t>
        <w:tab/>
        <w:t>028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1.03</w:t>
        <w:tab/>
        <w:t>03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1.04</w:t>
        <w:tab/>
        <w:t>03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5.01</w:t>
        <w:tab/>
        <w:t>03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5.02</w:t>
        <w:tab/>
        <w:t>03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35</w:t>
        <w:tab/>
        <w:t>Toronto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306.01</w:t>
        <w:tab/>
        <w:t>03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6.02</w:t>
        <w:tab/>
        <w:t>03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7.01</w:t>
        <w:tab/>
        <w:t>0307.00*</w:t>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307.02</w:t>
        <w:tab/>
        <w:t>03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1.05</w:t>
        <w:tab/>
        <w:t>031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1.06</w:t>
        <w:tab/>
        <w:t>031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2.06</w:t>
        <w:tab/>
        <w:t>031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2.07</w:t>
        <w:tab/>
        <w:t>031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6.05</w:t>
        <w:tab/>
        <w:t>031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6.06</w:t>
        <w:tab/>
        <w:t>031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7.04</w:t>
        <w:tab/>
        <w:t>031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7.05</w:t>
        <w:tab/>
        <w:t>031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1.01</w:t>
        <w:tab/>
        <w:t>032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1.02</w:t>
        <w:tab/>
        <w:t>032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4.05</w:t>
        <w:tab/>
        <w:t>0324.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24.06</w:t>
        <w:tab/>
        <w:t>0324.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31.03</w:t>
        <w:tab/>
        <w:t>033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31.04</w:t>
        <w:tab/>
        <w:t>033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41.03</w:t>
        <w:tab/>
        <w:t>034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41.04</w:t>
        <w:tab/>
        <w:t>034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44.01</w:t>
        <w:tab/>
        <w:t>034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44.02</w:t>
        <w:tab/>
        <w:t>034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51.01</w:t>
        <w:tab/>
        <w:t>035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51.02</w:t>
        <w:tab/>
        <w:t>035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53.03</w:t>
        <w:tab/>
        <w:t>035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53.04</w:t>
        <w:tab/>
        <w:t>035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55.03</w:t>
        <w:tab/>
        <w:t>035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55.04</w:t>
        <w:tab/>
        <w:t>035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63.04</w:t>
        <w:tab/>
        <w:t>036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63.05</w:t>
        <w:tab/>
        <w:t>036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6.11</w:t>
        <w:tab/>
        <w:t>037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6.12</w:t>
        <w:tab/>
        <w:t>037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6.13</w:t>
        <w:tab/>
        <w:t>0376.1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6.14</w:t>
        <w:tab/>
        <w:t>0376.1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7.06</w:t>
        <w:tab/>
        <w:t>0377.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7.07</w:t>
        <w:tab/>
        <w:t>0377.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16</w:t>
        <w:tab/>
        <w:t>0378.1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17</w:t>
        <w:tab/>
        <w:t>0378.1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18</w:t>
        <w:tab/>
        <w:t>037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19</w:t>
        <w:tab/>
        <w:t>037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20</w:t>
        <w:tab/>
        <w:t>0378.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21</w:t>
        <w:tab/>
        <w:t>0378.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78.22</w:t>
        <w:tab/>
        <w:t>0378.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1.14</w:t>
        <w:tab/>
        <w:t>04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1.15</w:t>
        <w:tab/>
        <w:t>040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3.01</w:t>
        <w:tab/>
        <w:t>04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3.02</w:t>
        <w:tab/>
        <w:t>04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09</w:t>
        <w:tab/>
        <w:t>041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10</w:t>
        <w:tab/>
        <w:t>041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11</w:t>
        <w:tab/>
        <w:t>041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12</w:t>
        <w:tab/>
        <w:t>041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13</w:t>
        <w:tab/>
        <w:t>041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14</w:t>
        <w:tab/>
        <w:t>0410.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15</w:t>
        <w:tab/>
        <w:t>0410.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2.10</w:t>
        <w:tab/>
        <w:t>0412.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2.11</w:t>
        <w:tab/>
        <w:t>0412.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35</w:t>
        <w:tab/>
        <w:t>Toronto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420.05</w:t>
        <w:tab/>
        <w:t>04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0.06</w:t>
        <w:tab/>
        <w:t>04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0.07</w:t>
        <w:tab/>
        <w:t>04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0.08</w:t>
        <w:tab/>
        <w:t>042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420.09</w:t>
        <w:tab/>
        <w:t>042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0.10</w:t>
        <w:tab/>
        <w:t>042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0.11</w:t>
        <w:tab/>
        <w:t>042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1.04</w:t>
        <w:tab/>
        <w:t>042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1.05</w:t>
        <w:tab/>
        <w:t>042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1.06</w:t>
        <w:tab/>
        <w:t>042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1.07</w:t>
        <w:tab/>
        <w:t>0421.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4.04</w:t>
        <w:tab/>
        <w:t>042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4.05</w:t>
        <w:tab/>
        <w:t>042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24.06</w:t>
        <w:tab/>
        <w:t>042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41.03</w:t>
        <w:tab/>
        <w:t>044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41.04</w:t>
        <w:tab/>
        <w:t>044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50.03</w:t>
        <w:tab/>
        <w:t>04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50.04</w:t>
        <w:tab/>
        <w:t>04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73.01</w:t>
        <w:tab/>
        <w:t>047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73.02</w:t>
        <w:tab/>
        <w:t>047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73.03</w:t>
        <w:tab/>
        <w:t>047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80.01</w:t>
        <w:tab/>
        <w:t>048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80.02</w:t>
        <w:tab/>
        <w:t>048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85.01</w:t>
        <w:tab/>
        <w:t>048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85.02</w:t>
        <w:tab/>
        <w:t>0485.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4.01</w:t>
        <w:tab/>
        <w:t>05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4.02</w:t>
        <w:tab/>
        <w:t>05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17</w:t>
        <w:tab/>
        <w:t>0516.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18</w:t>
        <w:tab/>
        <w:t>0516.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19</w:t>
        <w:tab/>
        <w:t>0516.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0</w:t>
        <w:tab/>
        <w:t>0516.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1</w:t>
        <w:tab/>
        <w:t>0516.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2</w:t>
        <w:tab/>
        <w:t>0516.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3</w:t>
        <w:tab/>
        <w:t>0516.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4</w:t>
        <w:tab/>
        <w:t>0516.1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5</w:t>
        <w:tab/>
        <w:t>0516.1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6</w:t>
        <w:tab/>
        <w:t>0516.1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7</w:t>
        <w:tab/>
        <w:t>0516.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8</w:t>
        <w:tab/>
        <w:t>0516.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16.29</w:t>
        <w:tab/>
        <w:t>0516.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0.05</w:t>
        <w:tab/>
        <w:t>052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0.06</w:t>
        <w:tab/>
        <w:t>052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0</w:t>
        <w:tab/>
        <w:t>0528.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1</w:t>
        <w:tab/>
        <w:t>0528.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2</w:t>
        <w:tab/>
        <w:t>0528.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3</w:t>
        <w:tab/>
        <w:t>0528.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4</w:t>
        <w:tab/>
        <w:t>0528.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5</w:t>
        <w:tab/>
        <w:t>0528.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6</w:t>
        <w:tab/>
        <w:t>0528.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7</w:t>
        <w:tab/>
        <w:t>0528.06*,</w:t>
        <w:tab/>
        <w:t>0528.19*</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8</w:t>
        <w:tab/>
        <w:t>0528.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19</w:t>
        <w:tab/>
        <w:t>0528.06*,</w:t>
        <w:tab/>
        <w:t>0528.19*</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0</w:t>
        <w:tab/>
        <w:t>0528.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1</w:t>
        <w:tab/>
        <w:t>0528.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2</w:t>
        <w:tab/>
        <w:t>0528.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3</w:t>
        <w:tab/>
        <w:t>052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35</w:t>
        <w:tab/>
        <w:t>Toronto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528.24</w:t>
        <w:tab/>
        <w:t>052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5</w:t>
        <w:tab/>
        <w:t>052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6</w:t>
        <w:tab/>
        <w:t>052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7</w:t>
        <w:tab/>
        <w:t>052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28</w:t>
        <w:tab/>
        <w:t>0528.09*,</w:t>
        <w:tab/>
        <w:t>0528.28*,</w:t>
        <w:tab/>
        <w:t>0528.3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528.29</w:t>
        <w:tab/>
        <w:t>0528.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30</w:t>
        <w:tab/>
        <w:t>0528.07*,</w:t>
        <w:tab/>
        <w:t>0528.3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8.31</w:t>
        <w:tab/>
        <w:t>0528.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31.02</w:t>
        <w:tab/>
        <w:t>053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32.02</w:t>
        <w:tab/>
        <w:t>053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60.00</w:t>
        <w:tab/>
        <w:t>0528.28*,</w:t>
        <w:tab/>
        <w:t>056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61.00</w:t>
        <w:tab/>
        <w:t>0561.00,</w:t>
        <w:tab/>
        <w:t>0528.28*</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62.01</w:t>
        <w:tab/>
        <w:t>0562.01,</w:t>
        <w:tab/>
        <w:t>0528.28*</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0.01</w:t>
        <w:tab/>
        <w:t>0570.01,</w:t>
        <w:tab/>
        <w:t>0528.28*</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2.04</w:t>
        <w:tab/>
        <w:t>057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2.05</w:t>
        <w:tab/>
        <w:t>057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2.06</w:t>
        <w:tab/>
        <w:t>0528.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2.07</w:t>
        <w:tab/>
        <w:t>057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2.08</w:t>
        <w:tab/>
        <w:t>057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3.04</w:t>
        <w:tab/>
        <w:t>057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3.05</w:t>
        <w:tab/>
        <w:t>057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6.08</w:t>
        <w:tab/>
        <w:t>0576.02*,</w:t>
        <w:tab/>
        <w:t>0586.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6.09</w:t>
        <w:tab/>
        <w:t>057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6.10</w:t>
        <w:tab/>
        <w:t>057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6.11</w:t>
        <w:tab/>
        <w:t>057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6.12</w:t>
        <w:tab/>
        <w:t>057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76.13</w:t>
        <w:tab/>
        <w:t>0576.03*,</w:t>
        <w:tab/>
        <w:t>0528.28*,</w:t>
        <w:tab/>
        <w:t>0531.02*,</w:t>
        <w:tab/>
        <w:t>0532.02*</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85.05</w:t>
        <w:tab/>
        <w:t>0585.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85.06</w:t>
        <w:tab/>
        <w:t>0585.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85.07</w:t>
        <w:tab/>
        <w:t>05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85.08</w:t>
        <w:tab/>
        <w:t>05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86.00</w:t>
        <w:tab/>
        <w:t>058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92.01</w:t>
        <w:tab/>
        <w:t>059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92.02</w:t>
        <w:tab/>
        <w:t>059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0.03</w:t>
        <w:tab/>
        <w:t>061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0.04</w:t>
        <w:tab/>
        <w:t>061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2.11</w:t>
        <w:tab/>
        <w:t>0612.06*,</w:t>
        <w:tab/>
        <w:t>0612.1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2.12</w:t>
        <w:tab/>
        <w:t>0612.06*,</w:t>
        <w:tab/>
        <w:t>0612.1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2.13</w:t>
        <w:tab/>
        <w:t>0612.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2.14</w:t>
        <w:tab/>
        <w:t>0612.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3.03</w:t>
        <w:tab/>
        <w:t>061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3.04</w:t>
        <w:tab/>
        <w:t>061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4.01</w:t>
        <w:tab/>
        <w:t>06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14.02</w:t>
        <w:tab/>
        <w:t>06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2.01</w:t>
        <w:tab/>
        <w:t>08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2.02</w:t>
        <w:tab/>
        <w:t>08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3.03</w:t>
        <w:tab/>
        <w:t>080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3.04</w:t>
        <w:tab/>
        <w:t>080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3.05</w:t>
        <w:tab/>
        <w:t>08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3.06</w:t>
        <w:tab/>
        <w:t>08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4.02</w:t>
        <w:tab/>
        <w:t>0804.02,</w:t>
        <w:tab/>
        <w:t>082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4.06</w:t>
        <w:tab/>
        <w:t>080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4.07</w:t>
        <w:tab/>
        <w:t>080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4.08</w:t>
        <w:tab/>
        <w:t>0804.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4.09</w:t>
        <w:tab/>
        <w:t>0804.04*,</w:t>
        <w:tab/>
        <w:t>0805.03*,</w:t>
        <w:tab/>
        <w:t>0820.01*,</w:t>
        <w:tab/>
        <w:t>0820.02*</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5.03</w:t>
        <w:tab/>
        <w:t>0805.03*,</w:t>
        <w:tab/>
        <w:t>0806.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35</w:t>
        <w:tab/>
        <w:t>Toronto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805.04</w:t>
        <w:tab/>
        <w:t>08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5.05</w:t>
        <w:tab/>
        <w:t>08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5.06</w:t>
        <w:tab/>
        <w:t>08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5.07</w:t>
        <w:tab/>
        <w:t>080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06.00</w:t>
        <w:tab/>
        <w:t>08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820.01</w:t>
        <w:tab/>
        <w:t>0820.00*</w:t>
        <w:tab/>
        <w:t>082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0.02</w:t>
        <w:tab/>
        <w:t>0820.00*</w:t>
        <w:tab/>
        <w:t>082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20.03</w:t>
        <w:tab/>
        <w:t>082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1</w:t>
        <w:tab/>
        <w:t>083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831.02</w:t>
        <w:tab/>
        <w:t>083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rPr>
        <w:t>537</w:t>
        <w:tab/>
      </w:r>
      <w:r>
        <w:rPr>
          <w:b/>
          <w:color w:val="000000"/>
          <w:sz w:val="18"/>
          <w:u w:val="single"/>
        </w:rPr>
        <w:t>Hamilto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80.04</w:t>
        <w:tab/>
        <w:t>008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80.05</w:t>
        <w:tab/>
        <w:t>008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2.01</w:t>
        <w:tab/>
        <w:t>012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2.02</w:t>
        <w:tab/>
        <w:t>012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4.00</w:t>
        <w:tab/>
        <w:t>0124.00,</w:t>
        <w:tab/>
        <w:t>013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0.02</w:t>
        <w:tab/>
        <w:t>01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0.03</w:t>
        <w:tab/>
        <w:t>01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1.00</w:t>
        <w:tab/>
        <w:t>0131.00,</w:t>
        <w:tab/>
        <w:t>014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1</w:t>
        <w:tab/>
        <w:t>01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2</w:t>
        <w:tab/>
        <w:t>01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1.00</w:t>
        <w:tab/>
        <w:t>014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2.01</w:t>
        <w:tab/>
        <w:t>014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2.02</w:t>
        <w:tab/>
        <w:t>014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5.01</w:t>
        <w:tab/>
        <w:t>02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5.02</w:t>
        <w:tab/>
        <w:t>02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3.05</w:t>
        <w:tab/>
        <w:t>022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3.06</w:t>
        <w:tab/>
        <w:t>022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3.07</w:t>
        <w:tab/>
        <w:t>0223.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3.08</w:t>
        <w:tab/>
        <w:t>0223.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3.01</w:t>
        <w:tab/>
        <w:t>03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03.02</w:t>
        <w:tab/>
        <w:t>03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39</w:t>
        <w:tab/>
        <w:t>St-Catharines-Niagara</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1</w:t>
        <w:tab/>
        <w:t>00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2</w:t>
        <w:tab/>
        <w:t>00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1</w:t>
        <w:tab/>
        <w:t>00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2</w:t>
        <w:tab/>
        <w:t>00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1</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2</w:t>
        <w:tab/>
        <w:t>010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3</w:t>
        <w:tab/>
        <w:t>0102.00*,</w:t>
        <w:tab/>
        <w:t>0102.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0.01</w:t>
        <w:tab/>
        <w:t>022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0.02</w:t>
        <w:tab/>
        <w:t>022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2.01</w:t>
        <w:tab/>
        <w:t>024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2.02</w:t>
        <w:tab/>
        <w:t>024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1.02</w:t>
        <w:tab/>
        <w:t>0311.02,</w:t>
        <w:tab/>
        <w:t>0102.03*</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1.03</w:t>
        <w:tab/>
        <w:t>031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11.04</w:t>
        <w:tab/>
        <w:t>031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34.01</w:t>
        <w:tab/>
        <w:t>033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334.02</w:t>
        <w:tab/>
        <w:t>033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41</w:t>
        <w:tab/>
        <w:t>Kitchener</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5</w:t>
        <w:tab/>
        <w:t>0008.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6</w:t>
        <w:tab/>
        <w:t>0008.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4</w:t>
        <w:tab/>
        <w:t>001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14.05</w:t>
        <w:tab/>
        <w:t>001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4.00</w:t>
        <w:tab/>
        <w:t>0024.00*,</w:t>
        <w:tab/>
        <w:t>0107.01*,</w:t>
        <w:tab/>
        <w:t>0108.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7.01</w:t>
        <w:tab/>
        <w:t>0107.01*,</w:t>
        <w:tab/>
        <w:t>0024.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8.00</w:t>
        <w:tab/>
        <w:t>010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9.04</w:t>
        <w:tab/>
        <w:t>0109.03*,</w:t>
        <w:tab/>
        <w:t>0109.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9.05</w:t>
        <w:tab/>
        <w:t>0109.03*,</w:t>
        <w:tab/>
        <w:t>0109.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3</w:t>
        <w:tab/>
        <w:t>011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1.04</w:t>
        <w:tab/>
        <w:t>011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3.01</w:t>
        <w:tab/>
        <w:t>0123.01*,</w:t>
        <w:tab/>
        <w:t>014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3.02</w:t>
        <w:tab/>
        <w:t>012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6.06</w:t>
        <w:tab/>
        <w:t>0126.03*,</w:t>
        <w:tab/>
        <w:t>0126.07*</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6.07</w:t>
        <w:tab/>
        <w:t>0126.03*,</w:t>
        <w:tab/>
        <w:t>0126.07*</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6.08</w:t>
        <w:tab/>
        <w:t>0126.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6.09</w:t>
        <w:tab/>
        <w:t>0126.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9.01</w:t>
        <w:tab/>
        <w:t>012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9.02</w:t>
        <w:tab/>
        <w:t>012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1.03</w:t>
        <w:tab/>
        <w:t>013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1.04</w:t>
        <w:tab/>
        <w:t>013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1</w:t>
        <w:tab/>
        <w:t>0140.00*,</w:t>
        <w:tab/>
        <w:t>0140.01*,</w:t>
        <w:tab/>
        <w:t>0123.01*,</w:t>
        <w:tab/>
        <w:t>0123.02*,</w:t>
        <w:tab/>
        <w:t>0140.02*</w:t>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2</w:t>
        <w:tab/>
        <w:t>0140.00*,</w:t>
        <w:tab/>
        <w:t>014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43</w:t>
        <w:tab/>
        <w:t>Brantford</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0</w:t>
        <w:tab/>
        <w:t>0002.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0</w:t>
        <w:tab/>
        <w:t>0003.00,</w:t>
        <w:tab/>
        <w:t>01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4.00,</w:t>
        <w:tab/>
        <w:t>010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1.01</w:t>
        <w:tab/>
        <w:t>0011.00*,</w:t>
        <w:tab/>
        <w:t>010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1.02</w:t>
        <w:tab/>
        <w:t>0011.00*,</w:t>
        <w:tab/>
        <w:t>00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1.03</w:t>
        <w:tab/>
        <w:t>001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1</w:t>
        <w:tab/>
        <w:t>001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3</w:t>
        <w:tab/>
        <w:t>0014.03,</w:t>
        <w:tab/>
        <w:t>0011.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50</w:t>
        <w:tab/>
        <w:t>Guelph</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1</w:t>
        <w:tab/>
        <w:t>000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3</w:t>
        <w:tab/>
        <w:t>000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4</w:t>
        <w:tab/>
        <w:t>000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2</w:t>
        <w:tab/>
        <w:t>001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0</w:t>
        <w:tab/>
        <w:t>0014.00*,</w:t>
        <w:tab/>
        <w:t>0004.00*,</w:t>
        <w:tab/>
        <w:t>0009.01*</w:t>
        <w:tab/>
        <w:t>0009.02*, 0013.02*, 0000</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1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color w:val="000000"/>
          <w:sz w:val="18"/>
        </w:rPr>
        <w:tab/>
        <w:tab/>
      </w:r>
      <w:r>
        <w:rPr>
          <w:color w:val="000000"/>
          <w:sz w:val="16"/>
        </w:rPr>
        <w:tab/>
        <w:tab/>
        <w:tab/>
      </w:r>
      <w:r>
        <w:rPr>
          <w:color w:val="000000"/>
          <w:sz w:val="18"/>
        </w:rPr>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55</w:t>
        <w:tab/>
        <w:t>Londo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5</w:t>
        <w:tab/>
        <w:t>000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6</w:t>
        <w:tab/>
        <w:t>000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3</w:t>
        <w:tab/>
        <w:t>000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4</w:t>
        <w:tab/>
        <w:t>000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1</w:t>
        <w:tab/>
        <w:t>00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2</w:t>
        <w:tab/>
        <w:t>00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7.01</w:t>
        <w:tab/>
        <w:t>0027.01,</w:t>
        <w:tab/>
        <w:t>0027.05*,</w:t>
        <w:tab/>
        <w:t>0100.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55</w:t>
        <w:tab/>
        <w:t>London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027.03</w:t>
        <w:tab/>
        <w:t>002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7.04</w:t>
        <w:tab/>
        <w:t>002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27.05</w:t>
        <w:tab/>
        <w:t>0027.02*,</w:t>
        <w:tab/>
        <w:t>0027.05*,</w:t>
        <w:tab/>
        <w:t>0130.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4.01</w:t>
        <w:tab/>
        <w:t>0044.01,</w:t>
        <w:tab/>
        <w:t>005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0.01</w:t>
        <w:tab/>
        <w:t>00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0.02</w:t>
        <w:tab/>
        <w:t>00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0.03</w:t>
        <w:tab/>
        <w:t>00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1.00</w:t>
        <w:tab/>
        <w:t>005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1</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2</w:t>
        <w:tab/>
        <w:t>0100.00*,</w:t>
        <w:tab/>
        <w:t>0100.02*,</w:t>
        <w:tab/>
        <w:t>0110.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1</w:t>
        <w:tab/>
        <w:t>01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2</w:t>
        <w:tab/>
        <w:t>0110.00*,</w:t>
        <w:tab/>
        <w:t>011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0.00</w:t>
        <w:tab/>
        <w:t>0130.00*,</w:t>
        <w:tab/>
        <w:t>010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0</w:t>
        <w:tab/>
        <w:t>0140.00,</w:t>
        <w:tab/>
        <w:t>011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0</w:t>
        <w:tab/>
        <w:t>02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4.00</w:t>
        <w:tab/>
        <w:t>02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6.00</w:t>
        <w:tab/>
        <w:t>0206.00*,</w:t>
        <w:tab/>
        <w:t>023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7.00</w:t>
        <w:tab/>
        <w:t>0207.00*,</w:t>
        <w:tab/>
        <w:t>021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10.00</w:t>
        <w:tab/>
        <w:t>0210.00*,</w:t>
        <w:tab/>
        <w:t>0110.02*,</w:t>
        <w:tab/>
        <w:t>0206.00*,</w:t>
        <w:tab/>
        <w:t>0207.00*,</w:t>
        <w:tab/>
        <w:t>0220.00*</w:t>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0.00</w:t>
        <w:tab/>
        <w:t>0220.00*,</w:t>
        <w:tab/>
        <w:t>0200.00*,</w:t>
        <w:tab/>
        <w:t>0204.00*,</w:t>
        <w:tab/>
        <w:t>0230.00*</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0.00</w:t>
        <w:tab/>
        <w:t>0230.00*,</w:t>
        <w:tab/>
        <w:t>022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59</w:t>
        <w:tab/>
        <w:t>Windsor</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8.03</w:t>
        <w:tab/>
        <w:t>001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8.04</w:t>
        <w:tab/>
        <w:t>001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4</w:t>
        <w:tab/>
        <w:t>001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5</w:t>
        <w:tab/>
        <w:t>001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1</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2</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1</w:t>
        <w:tab/>
        <w:t>01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2</w:t>
        <w:tab/>
        <w:t>01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0.01</w:t>
        <w:tab/>
        <w:t>01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0.02</w:t>
        <w:tab/>
        <w:t>013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0</w:t>
        <w:tab/>
        <w:t>0140.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1</w:t>
        <w:tab/>
        <w:t>016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2</w:t>
        <w:tab/>
        <w:t>016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62</w:t>
        <w:tab/>
        <w:t>Sarnia</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4</w:t>
        <w:tab/>
        <w:t>0102.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3</w:t>
        <w:tab/>
        <w:t>0110.03,</w:t>
        <w:tab/>
        <w:t>0102.04*,</w:t>
        <w:tab/>
        <w:t>00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68</w:t>
        <w:tab/>
        <w:t>Barrie</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1</w:t>
        <w:tab/>
        <w:t>00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2</w:t>
        <w:tab/>
        <w:t>00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3</w:t>
        <w:tab/>
        <w:t>00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11.01</w:t>
        <w:tab/>
        <w:t>001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568</w:t>
        <w:tab/>
        <w:t>Barrie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011.02</w:t>
        <w:tab/>
        <w:t>001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3.01</w:t>
        <w:tab/>
        <w:t>01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3.02</w:t>
        <w:tab/>
        <w:t>01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80</w:t>
        <w:tab/>
        <w:t>Sudbury</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3</w:t>
        <w:tab/>
        <w:t>0001.03,</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5</w:t>
        <w:tab/>
        <w:t>000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6</w:t>
        <w:tab/>
        <w:t>000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1.00</w:t>
        <w:tab/>
        <w:t>013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2.00</w:t>
        <w:tab/>
        <w:t>013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0</w:t>
        <w:tab/>
        <w:t>0160.00,</w:t>
        <w:tab/>
        <w:t>013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2.00</w:t>
        <w:tab/>
        <w:t>0162.00,</w:t>
        <w:tab/>
        <w:t>013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0.00</w:t>
        <w:tab/>
        <w:t>0190.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3.01</w:t>
        <w:tab/>
        <w:t>019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3.02</w:t>
        <w:tab/>
        <w:t>019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3.03</w:t>
        <w:tab/>
        <w:t>019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595</w:t>
        <w:tab/>
        <w:t>Thunder Bay</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1.00,</w:t>
        <w:tab/>
        <w:t>010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2.03</w:t>
        <w:tab/>
        <w:t>002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2.04</w:t>
        <w:tab/>
        <w:t>002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3.01</w:t>
        <w:tab/>
        <w:t>002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3.02</w:t>
        <w:tab/>
        <w:t>002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1</w:t>
        <w:tab/>
        <w:t>0100.01*,</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2</w:t>
        <w:tab/>
        <w:t>0100.02,</w:t>
        <w:tab/>
        <w:t>010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602</w:t>
        <w:tab/>
        <w:t>Winnipeg</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7.00</w:t>
        <w:tab/>
        <w:t>0027.00*,</w:t>
        <w:tab/>
        <w:t>0033.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3.00</w:t>
        <w:tab/>
        <w:t>0033.00*</w:t>
        <w:tab/>
        <w:t>0027.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2</w:t>
        <w:tab/>
        <w:t>0100.02,</w:t>
        <w:tab/>
        <w:t>06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5</w:t>
        <w:tab/>
        <w:t>0100.03*,</w:t>
        <w:tab/>
        <w:t>010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6</w:t>
        <w:tab/>
        <w:t>010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7</w:t>
        <w:tab/>
        <w:t>010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8</w:t>
        <w:tab/>
        <w:t>010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1</w:t>
        <w:tab/>
        <w:t>0102.01*,</w:t>
        <w:tab/>
        <w:t>0102.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4</w:t>
        <w:tab/>
        <w:t>0102.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4</w:t>
        <w:tab/>
        <w:t>011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5</w:t>
        <w:tab/>
        <w:t>011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0.05</w:t>
        <w:tab/>
        <w:t>050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500.06</w:t>
        <w:tab/>
        <w:t>050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0.07</w:t>
        <w:tab/>
        <w:t>050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0.01</w:t>
        <w:tab/>
        <w:t>0520.01*,</w:t>
        <w:tab/>
        <w:t>0539.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0.03</w:t>
        <w:tab/>
        <w:t>0520.03,</w:t>
        <w:tab/>
        <w:t>052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1.01</w:t>
        <w:tab/>
        <w:t>052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21.02</w:t>
        <w:tab/>
        <w:t>052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39.01</w:t>
        <w:tab/>
        <w:t>053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95.01</w:t>
        <w:tab/>
        <w:t>059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95.02</w:t>
        <w:tab/>
        <w:t>059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600.00</w:t>
        <w:tab/>
        <w:t>06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705</w:t>
        <w:tab/>
        <w:t>Régina</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1</w:t>
        <w:tab/>
        <w:t>000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1</w:t>
        <w:tab/>
        <w:t>00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4.00,</w:t>
        <w:tab/>
        <w:t>0100.07*</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2.02</w:t>
        <w:tab/>
        <w:t>0022.02,</w:t>
        <w:tab/>
        <w:t>0100.07*</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7.00</w:t>
        <w:tab/>
        <w:t>0027.00*,</w:t>
        <w:tab/>
        <w:t>0100.07*</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4</w:t>
        <w:tab/>
        <w:t>010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7</w:t>
        <w:tab/>
        <w:t>0100.07*, 0001.01*, 0002.01*, 0027.00*, 0100.04*, 0100.09*</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9</w:t>
        <w:tab/>
        <w:t>0100.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10</w:t>
        <w:tab/>
        <w:t>010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11</w:t>
        <w:tab/>
        <w:t>0100.0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725</w:t>
        <w:tab/>
        <w:t>Saskatoo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4</w:t>
        <w:tab/>
        <w:t>0013.04,</w:t>
        <w:tab/>
        <w:t>01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8.04</w:t>
        <w:tab/>
        <w:t>0018.04,</w:t>
        <w:tab/>
        <w:t>01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8.05</w:t>
        <w:tab/>
        <w:t>0018.05,</w:t>
        <w:tab/>
        <w:t>01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1</w:t>
        <w:tab/>
        <w:t>0102.00*,</w:t>
        <w:tab/>
        <w:t>010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2</w:t>
        <w:tab/>
        <w:t>0102.00*,</w:t>
        <w:tab/>
        <w:t>010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805</w:t>
        <w:tab/>
        <w:t>Medicine  Hat</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4.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825</w:t>
        <w:tab/>
        <w:t>Calgary</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1</w:t>
        <w:tab/>
        <w:t>0001.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2</w:t>
        <w:tab/>
        <w:t>0001.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3</w:t>
        <w:tab/>
        <w:t>0001.1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4</w:t>
        <w:tab/>
        <w:t>0001.16*</w:t>
        <w:tab/>
        <w:t>0001.2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5</w:t>
        <w:tab/>
        <w:t>0001.1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6</w:t>
        <w:tab/>
        <w:t>0001.1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7</w:t>
        <w:tab/>
        <w:t>0001.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8</w:t>
        <w:tab/>
        <w:t>0001.1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29</w:t>
        <w:tab/>
        <w:t>0001.12*</w:t>
        <w:tab/>
        <w:t>0001.2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4</w:t>
        <w:tab/>
        <w:t>00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02.05</w:t>
        <w:tab/>
        <w:t>0002.01*</w:t>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02.06</w:t>
        <w:tab/>
        <w:t>00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7</w:t>
        <w:tab/>
        <w:t>0002.01*</w:t>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825</w:t>
        <w:tab/>
        <w:t>Calgary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02.08</w:t>
        <w:tab/>
        <w:t>0002.01*</w:t>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761" w:hanging="0"/>
        <w:rPr>
          <w:color w:val="000000"/>
          <w:sz w:val="18"/>
        </w:rPr>
      </w:pPr>
      <w:r>
        <w:rPr>
          <w:color w:val="000000"/>
          <w:sz w:val="18"/>
        </w:rPr>
        <w:tab/>
        <w:t>0002.09</w:t>
        <w:tab/>
        <w:t>000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10</w:t>
        <w:tab/>
        <w:t>000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11</w:t>
        <w:tab/>
        <w:t>000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12</w:t>
        <w:tab/>
        <w:t>000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13</w:t>
        <w:tab/>
        <w:t>0002.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7.03</w:t>
        <w:tab/>
        <w:t>001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7.04</w:t>
        <w:tab/>
        <w:t>001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7.05</w:t>
        <w:tab/>
        <w:t>001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7.06</w:t>
        <w:tab/>
        <w:t>001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0</w:t>
        <w:tab/>
        <w:t>003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1</w:t>
        <w:tab/>
        <w:t>003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2</w:t>
        <w:tab/>
        <w:t>003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3</w:t>
        <w:tab/>
        <w:t>0038.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4</w:t>
        <w:tab/>
        <w:t>0038.1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5</w:t>
        <w:tab/>
        <w:t>0038.16*</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6</w:t>
        <w:tab/>
        <w:t>0038.1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7</w:t>
        <w:tab/>
        <w:t>0038.1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8</w:t>
        <w:tab/>
        <w:t>0038.1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29</w:t>
        <w:tab/>
        <w:t>0038.1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8.30</w:t>
        <w:tab/>
        <w:t>0038.1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2.06</w:t>
        <w:tab/>
        <w:t>0052.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2.07</w:t>
        <w:tab/>
        <w:t>0052.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2.08</w:t>
        <w:tab/>
        <w:t>0052.05*</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09</w:t>
        <w:tab/>
        <w:t>0076.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10</w:t>
        <w:tab/>
        <w:t>0076.07*</w:t>
        <w:tab/>
        <w:t>0076.10*</w:t>
        <w:tab/>
        <w:t>0076.13*,</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11</w:t>
        <w:tab/>
        <w:t>0076.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12</w:t>
        <w:tab/>
        <w:t>0076.07*</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13</w:t>
        <w:tab/>
        <w:t>0076.08*,</w:t>
        <w:tab/>
        <w:t>0076.13*,</w:t>
        <w:tab/>
        <w:t>0076.10*,</w:t>
        <w:tab/>
        <w:t>0077.15*</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14</w:t>
        <w:tab/>
        <w:t>0076.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6.15</w:t>
        <w:tab/>
        <w:t>0076.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07</w:t>
        <w:tab/>
        <w:t>0077.07,</w:t>
        <w:tab/>
        <w:t>0077.15*</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0</w:t>
        <w:tab/>
        <w:t>0077.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1</w:t>
        <w:tab/>
        <w:t>0077.09*,</w:t>
        <w:tab/>
        <w:t>0077.15*</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2</w:t>
        <w:tab/>
        <w:t>0077.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3</w:t>
        <w:tab/>
        <w:t>0077.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4</w:t>
        <w:tab/>
        <w:t>0077.09*</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5</w:t>
        <w:tab/>
        <w:t>0077.08*,</w:t>
        <w:tab/>
        <w:t>0077.15*</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6</w:t>
        <w:tab/>
        <w:t>0077.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7.17</w:t>
        <w:tab/>
        <w:t>0077.08*</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1</w:t>
        <w:tab/>
        <w:t>0200.00*,</w:t>
        <w:tab/>
        <w:t>020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0.02</w:t>
        <w:tab/>
        <w:t>0200.00*,</w:t>
        <w:tab/>
        <w:t>020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6.01</w:t>
        <w:tab/>
        <w:t>02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6.02</w:t>
        <w:tab/>
        <w:t>02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6.03</w:t>
        <w:tab/>
        <w:t>02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830</w:t>
        <w:tab/>
        <w:t>Red Deer</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1.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835</w:t>
        <w:tab/>
        <w:t>Edmonton</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5</w:t>
        <w:tab/>
        <w:t>0005.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6</w:t>
        <w:tab/>
        <w:t>0005.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11</w:t>
        <w:tab/>
        <w:t>0006.1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12</w:t>
        <w:tab/>
        <w:t>0006.1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8.00</w:t>
        <w:tab/>
        <w:t>0018.00,</w:t>
        <w:tab/>
        <w:t>0104.05*</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2.01</w:t>
        <w:tab/>
        <w:t>0042.01*</w:t>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835</w:t>
        <w:tab/>
        <w:t>Edmonton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78.10</w:t>
        <w:tab/>
        <w:t>0078.04*</w:t>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78.11</w:t>
        <w:tab/>
        <w:t>0078.11*,</w:t>
        <w:tab/>
        <w:t>0078.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79.00</w:t>
        <w:tab/>
        <w:t>0079.00,</w:t>
        <w:tab/>
        <w:t>012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90.19</w:t>
        <w:tab/>
        <w:t>0090.1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90.20</w:t>
        <w:tab/>
        <w:t>0090.1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90.21</w:t>
        <w:tab/>
        <w:t>0090.1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90.22</w:t>
        <w:tab/>
        <w:t>0090.1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4</w:t>
        <w:tab/>
        <w:t>010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5</w:t>
        <w:tab/>
        <w:t>0104.01*,</w:t>
        <w:tab/>
        <w:t>0104.05*,</w:t>
        <w:tab/>
        <w:t>0042.01*</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6</w:t>
        <w:tab/>
        <w:t>010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7</w:t>
        <w:tab/>
        <w:t>010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3</w:t>
        <w:tab/>
        <w:t>010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4</w:t>
        <w:tab/>
        <w:t>010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0</w:t>
        <w:tab/>
        <w:t>01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1</w:t>
        <w:tab/>
        <w:t>012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5</w:t>
        <w:tab/>
        <w:t>012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0.06</w:t>
        <w:tab/>
        <w:t>0120.04*,</w:t>
        <w:tab/>
        <w:t>014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1.05</w:t>
        <w:tab/>
        <w:t>0121.01*,</w:t>
        <w:tab/>
        <w:t>0140.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21.06</w:t>
        <w:tab/>
        <w:t>012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1</w:t>
        <w:tab/>
        <w:t>0140.01*,</w:t>
        <w:tab/>
        <w:t>0140.04*,</w:t>
        <w:tab/>
        <w:t>0106.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3</w:t>
        <w:tab/>
        <w:t>014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4</w:t>
        <w:tab/>
        <w:t>0140.02*,</w:t>
        <w:tab/>
        <w:t>0140.04*,</w:t>
        <w:tab/>
        <w:t>0078.11*,</w:t>
        <w:tab/>
        <w:t>0140.01*</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1.00</w:t>
        <w:tab/>
        <w:t>014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2.01</w:t>
        <w:tab/>
        <w:t>0142.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2.02</w:t>
        <w:tab/>
        <w:t>0142.02,</w:t>
        <w:tab/>
        <w:t>014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2.03</w:t>
        <w:tab/>
        <w:t>0142.03,</w:t>
        <w:tab/>
        <w:t>014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2.04</w:t>
        <w:tab/>
        <w:t>0142.04,</w:t>
        <w:tab/>
        <w:t>014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0.00</w:t>
        <w:tab/>
        <w:t>0150.00*,</w:t>
        <w:tab/>
        <w:t>0153.00*,</w:t>
        <w:tab/>
        <w:t>0154.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2.00</w:t>
        <w:tab/>
        <w:t>0152.00,</w:t>
        <w:tab/>
        <w:t>015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3.00</w:t>
        <w:tab/>
        <w:t>0153.00*,</w:t>
        <w:tab/>
        <w:t>0155.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4.00</w:t>
        <w:tab/>
        <w:t>0154.00*,</w:t>
        <w:tab/>
        <w:t>0155.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5.00</w:t>
        <w:tab/>
        <w:t>0155.00*,</w:t>
        <w:tab/>
        <w:t>0153.00*,</w:t>
        <w:tab/>
        <w:t>0156.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6.00</w:t>
        <w:tab/>
        <w:t>015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1</w:t>
        <w:tab/>
        <w:t>016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2</w:t>
        <w:tab/>
        <w:t>0160.00*,</w:t>
        <w:tab/>
        <w:t>0160.02*,</w:t>
        <w:tab/>
        <w:t>0161.00*,</w:t>
        <w:tab/>
        <w:t>0162.02*</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0</w:t>
        <w:tab/>
        <w:t>016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2.01</w:t>
        <w:tab/>
        <w:t>016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2.02</w:t>
        <w:tab/>
        <w:t>0162.00*,</w:t>
        <w:tab/>
        <w:t>0162.02*,</w:t>
        <w:tab/>
        <w:t>0163.04*</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3.03</w:t>
        <w:tab/>
        <w:t>0163.00*</w:t>
        <w:tab/>
        <w:t>016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3.04</w:t>
        <w:tab/>
        <w:t>0163.00*</w:t>
        <w:tab/>
        <w:t>016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4.00</w:t>
        <w:tab/>
        <w:t>0164.00,</w:t>
        <w:tab/>
        <w:t>0161.00*,</w:t>
        <w:tab/>
        <w:t>0163.03*,</w:t>
        <w:tab/>
        <w:t>0163.04*</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5.01</w:t>
        <w:tab/>
        <w:t>016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5.02</w:t>
        <w:tab/>
        <w:t>016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15</w:t>
        <w:tab/>
        <w:t>Kelowna</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0</w:t>
        <w:tab/>
        <w:t>0003.00,</w:t>
        <w:tab/>
        <w:t>0105.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1</w:t>
        <w:tab/>
        <w:t>000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2</w:t>
        <w:tab/>
        <w:t>000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09.03</w:t>
        <w:tab/>
        <w:t>000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0.01</w:t>
        <w:tab/>
        <w:t>00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0.02</w:t>
        <w:tab/>
        <w:t>00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0.03</w:t>
        <w:tab/>
        <w:t>00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5.00</w:t>
        <w:tab/>
        <w:t>0015.00,</w:t>
        <w:tab/>
        <w:t>0019.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8.00</w:t>
        <w:tab/>
        <w:t>001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1</w:t>
        <w:tab/>
        <w:t>0019.00*,</w:t>
        <w:tab/>
        <w:t>0019.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2</w:t>
        <w:tab/>
        <w:t>001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3</w:t>
        <w:tab/>
        <w:t>001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4</w:t>
        <w:tab/>
        <w:t>0019.00*</w:t>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915</w:t>
        <w:tab/>
        <w:t>Kelowna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02.01</w:t>
        <w:tab/>
        <w:t>0102.00*,</w:t>
        <w:tab/>
        <w:t>0102.01*,</w:t>
        <w:tab/>
        <w:t>0102.02*</w:t>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02.02</w:t>
        <w:tab/>
        <w:t>0102.00*,</w:t>
        <w:tab/>
        <w:t>0102.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3.00</w:t>
        <w:tab/>
        <w:t>0103.00*,</w:t>
        <w:tab/>
        <w:t>0102.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4.00</w:t>
        <w:tab/>
        <w:t>0104.00,</w:t>
        <w:tab/>
        <w:t>0103.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2</w:t>
        <w:tab/>
        <w:t>0105.02*,</w:t>
        <w:tab/>
        <w:t>0105.03*,</w:t>
        <w:tab/>
        <w:t>0018.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5.03</w:t>
        <w:tab/>
        <w:t>0105.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25</w:t>
        <w:tab/>
        <w:t>Kamloops</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1</w:t>
        <w:tab/>
        <w:t>00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2</w:t>
        <w:tab/>
        <w:t>00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100.00,</w:t>
        <w:tab/>
        <w:t>010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0</w:t>
        <w:tab/>
        <w:t>0101.00*,</w:t>
        <w:tab/>
        <w:t>0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32</w:t>
        <w:tab/>
        <w:t>Abbotsford</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1</w:t>
        <w:tab/>
        <w:t>00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2</w:t>
        <w:tab/>
        <w:t>0005.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1</w:t>
        <w:tab/>
        <w:t>00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2</w:t>
        <w:tab/>
        <w:t>00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1</w:t>
        <w:tab/>
        <w:t>000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2</w:t>
        <w:tab/>
        <w:t>000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1</w:t>
        <w:tab/>
        <w:t>000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9.02</w:t>
        <w:tab/>
        <w:t>0009.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1</w:t>
        <w:tab/>
        <w:t>01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2</w:t>
        <w:tab/>
        <w:t>01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6.03</w:t>
        <w:tab/>
        <w:t>0106.00*</w:t>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33</w:t>
        <w:tab/>
        <w:t>Vancouver</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1</w:t>
        <w:tab/>
        <w:t>00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3.02</w:t>
        <w:tab/>
        <w:t>000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1</w:t>
        <w:tab/>
        <w:t>00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2</w:t>
        <w:tab/>
        <w:t>00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01</w:t>
        <w:tab/>
        <w:t>00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6.02</w:t>
        <w:tab/>
        <w:t>000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1</w:t>
        <w:tab/>
        <w:t>00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2</w:t>
        <w:tab/>
        <w:t>000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3</w:t>
        <w:tab/>
        <w:t>001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4</w:t>
        <w:tab/>
        <w:t>0016.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37.01</w:t>
        <w:tab/>
        <w:t>003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37.02</w:t>
        <w:tab/>
        <w:t>003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0.01</w:t>
        <w:tab/>
        <w:t>00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40.02</w:t>
        <w:tab/>
        <w:t>00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1.01</w:t>
        <w:tab/>
        <w:t>004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1.02</w:t>
        <w:tab/>
        <w:t>004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3.01</w:t>
        <w:tab/>
        <w:t>004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3.02</w:t>
        <w:tab/>
        <w:t>004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7.01</w:t>
        <w:tab/>
        <w:t>004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47.02</w:t>
        <w:tab/>
        <w:t>004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0.03</w:t>
        <w:tab/>
        <w:t>00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0.04</w:t>
        <w:tab/>
        <w:t>00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3.01</w:t>
        <w:tab/>
        <w:t>005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3.02</w:t>
        <w:tab/>
        <w:t>005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4.01</w:t>
        <w:tab/>
        <w:t>005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4.02</w:t>
        <w:tab/>
        <w:t>005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6.01</w:t>
        <w:tab/>
        <w:t>0056.00*</w:t>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933</w:t>
        <w:tab/>
        <w:t>Vancouver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56.02</w:t>
        <w:tab/>
        <w:t>0056.00*</w:t>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057.01</w:t>
        <w:tab/>
        <w:t>005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7.02</w:t>
        <w:tab/>
        <w:t>005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9.03</w:t>
        <w:tab/>
        <w:t>005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9.04</w:t>
        <w:tab/>
        <w:t>005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9.05</w:t>
        <w:tab/>
        <w:t>005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59.06</w:t>
        <w:tab/>
        <w:t>005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60.01</w:t>
        <w:tab/>
        <w:t>006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60.02</w:t>
        <w:tab/>
        <w:t>006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1</w:t>
        <w:tab/>
        <w:t>01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0.02</w:t>
        <w:tab/>
        <w:t>011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18.00</w:t>
        <w:tab/>
        <w:t>0118.00*,</w:t>
        <w:tab/>
        <w:t>013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0.02</w:t>
        <w:tab/>
        <w:t>0130.02*,</w:t>
        <w:tab/>
        <w:t>0118.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3.01</w:t>
        <w:tab/>
        <w:t>013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3.02</w:t>
        <w:tab/>
        <w:t>013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3</w:t>
        <w:tab/>
        <w:t>014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0.04</w:t>
        <w:tab/>
        <w:t>014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4.03</w:t>
        <w:tab/>
        <w:t>014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4.04</w:t>
        <w:tab/>
        <w:t>0144.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4.05</w:t>
        <w:tab/>
        <w:t>014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4.06</w:t>
        <w:tab/>
        <w:t>0144.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7.04</w:t>
        <w:tab/>
        <w:t>014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7.05</w:t>
        <w:tab/>
        <w:t>014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7.06</w:t>
        <w:tab/>
        <w:t>014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9.04</w:t>
        <w:tab/>
        <w:t>014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49.05</w:t>
        <w:tab/>
        <w:t>014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0.00</w:t>
        <w:tab/>
        <w:t>0150.00,</w:t>
        <w:tab/>
        <w:t>025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3</w:t>
        <w:tab/>
        <w:t>015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4</w:t>
        <w:tab/>
        <w:t>015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1</w:t>
        <w:tab/>
        <w:t>0160.01*,</w:t>
        <w:tab/>
        <w:t>0160.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2</w:t>
        <w:tab/>
        <w:t>016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0.04</w:t>
        <w:tab/>
        <w:t>0160.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1</w:t>
        <w:tab/>
        <w:t>0161.01*,</w:t>
        <w:tab/>
        <w:t>0160.01*,</w:t>
        <w:tab/>
        <w:t>0160.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3</w:t>
        <w:tab/>
        <w:t>0161.03,</w:t>
        <w:tab/>
        <w:t>0161.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5</w:t>
        <w:tab/>
        <w:t>016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1.06</w:t>
        <w:tab/>
        <w:t>0161.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3.05</w:t>
        <w:tab/>
        <w:t>016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3.06</w:t>
        <w:tab/>
        <w:t>016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63.07</w:t>
        <w:tab/>
        <w:t>016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63.08</w:t>
        <w:tab/>
        <w:t>0163.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3</w:t>
        <w:tab/>
        <w:t>017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4</w:t>
        <w:tab/>
        <w:t>017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70.05</w:t>
        <w:tab/>
        <w:t>01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70.06</w:t>
        <w:tab/>
        <w:t>017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1.08</w:t>
        <w:tab/>
        <w:t>018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1.09</w:t>
        <w:tab/>
        <w:t>018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2.01</w:t>
        <w:tab/>
        <w:t>018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2.02</w:t>
        <w:tab/>
        <w:t>018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2.03</w:t>
        <w:tab/>
        <w:t>018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2.04</w:t>
        <w:tab/>
        <w:t>018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2.05</w:t>
        <w:tab/>
        <w:t>018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2.06</w:t>
        <w:tab/>
        <w:t>0182.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3.04</w:t>
        <w:tab/>
        <w:t>018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3.05</w:t>
        <w:tab/>
        <w:t>018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3.06</w:t>
        <w:tab/>
        <w:t>018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3.07</w:t>
        <w:tab/>
        <w:t>018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4.06</w:t>
        <w:tab/>
        <w:t>018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4.07</w:t>
        <w:tab/>
        <w:t>018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4.08</w:t>
        <w:tab/>
        <w:t>0184.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4.09</w:t>
        <w:tab/>
        <w:t>0184.04*</w:t>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933</w:t>
        <w:tab/>
        <w:t>Vancouver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84.10</w:t>
        <w:tab/>
        <w:t>0184.04*</w:t>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84.11</w:t>
        <w:tab/>
        <w:t>0184.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06</w:t>
        <w:tab/>
        <w:t>01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07</w:t>
        <w:tab/>
        <w:t>01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08</w:t>
        <w:tab/>
        <w:t>018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09</w:t>
        <w:tab/>
        <w:t>018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0</w:t>
        <w:tab/>
        <w:t>018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1</w:t>
        <w:tab/>
        <w:t>0185.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2</w:t>
        <w:tab/>
        <w:t>0185.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3</w:t>
        <w:tab/>
        <w:t>0185.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4</w:t>
        <w:tab/>
        <w:t>0185.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5</w:t>
        <w:tab/>
        <w:t>0185.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5.16</w:t>
        <w:tab/>
        <w:t>0185.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6.05</w:t>
        <w:tab/>
        <w:t>018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6.06</w:t>
        <w:tab/>
        <w:t>0186.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6.07</w:t>
        <w:tab/>
        <w:t>0186.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6.08</w:t>
        <w:tab/>
        <w:t>0186.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7.04</w:t>
        <w:tab/>
        <w:t>018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7.05</w:t>
        <w:tab/>
        <w:t>0187.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7.06</w:t>
        <w:tab/>
        <w:t>018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7.07</w:t>
        <w:tab/>
        <w:t>018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7.08</w:t>
        <w:tab/>
        <w:t>018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7.09</w:t>
        <w:tab/>
        <w:t>0187.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8.01</w:t>
        <w:tab/>
        <w:t>01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8.02</w:t>
        <w:tab/>
        <w:t>01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8.03</w:t>
        <w:tab/>
        <w:t>01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8.04</w:t>
        <w:tab/>
        <w:t>01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8.05</w:t>
        <w:tab/>
        <w:t>01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8.06</w:t>
        <w:tab/>
        <w:t>0188.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9.05</w:t>
        <w:tab/>
        <w:t>018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9.06</w:t>
        <w:tab/>
        <w:t>0189.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9.07</w:t>
        <w:tab/>
        <w:t>018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9.08</w:t>
        <w:tab/>
        <w:t>0189.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89.09</w:t>
        <w:tab/>
        <w:t>0189.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89.10</w:t>
        <w:tab/>
        <w:t>0189.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0.04</w:t>
        <w:tab/>
        <w:t>019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0.05</w:t>
        <w:tab/>
        <w:t>019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91.03</w:t>
        <w:tab/>
        <w:t>019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91.04</w:t>
        <w:tab/>
        <w:t>019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4.01</w:t>
        <w:tab/>
        <w:t>02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04.02</w:t>
        <w:tab/>
        <w:t>020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1.03</w:t>
        <w:tab/>
        <w:t>022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1.04</w:t>
        <w:tab/>
        <w:t>0221.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3.01</w:t>
        <w:tab/>
        <w:t>022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3.02</w:t>
        <w:tab/>
        <w:t>0223.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4.01</w:t>
        <w:tab/>
        <w:t>022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4.02</w:t>
        <w:tab/>
        <w:t>0224.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7.01</w:t>
        <w:tab/>
        <w:t>022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7.02</w:t>
        <w:tab/>
        <w:t>0227.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8.03</w:t>
        <w:tab/>
        <w:t>022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28.04</w:t>
        <w:tab/>
        <w:t>0228.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5.03</w:t>
        <w:tab/>
        <w:t>023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35.04</w:t>
        <w:tab/>
        <w:t>023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0.01</w:t>
        <w:tab/>
        <w:t>02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40.02</w:t>
        <w:tab/>
        <w:t>024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50.01</w:t>
        <w:tab/>
        <w:t>025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50.02</w:t>
        <w:tab/>
        <w:t>0250.02*</w:t>
        <w:tab/>
        <w:t>0250.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51.00</w:t>
        <w:tab/>
        <w:t>025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0.02</w:t>
        <w:tab/>
        <w:t>0260.02,</w:t>
        <w:tab/>
        <w:t>025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0.04</w:t>
        <w:tab/>
        <w:t>0260.01*</w:t>
        <w:tab/>
        <w:tab/>
        <w:tab/>
        <w:tab/>
        <w:tab/>
        <w:tab/>
        <w:tab/>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t>933</w:t>
        <w:tab/>
        <w:t>Vancouver Cont’d</w:t>
        <w:tab/>
        <w:t>2001</w:t>
        <w:tab/>
        <w:t>1996</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b/>
          <w:b/>
          <w:color w:val="000000"/>
          <w:sz w:val="18"/>
          <w:u w:val="single"/>
        </w:rPr>
      </w:pPr>
      <w:r>
        <w:rPr>
          <w:b/>
          <w:color w:val="000000"/>
          <w:sz w:val="18"/>
          <w:u w:val="single"/>
        </w:rPr>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260.05</w:t>
        <w:tab/>
        <w:t>0260.01*</w:t>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260.06</w:t>
        <w:tab/>
        <w:t>026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0.07</w:t>
        <w:tab/>
        <w:t>026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60.08</w:t>
        <w:tab/>
        <w:t>0260.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87.05</w:t>
        <w:tab/>
        <w:t>028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87.06</w:t>
        <w:tab/>
        <w:t>028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87.07</w:t>
        <w:tab/>
        <w:t>0287.03*</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0.02</w:t>
        <w:tab/>
        <w:t>0290.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0.03</w:t>
        <w:tab/>
        <w:t>0290.03,</w:t>
        <w:tab/>
        <w:t>029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0.04</w:t>
        <w:tab/>
        <w:t>0290.01*,</w:t>
        <w:tab/>
        <w:t>025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290.05</w:t>
        <w:tab/>
        <w:t>0290.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0.01</w:t>
        <w:tab/>
        <w:t>04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0.02</w:t>
        <w:tab/>
        <w:t>04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1.01</w:t>
        <w:tab/>
        <w:t>04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1.02</w:t>
        <w:tab/>
        <w:t>0401.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3.04</w:t>
        <w:tab/>
        <w:t>04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03.05</w:t>
        <w:tab/>
        <w:t>04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03</w:t>
        <w:tab/>
        <w:t>0410.01*,</w:t>
        <w:tab/>
        <w:t>0410.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410.04</w:t>
        <w:tab/>
        <w:t>0410.01*,</w:t>
        <w:tab/>
        <w:t>0410.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1.01</w:t>
        <w:tab/>
        <w:t>0501.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2.01</w:t>
        <w:tab/>
        <w:t>0502.01,</w:t>
        <w:tab/>
        <w:t>0503.01*</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2.04</w:t>
        <w:tab/>
        <w:t>0502.04*</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3.01</w:t>
        <w:tab/>
        <w:t>0503.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3.03</w:t>
        <w:tab/>
        <w:t>0503.03,</w:t>
        <w:tab/>
        <w:t>0502.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3.04</w:t>
        <w:tab/>
        <w:t>0503.02*,</w:t>
        <w:tab/>
        <w:t>0503.04*,</w:t>
        <w:tab/>
        <w:t>0501.01*</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3.05</w:t>
        <w:tab/>
        <w:t>0503.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504.01</w:t>
        <w:tab/>
        <w:t>0504.01,</w:t>
        <w:tab/>
        <w:t>0503.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35</w:t>
        <w:tab/>
        <w:t>Victoria</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2.03</w:t>
        <w:tab/>
        <w:t>013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32.04</w:t>
        <w:tab/>
        <w:t>0132.02*</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ind w:left="3300" w:hanging="0"/>
        <w:rPr>
          <w:color w:val="000000"/>
          <w:sz w:val="18"/>
        </w:rPr>
      </w:pPr>
      <w:r>
        <w:rPr>
          <w:color w:val="000000"/>
          <w:sz w:val="18"/>
        </w:rPr>
        <w:t>0150.01</w:t>
        <w:tab/>
        <w:t>015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0.02</w:t>
        <w:tab/>
        <w:t>0150.00*,</w:t>
        <w:tab/>
        <w:t>015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1</w:t>
        <w:tab/>
        <w:t>0151.01,</w:t>
        <w:tab/>
        <w:t>0150.02*, 0152.00*, 0155.01*, 0156.04*, 0000</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1.02</w:t>
        <w:tab/>
        <w:t>0151.02,</w:t>
        <w:tab/>
        <w:t>015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2.00</w:t>
        <w:tab/>
        <w:t>0152.00*,</w:t>
        <w:tab/>
        <w:t>0150.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3.00</w:t>
        <w:tab/>
        <w:t>0153.00,</w:t>
        <w:tab/>
        <w:t>0152.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4.01</w:t>
        <w:tab/>
        <w:t>0154.01,</w:t>
        <w:tab/>
        <w:t>0154.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4.02</w:t>
        <w:tab/>
        <w:t>0154.02*,</w:t>
        <w:tab/>
        <w:t>0155.01*,</w:t>
        <w:tab/>
        <w:t>0155.02*</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5.01</w:t>
        <w:tab/>
        <w:t>0155.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5.02</w:t>
        <w:tab/>
        <w:t>0155.02*,</w:t>
        <w:tab/>
        <w:t>0154.02*</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6.01</w:t>
        <w:tab/>
        <w:t>0156.01*</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6.03</w:t>
        <w:tab/>
        <w:t>0156.02*,</w:t>
        <w:tab/>
        <w:t>0156.04*</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56.04</w:t>
        <w:tab/>
        <w:t>0156.02*,</w:t>
        <w:tab/>
        <w:t>0156.04*,</w:t>
        <w:tab/>
        <w:t>0155.01*,</w:t>
        <w:tab/>
        <w:t>0155.02*, 0156.01*, 0000</w:t>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38</w:t>
        <w:tab/>
        <w:t>Nanaimo</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1.00</w:t>
        <w:tab/>
        <w:t>0001.00*,</w:t>
        <w:tab/>
        <w:t>0002.00*,</w:t>
        <w:tab/>
        <w:t>0007.00*,</w:t>
        <w:tab/>
        <w:t>0000</w:t>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2.00</w:t>
        <w:tab/>
        <w:t>0002.00*,</w:t>
        <w:tab/>
        <w:t>0001.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4.00</w:t>
        <w:tab/>
        <w:t>0004.00,</w:t>
        <w:tab/>
        <w:t>0018.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5.00</w:t>
        <w:tab/>
        <w:t>0005.00,</w:t>
        <w:tab/>
        <w:t>0001.00*,</w:t>
        <w:tab/>
        <w:t>0007.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7.00</w:t>
        <w:tab/>
        <w:t>0007.00*,</w:t>
        <w:tab/>
        <w:t>002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08.00</w:t>
        <w:tab/>
        <w:t>0008.00,</w:t>
        <w:tab/>
        <w:t>0007.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6.00</w:t>
        <w:tab/>
        <w:t>0016.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7.00</w:t>
        <w:tab/>
        <w:t>0017.00,</w:t>
        <w:tab/>
        <w:t>0016.00*,</w:t>
        <w:tab/>
        <w:t>0019.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19.00</w:t>
        <w:tab/>
        <w:t>0019.00*,</w:t>
        <w:tab/>
        <w:t>0020.00*</w:t>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020.00</w:t>
        <w:tab/>
        <w:t>0020.00*,</w:t>
        <w:tab/>
        <w:t>0007.00*,</w:t>
        <w:tab/>
        <w:t>0016.00*</w:t>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pPr>
      <w:r>
        <w:rPr>
          <w:b/>
          <w:color w:val="000000"/>
          <w:sz w:val="18"/>
          <w:u w:val="single"/>
        </w:rPr>
        <w:t>970</w:t>
        <w:tab/>
        <w:t>Prince George</w:t>
        <w:tab/>
        <w:t>2001</w:t>
        <w:tab/>
        <w:t>1996</w:t>
        <w:tab/>
      </w:r>
      <w:r>
        <w:rPr>
          <w:color w:val="000000"/>
          <w:sz w:val="18"/>
        </w:rPr>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0.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1.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2.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0103.00</w:t>
        <w:tab/>
        <w:t>0000</w:t>
        <w:tab/>
        <w:tab/>
        <w:tab/>
        <w:tab/>
        <w:tab/>
        <w:tab/>
      </w:r>
    </w:p>
    <w:p>
      <w:pPr>
        <w:pStyle w:val="Normal"/>
        <w:tabs>
          <w:tab w:val="clear" w:pos="720"/>
          <w:tab w:val="left" w:pos="761" w:leader="none"/>
          <w:tab w:val="left" w:pos="3300" w:leader="none"/>
          <w:tab w:val="left" w:pos="4061" w:leader="none"/>
          <w:tab w:val="left" w:pos="4908" w:leader="none"/>
          <w:tab w:val="left" w:pos="5854" w:leader="none"/>
          <w:tab w:val="left" w:pos="6701" w:leader="none"/>
          <w:tab w:val="left" w:pos="7548" w:leader="none"/>
          <w:tab w:val="left" w:pos="8395" w:leader="none"/>
          <w:tab w:val="left" w:pos="9192" w:leader="none"/>
          <w:tab w:val="left" w:pos="9953"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pPr>
      <w:r>
        <w:rPr>
          <w:b/>
          <w:color w:val="000000"/>
          <w:sz w:val="18"/>
        </w:rPr>
        <w:tab/>
      </w:r>
      <w:r>
        <w:rPr>
          <w:color w:val="000000"/>
          <w:sz w:val="18"/>
        </w:rPr>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pPr>
      <w:r>
        <w:rPr>
          <w:b/>
          <w:color w:val="000000"/>
          <w:sz w:val="18"/>
          <w:u w:val="single"/>
        </w:rPr>
        <w:tab/>
        <w:tab/>
        <w:tab/>
        <w:tab/>
      </w:r>
      <w:r>
        <w:rPr>
          <w:b/>
          <w:color w:val="000000"/>
          <w:sz w:val="18"/>
        </w:rPr>
        <w:tab/>
      </w:r>
      <w:r>
        <w:rPr>
          <w:color w:val="000000"/>
          <w:sz w:val="18"/>
        </w:rPr>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pPr>
      <w:r>
        <w:rPr>
          <w:b/>
          <w:color w:val="000000"/>
          <w:sz w:val="18"/>
        </w:rPr>
        <w:tab/>
        <w:tab/>
        <w:tab/>
        <w:tab/>
        <w:tab/>
      </w:r>
      <w:r>
        <w:rPr>
          <w:color w:val="000000"/>
          <w:sz w:val="18"/>
        </w:rPr>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pPr>
      <w:r>
        <w:rPr>
          <w:b/>
          <w:color w:val="000000"/>
          <w:sz w:val="18"/>
          <w:u w:val="single"/>
        </w:rPr>
        <w:tab/>
        <w:tab/>
        <w:tab/>
        <w:tab/>
      </w:r>
      <w:r>
        <w:rPr>
          <w:color w:val="000000"/>
          <w:sz w:val="18"/>
        </w:rPr>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Heading2"/>
        <w:rPr/>
      </w:pPr>
      <w:r>
        <w:rPr/>
        <w:t>Appendix C</w:t>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jc w:val="center"/>
        <w:rPr>
          <w:b/>
          <w:b/>
          <w:color w:val="000000"/>
          <w:sz w:val="18"/>
        </w:rPr>
      </w:pPr>
      <w:r>
        <w:rPr>
          <w:b/>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pPr>
      <w:r>
        <w:rPr>
          <w:b/>
          <w:color w:val="000000"/>
          <w:sz w:val="18"/>
        </w:rPr>
        <w:t>Census Tracts Deleted during 2001 Census Cycle</w:t>
        <w:tab/>
      </w:r>
      <w:r>
        <w:rPr>
          <w:color w:val="000000"/>
          <w:sz w:val="18"/>
        </w:rPr>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pPr>
      <w:r>
        <w:rPr>
          <w:b/>
          <w:color w:val="000000"/>
          <w:sz w:val="18"/>
          <w:u w:val="single"/>
        </w:rPr>
        <w:t>CMA/CA Code</w:t>
        <w:tab/>
        <w:t>CMA/CA Name</w:t>
        <w:tab/>
        <w:t>CT Name</w:t>
        <w:tab/>
      </w:r>
      <w:r>
        <w:rPr>
          <w:color w:val="000000"/>
          <w:sz w:val="18"/>
        </w:rPr>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001</w:t>
        <w:tab/>
        <w:t>St. John's</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205</w:t>
        <w:tab/>
        <w:t>Halifax</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2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1.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3.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305</w:t>
        <w:tab/>
        <w:t>Moncto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1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310</w:t>
        <w:tab/>
        <w:t>Saint Joh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408</w:t>
        <w:tab/>
        <w:t>Chicoutimi-Jonquière</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421</w:t>
        <w:tab/>
        <w:t>Québec</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9.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1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3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4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9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20.0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0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35.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46.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5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433</w:t>
        <w:tab/>
        <w:t>Sherbrooke</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1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1.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1.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442</w:t>
        <w:tab/>
        <w:t>Trois-Rivières</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1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462</w:t>
        <w:tab/>
        <w:t>Montréal</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29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2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15.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1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7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1.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5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5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59.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59.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77.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4.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4.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4.07</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7.0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7.0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8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4.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4.07</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2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25.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26.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2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2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3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3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3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3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5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56.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5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26.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26.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b/>
          <w:color w:val="000000"/>
          <w:sz w:val="18"/>
          <w:u w:val="single"/>
        </w:rPr>
        <w:t>462</w:t>
        <w:tab/>
        <w:t>Montréal Cont’d</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826.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27.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28.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3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3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3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5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5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57.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57.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57.0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76.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7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8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87.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90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903.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904.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92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93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05</w:t>
        <w:tab/>
        <w:t>Ottawa-Hull</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2.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7.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9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1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0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7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2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4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41.0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21</w:t>
        <w:tab/>
        <w:t>Kingsto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2.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22</w:t>
        <w:tab/>
        <w:t>Belleville</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29</w:t>
        <w:tab/>
        <w:t>Peterborough</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32</w:t>
        <w:tab/>
        <w:t>Oshawa</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8.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2.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35</w:t>
        <w:tab/>
        <w:t>Toronto</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4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6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8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9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4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48.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49.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50.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6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6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6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8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0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0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0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0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1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1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16.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17.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2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24.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3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4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4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5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5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5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6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76.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76.1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77.0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78.0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78.1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78.1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0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1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10.0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b/>
          <w:color w:val="000000"/>
          <w:sz w:val="18"/>
          <w:u w:val="single"/>
        </w:rPr>
        <w:t>535</w:t>
        <w:tab/>
        <w:t>Toronto Cont’d</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410.0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12.0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0.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1.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24.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4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5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7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8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8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6.07</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6.1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6.1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16.1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0.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8.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8.0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8.0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8.07</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8.0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8.0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72.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72.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7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76.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76.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8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85.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9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1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12.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12.0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1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61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4.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4.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0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2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83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37</w:t>
        <w:tab/>
        <w:t>Hamilto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8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3.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3.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39</w:t>
        <w:tab/>
        <w:t>St.Catharines-Niagara</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4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1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3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334.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41</w:t>
        <w:tab/>
        <w:t>Kitchener</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8.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4.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9.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6.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6.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43</w:t>
        <w:tab/>
        <w:t>Brantford</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1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50</w:t>
        <w:tab/>
        <w:t>Guelph</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9.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55</w:t>
        <w:tab/>
        <w:t>Londo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1.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4.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27.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59</w:t>
        <w:tab/>
        <w:t>Windsor</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18.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9.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68</w:t>
        <w:tab/>
        <w:t>Barrie</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80</w:t>
        <w:tab/>
        <w:t>Sudbury</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1.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9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595</w:t>
        <w:tab/>
        <w:t>Thunder Bay</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2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2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602</w:t>
        <w:tab/>
        <w:t>Winnipeg</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0.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0.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00.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2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9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705</w:t>
        <w:tab/>
        <w:t>Regina</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0.0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725</w:t>
        <w:tab/>
        <w:t>Saskatoo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825</w:t>
        <w:tab/>
        <w:t>Calgary</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1.1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1.1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1.1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2.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2.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7.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38.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38.0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38.16</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38.1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2.05</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6.07</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6.0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7.0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7.09</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7.18</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835</w:t>
        <w:tab/>
        <w:t>Edmonton</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5.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6.1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78.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b/>
          <w:color w:val="000000"/>
          <w:sz w:val="18"/>
          <w:u w:val="single"/>
        </w:rPr>
        <w:t>835</w:t>
        <w:tab/>
        <w:t>Edmonton Cont’d</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90.1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90.1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4.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4.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5.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0.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2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3.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915</w:t>
        <w:tab/>
        <w:t>Kelowna</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925</w:t>
        <w:tab/>
        <w:t>Kamloops</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932</w:t>
        <w:tab/>
        <w:t>Abbotsford</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5.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9.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0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933</w:t>
        <w:tab/>
        <w:t>Vancouver</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0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0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16.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3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4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4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4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4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6.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9.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59.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06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1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3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b/>
          <w:color w:val="000000"/>
          <w:sz w:val="18"/>
          <w:u w:val="single"/>
        </w:rPr>
        <w:t>933</w:t>
        <w:tab/>
        <w:t>Vancouver Cont’d</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44.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4.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7.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49.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1.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63.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7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2.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4.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4.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5.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5.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5.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6.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6.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7.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7.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9.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9.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89.04</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90.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91.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0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1.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3.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4.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7.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28.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35.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4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5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6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60.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87.03</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29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0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01.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0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410.01</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503.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935</w:t>
        <w:tab/>
        <w:t>Victoria</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132.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0.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0156.02</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b/>
          <w:b/>
          <w:color w:val="000000"/>
          <w:sz w:val="18"/>
          <w:u w:val="single"/>
        </w:rPr>
      </w:pPr>
      <w:r>
        <w:rPr>
          <w:b/>
          <w:color w:val="000000"/>
          <w:sz w:val="18"/>
          <w:u w:val="single"/>
        </w:rPr>
        <w:t>938</w:t>
        <w:tab/>
        <w:t>Nanaimo</w:t>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ind w:left="3667" w:hanging="0"/>
        <w:rPr>
          <w:color w:val="000000"/>
          <w:sz w:val="18"/>
        </w:rPr>
      </w:pPr>
      <w:r>
        <w:rPr>
          <w:color w:val="000000"/>
          <w:sz w:val="18"/>
        </w:rPr>
        <w:t>0018.00</w:t>
        <w:tab/>
        <w:tab/>
        <w:tab/>
      </w:r>
    </w:p>
    <w:p>
      <w:pPr>
        <w:pStyle w:val="Normal"/>
        <w:tabs>
          <w:tab w:val="clear" w:pos="720"/>
          <w:tab w:val="left" w:pos="1435" w:leader="none"/>
          <w:tab w:val="left" w:pos="3667" w:leader="none"/>
          <w:tab w:val="left" w:pos="4637" w:leader="none"/>
          <w:tab w:val="left" w:pos="5618" w:leader="none"/>
          <w:tab w:val="left" w:pos="6600" w:leader="none"/>
          <w:tab w:val="left" w:pos="7582" w:leader="none"/>
        </w:tabs>
        <w:rPr>
          <w:color w:val="000000"/>
          <w:sz w:val="18"/>
        </w:rPr>
      </w:pPr>
      <w:r>
        <w:rPr>
          <w:color w:val="000000"/>
          <w:sz w:val="18"/>
        </w:rPr>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color w:val="000000"/>
          <w:sz w:val="18"/>
        </w:rPr>
      </w:pPr>
      <w:r>
        <w:rPr>
          <w:color w:val="000000"/>
          <w:sz w:val="18"/>
        </w:rPr>
        <w:tab/>
        <w:tab/>
        <w:tab/>
        <w:tab/>
        <w:tab/>
        <w:tab/>
        <w:tab/>
        <w:tab/>
        <w:tab/>
      </w:r>
    </w:p>
    <w:p>
      <w:pPr>
        <w:pStyle w:val="Normal"/>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rPr>
          <w:rFonts w:ascii="Arial" w:hAnsi="Arial" w:cs="Arial"/>
        </w:rPr>
      </w:pPr>
      <w:r>
        <w:rPr/>
        <w:tab/>
        <w:tab/>
        <w:tab/>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SRI US Forestry 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1-1996 Census Tract Conversion Fil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9"/>
      <w:numFmt w:val="decimalZero"/>
      <w:lvlText w:val="%1"/>
      <w:lvlJc w:val="left"/>
      <w:pPr>
        <w:tabs>
          <w:tab w:val="num" w:pos="756"/>
        </w:tabs>
        <w:ind w:left="756" w:hanging="756"/>
      </w:pPr>
      <w:rPr/>
    </w:lvl>
    <w:lvl w:ilvl="1">
      <w:start w:val="4"/>
      <w:numFmt w:val="decimalZero"/>
      <w:lvlText w:val="%1.%2"/>
      <w:lvlJc w:val="left"/>
      <w:pPr>
        <w:tabs>
          <w:tab w:val="num" w:pos="4056"/>
        </w:tabs>
        <w:ind w:left="4056" w:hanging="756"/>
      </w:pPr>
      <w:rPr/>
    </w:lvl>
    <w:lvl w:ilvl="2">
      <w:start w:val="1"/>
      <w:numFmt w:val="decimal"/>
      <w:lvlText w:val="%1.%2.%3"/>
      <w:lvlJc w:val="left"/>
      <w:pPr>
        <w:tabs>
          <w:tab w:val="num" w:pos="7356"/>
        </w:tabs>
        <w:ind w:left="7356" w:hanging="756"/>
      </w:pPr>
      <w:rPr/>
    </w:lvl>
    <w:lvl w:ilvl="3">
      <w:start w:val="1"/>
      <w:numFmt w:val="decimal"/>
      <w:lvlText w:val="%1.%2.%3.%4"/>
      <w:lvlJc w:val="left"/>
      <w:pPr>
        <w:tabs>
          <w:tab w:val="num" w:pos="10656"/>
        </w:tabs>
        <w:ind w:left="10656" w:hanging="756"/>
      </w:pPr>
      <w:rPr/>
    </w:lvl>
    <w:lvl w:ilvl="4">
      <w:start w:val="1"/>
      <w:numFmt w:val="decimal"/>
      <w:lvlText w:val="%1.%2.%3.%4.%5"/>
      <w:lvlJc w:val="left"/>
      <w:pPr>
        <w:tabs>
          <w:tab w:val="num" w:pos="13956"/>
        </w:tabs>
        <w:ind w:left="13956" w:hanging="756"/>
      </w:pPr>
      <w:rPr/>
    </w:lvl>
    <w:lvl w:ilvl="5">
      <w:start w:val="1"/>
      <w:numFmt w:val="decimal"/>
      <w:lvlText w:val="%1.%2.%3.%4.%5.%6"/>
      <w:lvlJc w:val="left"/>
      <w:pPr>
        <w:tabs>
          <w:tab w:val="num" w:pos="17580"/>
        </w:tabs>
        <w:ind w:left="17580" w:hanging="1080"/>
      </w:pPr>
      <w:rPr/>
    </w:lvl>
    <w:lvl w:ilvl="6">
      <w:start w:val="1"/>
      <w:numFmt w:val="decimal"/>
      <w:lvlText w:val="%1.%2.%3.%4.%5.%6.%7"/>
      <w:lvlJc w:val="left"/>
      <w:pPr>
        <w:tabs>
          <w:tab w:val="num" w:pos="20880"/>
        </w:tabs>
        <w:ind w:left="20880" w:hanging="1080"/>
      </w:pPr>
      <w:rPr/>
    </w:lvl>
    <w:lvl w:ilvl="7">
      <w:start w:val="1"/>
      <w:numFmt w:val="decimal"/>
      <w:lvlText w:val="%1.%2.%3.%4.%5.%6.%7.%8"/>
      <w:lvlJc w:val="left"/>
      <w:pPr>
        <w:tabs>
          <w:tab w:val="num" w:pos="24540"/>
        </w:tabs>
        <w:ind w:left="24540" w:hanging="1440"/>
      </w:pPr>
      <w:rPr/>
    </w:lvl>
    <w:lvl w:ilvl="8">
      <w:start w:val="1"/>
      <w:numFmt w:val="decimal"/>
      <w:lvlText w:val="%1.%2.%3.%4.%5.%6.%7.%8.%9"/>
      <w:lvlJc w:val="left"/>
      <w:pPr>
        <w:tabs>
          <w:tab w:val="num" w:pos="27840"/>
        </w:tabs>
        <w:ind w:left="27840" w:hanging="1440"/>
      </w:pPr>
      <w:rPr/>
    </w:lvl>
  </w:abstractNum>
  <w:abstractNum w:abstractNumId="3">
    <w:lvl w:ilvl="0">
      <w:numFmt w:val="bullet"/>
      <w:lvlText w:val=""/>
      <w:lvlJc w:val="left"/>
      <w:pPr>
        <w:tabs>
          <w:tab w:val="num" w:pos="720"/>
        </w:tabs>
        <w:ind w:left="1440" w:hanging="72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930" w:leader="none"/>
        <w:tab w:val="left" w:pos="2910" w:leader="none"/>
        <w:tab w:val="left" w:pos="3810" w:leader="none"/>
        <w:tab w:val="left" w:pos="4851" w:leader="none"/>
        <w:tab w:val="left" w:pos="5892" w:leader="none"/>
        <w:tab w:val="left" w:pos="6934" w:leader="none"/>
        <w:tab w:val="left" w:pos="7975" w:leader="none"/>
        <w:tab w:val="left" w:pos="9017" w:leader="none"/>
        <w:tab w:val="left" w:pos="10058" w:leader="none"/>
        <w:tab w:val="left" w:pos="11100" w:leader="none"/>
      </w:tabs>
      <w:jc w:val="center"/>
      <w:outlineLvl w:val="1"/>
    </w:pPr>
    <w:rPr>
      <w:b/>
      <w:color w:val="000000"/>
      <w:sz w:val="18"/>
    </w:rPr>
  </w:style>
  <w:style w:type="character" w:styleId="WW8Num2z0">
    <w:name w:val="WW8Num2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24:00Z</dcterms:created>
  <dc:creator>Geography Division</dc:creator>
  <dc:description/>
  <dc:language>en-US</dc:language>
  <cp:lastModifiedBy>Jackie Godfrey</cp:lastModifiedBy>
  <cp:lastPrinted>2002-07-15T14:20:00Z</cp:lastPrinted>
  <dcterms:modified xsi:type="dcterms:W3CDTF">2003-04-01T15:24:00Z</dcterms:modified>
  <cp:revision>2</cp:revision>
  <dc:subject/>
  <dc:title>DATA QUALITY STATEMENT</dc:title>
</cp:coreProperties>
</file>