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TMLCite"/>
          <w:lang w:val="en"/>
        </w:rPr>
        <w:t>Clutter Data</w:t>
      </w:r>
      <w:r>
        <w:rPr>
          <w:lang w:val="en"/>
        </w:rPr>
        <w:t xml:space="preserve"> produced by DMTI Spatial Inc., is a digital landuse file at 30 metre resolution. The data was captured from the 1:50 000 National Topographic Database maps. The 11 landuse categories are: Freshwater, Ocean, Coniferous Forest, Deciduous Forest, Open Land, Airports, Industrial, Urban, Dense Urban, Core Urban, and Wetland. All classifications may not necessarily be present for a given geographic area, due to the variations in the physical land characteristics across the country. The clutter data can be used in conjunction with the Digital Elevation Model dataset produced by DMTI Spatial Inc.. </w:t>
      </w:r>
    </w:p>
    <w:p>
      <w:pPr>
        <w:pStyle w:val="Normal"/>
        <w:rPr/>
      </w:pPr>
      <w:r>
        <w:rPr/>
        <w:t xml:space="preserve">Taken from </w:t>
      </w:r>
      <w:hyperlink r:id="rId2">
        <w:r>
          <w:rPr>
            <w:rStyle w:val="InternetLink"/>
          </w:rPr>
          <w:t>http://www.mcgill.ca/gic/collections/special/geospatial/alphabetic/clutter/</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gic/collections/special/geospatial/alphabetic/clu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58:00Z</dcterms:created>
  <dc:creator>Elise Pietroniro</dc:creator>
  <dc:description/>
  <cp:keywords/>
  <dc:language>en-US</dc:language>
  <cp:lastModifiedBy>Elise Pietroniro</cp:lastModifiedBy>
  <dcterms:modified xsi:type="dcterms:W3CDTF">2007-10-03T21:59:00Z</dcterms:modified>
  <cp:revision>1</cp:revision>
  <dc:subject/>
  <dc:title>Clutter Data produced by DMTI Spatial Inc</dc:title>
</cp:coreProperties>
</file>