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4114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-18pt;width:323.95pt;height:32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080770</wp:posOffset>
                </wp:positionV>
                <wp:extent cx="1481455" cy="1481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7.5pt;margin-top:85.1pt;width:116.6pt;height:116.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4114800" cy="41148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342pt;width:323.95pt;height:32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5652770</wp:posOffset>
                </wp:positionV>
                <wp:extent cx="1481455" cy="14814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7.5pt;margin-top:445.1pt;width:116.6pt;height:116.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03505</wp:posOffset>
                </wp:positionV>
                <wp:extent cx="2638425" cy="9144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2pt;mso-wrap-distance-left:9.05pt;mso-wrap-distance-right:9.05pt;mso-wrap-distance-top:0pt;mso-wrap-distance-bottom:0pt;margin-top:8.1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Style w:val="StrongEmphasis"/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732405</wp:posOffset>
                </wp:positionV>
                <wp:extent cx="3314700" cy="5715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15.1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246505</wp:posOffset>
                </wp:positionV>
                <wp:extent cx="1371600" cy="1028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8.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360805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7.15pt;mso-position-vertical-relative:text;margin-left:87.7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1143000" cy="1028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vid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pository Services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ovided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pository Service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1703705</wp:posOffset>
                </wp:positionV>
                <wp:extent cx="9144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34.1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3303905</wp:posOffset>
                </wp:positionV>
                <wp:extent cx="2628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60.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4646930</wp:posOffset>
                </wp:positionV>
                <wp:extent cx="2638425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color w:val="000000"/>
                              </w:rPr>
                              <w:t xml:space="preserve">NRCAN Digital Map F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3B02 Geographic - 1:50,000 MapInfo file for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form: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2pt;mso-wrap-distance-left:9.05pt;mso-wrap-distance-right:9.05pt;mso-wrap-distance-top:0pt;mso-wrap-distance-bottom:0pt;margin-top:365.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  <w:b/>
                          <w:color w:val="000000"/>
                        </w:rPr>
                        <w:t xml:space="preserve">NRCAN Digital Map F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73B02 Geographic - 1:50,000 MapInfo file for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tform: Window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904230</wp:posOffset>
                </wp:positionV>
                <wp:extent cx="1371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Can Licen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See signed license agre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64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RCan License</w:t>
                      </w:r>
                      <w:r>
                        <w:rPr>
                          <w:rFonts w:cs="Arial" w:ascii="Arial" w:hAnsi="Arial"/>
                        </w:rPr>
                        <w:t xml:space="preserve">  See signed license agre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904230</wp:posOffset>
                </wp:positionV>
                <wp:extent cx="8001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y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v. 28, 2006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4.9pt;mso-position-vertical-relative:text;margin-left:81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y crea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v. 28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247130</wp:posOffset>
                </wp:positionV>
                <wp:extent cx="914400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9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975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219950</wp:posOffset>
                </wp:positionV>
                <wp:extent cx="2286000" cy="520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Librar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y of Saskatchewa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p://library.usask.ca/dat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pt;mso-wrap-distance-left:9.05pt;mso-wrap-distance-right:9.05pt;mso-wrap-distance-top:0pt;mso-wrap-distance-bottom:0pt;margin-top:568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Librar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ty of Saskatchewan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ttp://library.usask.ca/data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740650</wp:posOffset>
                </wp:positionV>
                <wp:extent cx="19431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 Use by Michael MacK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 be returned to DLS Room 228 Main Librar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of S, when finished per signed  license agre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09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 Use by Michael MacK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 be returned to DLS Room 228 Main Librar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of S, when finished per signed  license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lab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48:00Z</dcterms:created>
  <dc:creator>Library</dc:creator>
  <dc:description/>
  <cp:keywords/>
  <dc:language>en-US</dc:language>
  <cp:lastModifiedBy>Elise Pietroniro</cp:lastModifiedBy>
  <cp:lastPrinted>2006-05-09T13:55:00Z</cp:lastPrinted>
  <dcterms:modified xsi:type="dcterms:W3CDTF">2006-11-28T20:48:00Z</dcterms:modified>
  <cp:revision>2</cp:revision>
  <dc:subject/>
  <dc:title/>
</cp:coreProperties>
</file>