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nt: Tuesday, January 02, 2007 2:35 PM</w:t>
        <w:br/>
        <w:t>Subject: NRCAN Digital Map Request</w:t>
        <w:br/>
        <w:br/>
        <w:br/>
        <w:t>(subject)  NRCAN Digital Map Request</w:t>
        <w:br/>
        <w:t>(from-name)  John Conkin</w:t>
        <w:br/>
        <w:t xml:space="preserve">(from-email)  </w:t>
      </w:r>
      <w:hyperlink r:id="rId2">
        <w:r>
          <w:rPr>
            <w:rStyle w:val="InternetLink"/>
          </w:rPr>
          <w:t>john.conkin@ec.gc.ca</w:t>
        </w:r>
      </w:hyperlink>
      <w:r>
        <w:rPr/>
        <w:br/>
        <w:t>(from-phone)  975-4791</w:t>
        <w:br/>
        <w:t>(from-dept)  Biology</w:t>
        <w:br/>
        <w:t>(Affiliation)  student</w:t>
        <w:br/>
        <w:t>(product set)  ntdb</w:t>
        <w:br/>
        <w:t>(Tile/Sheet Numbers)</w:t>
        <w:br/>
        <w:t>---------------------------------------------------------------------</w:t>
        <w:br/>
        <w:br/>
        <w:t>57B01</w:t>
        <w:br/>
        <w:t>77A01,02,07,08</w:t>
        <w:br/>
        <w:t>76P09,10,11,14,15,16</w:t>
        <w:br/>
        <w:t>67B04</w:t>
        <w:br/>
        <w:t>66M01,02,05-15</w:t>
        <w:br/>
        <w:t>66N03-12,14,15,16</w:t>
        <w:br/>
        <w:t>66O5-13,16</w:t>
        <w:br/>
        <w:t>66P 05,06,11,12</w:t>
        <w:br/>
        <w:br/>
        <w:t xml:space="preserve"> ----------------------------------------------------------------------</w:t>
        <w:br/>
        <w:br/>
        <w:t>(Scale)  1:50,000</w:t>
        <w:br/>
        <w:t>(Projection)  Geographic</w:t>
        <w:br/>
        <w:t>(format)  shape</w:t>
        <w:br/>
        <w:t>(Platform)  Windows</w:t>
        <w:br/>
        <w:t>(Comments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hn.conkin@ec.gc.c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19:49:00Z</dcterms:created>
  <dc:creator>Elise Pietroniro</dc:creator>
  <dc:description/>
  <cp:keywords/>
  <dc:language>en-US</dc:language>
  <cp:lastModifiedBy>Elise Pietroniro</cp:lastModifiedBy>
  <dcterms:modified xsi:type="dcterms:W3CDTF">2007-01-03T20:03:00Z</dcterms:modified>
  <cp:revision>2</cp:revision>
  <dc:subject/>
  <dc:title>Sent: Tuesday, January 02, 2007 2:35 PM</dc:title>
</cp:coreProperties>
</file>