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6K13, 066K14; 066L09, 066L10, 066L15, 066L16; 066M03,066M04,066M16; 066N01, 066N02, 066N13; 066O01, 066O02, 066O03, 066O04, 066O14, 066O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6P03, 066P04, 066P13, 066P14, 076P01, 076P07, 076P08, 076P12, 076P13, 077A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34:00Z</dcterms:created>
  <dc:creator>Elise Pietroniro</dc:creator>
  <dc:description/>
  <cp:keywords/>
  <dc:language>en-US</dc:language>
  <cp:lastModifiedBy>Elise Pietroniro</cp:lastModifiedBy>
  <dcterms:modified xsi:type="dcterms:W3CDTF">2007-05-02T17:38:00Z</dcterms:modified>
  <cp:revision>1</cp:revision>
  <dc:subject/>
  <dc:title>066K13, 066K14; 066L09, 066L10, 066L15, 066L16; 066M03,066M04,066M16; 066N01, 066N02, 066N13; 066O01, 066O02, 066O03, 066O04, 066O14, 066O15</dc:title>
</cp:coreProperties>
</file>