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4114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18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080770</wp:posOffset>
                </wp:positionV>
                <wp:extent cx="1481455" cy="148145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85.1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4114800" cy="411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42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5652770</wp:posOffset>
                </wp:positionV>
                <wp:extent cx="1481455" cy="14814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45.1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2638425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MTI Spa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ellite Street 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skat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1pt;mso-wrap-distance-left:9.05pt;mso-wrap-distance-right:9.05pt;mso-wrap-distance-top:0pt;mso-wrap-distance-bottom:0pt;margin-top:0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MTI Spat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ellite Street Vi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skato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732405</wp:posOffset>
                </wp:positionV>
                <wp:extent cx="3314700" cy="57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Libra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 of Saskatchewa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library.usask.ca/dat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15.1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Librar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y of Saskatchewan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ttp://library.usask.ca/dat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246505</wp:posOffset>
                </wp:positionV>
                <wp:extent cx="1371600" cy="1268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LI licen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DMTI End User Agreement. See CD for copy of licen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85pt;mso-wrap-distance-left:9.05pt;mso-wrap-distance-right:9.05pt;mso-wrap-distance-top:0pt;mso-wrap-distance-bottom:0pt;margin-top:98.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LI license</w:t>
                      </w:r>
                      <w:r>
                        <w:rPr>
                          <w:rFonts w:cs="Arial" w:ascii="Arial" w:hAnsi="Arial"/>
                        </w:rPr>
                        <w:t xml:space="preserve"> and DMTI End User Agreement. See CD for copy of lic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685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y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h 18, 2008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y crea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h 18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1143000" cy="10287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vid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pository Services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ovided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pository Service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914400" cy="903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15pt;mso-wrap-distance-left:9.05pt;mso-wrap-distance-right:9.05pt;mso-wrap-distance-top:0pt;mso-wrap-distance-bottom:0pt;margin-top:1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3303905</wp:posOffset>
                </wp:positionV>
                <wp:extent cx="2628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60.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4646930</wp:posOffset>
                </wp:positionV>
                <wp:extent cx="2638425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MTI Spa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ellite Street 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skat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2pt;mso-wrap-distance-left:9.05pt;mso-wrap-distance-right:9.05pt;mso-wrap-distance-top:0pt;mso-wrap-distance-bottom:0pt;margin-top:365.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MTI Spat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ellite Street Vi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skat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275830</wp:posOffset>
                </wp:positionV>
                <wp:extent cx="33147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Libra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 of Saskatchewa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library.usask.ca/dat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7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Librar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y of Saskatchewan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ttp://library.usask.ca/dat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904230</wp:posOffset>
                </wp:positionV>
                <wp:extent cx="1371600" cy="1182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LI licen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DMTI End User Agreement. See CD for copy of licenses. agre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1pt;mso-wrap-distance-left:9.05pt;mso-wrap-distance-right:9.05pt;mso-wrap-distance-top:0pt;mso-wrap-distance-bottom:0pt;margin-top:46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LI license</w:t>
                      </w:r>
                      <w:r>
                        <w:rPr>
                          <w:rFonts w:cs="Arial" w:ascii="Arial" w:hAnsi="Arial"/>
                        </w:rPr>
                        <w:t xml:space="preserve"> and DMTI End User Agreement. See CD for copy of licenses.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904230</wp:posOffset>
                </wp:positionV>
                <wp:extent cx="685800" cy="496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y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h 18, 2008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1pt;mso-wrap-distance-left:9.05pt;mso-wrap-distance-right:9.05pt;mso-wrap-distance-top:0pt;mso-wrap-distance-bottom:0pt;margin-top:464.9pt;mso-position-vertical-relative:text;margin-left:81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y c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h 18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247130</wp:posOffset>
                </wp:positionV>
                <wp:extent cx="914400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9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labelstreetfi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3:00Z</dcterms:created>
  <dc:creator>Elise Pietroniro</dc:creator>
  <dc:description/>
  <cp:keywords/>
  <dc:language>en-US</dc:language>
  <cp:lastModifiedBy>Elise Pietroniro</cp:lastModifiedBy>
  <cp:lastPrinted>2007-03-16T11:39:00Z</cp:lastPrinted>
  <dcterms:modified xsi:type="dcterms:W3CDTF">2008-03-18T17:57:00Z</dcterms:modified>
  <cp:revision>2</cp:revision>
  <dc:subject/>
  <dc:title/>
</cp:coreProperties>
</file>