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Political Boundary Point Name Documentation Table;-;id=I,1,P,Feature table primary key,-,-,-,:text=T,80,N,Text information,-,-,-,:;1) The NAM attribute may be populated in one of three methods.                         a)     The proper name of an island if portrayed on the litho, such as                 Vancouver island.  This may include single or plural foreign terms              that mean island.                                                        b)     The word UNKNOWN (UNK) if no name for an island is provided on the              litho.                                                                   c)     The proper name of a country such as Canada or Greenlan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