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Political Boundary Point Documentation Table;-;id=I,1,P,Feature table primary key,-,-,-,:text=T,80,N,Text information,-,-,-,:;Administrative area (FA001) which were cartographically judged too small to be  portrayed as area features were portrayed as point features.  The listing of    country names for the "na2" attribute is incomplete and contains errors in the  spelling or punctuation of the code or the name itself as verified in the       Federal Information Processing Standards Publication (FIPS PUB 10-4) "Countries,Dependencies, Areas of Special Sovereignty, and Their Principal Administrative  Divisions", April 1995.                                                         ~                                                                               </w:t>
        <w:tab/>
        <w:t xml:space="preserve">The following is a list of those codes which should be added or corr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1)    ADDITIONS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S    BASSAS DA INDIA                                                            EU    EUROPA ISLAND                                                             GZ    GAZA STRIP                                                                GO    GLORIOSO ISLANDS                                                          JU    JUAN DE NOVA ISLAND                                                       MW    MONTENEGRO                                                                SR    SERBIA                                                                    TE    TROMELIN ISLANDS                                                          TW    TAIWAN                                                                    WE    WEST BANK                                                     ~                                                                                     2)    CHANGES/CORRECTIONS                                                             CZ    CZECH REPUBLIC                                                            FO    FAROE ISLANDS                                                             FM    FEDERATED STATES OF MICRONESIA                                            GA    GAMBIA, THE                                                               HM    HEARD ISLAND AND MCDONALD ISLANDS                                         IV    COTE D'IVOIRE                                                             JQ    JOHNSTON ATOLL                                                            KN    KOREA, DEMOCRATIC PEOPLE'S REPUBLIC OF                                     KR    KIRIBATI                                                      !            KS    KOREA, REPUBLIC OF                                            "            LH    LITHUANIA                                                     #            LQ    PALMYRA ATOLL                                                 $            MF    MAYOTTE                                                       %            MK    MACEDONIA                                                     &amp;            NE    NIUE                                                          '            PS    TRUST TERRITORY OF THE PACIFIC ISLANDS (PALAU)                (            SB    ST. PIERRE AND MIQUELON                                       )            SC    ST. KITTS AND NEVIS                                           *            ST    ST. LUCIA                                                     +            TK    TURKS AND CAICOS ISLANDS                                      ,            TS    TUNISIA                                                       -            VI    BRITISH VIRGIN ISLANDS                                        .            VT    VATICAN CIT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