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scellaneous Population Point Documentation Table;-;id=I,1,P,Feature table primary key,-,-,-,:text=T,80,N,Text information,-,-,-,:;The following conversion was implemented to classify area population features   from Digital Chart of the World, edition 1, July 1992.                          1) DCW point populated places and villages were converted to point settlements  (AL105).  The name of the city has been placed in the Text attribute (TXT).     2) DCW point "kampongs" and circular villages were converted to native          settlement (AL135).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