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;Miscellaneous Transportation Line Documentation Table;-;id=I,1,P,Feature table primary key,-,-,-,:text=T,80,N,Text information,-,-,-,:;The features within this miscellaneous transportation line feature class -      aerial cableway lines/ski lift lines (AQ010) and piers/wharfs/quays (BB190) -   were extracted from the cultural landmark layer of Digital Chart of the World,  edition1, July 1992.  Neither of these features carries any additional attributeinformation.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